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Analysis of Algorithms I</w:t>
      </w:r>
    </w:p>
    <w:p>
      <w:pPr>
        <w:pStyle w:val="Heading2"/>
        <w:rPr>
          <w:lang w:val="en"/>
        </w:rPr>
      </w:pPr>
      <w:r>
        <w:rPr>
          <w:lang w:val="en"/>
        </w:rPr>
        <w:t>CSOR 4231 Fall 2009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Schedule </w:t>
      </w:r>
      <w:r>
        <w:rPr>
          <w:sz w:val="24"/>
          <w:szCs w:val="24"/>
          <w:lang w:val="en"/>
        </w:rPr>
        <w:t>(subject to adjustments)</w:t>
      </w:r>
    </w:p>
    <w:tbl>
      <w:tblPr>
        <w:tblW w:w="87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621"/>
        <w:gridCol w:w="3391"/>
        <w:gridCol w:w="1402"/>
        <w:gridCol w:w="1145"/>
        <w:gridCol w:w="1047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Number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ing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W Assigned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W Due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8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kim CLRS 1-2, 4.1, 4.2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1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10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ymptotic nota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3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15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currence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4.3-4.6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17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apsort, Loop invariant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6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2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1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22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wer bounds for sorting, Counting Sort, Radix Sort, Deterministic Selec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8.1-8.3, 9.1, 9.3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24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ndomized Analysi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/29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dicator Random Variable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1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icksort, Randomized Selection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7, 9.2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3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2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6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c Programming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1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8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c Programming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1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13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ynamic Programming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1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15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eedy Algorithm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16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4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3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20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eedy Algorithms, Amortized Analysi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16, 17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22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mortized Analysis, Disjoint Set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17, 21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27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aph Algorithms, BFS, DFS, Topological Sort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22.1-22.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Midterm out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4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29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rongly Connected Components, Minimum Spanning Tree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22.5, 23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5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10/30</w:t>
            </w:r>
            <w:r>
              <w:rPr/>
              <w:t xml:space="preserve">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Midterm due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/5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ngle-source shortest paths, relaxation, Bellman-Ford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24.1, 24.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/10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hortest paths in dags, Dijkstra's algorithm, All pairs shortest path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24.2-24.3, 2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/12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ximum Flow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26.1-26.2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6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5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/17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near Programming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29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/19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-completenes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3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/24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-completenes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3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/1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P-completenes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3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7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6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/3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roximation Algorithm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3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/8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roximation Algorithm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RS 3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/10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ditional Topics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W 7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TBD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Final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"/>
        </w:rPr>
        <w:t xml:space="preserve">CLRS = </w:t>
      </w:r>
      <w:r>
        <w:rPr>
          <w:rStyle w:val="Emphasis"/>
          <w:lang w:val="en"/>
        </w:rPr>
        <w:t>Introduction to Algorithms, 3rd edition</w:t>
      </w:r>
      <w:r>
        <w:rPr>
          <w:lang w:val="en"/>
        </w:rPr>
        <w:t xml:space="preserve">, by Cormen, Leiserson, Rivest and Stei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© 2009 </w:t>
      </w:r>
      <w:r>
        <w:rPr>
          <w:rStyle w:val="StrongEmphasis"/>
          <w:lang w:val="en"/>
        </w:rPr>
        <w:t>Columbia University</w:t>
      </w:r>
      <w:r>
        <w:rPr>
          <w:lang w:val="en"/>
        </w:rPr>
        <w:t xml:space="preserve">    Design by: </w:t>
      </w:r>
      <w:hyperlink r:id="rId2">
        <w:r>
          <w:rPr>
            <w:rStyle w:val="InternetLink"/>
            <w:lang w:val="en"/>
          </w:rPr>
          <w:t>styleshout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eshou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2:00Z</dcterms:created>
  <dc:creator>Lily Bao</dc:creator>
  <dc:description/>
  <cp:keywords/>
  <dc:language>en-US</dc:language>
  <cp:lastModifiedBy>Lily Bao</cp:lastModifiedBy>
  <dcterms:modified xsi:type="dcterms:W3CDTF">2009-09-03T01:43:00Z</dcterms:modified>
  <cp:revision>1</cp:revision>
  <dc:subject/>
  <dc:title>Analysis of Algorithms I</dc:title>
</cp:coreProperties>
</file>