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od Company Pillsbury Targets Internet Software Engineers for Use of  "bake-off", says pulver.com</w:t>
        <w:br/>
      </w:r>
      <w:r>
        <w:rPr/>
        <w:br/>
        <w:t>Melville, NY, January 23, 2001 - Jeff Pulver, CEO, pulver.com today announced plans to build Internet community support to counter the Pillsbury Company's (NYSE: DEO)  effort to expand the trademark on "bake-off" from cooking to engineering. Attorney’s for Pillsbury Company sent "cease and desist" letters to the participants and sponsors of  engineering meetings labeled “bake-offs”  including schools like Columbia University and computer companies like Sun Microsystems (NASDAQ: SUNW).  The Internet community has used the term "bake-off" for over a decade to describe events where software developers come together to test function and interoperability. "Bake-off seems an apt short hand description for these meetings, and it seems unreasonable anyone will confuse a bunch of engineers and software code with cooking or baking contests sponsored by Pillsbury", said Jeff Pulver, CEO pulver.com.</w:t>
        <w:br/>
        <w:br/>
        <w:t>Pillsbury's effort to prevent engineers from using their cooking trademark expands the clash of old and new economy beyond the domain name trademark disputes. The Pillsbury parent company Diageo's market capitalization in excess of $33 billion gives it plenty of resources to pursue the matter. The engineers' ability to garner the support of the Internet community gives them the ability to resist. "It appears Pillsbury's demand that engineering groups stop using "bake-off" sets up yet another contest pitting big money against the Internet community", noted Jeff Pulver.</w:t>
        <w:br/>
        <w:br/>
        <w:t>SIP (Session Initiation Protocol) bake-offs appear to attract the most attention from Pillsbury. Since becoming a proposed standard of the Internet Engineering Task Force (IETF) in March 1999, SIP has gained significant support among telecom equipment vendors, carriers, competitive local exchange carriers, cable operators and Web-based voice chat providers. The interoperability testing that takes place at bake-offs represents a central element of the IETF standards process. Participants in past events, include; 3Com Corporation (Nasdaq: COMS), BroadSoft, Inc., Catapult Communications Corp. (Nasdaq: CATT), Cisco Systems, Inc. (Nasdaq: CSCO), Columbia University, Delta Information Systems, Inc., Dialogic Corp. (Nasdaq: INTC), dynamicsoft, Inc., Ericsson (Nasdaq: ERICY),</w:t>
        <w:br/>
        <w:t>Hewlett-Packard (NYSE: HWP), Hughes Software Systems, Indigo Software, Iwatsu Electric Co., Ltd., Komodo Technology, Inc., Lucent Technologies, Inc. (NYSE: LU), MCI WorldCom, Inc. (Nasdaq: WCOM), Mediatrix Telecom, Microappliances.com, Mitel Corporation (NYSE: MLT), Motorola (NYSE: MOT), NetSpeak Corp. (Nasdaq: NSPK), Network Associates, Inc. (Nasdaq: NETA), Nortel Networks (NYSE: NT), Nuera Communications, Inc., Oy LM Ericsson Ab, OZ.COM, Pingtel Corp., Siemens AG, SS8 Networks, Inc., Startek Technologies, Telogy Networks, Ubiquity Software, VegaStream Limited, and Vovida Networks, Inc.</w:t>
        <w:br/>
        <w:br/>
        <w:t>About pulver.com:</w:t>
        <w:br/>
        <w:t>Jeff Pulver founded pulver.com at the end of 1994. In addition to producing the highly successful VON conferences, pulver.com is engaged in many activities that promote growth in communication technology. The pulver.com</w:t>
        <w:br/>
        <w:t>website (</w:t>
      </w:r>
      <w:hyperlink r:id="rId2">
        <w:r>
          <w:rPr>
            <w:rStyle w:val="InternetLink"/>
          </w:rPr>
          <w:t>http://pulver.com</w:t>
        </w:r>
      </w:hyperlink>
      <w:r>
        <w:rPr/>
        <w:t xml:space="preserve">) is a key source of information for those in the IP Communications industry. Jeff Pulver's The Pulver Report </w:t>
      </w:r>
      <w:hyperlink r:id="rId3">
        <w:r>
          <w:rPr>
            <w:rStyle w:val="InternetLink"/>
          </w:rPr>
          <w:t>http://pulver.com/reports</w:t>
        </w:r>
      </w:hyperlink>
      <w:r>
        <w:rPr/>
        <w:t xml:space="preserve"> ) is a widely-read source of information on the latest developments in emerging net technologies.</w:t>
        <w:br/>
        <w:br/>
        <w:t>Contact for further information:</w:t>
        <w:br/>
        <w:t xml:space="preserve">Daniel Berninger, +1.410.279.1220, </w:t>
      </w:r>
      <w:hyperlink r:id="rId4">
        <w:r>
          <w:rPr>
            <w:rStyle w:val="InternetLink"/>
          </w:rPr>
          <w:t>dan@pulver.com</w:t>
        </w:r>
      </w:hyperlink>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ver.com/" TargetMode="External"/><Relationship Id="rId3" Type="http://schemas.openxmlformats.org/officeDocument/2006/relationships/hyperlink" Target="http://pulver.com/reports" TargetMode="External"/><Relationship Id="rId4" Type="http://schemas.openxmlformats.org/officeDocument/2006/relationships/hyperlink" Target="mailto:dan@pul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0:00Z</dcterms:created>
  <dc:creator>Daniel Berninger</dc:creator>
  <dc:description/>
  <dc:language>en-US</dc:language>
  <cp:lastModifiedBy>Ana Berninger</cp:lastModifiedBy>
  <dcterms:modified xsi:type="dcterms:W3CDTF">2001-01-23T14:40:00Z</dcterms:modified>
  <cp:revision>2</cp:revision>
  <dc:subject/>
  <dc:title>Food Company Pillsbury Targets Internet Software Engineers for Use of</dc:title>
</cp:coreProperties>
</file>