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0"/>
        </w:rPr>
      </w:pPr>
      <w:r>
        <w:rPr>
          <w:b/>
          <w:sz w:val="40"/>
        </w:rPr>
        <w:t>Master/Slave Device Control for the Delivery of Services</w:t>
      </w:r>
    </w:p>
    <w:p>
      <w:pPr>
        <w:pStyle w:val="Normal"/>
        <w:rPr>
          <w:b/>
          <w:b/>
          <w:sz w:val="40"/>
        </w:rPr>
      </w:pPr>
      <w:r>
        <w:rPr>
          <w:b/>
          <w:sz w:val="40"/>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eff Orwick</w:t>
      </w:r>
    </w:p>
    <w:p>
      <w:pPr>
        <w:pStyle w:val="Normal"/>
        <w:rPr>
          <w:b/>
          <w:b/>
        </w:rPr>
      </w:pPr>
      <w:r>
        <w:rPr>
          <w:b/>
        </w:rPr>
        <w:t>NetSpeak Corporation</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White Paper</w:t>
      </w:r>
    </w:p>
    <w:p>
      <w:pPr>
        <w:pStyle w:val="Normal"/>
        <w:jc w:val="center"/>
        <w:rPr>
          <w:b/>
          <w:b/>
          <w:sz w:val="32"/>
        </w:rPr>
      </w:pPr>
      <w:r>
        <w:rPr>
          <w:b/>
          <w:sz w:val="32"/>
        </w:rPr>
      </w:r>
    </w:p>
    <w:p>
      <w:pPr>
        <w:pStyle w:val="TextBody"/>
        <w:jc w:val="center"/>
        <w:rPr/>
      </w:pPr>
      <w:r>
        <w:rPr>
          <w:rFonts w:eastAsia="Symbol" w:cs="Symbol" w:ascii="Symbol" w:hAnsi="Symbol"/>
          <w:b/>
        </w:rPr>
        <w:t></w:t>
      </w:r>
      <w:r>
        <w:rPr>
          <w:b/>
        </w:rPr>
        <w:t>December 1998 NetSpeak Corporation, all rights reserved.</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Revision History</w:t>
      </w:r>
    </w:p>
    <w:tbl>
      <w:tblPr>
        <w:tblW w:w="7758" w:type="dxa"/>
        <w:jc w:val="center"/>
        <w:tblInd w:w="0" w:type="dxa"/>
        <w:tblLayout w:type="fixed"/>
        <w:tblCellMar>
          <w:top w:w="0" w:type="dxa"/>
          <w:left w:w="108" w:type="dxa"/>
          <w:bottom w:w="0" w:type="dxa"/>
          <w:right w:w="108" w:type="dxa"/>
        </w:tblCellMar>
      </w:tblPr>
      <w:tblGrid>
        <w:gridCol w:w="918"/>
        <w:gridCol w:w="3960"/>
        <w:gridCol w:w="28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l Draf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6, 199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r>
        <w:br w:type="page"/>
      </w:r>
    </w:p>
    <w:p>
      <w:pPr>
        <w:pStyle w:val="Normal"/>
        <w:numPr>
          <w:ilvl w:val="0"/>
          <w:numId w:val="0"/>
        </w:numPr>
        <w:jc w:val="center"/>
        <w:outlineLvl w:val="0"/>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437830063">
            <w:r>
              <w:rPr>
                <w:rStyle w:val="IndexLink"/>
                <w:lang w:val="en-US"/>
              </w:rPr>
              <w:t>4</w:t>
            </w:r>
          </w:hyperlink>
        </w:p>
        <w:p>
          <w:pPr>
            <w:pStyle w:val="Contents1"/>
            <w:tabs>
              <w:tab w:val="clear" w:pos="720"/>
              <w:tab w:val="right" w:pos="8630" w:leader="dot"/>
            </w:tabs>
            <w:rPr>
              <w:lang w:val="en-US"/>
            </w:rPr>
          </w:pPr>
          <w:r>
            <w:rPr>
              <w:lang w:val="en-US"/>
            </w:rPr>
            <w:t>Client Cost</w:t>
            <w:tab/>
          </w:r>
          <w:hyperlink w:anchor="__RefHeading___Toc437830064">
            <w:r>
              <w:rPr>
                <w:rStyle w:val="IndexLink"/>
                <w:lang w:val="en-US"/>
              </w:rPr>
              <w:t>5</w:t>
            </w:r>
          </w:hyperlink>
        </w:p>
        <w:p>
          <w:pPr>
            <w:pStyle w:val="Contents1"/>
            <w:tabs>
              <w:tab w:val="clear" w:pos="720"/>
              <w:tab w:val="right" w:pos="8630" w:leader="dot"/>
            </w:tabs>
            <w:rPr>
              <w:lang w:val="en-US"/>
            </w:rPr>
          </w:pPr>
          <w:r>
            <w:rPr>
              <w:lang w:val="en-US"/>
            </w:rPr>
            <w:t>Provisioning</w:t>
            <w:tab/>
          </w:r>
          <w:hyperlink w:anchor="__RefHeading___Toc437830065">
            <w:r>
              <w:rPr>
                <w:rStyle w:val="IndexLink"/>
                <w:lang w:val="en-US"/>
              </w:rPr>
              <w:t>5</w:t>
            </w:r>
          </w:hyperlink>
        </w:p>
        <w:p>
          <w:pPr>
            <w:pStyle w:val="Contents1"/>
            <w:tabs>
              <w:tab w:val="clear" w:pos="720"/>
              <w:tab w:val="right" w:pos="8630" w:leader="dot"/>
            </w:tabs>
            <w:rPr>
              <w:lang w:val="en-US"/>
            </w:rPr>
          </w:pPr>
          <w:r>
            <w:rPr>
              <w:lang w:val="en-US"/>
            </w:rPr>
            <w:t>Maintenance</w:t>
            <w:tab/>
          </w:r>
          <w:hyperlink w:anchor="__RefHeading___Toc437830066">
            <w:r>
              <w:rPr>
                <w:rStyle w:val="IndexLink"/>
                <w:lang w:val="en-US"/>
              </w:rPr>
              <w:t>5</w:t>
            </w:r>
          </w:hyperlink>
        </w:p>
        <w:p>
          <w:pPr>
            <w:pStyle w:val="Contents1"/>
            <w:tabs>
              <w:tab w:val="clear" w:pos="720"/>
              <w:tab w:val="right" w:pos="8630" w:leader="dot"/>
            </w:tabs>
            <w:rPr>
              <w:lang w:val="en-US"/>
            </w:rPr>
          </w:pPr>
          <w:r>
            <w:rPr>
              <w:lang w:val="en-US"/>
            </w:rPr>
            <w:t>Reliability</w:t>
            <w:tab/>
          </w:r>
          <w:hyperlink w:anchor="__RefHeading___Toc437830067">
            <w:r>
              <w:rPr>
                <w:rStyle w:val="IndexLink"/>
                <w:lang w:val="en-US"/>
              </w:rPr>
              <w:t>6</w:t>
            </w:r>
          </w:hyperlink>
        </w:p>
        <w:p>
          <w:pPr>
            <w:pStyle w:val="Contents1"/>
            <w:tabs>
              <w:tab w:val="clear" w:pos="720"/>
              <w:tab w:val="right" w:pos="8630" w:leader="dot"/>
            </w:tabs>
            <w:rPr>
              <w:lang w:val="en-US"/>
            </w:rPr>
          </w:pPr>
          <w:r>
            <w:rPr>
              <w:lang w:val="en-US"/>
            </w:rPr>
            <w:t>Support</w:t>
            <w:tab/>
          </w:r>
          <w:hyperlink w:anchor="__RefHeading___Toc437830068">
            <w:r>
              <w:rPr>
                <w:rStyle w:val="IndexLink"/>
                <w:lang w:val="en-US"/>
              </w:rPr>
              <w:t>6</w:t>
            </w:r>
          </w:hyperlink>
        </w:p>
        <w:p>
          <w:pPr>
            <w:pStyle w:val="Contents1"/>
            <w:tabs>
              <w:tab w:val="clear" w:pos="720"/>
              <w:tab w:val="right" w:pos="8630" w:leader="dot"/>
            </w:tabs>
            <w:rPr>
              <w:lang w:val="en-US"/>
            </w:rPr>
          </w:pPr>
          <w:r>
            <w:rPr>
              <w:lang w:val="en-US"/>
            </w:rPr>
            <w:t>Rapid Feature Development</w:t>
            <w:tab/>
          </w:r>
          <w:hyperlink w:anchor="__RefHeading___Toc437830069">
            <w:r>
              <w:rPr>
                <w:rStyle w:val="IndexLink"/>
                <w:lang w:val="en-US"/>
              </w:rPr>
              <w:t>6</w:t>
            </w:r>
          </w:hyperlink>
        </w:p>
        <w:p>
          <w:pPr>
            <w:pStyle w:val="Contents1"/>
            <w:tabs>
              <w:tab w:val="clear" w:pos="720"/>
              <w:tab w:val="right" w:pos="8630" w:leader="dot"/>
            </w:tabs>
            <w:rPr>
              <w:lang w:val="en-US"/>
            </w:rPr>
          </w:pPr>
          <w:r>
            <w:rPr>
              <w:lang w:val="en-US"/>
            </w:rPr>
            <w:t>Custom Feature Development</w:t>
            <w:tab/>
          </w:r>
          <w:hyperlink w:anchor="__RefHeading___Toc437830070">
            <w:r>
              <w:rPr>
                <w:rStyle w:val="IndexLink"/>
                <w:lang w:val="en-US"/>
              </w:rPr>
              <w:t>7</w:t>
            </w:r>
          </w:hyperlink>
        </w:p>
        <w:p>
          <w:pPr>
            <w:pStyle w:val="Contents1"/>
            <w:tabs>
              <w:tab w:val="clear" w:pos="720"/>
              <w:tab w:val="right" w:pos="8630" w:leader="dot"/>
            </w:tabs>
            <w:rPr>
              <w:lang w:val="en-US"/>
            </w:rPr>
          </w:pPr>
          <w:r>
            <w:rPr>
              <w:lang w:val="en-US"/>
            </w:rPr>
            <w:t>Support for a Multi-vendor environment</w:t>
            <w:tab/>
          </w:r>
          <w:hyperlink w:anchor="__RefHeading___Toc437830071">
            <w:r>
              <w:rPr>
                <w:rStyle w:val="IndexLink"/>
                <w:lang w:val="en-US"/>
              </w:rPr>
              <w:t>7</w:t>
            </w:r>
          </w:hyperlink>
        </w:p>
        <w:p>
          <w:pPr>
            <w:pStyle w:val="Contents1"/>
            <w:tabs>
              <w:tab w:val="clear" w:pos="720"/>
              <w:tab w:val="right" w:pos="8630" w:leader="dot"/>
            </w:tabs>
            <w:rPr>
              <w:lang w:val="en-US"/>
            </w:rPr>
          </w:pPr>
          <w:r>
            <w:rPr>
              <w:lang w:val="en-US"/>
            </w:rPr>
            <w:t>Conclusions</w:t>
            <w:tab/>
          </w:r>
          <w:hyperlink w:anchor="__RefHeading___Toc437830072">
            <w:r>
              <w:rPr>
                <w:rStyle w:val="IndexLink"/>
                <w:lang w:val="en-US"/>
              </w:rPr>
              <w:t>7</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437830063"/>
      <w:bookmarkEnd w:id="0"/>
      <w:r>
        <w:rPr/>
        <w:t>Introduction</w:t>
      </w:r>
    </w:p>
    <w:p>
      <w:pPr>
        <w:pStyle w:val="Normal"/>
        <w:rPr/>
      </w:pPr>
      <w:r>
        <w:rPr/>
      </w:r>
    </w:p>
    <w:p>
      <w:pPr>
        <w:pStyle w:val="TextBody"/>
        <w:rPr/>
      </w:pPr>
      <w:r>
        <w:rPr/>
        <w:t>Service Providers are looking to IP to provide a cheap, manageable network capable of providing both standard telephone services as well as complex “next generation” multimedia services. In order to make IP a cost effective alternative to traditional circuit switched networks, the Network Elements that enable IP telecommunications services must provide an implementation that lowers not only the up-front equipment costs, but also the on-going costs of provisioning, maintenance, and  support. This must be done while allowing new services to be deployed into the network in a cost-effective manner and with a reduced time to market.</w:t>
      </w:r>
    </w:p>
    <w:p>
      <w:pPr>
        <w:pStyle w:val="TextBody"/>
        <w:rPr/>
      </w:pPr>
      <w:r>
        <w:rPr/>
        <w:t xml:space="preserve">One model suggests the use of “smart” clients. These “smart” clients contain all of the code required for establishment and execution of services and the network serves only as transport and policy-enforcer. The most prominent of the “smart” client protocols is H.323. H.323 was originally designed to allow signaling between “Intelligent” peers, with the Gate-Keeper providing look-up and addressing services. The Gate-Keeper Routed Model was introduced to allow for an intermediate party to intercept and proxy the Peer to Peer signaling and decide (via policy) which signals should be passed to the end-point.  </w:t>
      </w:r>
    </w:p>
    <w:p>
      <w:pPr>
        <w:pStyle w:val="TextBody"/>
        <w:rPr/>
      </w:pPr>
      <w:r>
        <w:rPr/>
        <w:t xml:space="preserve">Services are implemented in a H.323 network by introducing a new H.450 specification. These specifications define new H.323 Peer to Peer messages which enable each service as defined.  All vendors who wish to provide a feature must implement the H.450 specification associated with it if they wish to inter-operate with other H.323 terminals. The time required to standardize on a message and its related parameters greatly increases the time-to-market of any new features into the network.  In addition, because the software to perform any feature is located in the client itself, there are increased processing  and memory requirements, as well as the need for  complex provisioning  and maintenance  systems that can track , provision and update 1000s of clients. </w:t>
      </w:r>
    </w:p>
    <w:p>
      <w:pPr>
        <w:pStyle w:val="TextBody"/>
        <w:rPr/>
      </w:pPr>
      <w:r>
        <w:rPr/>
        <w:t xml:space="preserve">A second model suggests the use of a Master-Slave protocol between a Client and a “smart” server which runs the code required to implement features and services.  This “Service Agent” eliminates the need to define and ratify each service in the network while also meeting the Service Provider goals as outlined above. A Master/Slave protocol reports simple, low level events to the Service Agent, which then processes the event and instructs the client using simple low-level commands to take the next action. The events reported are really nothing more than telemetry indicating what buttons on the user interface were pressed (DTMF keys, Flash Hook, On Hook). The actions taken in response  involve the presentation of signals and the establishment of media channels to the device. The Master/Slave protocol puts an abstraction layer between the device’s user interface and the services the interface controls. By doing so, the services may be modified without impacting the client device, as the device’s interface is relatively static and new buttons would seldom be added. </w:t>
      </w:r>
    </w:p>
    <w:p>
      <w:pPr>
        <w:pStyle w:val="TextBody"/>
        <w:rPr/>
      </w:pPr>
      <w:r>
        <w:rPr/>
        <w:t>As new services evolve there will be a need to add new functionality to these devices. In order to keep support of these devices simple, it behooves the service provider to require the implementation and standardization of any new interfaces. The DTMF keypad is an excellent example of a standardized user interface that is familiar and uniform throughout the world. A standard interface to new services will greatly facilitate their adoption by allowing a user to learn the interface once and then apply this knowledge at every terminal that support the new service. The interface could use a * or # code on the DTMF interface to request a new service (video must for example) or a new interface could be defined.</w:t>
      </w:r>
    </w:p>
    <w:p>
      <w:pPr>
        <w:pStyle w:val="TextBody"/>
        <w:rPr/>
      </w:pPr>
      <w:r>
        <w:rPr/>
        <w:t xml:space="preserve">New interfaces are added through the use of “Event/Action” packages that are carried via the Master/Slave protocol, allowing the interface be expanded to include new keys or actions.  A Master/Slave protocol can even support multifunction keys (called soft-keys) whose functions change based on the application being used. A Service Agent interacts with these soft-key interfaces by sending signals (text, images, icons, video) to be displayed next to each soft key, and asking for the event that relates to that soft-key. This allows a nearly infinite number of  functions to be used on an interface that has a finite number of soft-keys. For example, Soft-keys could be used to navigate a Voice Mail menu. The Voice Mail system would use the Master-Slave protocol to label the soft-key  , “Listen to Messages”. After the user presses this key, the client would report that the “soft-key  was pressed”. The Voice Mail system could then begin playing messages and re-label the key “Delete” or some other function. </w:t>
      </w:r>
    </w:p>
    <w:p>
      <w:pPr>
        <w:pStyle w:val="TextBody"/>
        <w:rPr/>
      </w:pPr>
      <w:r>
        <w:rPr/>
        <w:t xml:space="preserve">MGCP, SGCP, and IPDC are all Master/Slave protocols that have been proposed to accomplish this task. As a whole they are compact, simple, and easy for any vendor to implement in a short period of time.   </w:t>
      </w:r>
    </w:p>
    <w:p>
      <w:pPr>
        <w:pStyle w:val="Heading1"/>
        <w:rPr/>
      </w:pPr>
      <w:bookmarkStart w:id="1" w:name="__RefHeading___Toc437830064"/>
      <w:bookmarkEnd w:id="1"/>
      <w:r>
        <w:rPr/>
        <w:t>Client Cost</w:t>
      </w:r>
    </w:p>
    <w:p>
      <w:pPr>
        <w:pStyle w:val="TextBody"/>
        <w:rPr/>
      </w:pPr>
      <w:r>
        <w:rPr/>
        <w:t xml:space="preserve">In order to have IP services adopted, the user’s terminal must have a cost that is roughly equal to a standard POTS telephone set. </w:t>
      </w:r>
    </w:p>
    <w:p>
      <w:pPr>
        <w:pStyle w:val="TextBody"/>
        <w:rPr/>
      </w:pPr>
      <w:r>
        <w:rPr/>
        <w:t xml:space="preserve">Master Slave Protocols are simple and require that the device have no further knowledge than how to detect interface events and respond by executing an action (signal or media stream). Because there is no “service” or “feature” software, clients that support Master/Slave protocols require much less memory and processing power and therefore have a lower cost . </w:t>
      </w:r>
    </w:p>
    <w:p>
      <w:pPr>
        <w:pStyle w:val="TextBody"/>
        <w:rPr>
          <w:b/>
          <w:b/>
        </w:rPr>
      </w:pPr>
      <w:r>
        <w:rPr/>
        <w:t xml:space="preserve">Also, the complexity of “smart” device protocols such as H.323 usually prompts client vendors to license the protocol stack from a third party, further increasing the end cost of the client. </w:t>
      </w:r>
    </w:p>
    <w:p>
      <w:pPr>
        <w:pStyle w:val="Heading1"/>
        <w:rPr/>
      </w:pPr>
      <w:bookmarkStart w:id="2" w:name="__RefHeading___Toc437830065"/>
      <w:bookmarkEnd w:id="2"/>
      <w:r>
        <w:rPr/>
        <w:t>Provisioning</w:t>
      </w:r>
    </w:p>
    <w:p>
      <w:pPr>
        <w:pStyle w:val="TextBody"/>
        <w:rPr/>
      </w:pPr>
      <w:r>
        <w:rPr/>
        <w:t xml:space="preserve">A service Provider needs a Provisioning system that quickly and cheaply (and possibly automatically)  provisions the users in its network. </w:t>
      </w:r>
    </w:p>
    <w:p>
      <w:pPr>
        <w:pStyle w:val="TextBody"/>
        <w:rPr/>
      </w:pPr>
      <w:r>
        <w:rPr/>
        <w:t>Because a Master/Slave client knows nothing about the implementation of the service it provides, it is not necessary to download parameters relevant to each service to the client. Instead,  the services provided for each client are provisioned on a few “Service Agents” which handle the control for 1000’s of clients. Either the Service Provider or the subscriber (with proper authorization) can provision or change the Services (or certain Service parameters depending on access granted)  from a central database that is web-enabled. This allows the service provider to off-load some of the provisioning responsibility onto the customer (if the customer wants it) while maintaining a single, secure repository of this information.</w:t>
      </w:r>
    </w:p>
    <w:p>
      <w:pPr>
        <w:pStyle w:val="TextBody"/>
        <w:rPr/>
      </w:pPr>
      <w:r>
        <w:rPr/>
        <w:t>A smart client contains all of the code to enable a feature, and therefore requires knowledge of each service’s parameters. The provisioning system for such a network must be complex enough to manage the download of parameters to 1000’s of devices, handle retries if the device is unavailable, and deal with possible inconsistencies caused by the user provisioning his own services through a user interface provided by the device.. An H.323 network will also require the provisioning of the Gate-Keeper in order to authorize services for a particular client.</w:t>
      </w:r>
    </w:p>
    <w:p>
      <w:pPr>
        <w:pStyle w:val="TextBody"/>
        <w:rPr/>
      </w:pPr>
      <w:r>
        <w:rPr/>
        <w:t>Currently there are no standard interfaces (either machine to machine or user  to machine)  for the provisioning of telephony services to devices manufactured by various vendors.  If these interfaces were to be defined, they would be specific to each service and would require the agreement of all the vendors involved. Just as with H.450 feature specification, a requirement to specify the provisioning interface for each feature would slow the deployment of new features into the network</w:t>
      </w:r>
    </w:p>
    <w:p>
      <w:pPr>
        <w:pStyle w:val="TextBody"/>
        <w:rPr/>
      </w:pPr>
      <w:r>
        <w:rPr/>
        <w:t xml:space="preserve">As a standard for each feature is difficult to define, the Service Provider will be obliged to decide which vendors will be supported within their network and will correspondingly be forced to develop custom provisioning interfaces to each of the supported vendors products. </w:t>
      </w:r>
    </w:p>
    <w:p>
      <w:pPr>
        <w:pStyle w:val="TextBody"/>
        <w:rPr/>
      </w:pPr>
      <w:r>
        <w:rPr/>
        <w:t>Because of this limitation, a  Service Provider deploying a “smart” client network must either neglect the use of retail outlets and dictate the use of a few vendors, or they must develop provisioning interfaces for each service deployed to support all possible Client Vendors.  As new features are introduced by different client vendors and at different times,  the Service Provider must either wait until the lowest common denominator has finished  their development (increasing  time to market) or they must  track which clients have the feature available for sale and which do not.</w:t>
      </w:r>
    </w:p>
    <w:p>
      <w:pPr>
        <w:pStyle w:val="TextBody"/>
        <w:rPr>
          <w:b/>
          <w:b/>
        </w:rPr>
      </w:pPr>
      <w:r>
        <w:rPr/>
        <w:t xml:space="preserve">As the clients in a master-slave network require no provisioning, a retail market model may be used for client distribution. The Service Provider may then narrow the development of custom provisioning interfaces to a few Service Agent vendors. </w:t>
      </w:r>
    </w:p>
    <w:p>
      <w:pPr>
        <w:pStyle w:val="Heading1"/>
        <w:rPr/>
      </w:pPr>
      <w:bookmarkStart w:id="3" w:name="__RefHeading___Toc437830066"/>
      <w:bookmarkEnd w:id="3"/>
      <w:r>
        <w:rPr/>
        <w:t>Maintenance</w:t>
      </w:r>
    </w:p>
    <w:p>
      <w:pPr>
        <w:pStyle w:val="TextBody"/>
        <w:rPr/>
      </w:pPr>
      <w:r>
        <w:rPr/>
        <w:t xml:space="preserve">The centralization of the service functionality into a Service-Provider owned , physically accessible “Service Agent” simplifies the process of upgrading  the network’s software (to fix bugs or add new features) as only a few devices are affected. In a “smart” client network, a complex process must be used to locate a client, determine the client’s vendor and software re-vision, download appropriate software, re-try if currently unavailable, and re-provision each of the “smart” clients features. As with provisioning, a H.323 network will also require the upgrade of all Gatekeepers (policy management) to support each new software feature added to the network. </w:t>
      </w:r>
    </w:p>
    <w:p>
      <w:pPr>
        <w:pStyle w:val="Heading1"/>
        <w:rPr/>
      </w:pPr>
      <w:bookmarkStart w:id="4" w:name="__RefHeading___Toc437830067"/>
      <w:bookmarkEnd w:id="4"/>
      <w:r>
        <w:rPr/>
        <w:t>Reliability</w:t>
      </w:r>
    </w:p>
    <w:p>
      <w:pPr>
        <w:pStyle w:val="TextBody"/>
        <w:rPr/>
      </w:pPr>
      <w:r>
        <w:rPr/>
        <w:t>Because the PSTN already provides a competing telecommunications service, the IP network elements must provide the same level of reliability.</w:t>
      </w:r>
    </w:p>
    <w:p>
      <w:pPr>
        <w:pStyle w:val="TextBody"/>
        <w:rPr/>
      </w:pPr>
      <w:r>
        <w:rPr/>
        <w:t xml:space="preserve">A “Service Agent” built around a redundant high-availability platform can be used to provide increased reliability to the user. Because Call state is kept in the “Service Agent”, calls can be recovered or closed down gracefully (with an error announcement) in the case of a Client failure during a call. “Service Agent” failure can be handled by passing the call control to partner “Service Agents” that are aware of the failing call agents state. In order to produce the same reliability in a “smart” client network, each client would require a redundant and reliable platform with fail-over measures. </w:t>
      </w:r>
    </w:p>
    <w:p>
      <w:pPr>
        <w:pStyle w:val="Heading1"/>
        <w:rPr/>
      </w:pPr>
      <w:bookmarkStart w:id="5" w:name="__RefHeading___Toc437830068"/>
      <w:bookmarkEnd w:id="5"/>
      <w:r>
        <w:rPr/>
        <w:t>Support</w:t>
      </w:r>
    </w:p>
    <w:p>
      <w:pPr>
        <w:pStyle w:val="TextBody"/>
        <w:rPr/>
      </w:pPr>
      <w:r>
        <w:rPr/>
        <w:t>A service provider is obliged to help customers use the services they subscribe to. This is typically done through the use of call centers. Call Centers are expensive to run, and the amount of time spent with each customer must be kept to a minimum. A Master/Slave protocol greatly facilitates this process by delivering a uniform call flow to the customer. Because interactions with the interface happen at such a low level, all users will experience the same device behavior from all clients regardless of vendor. For instance, a Service Agent might hold off on providing Dial-tone until it is sure that the user is allowed to make a call (did the user pay his bill) and that Network resources are available.  H.323 phones might exhibit different (and possibly confusing) behavior in this same situation.</w:t>
      </w:r>
    </w:p>
    <w:p>
      <w:pPr>
        <w:pStyle w:val="TextBody"/>
        <w:rPr/>
      </w:pPr>
      <w:r>
        <w:rPr/>
        <w:t xml:space="preserve"> “</w:t>
      </w:r>
      <w:r>
        <w:rPr/>
        <w:t xml:space="preserve">Smart” clients made by different vendors, may have slightly different implementations of feature/functionality. For instance, one vendor may prompt the user for a call forward number using a voice file, while another might play a tone. Or perhaps vendor A supports feature XYZ, and Vendor B does not.  Because of these differences, the support center must find out what device the user has and coach them differently on how to use it. This complexity adds to the cost of the systems used by the call center and keeps the agents on the phone with customers for a longer period of time. </w:t>
      </w:r>
    </w:p>
    <w:p>
      <w:pPr>
        <w:pStyle w:val="TextBody"/>
        <w:rPr/>
      </w:pPr>
      <w:r>
        <w:rPr/>
        <w:t>Trouble shooting of the network is also simplified through the use of a Master/Slave protocol, as only the “service agent” has information about a customer’s services. A H.323 network could be mis-provisioned at either the client, or the Gate-Keeper. Also, most “smart” clients provide the user access to a local provisioning interface which may get out of sync with the Network’s provisioning system.</w:t>
      </w:r>
    </w:p>
    <w:p>
      <w:pPr>
        <w:pStyle w:val="Heading1"/>
        <w:rPr/>
      </w:pPr>
      <w:bookmarkStart w:id="6" w:name="__RefHeading___Toc437830069"/>
      <w:bookmarkEnd w:id="6"/>
      <w:r>
        <w:rPr/>
        <w:t>Rapid Feature Development</w:t>
      </w:r>
    </w:p>
    <w:p>
      <w:pPr>
        <w:pStyle w:val="TextBody"/>
        <w:rPr/>
      </w:pPr>
      <w:r>
        <w:rPr/>
        <w:t>Service Providers make revenue by selling features to basic telecommunications service. The faster a Service Provider can roll out a feature, the greater differentiation they will have in the Market Place and the more revenue potential. Service differentiation fosters customer loyalty, as once users become dependant upon a certain feature set, they are unlikely to transfer to another provider (because they will loose the features). This reduces the subscriber churn experienced by the service provider and in turn reduces their provisioning costs.</w:t>
      </w:r>
    </w:p>
    <w:p>
      <w:pPr>
        <w:pStyle w:val="TextBody"/>
        <w:rPr/>
      </w:pPr>
      <w:r>
        <w:rPr/>
        <w:t xml:space="preserve">Master/Slave protocols allow new software (features) to be added to the network by upgrading just a few “service agents”. Service agents can also be implemented with “trigger points” that  send control of the call to a different server. Trigger Points can be defined using any event from the client, or by reaching certain points in the call flow such as Off-Hook, QOS approved, Remote Terminal Contacted, Remote Terminal Answer, or On-hook. At these trigger events, control of a call is “borrowed” by other “service agents” and the service requested is provided. Because this can happen, a new service can be rolled out to all clients in a network even if only one “service agent” vendor supports it.  </w:t>
      </w:r>
    </w:p>
    <w:p>
      <w:pPr>
        <w:pStyle w:val="TextBody"/>
        <w:rPr/>
      </w:pPr>
      <w:r>
        <w:rPr/>
        <w:t xml:space="preserve">If a “smart” client network is upgraded to handle a new feature, each  client that will use that feature must be upgraded with the new software. This in turn requires the complex maintenance procedure outlined above. Inter-operability of the feature will also require ratification within a standards body which tends to  delay implementation and deployment of the feature. In addition, a H.323 network will require all Gate-Keepers in the network to be upgraded to police and proxy the new peer to peer message used to implement each feature. </w:t>
      </w:r>
    </w:p>
    <w:p>
      <w:pPr>
        <w:pStyle w:val="TextBody"/>
        <w:rPr/>
      </w:pPr>
      <w:r>
        <w:rPr/>
      </w:r>
    </w:p>
    <w:p>
      <w:pPr>
        <w:pStyle w:val="Heading1"/>
        <w:rPr/>
      </w:pPr>
      <w:bookmarkStart w:id="7" w:name="__RefHeading___Toc437830070"/>
      <w:bookmarkEnd w:id="7"/>
      <w:r>
        <w:rPr/>
        <w:t>Custom Feature Development</w:t>
      </w:r>
    </w:p>
    <w:p>
      <w:pPr>
        <w:pStyle w:val="TextBody"/>
        <w:rPr/>
      </w:pPr>
      <w:r>
        <w:rPr/>
        <w:t xml:space="preserve">As stated above, Service Providers gain customer loyalty and market share through the sale of  feature sets. Master/Slave protocols allow for customization of  call flow in order to differentiate the services of one provider from another.  For instance, one provider may wish to deploy a “flavor” of call-waiting  in which the calling party is announced via Text to Speech rather than a tone.  Other examples of custom call flow include “Branded Dial-tone (Dial-tone that identifies which Service Provider the phone is using)” or announcements that offer to call the subscriber back on a busy signal for a small fee. </w:t>
      </w:r>
    </w:p>
    <w:p>
      <w:pPr>
        <w:pStyle w:val="TextBody"/>
        <w:rPr/>
      </w:pPr>
      <w:r>
        <w:rPr/>
        <w:t>As described above,  call control can be borrowed, and any custom feature can be made instantly available to the entire client base.</w:t>
      </w:r>
    </w:p>
    <w:p>
      <w:pPr>
        <w:pStyle w:val="TextBody"/>
        <w:rPr/>
      </w:pPr>
      <w:r>
        <w:rPr/>
        <w:t xml:space="preserve"> </w:t>
      </w:r>
      <w:r>
        <w:rPr/>
        <w:t xml:space="preserve">Introduction of custom services into a “smart” client market requires the co-operation and co-ordination  of all of the “smart” client vendors (and Gatekeeper vendors in an H.323 network) within a network. The vendors must also agree  to only allow the feature to be used in one service provider’s environment, otherwise the Service Provider looses the differentiation important to their market place. </w:t>
      </w:r>
    </w:p>
    <w:p>
      <w:pPr>
        <w:pStyle w:val="Heading1"/>
        <w:rPr/>
      </w:pPr>
      <w:bookmarkStart w:id="8" w:name="__RefHeading___Toc437830071"/>
      <w:bookmarkEnd w:id="8"/>
      <w:r>
        <w:rPr/>
        <w:t>Support for a Multi-vendor environment</w:t>
      </w:r>
    </w:p>
    <w:p>
      <w:pPr>
        <w:pStyle w:val="Normal"/>
        <w:rPr/>
      </w:pPr>
      <w:r>
        <w:rPr/>
      </w:r>
    </w:p>
    <w:p>
      <w:pPr>
        <w:pStyle w:val="TextBody"/>
        <w:rPr/>
      </w:pPr>
      <w:r>
        <w:rPr/>
        <w:t>As has been seen in the PSTN, Service Providers benefit from deployment of Multi-vendor solutions because they prevent one vendor from dictating the prices of equipment and features for the service provider’s network. Currently PSTN service providers deploy multi-vendor networks at the expense of increased Provisioning, Maintenance and Support costs. These costs stem from the fact that physical copper wires connect the client devices (2500 POTS sets) to a specific switch, and hence to a specific supported set of features (which may differ in implementation and availability).</w:t>
      </w:r>
    </w:p>
    <w:p>
      <w:pPr>
        <w:pStyle w:val="TextBody"/>
        <w:rPr/>
      </w:pPr>
      <w:r>
        <w:rPr/>
        <w:t xml:space="preserve"> </w:t>
      </w:r>
      <w:r>
        <w:rPr/>
        <w:t xml:space="preserve">Because a Master/Slave protocol makes feature/functionality client vendor independent, and call flow can be passed between “Service Agents”, true competition is facilitated and no increased costs are incurred. </w:t>
      </w:r>
    </w:p>
    <w:p>
      <w:pPr>
        <w:pStyle w:val="TextBody"/>
        <w:rPr/>
      </w:pPr>
      <w:r>
        <w:rPr/>
        <w:t>A “Smart” client inherently associates functionality with the client’s vendor, and as such represents a situation that is greatly more complicated than the PSTN model, because there is an additional intervening system (gatekeeper)  and an increased number of “Feature Set ” (Client) vendors.</w:t>
      </w:r>
    </w:p>
    <w:p>
      <w:pPr>
        <w:pStyle w:val="Heading1"/>
        <w:rPr/>
      </w:pPr>
      <w:bookmarkStart w:id="9" w:name="__RefHeading___Toc437830072"/>
      <w:bookmarkEnd w:id="9"/>
      <w:r>
        <w:rPr/>
        <w:t>Conclusions</w:t>
      </w:r>
    </w:p>
    <w:p>
      <w:pPr>
        <w:pStyle w:val="Normal"/>
        <w:rPr/>
      </w:pPr>
      <w:r>
        <w:rPr/>
      </w:r>
    </w:p>
    <w:p>
      <w:pPr>
        <w:pStyle w:val="TextBody"/>
        <w:rPr/>
      </w:pPr>
      <w:r>
        <w:rPr/>
        <w:t>Master/Slave protocols represent a major opportunity for service providers to reduce the cost of their networks while differentiating themselves with new features.</w:t>
      </w:r>
    </w:p>
    <w:p>
      <w:pPr>
        <w:pStyle w:val="TextBody"/>
        <w:rPr/>
      </w:pPr>
      <w:r>
        <w:rPr/>
        <w:t>While the “Smart” client model makes sense in certain markets where the users are willing to do their own provisioning, support and maintenance, it does not apply well to a market where the competition (PSTN) offers services that are pre-provisioned.  The “average” residential user has little desire to learn new interfaces (How many consumers have learned to program their VCR’s?) and would prefer that services be available without a large “learning curve”</w:t>
      </w:r>
    </w:p>
    <w:p>
      <w:pPr>
        <w:pStyle w:val="TextBody"/>
        <w:spacing w:before="0" w:after="120"/>
        <w:rPr/>
      </w:pPr>
      <w:r>
        <w:rPr/>
        <w:t xml:space="preserve">The Master/Slave client model allows the service provider to satisfy both markets by allowing provisioning to be done either via a Service Representative or by a customer through the use of Web-based provisioning.  In short, A Master/Slave protocol reduces the cost of the client and the Service Providers network while allowing the implementation of a reliable network capable of  providing the services required by the new millennium.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ONFIDENTIAL AND PROPRIETARY INFORMATION OF NETSPEAK CORP.</w:t>
    </w:r>
  </w:p>
  <w:p>
    <w:pPr>
      <w:pStyle w:val="Normal"/>
      <w:jc w:val="center"/>
      <w:rPr/>
    </w:pPr>
    <w:r>
      <w:rPr/>
      <w:t>Do not disclose/distribute outside of NetSpeak without advise of counsel.</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ONFIDENTIAL AND PROPRIETARY INFORMATION OF NETSPEAK CORP.</w:t>
    </w:r>
  </w:p>
  <w:p>
    <w:pPr>
      <w:pStyle w:val="Normal"/>
      <w:jc w:val="center"/>
      <w:rPr/>
    </w:pPr>
    <w:r>
      <w:rPr/>
      <w:t>Do not disclose/distribute outside of NetSpeak without advise of couns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06:30:00Z</dcterms:created>
  <dc:creator>Carl Mahle</dc:creator>
  <dc:description/>
  <dc:language>en-US</dc:language>
  <cp:lastModifiedBy>Robin Rednor</cp:lastModifiedBy>
  <cp:lastPrinted>1998-04-09T14:59:00Z</cp:lastPrinted>
  <dcterms:modified xsi:type="dcterms:W3CDTF">1998-12-09T16:32:00Z</dcterms:modified>
  <cp:revision>5</cp:revision>
  <dc:subject>Template</dc:subject>
  <dc:title>Design and Functional Specification</dc:title>
</cp:coreProperties>
</file>