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\section{Terminating a </w:t>
      </w:r>
      <w:ins w:id="0" w:author="Gonzalo Camarillo" w:date="2001-10-19T19:36:00Z">
        <w:r>
          <w:rPr/>
          <w:t>S</w:t>
        </w:r>
      </w:ins>
      <w:del w:id="1" w:author="Gonzalo Camarillo" w:date="2001-10-19T19:36:00Z">
        <w:r>
          <w:rPr/>
          <w:delText>s</w:delText>
        </w:r>
      </w:del>
      <w:r>
        <w:rPr/>
        <w:t>ession}</w:t>
      </w:r>
    </w:p>
    <w:p>
      <w:pPr>
        <w:pStyle w:val="PlainText"/>
        <w:rPr/>
      </w:pPr>
      <w:r>
        <w:rPr/>
        <w:t>\label{sec:terminate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rminating a session is done either with the {\BYE} request, or the {\CANCEL} request, depending on the state of the </w:t>
      </w:r>
      <w:del w:id="2" w:author="jdrosen" w:date="2001-10-18T02:23:00Z">
        <w:r>
          <w:rPr/>
          <w:delText>session</w:delText>
        </w:r>
      </w:del>
      <w:ins w:id="3" w:author="jdrosen" w:date="2001-10-18T02:23:00Z">
        <w:r>
          <w:rPr/>
          <w:t>dialog</w:t>
        </w:r>
      </w:ins>
      <w:r>
        <w:rPr/>
        <w:t>. Either caller or callee can terminate, and may do so for any reason. Sections \ref{sec:initiate} and \ref{sec:</w:t>
      </w:r>
      <w:del w:id="4" w:author="Gonzalo Camarillo" w:date="2001-10-19T20:37:00Z">
        <w:r>
          <w:rPr/>
          <w:delText>midcall</w:delText>
        </w:r>
      </w:del>
      <w:ins w:id="5" w:author="Gonzalo Camarillo" w:date="2001-10-19T20:37:00Z">
        <w:r>
          <w:rPr/>
          <w:t>dialog</w:t>
        </w:r>
      </w:ins>
      <w:r>
        <w:rPr/>
        <w:t>} document some cases where call termination is normative behavior. As a general rule, if a UA decides that the session is to be terminated, it {\MUST} follow the procedures here to initiate signaling action to convey that.</w:t>
      </w:r>
    </w:p>
    <w:p>
      <w:pPr>
        <w:pStyle w:val="PlainText"/>
        <w:rPr/>
      </w:pPr>
      <w:r>
        <w:rPr/>
        <w:t>\motivation{Note that both the session and the dialog between both user agents will be terminated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a UAC sends an {\INVITE} request to create a session, if a 1xx response with a tag in the \header{To} field is received, an early dialog is created. When a 2xx response is received, </w:t>
      </w:r>
      <w:ins w:id="6" w:author="jdrosen" w:date="2001-10-18T02:24:00Z">
        <w:r>
          <w:rPr/>
          <w:t xml:space="preserve">the </w:t>
        </w:r>
      </w:ins>
      <w:del w:id="7" w:author="jdrosen" w:date="2001-10-18T02:24:00Z">
        <w:r>
          <w:rPr/>
          <w:delText xml:space="preserve">a </w:delText>
        </w:r>
      </w:del>
      <w:r>
        <w:rPr/>
        <w:t xml:space="preserve">dialog </w:t>
      </w:r>
      <w:ins w:id="8" w:author="jdrosen" w:date="2001-10-18T02:25:00Z">
        <w:r>
          <w:rPr/>
          <w:t xml:space="preserve">becomes established. For either state of the dialog, </w:t>
        </w:r>
      </w:ins>
      <w:del w:id="9" w:author="jdrosen" w:date="2001-10-18T02:25:00Z">
        <w:r>
          <w:rPr/>
          <w:delText xml:space="preserve">is created. Once an early dialog or a dialog is created, </w:delText>
        </w:r>
      </w:del>
      <w:r>
        <w:rPr/>
        <w:t xml:space="preserve">if the UAC desires to terminate </w:t>
      </w:r>
      <w:del w:id="10" w:author="jdrosen" w:date="2001-10-18T02:26:00Z">
        <w:r>
          <w:rPr/>
          <w:delText>it</w:delText>
        </w:r>
      </w:del>
      <w:ins w:id="11" w:author="jdrosen" w:date="2001-10-18T02:26:00Z">
        <w:r>
          <w:rPr/>
          <w:t>the session</w:t>
        </w:r>
      </w:ins>
      <w:r>
        <w:rPr/>
        <w:t xml:space="preserve">, </w:t>
      </w:r>
      <w:ins w:id="12" w:author="jdrosen" w:date="2001-10-18T02:26:00Z">
        <w:r>
          <w:rPr/>
          <w:t>the UAC</w:t>
        </w:r>
      </w:ins>
      <w:del w:id="13" w:author="jdrosen" w:date="2001-10-18T02:26:00Z">
        <w:r>
          <w:rPr/>
          <w:delText>it</w:delText>
        </w:r>
      </w:del>
      <w:r>
        <w:rPr/>
        <w:t xml:space="preserve"> {\SHOULD} follow the procedures described in Section \ref{sec:byeuac} to terminate the</w:t>
      </w:r>
      <w:ins w:id="14" w:author="jdrosen" w:date="2001-10-18T02:27:00Z">
        <w:r>
          <w:rPr/>
          <w:t xml:space="preserve"> session</w:t>
        </w:r>
      </w:ins>
      <w:del w:id="15" w:author="jdrosen" w:date="2001-10-18T02:26:00Z">
        <w:r>
          <w:rPr/>
          <w:delText xml:space="preserve"> dialog or the early dialog</w:delText>
        </w:r>
      </w:del>
      <w:r>
        <w:rPr/>
        <w:t xml:space="preserve">. If the </w:t>
      </w:r>
      <w:del w:id="16" w:author="jdrosen" w:date="2001-10-18T02:26:00Z">
        <w:r>
          <w:rPr/>
          <w:delText xml:space="preserve">UAS </w:delText>
        </w:r>
      </w:del>
      <w:ins w:id="17" w:author="jdrosen" w:date="2001-10-18T02:26:00Z">
        <w:r>
          <w:rPr/>
          <w:t xml:space="preserve">callee </w:t>
        </w:r>
      </w:ins>
      <w:r>
        <w:rPr/>
        <w:t>for a new session wishes to terminate the dialog, it uses the procedures of Section \ref{sec:byeuac}, but {\MUSTNOT} do so until it has receive an {\ACK} or until the server transaction times out. \motivation{This does not mean a user can’t hang up right away; it just means that the software in their phone needs to maintain state for a short while in order to properly clean up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motivation{OPEN ISSUE </w:t>
      </w:r>
      <w:ins w:id="18" w:author="jdrosen" w:date="2001-10-18T17:17:00Z">
        <w:r>
          <w:rPr/>
          <w:t>\</w:t>
        </w:r>
      </w:ins>
      <w:r>
        <w:rPr/>
        <w:t>#202: Is this the right solution.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f the UAC desires to end the session before </w:t>
      </w:r>
      <w:del w:id="19" w:author="jdrosen" w:date="2001-10-18T02:28:00Z">
        <w:r>
          <w:rPr/>
          <w:delText>an early dialog or a dialog have been</w:delText>
        </w:r>
      </w:del>
      <w:ins w:id="20" w:author="jdrosen" w:date="2001-10-18T02:28:00Z">
        <w:r>
          <w:rPr/>
          <w:t>any type of dialog has been</w:t>
        </w:r>
      </w:ins>
      <w:r>
        <w:rPr/>
        <w:t xml:space="preserve"> created, it {\SHOULD} send a {\CANCEL} </w:t>
      </w:r>
      <w:ins w:id="21" w:author="jdrosen" w:date="2001-10-18T10:45:00Z">
        <w:r>
          <w:rPr/>
          <w:t xml:space="preserve">for the {\INVITE} request that requested establishment of the session that is to be terminated. The UAC constructs and sends the {\CANCEL} </w:t>
        </w:r>
      </w:ins>
      <w:r>
        <w:rPr/>
        <w:t>following the procedures described in Section \ref{sec:canceling}.</w:t>
      </w:r>
      <w:ins w:id="22" w:author="jdrosen" w:date="2001-10-18T10:48:00Z">
        <w:r>
          <w:rPr/>
          <w:t xml:space="preserve"> </w:t>
        </w:r>
      </w:ins>
      <w:r>
        <w:rPr/>
        <w:t>This {\CANCEL} will normally result in a 487 response to be returned to the {\INVITE}, indicating successful cancellation. However, it is possible that the {\CANCEL} and a 2xx response to the {\INVITE} ``pass on the wire''. In this case, the UAC will receive a 2xx to the {\INVITE}. It {\SHOULD} then terminate the call by following the procedures described in Section \ref{sec:byeuac}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subsection{Terminating a </w:t>
      </w:r>
      <w:ins w:id="23" w:author="Gonzalo Camarillo" w:date="2001-10-19T19:36:00Z">
        <w:r>
          <w:rPr/>
          <w:t>D</w:t>
        </w:r>
      </w:ins>
      <w:del w:id="24" w:author="Gonzalo Camarillo" w:date="2001-10-19T19:36:00Z">
        <w:r>
          <w:rPr/>
          <w:delText>d</w:delText>
        </w:r>
      </w:del>
      <w:r>
        <w:rPr/>
        <w:t>ialog with a BYE}</w:t>
      </w:r>
    </w:p>
    <w:p>
      <w:pPr>
        <w:pStyle w:val="PlainText"/>
        <w:rPr/>
      </w:pPr>
      <w:r>
        <w:rPr/>
        <w:t>\label{sec:terminatebye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subsubsection{UAC </w:t>
      </w:r>
      <w:ins w:id="25" w:author="Gonzalo Camarillo" w:date="2001-10-19T19:36:00Z">
        <w:r>
          <w:rPr/>
          <w:t>B</w:t>
        </w:r>
      </w:ins>
      <w:del w:id="26" w:author="Gonzalo Camarillo" w:date="2001-10-19T19:36:00Z">
        <w:r>
          <w:rPr/>
          <w:delText>b</w:delText>
        </w:r>
      </w:del>
      <w:r>
        <w:rPr/>
        <w:t>ehavior}</w:t>
      </w:r>
    </w:p>
    <w:p>
      <w:pPr>
        <w:pStyle w:val="PlainText"/>
        <w:rPr/>
      </w:pPr>
      <w:r>
        <w:rPr/>
        <w:t>\label{sec:byeuac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user agent client uses {\BYE} </w:t>
      </w:r>
      <w:ins w:id="27" w:author="jdrosen" w:date="2001-10-18T02:29:00Z">
        <w:r>
          <w:rPr/>
          <w:t xml:space="preserve">request, sent within a dialog, </w:t>
        </w:r>
      </w:ins>
      <w:r>
        <w:rPr/>
        <w:t xml:space="preserve">to indicate to the server that it wishes to </w:t>
      </w:r>
      <w:del w:id="28" w:author="jdrosen" w:date="2001-10-18T02:28:00Z">
        <w:r>
          <w:rPr/>
          <w:delText>release the dialog (or early dialog).</w:delText>
        </w:r>
      </w:del>
      <w:ins w:id="29" w:author="jdrosen" w:date="2001-10-18T02:28:00Z">
        <w:r>
          <w:rPr/>
          <w:t>terminate the session. This will also terminate the dialog.</w:t>
        </w:r>
      </w:ins>
      <w:r>
        <w:rPr/>
        <w:t xml:space="preserve">  A {\BYE} request {\MAY} be issued by either caller or callee.  A {\BYE} request {\SHOULDNOT} be sent before the creation of a dialog (either early or </w:t>
      </w:r>
      <w:del w:id="30" w:author="jdrosen" w:date="2001-10-18T02:29:00Z">
        <w:r>
          <w:rPr/>
          <w:delText>normal</w:delText>
        </w:r>
      </w:del>
      <w:ins w:id="31" w:author="jdrosen" w:date="2001-10-18T02:29:00Z">
        <w:r>
          <w:rPr/>
          <w:t>established</w:t>
        </w:r>
      </w:ins>
      <w:r>
        <w:rPr/>
        <w:t>). In that case the UAC {\SHOULD} follow the procedures described in Section \ref{sec:canceling} instead.</w:t>
      </w:r>
    </w:p>
    <w:p>
      <w:pPr>
        <w:pStyle w:val="PlainText"/>
        <w:rPr/>
      </w:pPr>
      <w:r>
        <w:rPr/>
        <w:t>\motivation{Proxies ensure that a {\CANCEL} request is routed in the same way as the {\INVITE} was. However, a proxy performing load balancing may route a {\BYE} without a \header{Route} header field in a different way than the {\INVITE}, since both requests have different \header{CSeq} sequence numbers.}</w:t>
      </w:r>
    </w:p>
    <w:p>
      <w:pPr>
        <w:pStyle w:val="PlainText"/>
        <w:rPr>
          <w:ins w:id="33" w:author="jdrosen" w:date="2001-10-18T02:30:00Z"/>
        </w:rPr>
      </w:pPr>
      <w:ins w:id="32" w:author="jdrosen" w:date="2001-10-18T02:30:00Z">
        <w:r>
          <w:rPr/>
        </w:r>
      </w:ins>
    </w:p>
    <w:p>
      <w:pPr>
        <w:pStyle w:val="PlainText"/>
        <w:rPr/>
      </w:pPr>
      <w:r>
        <w:rPr/>
        <w:t>The \header{To}, \header{From}, \header{Call-ID}, \header{CSeq}, and \header{Request-URI} of a {\BYE} are set following the same rules as for regular requests sent within a dialog, described in Section ~\ref{sec:</w:t>
      </w:r>
      <w:del w:id="34" w:author="Gonzalo Camarillo" w:date="2001-10-19T20:38:00Z">
        <w:r>
          <w:rPr/>
          <w:delText>midcall</w:delText>
        </w:r>
      </w:del>
      <w:ins w:id="35" w:author="Gonzalo Camarillo" w:date="2001-10-19T20:38:00Z">
        <w:r>
          <w:rPr/>
          <w:t>dialog</w:t>
        </w:r>
      </w:ins>
      <w:r>
        <w:rPr/>
        <w:t>}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the {\BYE} is constructed</w:t>
      </w:r>
      <w:ins w:id="36" w:author="jdrosen" w:date="2001-10-18T02:30:00Z">
        <w:r>
          <w:rPr/>
          <w:t xml:space="preserve">, it creates a new </w:t>
        </w:r>
      </w:ins>
      <w:del w:id="37" w:author="jdrosen" w:date="2001-10-18T02:30:00Z">
        <w:r>
          <w:rPr/>
          <w:delText xml:space="preserve"> it is passed to the </w:delText>
        </w:r>
      </w:del>
      <w:r>
        <w:rPr/>
        <w:t>non-{\INVITE} client transaction</w:t>
      </w:r>
      <w:ins w:id="38" w:author="jdrosen" w:date="2001-10-18T02:30:00Z">
        <w:r>
          <w:rPr/>
          <w:t>, and passes it the {\BYE} request</w:t>
        </w:r>
      </w:ins>
      <w:r>
        <w:rPr/>
        <w:t xml:space="preserve">. The user agent </w:t>
      </w:r>
      <w:ins w:id="39" w:author="jdrosen" w:date="2001-10-18T02:30:00Z">
        <w:r>
          <w:rPr/>
          <w:t xml:space="preserve">{\SHOULD} </w:t>
        </w:r>
      </w:ins>
      <w:r>
        <w:rPr/>
        <w:t>stop</w:t>
      </w:r>
      <w:ins w:id="40" w:author="jdrosen" w:date="2001-10-18T02:31:00Z">
        <w:r>
          <w:rPr/>
          <w:t xml:space="preserve"> </w:t>
        </w:r>
      </w:ins>
      <w:del w:id="41" w:author="jdrosen" w:date="2001-10-18T02:31:00Z">
        <w:r>
          <w:rPr/>
          <w:delText xml:space="preserve">s </w:delText>
        </w:r>
      </w:del>
      <w:r>
        <w:rPr/>
        <w:t>sending media as soon as the {\BYE} request is passed to the client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subsubsection{UAS </w:t>
      </w:r>
      <w:ins w:id="42" w:author="Gonzalo Camarillo" w:date="2001-10-19T19:36:00Z">
        <w:r>
          <w:rPr/>
          <w:t>B</w:t>
        </w:r>
      </w:ins>
      <w:del w:id="43" w:author="Gonzalo Camarillo" w:date="2001-10-19T19:36:00Z">
        <w:r>
          <w:rPr/>
          <w:delText>b</w:delText>
        </w:r>
      </w:del>
      <w:r>
        <w:rPr/>
        <w:t>ehavior}</w:t>
      </w:r>
    </w:p>
    <w:p>
      <w:pPr>
        <w:pStyle w:val="PlainText"/>
        <w:rPr/>
      </w:pPr>
      <w:r>
        <w:rPr/>
        <w:t>\label{sec:byeuas}</w:t>
      </w:r>
    </w:p>
    <w:p>
      <w:pPr>
        <w:pStyle w:val="PlainText"/>
        <w:rPr/>
      </w:pPr>
      <w:r>
        <w:rPr/>
      </w:r>
    </w:p>
    <w:p>
      <w:pPr>
        <w:pStyle w:val="PlainText"/>
        <w:rPr>
          <w:ins w:id="53" w:author="jdrosen" w:date="2001-10-18T02:32:00Z"/>
        </w:rPr>
      </w:pPr>
      <w:r>
        <w:rPr/>
        <w:t xml:space="preserve">A UAS </w:t>
      </w:r>
      <w:ins w:id="44" w:author="jdrosen" w:date="2001-10-18T02:41:00Z">
        <w:r>
          <w:rPr/>
          <w:t xml:space="preserve">core </w:t>
        </w:r>
      </w:ins>
      <w:r>
        <w:rPr/>
        <w:t xml:space="preserve">receiving a {\BYE} request </w:t>
      </w:r>
      <w:del w:id="45" w:author="jdrosen" w:date="2001-10-18T02:34:00Z">
        <w:r>
          <w:rPr/>
          <w:delText xml:space="preserve">performs </w:delText>
        </w:r>
      </w:del>
      <w:ins w:id="46" w:author="jdrosen" w:date="2001-10-18T02:34:00Z">
        <w:r>
          <w:rPr/>
          <w:t xml:space="preserve">checks to see if it matches an existing dialog. </w:t>
        </w:r>
      </w:ins>
      <w:del w:id="47" w:author="jdrosen" w:date="2001-10-18T02:41:00Z">
        <w:r>
          <w:rPr/>
          <w:delText xml:space="preserve">the </w:delText>
        </w:r>
      </w:del>
      <w:del w:id="48" w:author="jdrosen" w:date="2001-10-18T02:34:00Z">
        <w:r>
          <w:rPr/>
          <w:delText xml:space="preserve">checks </w:delText>
        </w:r>
      </w:del>
      <w:del w:id="49" w:author="jdrosen" w:date="2001-10-18T02:41:00Z">
        <w:r>
          <w:rPr/>
          <w:delText xml:space="preserve">described in Section \ref{sec:midcalluac} in order to match it with an existing dialog. </w:delText>
        </w:r>
      </w:del>
      <w:ins w:id="50" w:author="jdrosen" w:date="2001-10-18T02:32:00Z">
        <w:r>
          <w:rPr/>
          <w:t xml:space="preserve">If the {\BYE} does not match an existing dialog, the UAS </w:t>
        </w:r>
      </w:ins>
      <w:ins w:id="51" w:author="jdrosen" w:date="2001-10-18T02:42:00Z">
        <w:r>
          <w:rPr/>
          <w:t xml:space="preserve">core </w:t>
        </w:r>
      </w:ins>
      <w:ins w:id="52" w:author="jdrosen" w:date="2001-10-18T02:32:00Z">
        <w:r>
          <w:rPr/>
          <w:t>{\SHOULD} generate a 481 response and pass that to the server transaction.</w:t>
        </w:r>
      </w:ins>
    </w:p>
    <w:p>
      <w:pPr>
        <w:pStyle w:val="PlainText"/>
        <w:rPr>
          <w:ins w:id="55" w:author="jdrosen" w:date="2001-10-18T02:32:00Z"/>
        </w:rPr>
      </w:pPr>
      <w:ins w:id="54" w:author="jdrosen" w:date="2001-10-18T02:32:00Z">
        <w:r>
          <w:rPr/>
        </w:r>
      </w:ins>
    </w:p>
    <w:p>
      <w:pPr>
        <w:pStyle w:val="PlainText"/>
        <w:rPr>
          <w:ins w:id="63" w:author="jdrosen" w:date="2001-10-18T02:43:00Z"/>
        </w:rPr>
      </w:pPr>
      <w:r>
        <w:rPr/>
        <w:t xml:space="preserve">A </w:t>
      </w:r>
      <w:del w:id="56" w:author="jdrosen" w:date="2001-10-18T02:31:00Z">
        <w:r>
          <w:rPr/>
          <w:delText xml:space="preserve">party </w:delText>
        </w:r>
      </w:del>
      <w:ins w:id="57" w:author="jdrosen" w:date="2001-10-18T02:31:00Z">
        <w:r>
          <w:rPr/>
          <w:t xml:space="preserve">UAS </w:t>
        </w:r>
      </w:ins>
      <w:ins w:id="58" w:author="jdrosen" w:date="2001-10-18T02:42:00Z">
        <w:r>
          <w:rPr/>
          <w:t xml:space="preserve">core </w:t>
        </w:r>
      </w:ins>
      <w:r>
        <w:rPr/>
        <w:t xml:space="preserve">receiving a {\BYE} request for an existing dialog {\MUST} </w:t>
      </w:r>
      <w:ins w:id="59" w:author="jdrosen" w:date="2001-10-18T02:42:00Z">
        <w:r>
          <w:rPr/>
          <w:t xml:space="preserve">follow the procedures of Section \ref{sec:midcalluas} to process the request. Once done, the UAS {\MUST} </w:t>
        </w:r>
      </w:ins>
      <w:r>
        <w:rPr/>
        <w:t>cease transmitting media streams</w:t>
      </w:r>
      <w:del w:id="60" w:author="jdrosen" w:date="2001-10-18T02:42:00Z">
        <w:r>
          <w:rPr/>
          <w:delText xml:space="preserve"> specifically directed at the party issuing the {\BYE} request</w:delText>
        </w:r>
      </w:del>
      <w:ins w:id="61" w:author="jdrosen" w:date="2001-10-18T02:42:00Z">
        <w:r>
          <w:rPr/>
          <w:t xml:space="preserve"> for the session being terminated</w:t>
        </w:r>
      </w:ins>
      <w:r>
        <w:rPr/>
        <w:t xml:space="preserve">. </w:t>
      </w:r>
      <w:ins w:id="62" w:author="jdrosen" w:date="2001-10-18T02:43:00Z">
        <w:r>
          <w:rPr/>
          <w:t>The UAS core {\MUST} generate a 2xx response to the {\BYE}, and {\MUST} pass that to the server transaction for transmission.</w:t>
        </w:r>
      </w:ins>
    </w:p>
    <w:p>
      <w:pPr>
        <w:pStyle w:val="PlainText"/>
        <w:rPr>
          <w:ins w:id="65" w:author="jdrosen" w:date="2001-10-18T02:43:00Z"/>
        </w:rPr>
      </w:pPr>
      <w:ins w:id="64" w:author="jdrosen" w:date="2001-10-18T02:43:00Z">
        <w:r>
          <w:rPr/>
        </w:r>
      </w:ins>
    </w:p>
    <w:p>
      <w:pPr>
        <w:pStyle w:val="PlainText"/>
        <w:rPr/>
      </w:pPr>
      <w:r>
        <w:rPr/>
        <w:t>The UAS {\MUST} still respond to any pending requests received for that dialog, (which can only be an {\INVITE}). It is {\RECOMMENDED} that a 487 (Request Terminated) response is generated</w:t>
      </w:r>
      <w:ins w:id="66" w:author="jdrosen" w:date="2001-10-18T02:43:00Z">
        <w:r>
          <w:rPr/>
          <w:t xml:space="preserve"> to those pending requests</w:t>
        </w:r>
      </w:ins>
      <w:r>
        <w:rPr/>
        <w:t xml:space="preserve">. </w:t>
      </w:r>
      <w:del w:id="67" w:author="jdrosen" w:date="2001-10-18T02:44:00Z">
        <w:r>
          <w:rPr/>
          <w:delText xml:space="preserve">Once the response for the {\BYE} is constructed it is passed to the server transaction. </w:delText>
        </w:r>
      </w:del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4:00Z</dcterms:created>
  <dc:creator>Gonzalo Camarillo</dc:creator>
  <dc:description/>
  <dc:language>en-US</dc:language>
  <cp:lastModifiedBy>Gonzalo Camarillo</cp:lastModifiedBy>
  <cp:lastPrinted>2001-09-18T02:40:00Z</cp:lastPrinted>
  <dcterms:modified xsi:type="dcterms:W3CDTF">2001-10-19T17:38:00Z</dcterms:modified>
  <cp:revision>11</cp:revision>
  <dc:subject/>
  <dc:title>\section{Behavior of SIP User Agents}</dc:title>
</cp:coreProperties>
</file>