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section{Structure of the Protocol}</w:t>
      </w:r>
    </w:p>
    <w:p>
      <w:pPr>
        <w:pStyle w:val="PlainText"/>
        <w:rPr/>
      </w:pPr>
      <w:r>
        <w:rPr/>
      </w:r>
    </w:p>
    <w:p>
      <w:pPr>
        <w:pStyle w:val="PlainText"/>
        <w:rPr>
          <w:ins w:id="5" w:author="jdrosen" w:date="2001-10-13T13:11:00Z"/>
        </w:rPr>
      </w:pPr>
      <w:ins w:id="0" w:author="jdrosen" w:date="2001-10-13T12:42:00Z">
        <w:r>
          <w:rPr/>
          <w:t xml:space="preserve">The SIP protocol is structured as a layered protocol, which means that its behavior is described in terms of a set of fairly independent processing stages, with only a loose coupling between each </w:t>
        </w:r>
      </w:ins>
      <w:ins w:id="1" w:author="jdrosen" w:date="2001-10-13T12:44:00Z">
        <w:r>
          <w:rPr/>
          <w:t>stage</w:t>
        </w:r>
      </w:ins>
      <w:ins w:id="2" w:author="jdrosen" w:date="2001-10-13T12:42:00Z">
        <w:r>
          <w:rPr/>
          <w:t xml:space="preserve">. </w:t>
        </w:r>
      </w:ins>
      <w:ins w:id="3" w:author="jdrosen" w:date="2001-10-13T13:11:00Z">
        <w:r>
          <w:rPr/>
          <w:t>The structuring of the protocols into layers is for the purpose of presentation and conciseness; it allows the grouping of functions common across elements into a single place. It does not dictate an implementation in any way. When we say that an element ``contains</w:t>
        </w:r>
      </w:ins>
      <w:ins w:id="4" w:author="jdrosen" w:date="2001-10-13T13:11:00Z">
        <w:r>
          <w:rPr>
            <w:rFonts w:eastAsia="MS Mincho;ＭＳ 明朝"/>
          </w:rPr>
          <w:t>'' a layer, that means it is compliant to the set of rules defined by that layer.</w:t>
        </w:r>
      </w:ins>
    </w:p>
    <w:p>
      <w:pPr>
        <w:pStyle w:val="PlainText"/>
        <w:rPr>
          <w:rFonts w:eastAsia="MS Mincho;ＭＳ 明朝"/>
          <w:ins w:id="7" w:author="jdrosen" w:date="2001-10-13T13:13:00Z"/>
        </w:rPr>
      </w:pPr>
      <w:ins w:id="6" w:author="jdrosen" w:date="2001-10-13T13:13:00Z">
        <w:r>
          <w:rPr>
            <w:rFonts w:eastAsia="MS Mincho;ＭＳ 明朝"/>
          </w:rPr>
        </w:r>
      </w:ins>
    </w:p>
    <w:p>
      <w:pPr>
        <w:pStyle w:val="PlainText"/>
        <w:rPr>
          <w:ins w:id="16" w:author="jdrosen" w:date="2001-10-13T12:51:00Z"/>
        </w:rPr>
      </w:pPr>
      <w:ins w:id="8" w:author="jdrosen" w:date="2001-10-13T12:42:00Z">
        <w:r>
          <w:rPr/>
          <w:t>Not every element specified by the protocol contains every layer</w:t>
        </w:r>
      </w:ins>
      <w:del w:id="9" w:author="jdrosen" w:date="2001-10-13T12:41:00Z">
        <w:r>
          <w:rPr/>
          <w:delText>SIP is structured as a layered protocol, with a loose coupl</w:delText>
        </w:r>
      </w:del>
      <w:ins w:id="10" w:author="jdrosen" w:date="2001-10-13T12:45:00Z">
        <w:r>
          <w:rPr/>
          <w:t xml:space="preserve">. </w:t>
        </w:r>
      </w:ins>
      <w:ins w:id="11" w:author="jdrosen" w:date="2001-10-13T12:47:00Z">
        <w:r>
          <w:rPr/>
          <w:t xml:space="preserve">Furthermore, </w:t>
        </w:r>
      </w:ins>
      <w:ins w:id="12" w:author="jdrosen" w:date="2001-10-13T12:49:00Z">
        <w:r>
          <w:rPr/>
          <w:t>t</w:t>
        </w:r>
      </w:ins>
      <w:ins w:id="13" w:author="jdrosen" w:date="2001-10-13T12:47:00Z">
        <w:r>
          <w:rPr/>
          <w:t>he elements specified by SIP are logical elements, not physical one</w:t>
        </w:r>
      </w:ins>
      <w:ins w:id="14" w:author="jdrosen" w:date="2001-10-13T12:49:00Z">
        <w:r>
          <w:rPr/>
          <w:t>s</w:t>
        </w:r>
      </w:ins>
      <w:ins w:id="15" w:author="jdrosen" w:date="2001-10-13T12:47:00Z">
        <w:r>
          <w:rPr/>
          <w:t xml:space="preserve">. A physical realization can choose to act as different logical elements, perhaps even on a transaction by transaction basis. </w:t>
        </w:r>
      </w:ins>
    </w:p>
    <w:p>
      <w:pPr>
        <w:pStyle w:val="PlainText"/>
        <w:rPr>
          <w:ins w:id="18" w:author="jdrosen" w:date="2001-10-13T12:51:00Z"/>
        </w:rPr>
      </w:pPr>
      <w:ins w:id="17" w:author="jdrosen" w:date="2001-10-13T12:51:00Z">
        <w:r>
          <w:rPr/>
        </w:r>
      </w:ins>
    </w:p>
    <w:p>
      <w:pPr>
        <w:pStyle w:val="PlainText"/>
        <w:rPr>
          <w:ins w:id="21" w:author="jdrosen" w:date="2001-10-13T12:53:00Z"/>
        </w:rPr>
      </w:pPr>
      <w:ins w:id="19" w:author="jdrosen" w:date="2001-10-13T12:51:00Z">
        <w:r>
          <w:rPr/>
          <w:t>The lowest layer of the SIP protocol is its syntax and encoding. Its encoding is specified using a BNF. The complete BNF is specified in Section \ref{sec:</w:t>
        </w:r>
      </w:ins>
      <w:ins w:id="20" w:author="jdrosen" w:date="2001-10-13T12:53:00Z">
        <w:r>
          <w:rPr/>
          <w:t>abnf}. However, a basic overview of the structure of a SIP message can be found in Section \ref{sec:message}. This section introduces enough of an understanding of the format of a SIP message to facilitate understanding the remainder of the protocol.</w:t>
        </w:r>
      </w:ins>
    </w:p>
    <w:p>
      <w:pPr>
        <w:pStyle w:val="PlainText"/>
        <w:rPr>
          <w:ins w:id="23" w:author="jdrosen" w:date="2001-10-13T12:53:00Z"/>
        </w:rPr>
      </w:pPr>
      <w:ins w:id="22" w:author="jdrosen" w:date="2001-10-13T12:53:00Z">
        <w:r>
          <w:rPr/>
        </w:r>
      </w:ins>
    </w:p>
    <w:p>
      <w:pPr>
        <w:pStyle w:val="PlainText"/>
        <w:rPr>
          <w:ins w:id="26" w:author="jdrosen" w:date="2001-10-13T13:05:00Z"/>
        </w:rPr>
      </w:pPr>
      <w:ins w:id="24" w:author="jdrosen" w:date="2001-10-13T12:56:00Z">
        <w:r>
          <w:rPr/>
          <w:t xml:space="preserve">The next higher layer is the transport layer. This layer defines how a client takes a request, and physically sends it over the network, and how a response is sent by a server, and then received by a client. </w:t>
        </w:r>
      </w:ins>
      <w:ins w:id="25" w:author="jdrosen" w:date="2001-10-13T13:05:00Z">
        <w:r>
          <w:rPr/>
          <w:t>All SIP elements contain a transport layer. The transport layer is described in Section \ref{sec:transport}.</w:t>
        </w:r>
      </w:ins>
    </w:p>
    <w:p>
      <w:pPr>
        <w:pStyle w:val="PlainText"/>
        <w:rPr>
          <w:ins w:id="28" w:author="jdrosen" w:date="2001-10-13T13:05:00Z"/>
        </w:rPr>
      </w:pPr>
      <w:ins w:id="27" w:author="jdrosen" w:date="2001-10-13T13:05:00Z">
        <w:r>
          <w:rPr/>
        </w:r>
      </w:ins>
    </w:p>
    <w:p>
      <w:pPr>
        <w:pStyle w:val="PlainText"/>
        <w:rPr>
          <w:ins w:id="37" w:author="jdrosen" w:date="2001-10-18T10:31:00Z"/>
        </w:rPr>
      </w:pPr>
      <w:ins w:id="29" w:author="jdrosen" w:date="2001-10-13T13:05:00Z">
        <w:r>
          <w:rPr/>
          <w:t xml:space="preserve">The next higher layer is the transaction layer. Transactions are a fundamental component of SIP. </w:t>
        </w:r>
      </w:ins>
      <w:ins w:id="30" w:author="jdrosen" w:date="2001-10-13T13:08:00Z">
        <w:r>
          <w:rPr/>
          <w:t>A transaction is a request, sent by a client transaction</w:t>
        </w:r>
      </w:ins>
      <w:ins w:id="31" w:author="jdrosen" w:date="2001-10-13T13:10:00Z">
        <w:r>
          <w:rPr/>
          <w:t xml:space="preserve"> (using the transport layer)</w:t>
        </w:r>
      </w:ins>
      <w:ins w:id="32" w:author="jdrosen" w:date="2001-10-13T13:08:00Z">
        <w:r>
          <w:rPr/>
          <w:t xml:space="preserve">, to a server transaction, along with all responses to that request sent from the server transaction back to the client. </w:t>
        </w:r>
      </w:ins>
      <w:ins w:id="33" w:author="jdrosen" w:date="2001-10-18T02:57:00Z">
        <w:r>
          <w:rPr/>
          <w:t xml:space="preserve">The transaction layer handles retransmissions, matching of responses to requests, and timeouts. </w:t>
        </w:r>
      </w:ins>
      <w:ins w:id="34" w:author="jdrosen" w:date="2001-10-13T13:08:00Z">
        <w:r>
          <w:rPr/>
          <w:t xml:space="preserve">Any task that a UAC wishes to accomplish takes place using a series of transactions. </w:t>
        </w:r>
      </w:ins>
      <w:ins w:id="35" w:author="jdrosen" w:date="2001-10-13T13:10:00Z">
        <w:r>
          <w:rPr/>
          <w:t xml:space="preserve">Discussion of transactions </w:t>
        </w:r>
      </w:ins>
      <w:ins w:id="36" w:author="jdrosen" w:date="2001-10-13T13:13:00Z">
        <w:r>
          <w:rPr/>
          <w:t>can be found in Section \ref{sec:transactions}. User agents contain a transaction layer, as do stateful proxies. Stateless proxies do not contain a transaction layer.</w:t>
        </w:r>
      </w:ins>
    </w:p>
    <w:p>
      <w:pPr>
        <w:pStyle w:val="PlainText"/>
        <w:rPr>
          <w:ins w:id="39" w:author="jdrosen" w:date="2001-10-18T10:31:00Z"/>
        </w:rPr>
      </w:pPr>
      <w:ins w:id="38" w:author="jdrosen" w:date="2001-10-18T10:31:00Z">
        <w:r>
          <w:rPr/>
        </w:r>
      </w:ins>
    </w:p>
    <w:p>
      <w:pPr>
        <w:pStyle w:val="PlainText"/>
        <w:rPr>
          <w:ins w:id="44" w:author="jdrosen" w:date="2001-10-18T02:59:00Z"/>
        </w:rPr>
      </w:pPr>
      <w:ins w:id="40" w:author="jdrosen" w:date="2001-10-18T10:31:00Z">
        <w:r>
          <w:rPr/>
          <w:t>The transaction layer has a client component (referred to as a client transaction), and a server component (referred to as a server transaction)</w:t>
        </w:r>
      </w:ins>
      <w:ins w:id="41" w:author="jdrosen" w:date="2001-10-18T10:34:00Z">
        <w:r>
          <w:rPr/>
          <w:t>, each of which are represented by an FSM that is constructed to process a particular request</w:t>
        </w:r>
      </w:ins>
      <w:ins w:id="42" w:author="jdrosen" w:date="2001-10-18T10:31:00Z">
        <w:r>
          <w:rPr/>
          <w:t>. The layer on top of the transaction layer is called the transaction user (TU), of which there are several types. When a TU wishes to send a request, it creates</w:t>
        </w:r>
      </w:ins>
      <w:ins w:id="43" w:author="jdrosen" w:date="2001-10-18T10:33:00Z">
        <w:r>
          <w:rPr/>
          <w:t xml:space="preserve"> a client transaction instance and passes it the request, along with the destination IP address, port, and transport to send the request to.</w:t>
        </w:r>
      </w:ins>
    </w:p>
    <w:p>
      <w:pPr>
        <w:pStyle w:val="PlainText"/>
        <w:rPr>
          <w:ins w:id="46" w:author="jdrosen" w:date="2001-10-18T02:59:00Z"/>
        </w:rPr>
      </w:pPr>
      <w:ins w:id="45" w:author="jdrosen" w:date="2001-10-18T02:59:00Z">
        <w:r>
          <w:rPr/>
        </w:r>
      </w:ins>
    </w:p>
    <w:p>
      <w:pPr>
        <w:pStyle w:val="PlainText"/>
        <w:rPr>
          <w:ins w:id="49" w:author="jdrosen" w:date="2001-10-13T13:14:00Z"/>
        </w:rPr>
      </w:pPr>
      <w:ins w:id="47" w:author="jdrosen" w:date="2001-10-18T02:59:00Z">
        <w:r>
          <w:rPr/>
          <w:t xml:space="preserve">SIP provides the ability for a transaction to be canceled by the client which initiated it. </w:t>
        </w:r>
      </w:ins>
      <w:ins w:id="48" w:author="jdrosen" w:date="2001-10-18T03:01:00Z">
        <w:r>
          <w:rPr/>
          <w:t>When a client cancels a transaction, it requests that the server give up on further processing, revert to the state that existed before the transaction was initiated, and generate a specific error response to that transaction. This is done with a {\CANCEL} request, which constitutes its own transaction, but references the transaction to be cancelled. Cancellation is described in Section \ref{sec:canceling}.</w:t>
        </w:r>
      </w:ins>
    </w:p>
    <w:p>
      <w:pPr>
        <w:pStyle w:val="PlainText"/>
        <w:rPr>
          <w:ins w:id="51" w:author="jdrosen" w:date="2001-10-13T13:14:00Z"/>
        </w:rPr>
      </w:pPr>
      <w:ins w:id="50" w:author="jdrosen" w:date="2001-10-13T13:14:00Z">
        <w:r>
          <w:rPr/>
        </w:r>
      </w:ins>
    </w:p>
    <w:p>
      <w:pPr>
        <w:pStyle w:val="PlainText"/>
        <w:rPr>
          <w:del w:id="61" w:author="jdrosen" w:date="2001-10-13T13:41:00Z"/>
        </w:rPr>
      </w:pPr>
      <w:ins w:id="52" w:author="jdrosen" w:date="2001-10-13T13:28:00Z">
        <w:r>
          <w:rPr/>
          <w:t xml:space="preserve">The next layer depends on the element type. </w:t>
        </w:r>
      </w:ins>
      <w:ins w:id="53" w:author="jdrosen" w:date="2001-10-13T13:31:00Z">
        <w:r>
          <w:rPr/>
          <w:t xml:space="preserve">A UAC contains a UAC core, a UAS contains a UAS core, and a proxy contains a proxy core. </w:t>
        </w:r>
      </w:ins>
      <w:ins w:id="54" w:author="jdrosen" w:date="2001-10-13T13:33:00Z">
        <w:r>
          <w:rPr/>
          <w:t>The behavior of the UAC and UAS cores depend largely on the method. However, there are some common rules for all method</w:t>
        </w:r>
      </w:ins>
      <w:ins w:id="55" w:author="jdrosen" w:date="2001-10-13T13:36:00Z">
        <w:r>
          <w:rPr/>
          <w:t>s</w:t>
        </w:r>
      </w:ins>
      <w:ins w:id="56" w:author="jdrosen" w:date="2001-10-13T13:33:00Z">
        <w:r>
          <w:rPr/>
          <w:t>. These rules are captured in Section \ref{sec:</w:t>
        </w:r>
      </w:ins>
      <w:ins w:id="57" w:author="jdrosen" w:date="2001-10-24T02:22:00Z">
        <w:r>
          <w:rPr/>
          <w:t>ua</w:t>
        </w:r>
      </w:ins>
      <w:ins w:id="58" w:author="jdrosen" w:date="2001-10-13T13:34:00Z">
        <w:r>
          <w:rPr/>
          <w:t>}. The primarily deal with con</w:t>
        </w:r>
      </w:ins>
      <w:ins w:id="59" w:author="jdrosen" w:date="2001-10-13T15:32:00Z">
        <w:r>
          <w:rPr/>
          <w:t>s</w:t>
        </w:r>
      </w:ins>
      <w:ins w:id="60" w:author="jdrosen" w:date="2001-10-13T13:34:00Z">
        <w:r>
          <w:rPr/>
          <w:t>truction of a request, in the case of a UAC, and processing of that request, and generation of a response, in the case of a UAS.</w:t>
        </w:r>
      </w:ins>
    </w:p>
    <w:p>
      <w:pPr>
        <w:pStyle w:val="PlainText"/>
        <w:rPr>
          <w:ins w:id="63" w:author="jdrosen" w:date="2001-10-13T13:41:00Z"/>
        </w:rPr>
      </w:pPr>
      <w:ins w:id="62" w:author="jdrosen" w:date="2001-10-13T13:41:00Z">
        <w:r>
          <w:rPr/>
        </w:r>
      </w:ins>
    </w:p>
    <w:p>
      <w:pPr>
        <w:pStyle w:val="PlainText"/>
        <w:rPr>
          <w:ins w:id="65" w:author="jdrosen" w:date="2001-10-13T13:41:00Z"/>
        </w:rPr>
      </w:pPr>
      <w:ins w:id="64" w:author="jdrosen" w:date="2001-10-13T13:41:00Z">
        <w:r>
          <w:rPr/>
        </w:r>
      </w:ins>
    </w:p>
    <w:p>
      <w:pPr>
        <w:pStyle w:val="PlainText"/>
        <w:rPr>
          <w:ins w:id="68" w:author="jdrosen" w:date="2001-10-13T13:45:00Z"/>
        </w:rPr>
      </w:pPr>
      <w:ins w:id="66" w:author="jdrosen" w:date="2001-10-13T13:41:00Z">
        <w:r>
          <w:rPr/>
          <w:t>UAC and UAS core behavior for the {\REGISTER} method is described in Section \ref{sec:</w:t>
        </w:r>
      </w:ins>
      <w:ins w:id="67" w:author="jdrosen" w:date="2001-10-13T13:43:00Z">
        <w:r>
          <w:rPr/>
          <w:t>reg}. Registrations play an important role in SIP. In fact, a UAS that handles a {\REGISTER} is given a special name – a registrar, and it is described in that section.</w:t>
        </w:r>
      </w:ins>
    </w:p>
    <w:p>
      <w:pPr>
        <w:pStyle w:val="PlainText"/>
        <w:rPr>
          <w:ins w:id="70" w:author="jdrosen" w:date="2001-10-13T13:45:00Z"/>
        </w:rPr>
      </w:pPr>
      <w:ins w:id="69" w:author="jdrosen" w:date="2001-10-13T13:45:00Z">
        <w:r>
          <w:rPr/>
        </w:r>
      </w:ins>
    </w:p>
    <w:p>
      <w:pPr>
        <w:pStyle w:val="PlainText"/>
        <w:rPr>
          <w:ins w:id="76" w:author="jdrosen" w:date="2001-10-13T13:46:00Z"/>
        </w:rPr>
      </w:pPr>
      <w:ins w:id="71" w:author="jdrosen" w:date="2001-10-13T13:45:00Z">
        <w:r>
          <w:rPr/>
          <w:t>UAC and UAS core behavior for the {\OPTIONS} method, used for determining the capabilities of a UAC, are described in Section \ref{</w:t>
        </w:r>
      </w:ins>
      <w:ins w:id="72" w:author="jdrosen" w:date="2001-10-24T02:23:00Z">
        <w:r>
          <w:rPr/>
          <w:t>sec:</w:t>
        </w:r>
      </w:ins>
      <w:ins w:id="73" w:author="jdrosen" w:date="2001-10-13T13:46:00Z">
        <w:r>
          <w:rPr/>
          <w:t>query-</w:t>
        </w:r>
      </w:ins>
      <w:ins w:id="74" w:author="jdrosen" w:date="2001-10-24T02:23:00Z">
        <w:r>
          <w:rPr/>
          <w:t>for-</w:t>
        </w:r>
      </w:ins>
      <w:ins w:id="75" w:author="jdrosen" w:date="2001-10-13T13:46:00Z">
        <w:r>
          <w:rPr/>
          <w:t>capabilities}.</w:t>
        </w:r>
      </w:ins>
    </w:p>
    <w:p>
      <w:pPr>
        <w:pStyle w:val="PlainText"/>
        <w:rPr>
          <w:ins w:id="78" w:author="jdrosen" w:date="2001-10-13T13:46:00Z"/>
        </w:rPr>
      </w:pPr>
      <w:ins w:id="77" w:author="jdrosen" w:date="2001-10-13T13:46:00Z">
        <w:r>
          <w:rPr/>
        </w:r>
      </w:ins>
    </w:p>
    <w:p>
      <w:pPr>
        <w:pStyle w:val="PlainText"/>
        <w:rPr>
          <w:ins w:id="90" w:author="jdrosen" w:date="2001-10-13T15:38:00Z"/>
        </w:rPr>
      </w:pPr>
      <w:ins w:id="79" w:author="jdrosen" w:date="2001-10-13T15:29:00Z">
        <w:r>
          <w:rPr/>
          <w:t xml:space="preserve">Certain other requests are sent within a </w:t>
        </w:r>
      </w:ins>
      <w:ins w:id="80" w:author="jdrosen" w:date="2001-10-13T15:32:00Z">
        <w:r>
          <w:rPr/>
          <w:t xml:space="preserve">{\em </w:t>
        </w:r>
      </w:ins>
      <w:ins w:id="81" w:author="jdrosen" w:date="2001-10-13T15:29:00Z">
        <w:r>
          <w:rPr/>
          <w:t>dialog</w:t>
        </w:r>
      </w:ins>
      <w:ins w:id="82" w:author="jdrosen" w:date="2001-10-13T15:32:00Z">
        <w:r>
          <w:rPr/>
          <w:t>}</w:t>
        </w:r>
      </w:ins>
      <w:ins w:id="83" w:author="jdrosen" w:date="2001-10-13T15:29:00Z">
        <w:r>
          <w:rPr/>
          <w:t xml:space="preserve">. A dialog is a </w:t>
        </w:r>
      </w:ins>
      <w:ins w:id="84" w:author="jdrosen" w:date="2001-10-13T15:33:00Z">
        <w:r>
          <w:rPr/>
          <w:t xml:space="preserve">peer-to-peer </w:t>
        </w:r>
      </w:ins>
      <w:ins w:id="85" w:author="jdrosen" w:date="2001-10-13T15:30:00Z">
        <w:r>
          <w:rPr/>
          <w:t xml:space="preserve">SIP relationship between a two user agents that persists for some time. </w:t>
        </w:r>
      </w:ins>
      <w:ins w:id="86" w:author="jdrosen" w:date="2001-10-13T15:32:00Z">
        <w:r>
          <w:rPr/>
          <w:t xml:space="preserve">The dialog facilitates sequencing of messages between the user agents, and proper routing of requests between both them. </w:t>
        </w:r>
      </w:ins>
      <w:ins w:id="87" w:author="jdrosen" w:date="2001-10-13T15:35:00Z">
        <w:r>
          <w:rPr/>
          <w:t>One way to setup a dialog is with the {\INVITE} method. When a UAC sends a request that is within the context of a dialog, it follows the common UAC rules as discussed in Section \ref{sec:</w:t>
        </w:r>
      </w:ins>
      <w:ins w:id="88" w:author="jdrosen" w:date="2001-10-24T02:23:00Z">
        <w:r>
          <w:rPr/>
          <w:t>ua</w:t>
        </w:r>
      </w:ins>
      <w:ins w:id="89" w:author="jdrosen" w:date="2001-10-13T15:35:00Z">
        <w:r>
          <w:rPr/>
          <w:t>}, but also the rules for mid-dialog requests. Section \ref{sec:dialog} discusses dialogs, and presents the procedures for their construction, and maintenance, in addition to construction of requests within a dialog.</w:t>
        </w:r>
      </w:ins>
    </w:p>
    <w:p>
      <w:pPr>
        <w:pStyle w:val="PlainText"/>
        <w:rPr>
          <w:ins w:id="92" w:author="jdrosen" w:date="2001-10-13T15:38:00Z"/>
        </w:rPr>
      </w:pPr>
      <w:ins w:id="91" w:author="jdrosen" w:date="2001-10-13T15:38:00Z">
        <w:r>
          <w:rPr/>
        </w:r>
      </w:ins>
    </w:p>
    <w:p>
      <w:pPr>
        <w:pStyle w:val="PlainText"/>
        <w:rPr>
          <w:ins w:id="95" w:author="jdrosen" w:date="2001-10-13T15:43:00Z"/>
        </w:rPr>
      </w:pPr>
      <w:ins w:id="93" w:author="jdrosen" w:date="2001-10-13T15:40:00Z">
        <w:r>
          <w:rPr/>
          <w:t>The most important method in SIP is the {\INVITE} method, which is used to establish a multimedia session between participants. Section \ref{sec:initiate} discusses how sessions are initiated, resulting in one or more SIP dialogs. Section \ref{sec:</w:t>
        </w:r>
      </w:ins>
      <w:ins w:id="94" w:author="jdrosen" w:date="2001-10-13T15:43:00Z">
        <w:r>
          <w:rPr/>
          <w:t xml:space="preserve">modify} discusses how characteristics of that session are modified, through the use of an {\INVITE} request within a dialog. Finally, section \ref{sec:terminate} discusses how a session is terminated. </w:t>
        </w:r>
      </w:ins>
    </w:p>
    <w:p>
      <w:pPr>
        <w:pStyle w:val="PlainText"/>
        <w:rPr>
          <w:ins w:id="97" w:author="jdrosen" w:date="2001-10-13T15:43:00Z"/>
        </w:rPr>
      </w:pPr>
      <w:ins w:id="96" w:author="jdrosen" w:date="2001-10-13T15:43:00Z">
        <w:r>
          <w:rPr/>
        </w:r>
      </w:ins>
    </w:p>
    <w:p>
      <w:pPr>
        <w:pStyle w:val="PlainText"/>
        <w:rPr>
          <w:ins w:id="101" w:author="jdrosen" w:date="2001-10-13T15:44:00Z"/>
        </w:rPr>
      </w:pPr>
      <w:ins w:id="98" w:author="jdrosen" w:date="2001-10-13T15:43:00Z">
        <w:r>
          <w:rPr/>
          <w:t>The procedures of Sections \ref{sec:</w:t>
        </w:r>
      </w:ins>
      <w:ins w:id="99" w:author="jdrosen" w:date="2001-10-24T02:23:00Z">
        <w:r>
          <w:rPr/>
          <w:t>ua</w:t>
        </w:r>
      </w:ins>
      <w:ins w:id="100" w:author="jdrosen" w:date="2001-10-13T15:44:00Z">
        <w:r>
          <w:rPr/>
          <w:t xml:space="preserve">}, \ref{sec:reg}, </w:t>
        </w:r>
      </w:ins>
    </w:p>
    <w:p>
      <w:pPr>
        <w:pStyle w:val="PlainText"/>
        <w:rPr>
          <w:ins w:id="105" w:author="jdrosen" w:date="2001-10-13T15:37:00Z"/>
        </w:rPr>
      </w:pPr>
      <w:ins w:id="102" w:author="jdrosen" w:date="2001-10-13T15:44:00Z">
        <w:r>
          <w:rPr/>
          <w:t>\ref{sec:query-</w:t>
        </w:r>
      </w:ins>
      <w:ins w:id="103" w:author="jdrosen" w:date="2001-10-24T02:24:00Z">
        <w:r>
          <w:rPr/>
          <w:t>for-</w:t>
        </w:r>
      </w:ins>
      <w:ins w:id="104" w:author="jdrosen" w:date="2001-10-13T15:44:00Z">
        <w:r>
          <w:rPr/>
          <w:t xml:space="preserve">capabilities}, \ref{sec:dialog}, \ref{sec:initiate}, \ref{sec:modify}, and \ref{sec:terminate} deal entirely with the UA core. Section \ref{sec:proxy} discusses the proxy element, which facilitates routing of messages between user agents. </w:t>
        </w:r>
      </w:ins>
    </w:p>
    <w:p>
      <w:pPr>
        <w:pStyle w:val="PlainText"/>
        <w:rPr>
          <w:ins w:id="107" w:author="jdrosen" w:date="2001-10-13T15:37:00Z"/>
        </w:rPr>
      </w:pPr>
      <w:ins w:id="106" w:author="jdrosen" w:date="2001-10-13T15:37:00Z">
        <w:r>
          <w:rPr/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09" w:author="jdrosen" w:date="2001-10-13T13:41:00Z"/>
        </w:rPr>
      </w:pPr>
      <w:ins w:id="108" w:author="jdrosen" w:date="2001-10-13T13:4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111" w:author="jdrosen" w:date="2001-10-13T13:41:00Z"/>
        </w:rPr>
      </w:pPr>
      <w:ins w:id="110" w:author="jdrosen" w:date="2001-10-13T13:4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6:34:00Z</dcterms:created>
  <dc:creator>jdrosen</dc:creator>
  <dc:description/>
  <dc:language>en-US</dc:language>
  <cp:lastModifiedBy>jdrosen</cp:lastModifiedBy>
  <dcterms:modified xsi:type="dcterms:W3CDTF">2001-10-24T17:04:00Z</dcterms:modified>
  <cp:revision>17</cp:revision>
  <dc:subject/>
  <dc:title>\section{Structure of the Protocol}</dc:title>
</cp:coreProperties>
</file>