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section{</w:t>
      </w:r>
      <w:del w:id="0" w:author="Alan Johnston" w:date="2001-09-27T20:24:00Z">
        <w:r>
          <w:rPr/>
          <w:delText>Status Code Definitions</w:delText>
        </w:r>
      </w:del>
      <w:ins w:id="1" w:author="Alan Johnston" w:date="2001-09-27T20:24:00Z">
        <w:r>
          <w:rPr/>
          <w:t>Response Codes</w:t>
        </w:r>
      </w:ins>
      <w:r>
        <w:rPr/>
        <w:t>}</w:t>
      </w:r>
    </w:p>
    <w:p>
      <w:pPr>
        <w:pStyle w:val="PlainText"/>
        <w:rPr/>
      </w:pPr>
      <w:r>
        <w:rPr/>
        <w:t>\label{sec:</w:t>
      </w:r>
      <w:ins w:id="2" w:author="Alan Johnston" w:date="2001-09-27T20:24:00Z">
        <w:r>
          <w:rPr/>
          <w:t>response-codes</w:t>
        </w:r>
      </w:ins>
      <w:del w:id="3" w:author="Alan Johnston" w:date="2001-09-27T20:24:00Z">
        <w:r>
          <w:rPr/>
          <w:delText>status</w:delText>
        </w:r>
      </w:del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ponse codes are consistent with, and extend, HTTP/1.1 response</w:t>
      </w:r>
    </w:p>
    <w:p>
      <w:pPr>
        <w:pStyle w:val="PlainText"/>
        <w:rPr/>
      </w:pPr>
      <w:r>
        <w:rPr/>
        <w:t>codes.  Not all HTTP/1.1 response codes are appropriate, and only</w:t>
      </w:r>
    </w:p>
    <w:p>
      <w:pPr>
        <w:pStyle w:val="PlainText"/>
        <w:rPr/>
      </w:pPr>
      <w:r>
        <w:rPr/>
        <w:t>those that are appropriate are given here.  Other HTTP/1.1 response</w:t>
      </w:r>
    </w:p>
    <w:p>
      <w:pPr>
        <w:pStyle w:val="PlainText"/>
        <w:rPr/>
      </w:pPr>
      <w:r>
        <w:rPr/>
        <w:t>codes {\SHOULDNOT} be used.  Response codes not defined by HTTP/1.1 have</w:t>
      </w:r>
    </w:p>
    <w:p>
      <w:pPr>
        <w:pStyle w:val="PlainText"/>
        <w:rPr/>
      </w:pPr>
      <w:r>
        <w:rPr/>
        <w:t>codes x80 upwards to avoid clashes with future HTTP response codes.</w:t>
      </w:r>
    </w:p>
    <w:p>
      <w:pPr>
        <w:pStyle w:val="PlainText"/>
        <w:rPr/>
      </w:pPr>
      <w:r>
        <w:rPr/>
        <w:t>Also, SIP defines a new class, 6xx.  The default behavior for unknown</w:t>
      </w:r>
    </w:p>
    <w:p>
      <w:pPr>
        <w:pStyle w:val="PlainText"/>
        <w:rPr/>
      </w:pPr>
      <w:r>
        <w:rPr/>
        <w:t>response codes is given for each category of c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</w:t>
      </w:r>
      <w:del w:id="4" w:author="Alan Johnston" w:date="2001-10-22T13:26:00Z">
        <w:r>
          <w:rPr/>
          <w:delText>Informational</w:delText>
        </w:r>
      </w:del>
      <w:ins w:id="5" w:author="Alan Johnston" w:date="2001-10-22T13:26:00Z">
        <w:r>
          <w:rPr/>
          <w:t>Provisional</w:t>
        </w:r>
      </w:ins>
      <w:r>
        <w:rPr/>
        <w:t xml:space="preserve"> 1xx}</w:t>
      </w:r>
    </w:p>
    <w:p>
      <w:pPr>
        <w:pStyle w:val="PlainText"/>
        <w:rPr>
          <w:ins w:id="7" w:author="Alan Johnston" w:date="2001-10-19T10:28:00Z"/>
        </w:rPr>
      </w:pPr>
      <w:ins w:id="6" w:author="Alan Johnston" w:date="2001-10-19T10:28:00Z">
        <w:r>
          <w:rPr/>
          <w:t>\label{sec:response-codes:1xx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del w:id="8" w:author="Alan Johnston" w:date="2001-10-22T13:27:00Z">
        <w:r>
          <w:rPr/>
          <w:delText>Informational</w:delText>
        </w:r>
      </w:del>
      <w:ins w:id="9" w:author="Alan Johnston" w:date="2001-10-22T13:27:00Z">
        <w:r>
          <w:rPr/>
          <w:t>Provisional</w:t>
        </w:r>
      </w:ins>
      <w:r>
        <w:rPr/>
        <w:t xml:space="preserve"> responses indicate that the server or proxy contacted is</w:t>
      </w:r>
    </w:p>
    <w:p>
      <w:pPr>
        <w:pStyle w:val="PlainText"/>
        <w:rPr/>
      </w:pPr>
      <w:r>
        <w:rPr/>
        <w:t>performing some further action and does not yet have a definitive</w:t>
      </w:r>
    </w:p>
    <w:p>
      <w:pPr>
        <w:pStyle w:val="PlainText"/>
        <w:rPr>
          <w:del w:id="11" w:author="Alan Johnston" w:date="2001-09-21T10:16:00Z"/>
        </w:rPr>
      </w:pPr>
      <w:r>
        <w:rPr/>
        <w:t xml:space="preserve">response. </w:t>
      </w:r>
      <w:del w:id="10" w:author="Alan Johnston" w:date="2001-09-21T10:16:00Z">
        <w:r>
          <w:rPr/>
          <w:delText xml:space="preserve"> The client {\SHOULD} wait for a further response from the</w:delText>
        </w:r>
      </w:del>
    </w:p>
    <w:p>
      <w:pPr>
        <w:pStyle w:val="PlainText"/>
        <w:rPr>
          <w:del w:id="13" w:author="Alan Johnston" w:date="2001-09-21T10:16:00Z"/>
        </w:rPr>
      </w:pPr>
      <w:del w:id="12" w:author="Alan Johnston" w:date="2001-09-21T10:16:00Z">
        <w:r>
          <w:rPr/>
          <w:delText>server, and the server {\SHOULD} send such a response without further</w:delText>
        </w:r>
      </w:del>
    </w:p>
    <w:p>
      <w:pPr>
        <w:pStyle w:val="PlainText"/>
        <w:rPr>
          <w:del w:id="18" w:author="Alan Johnston" w:date="2001-09-21T10:16:00Z"/>
        </w:rPr>
      </w:pPr>
      <w:del w:id="14" w:author="Alan Johnston" w:date="2001-09-21T10:16:00Z">
        <w:r>
          <w:rPr/>
          <w:delText xml:space="preserve">prompting.  </w:delText>
        </w:r>
      </w:del>
      <w:r>
        <w:rPr/>
        <w:t xml:space="preserve">A server </w:t>
      </w:r>
      <w:del w:id="15" w:author="Alan Johnston" w:date="2001-09-21T10:16:00Z">
        <w:r>
          <w:rPr/>
          <w:delText>{\SHOULD}</w:delText>
        </w:r>
      </w:del>
      <w:ins w:id="16" w:author="Alan Johnston" w:date="2001-09-21T10:16:00Z">
        <w:r>
          <w:rPr/>
          <w:t>typically</w:t>
        </w:r>
      </w:ins>
      <w:r>
        <w:rPr/>
        <w:t xml:space="preserve"> send</w:t>
      </w:r>
      <w:ins w:id="17" w:author="Alan Johnston" w:date="2001-09-21T10:16:00Z">
        <w:r>
          <w:rPr/>
          <w:t>s</w:t>
        </w:r>
      </w:ins>
      <w:r>
        <w:rPr/>
        <w:t xml:space="preserve"> a 1xx response if it expects to take</w:t>
      </w:r>
    </w:p>
    <w:p>
      <w:pPr>
        <w:pStyle w:val="PlainText"/>
        <w:rPr>
          <w:del w:id="20" w:author="Alan Johnston" w:date="2001-09-21T10:17:00Z"/>
        </w:rPr>
      </w:pPr>
      <w:r>
        <w:rPr/>
        <w:t xml:space="preserve">more than 200\,ms to obtain a final response. </w:t>
      </w:r>
      <w:del w:id="19" w:author="Alan Johnston" w:date="2001-09-21T10:17:00Z">
        <w:r>
          <w:rPr/>
          <w:delText xml:space="preserve"> A server {\MAY} issue zero</w:delText>
        </w:r>
      </w:del>
    </w:p>
    <w:p>
      <w:pPr>
        <w:pStyle w:val="PlainText"/>
        <w:rPr>
          <w:del w:id="22" w:author="Alan Johnston" w:date="2001-09-21T10:17:00Z"/>
        </w:rPr>
      </w:pPr>
      <w:del w:id="21" w:author="Alan Johnston" w:date="2001-09-21T10:17:00Z">
        <w:r>
          <w:rPr/>
          <w:delText>or more 1xx responses, with no restriction on their ordering or</w:delText>
        </w:r>
      </w:del>
    </w:p>
    <w:p>
      <w:pPr>
        <w:pStyle w:val="PlainText"/>
        <w:rPr/>
      </w:pPr>
      <w:del w:id="23" w:author="Alan Johnston" w:date="2001-09-21T10:17:00Z">
        <w:r>
          <w:rPr/>
          <w:delText xml:space="preserve">uniqueness.  </w:delText>
        </w:r>
      </w:del>
      <w:r>
        <w:rPr/>
        <w:t>Note that 1xx responses are not transmitted reliably, that</w:t>
      </w:r>
    </w:p>
    <w:p>
      <w:pPr>
        <w:pStyle w:val="PlainText"/>
        <w:rPr>
          <w:del w:id="25" w:author="Alan Johnston" w:date="2001-09-21T10:17:00Z"/>
        </w:rPr>
      </w:pPr>
      <w:r>
        <w:rPr/>
        <w:t xml:space="preserve">is, they do not cause the client to send an {\ACK}.  </w:t>
      </w:r>
      <w:del w:id="24" w:author="Alan Johnston" w:date="2001-09-21T10:17:00Z">
        <w:r>
          <w:rPr/>
          <w:delText>Servers are free to</w:delText>
        </w:r>
      </w:del>
    </w:p>
    <w:p>
      <w:pPr>
        <w:pStyle w:val="PlainText"/>
        <w:rPr>
          <w:del w:id="27" w:author="Alan Johnston" w:date="2001-09-21T10:17:00Z"/>
        </w:rPr>
      </w:pPr>
      <w:del w:id="26" w:author="Alan Johnston" w:date="2001-09-21T10:17:00Z">
        <w:r>
          <w:rPr/>
          <w:delText>retransmit informational responses and clients can inquire about the</w:delText>
        </w:r>
      </w:del>
    </w:p>
    <w:p>
      <w:pPr>
        <w:pStyle w:val="PlainText"/>
        <w:rPr/>
      </w:pPr>
      <w:del w:id="28" w:author="Alan Johnston" w:date="2001-09-21T10:17:00Z">
        <w:r>
          <w:rPr/>
          <w:delText>current state of call processing by re-sending the request.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del w:id="29" w:author="Alan Johnston" w:date="2001-10-22T13:27:00Z">
        <w:r>
          <w:rPr/>
          <w:delText>Informational</w:delText>
        </w:r>
      </w:del>
      <w:ins w:id="30" w:author="Alan Johnston" w:date="2001-10-22T13:27:00Z">
        <w:r>
          <w:rPr/>
          <w:t>Provisional</w:t>
        </w:r>
      </w:ins>
      <w:r>
        <w:rPr/>
        <w:t xml:space="preserve"> (1xx) responses </w:t>
      </w:r>
      <w:del w:id="31" w:author="jdrosen" w:date="2001-10-15T23:25:00Z">
        <w:r>
          <w:rPr/>
          <w:delText xml:space="preserve">other than 100 (Trying) </w:delText>
        </w:r>
      </w:del>
      <w:r>
        <w:rPr/>
        <w:t>{\MAY} contain</w:t>
      </w:r>
    </w:p>
    <w:p>
      <w:pPr>
        <w:pStyle w:val="PlainText"/>
        <w:rPr>
          <w:ins w:id="33" w:author="Alan Johnston" w:date="2001-09-21T10:25:00Z"/>
        </w:rPr>
      </w:pPr>
      <w:r>
        <w:rPr/>
        <w:t xml:space="preserve">message bodies, including session descriptions. </w:t>
      </w:r>
      <w:del w:id="32" w:author="Alan Johnston" w:date="2001-09-21T10:26:00Z">
        <w:r>
          <w:rPr/>
          <w:delText xml:space="preserve"> </w:delText>
        </w:r>
      </w:del>
    </w:p>
    <w:p>
      <w:pPr>
        <w:pStyle w:val="PlainText"/>
        <w:rPr>
          <w:del w:id="35" w:author="Alan Johnston" w:date="2001-09-21T10:19:00Z"/>
        </w:rPr>
      </w:pPr>
      <w:del w:id="34" w:author="Alan Johnston" w:date="2001-09-21T10:19:00Z">
        <w:r>
          <w:rPr/>
          <w:delText>If a 1xx response</w:delText>
        </w:r>
      </w:del>
    </w:p>
    <w:p>
      <w:pPr>
        <w:pStyle w:val="PlainText"/>
        <w:rPr>
          <w:del w:id="37" w:author="Alan Johnston" w:date="2001-09-21T10:19:00Z"/>
        </w:rPr>
      </w:pPr>
      <w:del w:id="36" w:author="Alan Johnston" w:date="2001-09-21T10:19:00Z">
        <w:r>
          <w:rPr/>
          <w:delText>contains a session description, a UAC {\SHOULD} cease generating local</w:delText>
        </w:r>
      </w:del>
    </w:p>
    <w:p>
      <w:pPr>
        <w:pStyle w:val="PlainText"/>
        <w:rPr>
          <w:del w:id="39" w:author="Alan Johnston" w:date="2001-09-21T10:19:00Z"/>
        </w:rPr>
      </w:pPr>
      <w:del w:id="38" w:author="Alan Johnston" w:date="2001-09-21T10:19:00Z">
        <w:r>
          <w:rPr/>
          <w:delText>ringback tone.  Session descriptions in 1xx responses are interpreted in</w:delText>
        </w:r>
      </w:del>
    </w:p>
    <w:p>
      <w:pPr>
        <w:pStyle w:val="PlainText"/>
        <w:rPr>
          <w:del w:id="41" w:author="Alan Johnston" w:date="2001-09-21T10:19:00Z"/>
        </w:rPr>
      </w:pPr>
      <w:del w:id="40" w:author="Alan Johnston" w:date="2001-09-21T10:19:00Z">
        <w:r>
          <w:rPr/>
          <w:delText>the same manner as those in 2xx responses.  In particular, the session</w:delText>
        </w:r>
      </w:del>
    </w:p>
    <w:p>
      <w:pPr>
        <w:pStyle w:val="PlainText"/>
        <w:rPr>
          <w:del w:id="43" w:author="Alan Johnston" w:date="2001-09-21T10:19:00Z"/>
        </w:rPr>
      </w:pPr>
      <w:del w:id="42" w:author="Alan Johnston" w:date="2001-09-21T10:19:00Z">
        <w:r>
          <w:rPr/>
          <w:delText>description {\MUST} be formatted in such a way that it would be valid in</w:delText>
        </w:r>
      </w:del>
    </w:p>
    <w:p>
      <w:pPr>
        <w:pStyle w:val="PlainText"/>
        <w:rPr>
          <w:del w:id="45" w:author="Alan Johnston" w:date="2001-09-21T10:19:00Z"/>
        </w:rPr>
      </w:pPr>
      <w:del w:id="44" w:author="Alan Johnston" w:date="2001-09-21T10:19:00Z">
        <w:r>
          <w:rPr/>
          <w:delText>a 2xx response.  Thus, the UAS can only include a session description in</w:delText>
        </w:r>
      </w:del>
    </w:p>
    <w:p>
      <w:pPr>
        <w:pStyle w:val="PlainText"/>
        <w:rPr>
          <w:del w:id="47" w:author="Alan Johnston" w:date="2001-09-21T10:19:00Z"/>
        </w:rPr>
      </w:pPr>
      <w:del w:id="46" w:author="Alan Johnston" w:date="2001-09-21T10:19:00Z">
        <w:r>
          <w:rPr/>
          <w:delText>its provisional response if the UAC has included one in an earlier</w:delText>
        </w:r>
      </w:del>
    </w:p>
    <w:p>
      <w:pPr>
        <w:pStyle w:val="PlainText"/>
        <w:rPr>
          <w:del w:id="49" w:author="Alan Johnston" w:date="2001-09-21T10:19:00Z"/>
        </w:rPr>
      </w:pPr>
      <w:del w:id="48" w:author="Alan Johnston" w:date="2001-09-21T10:19:00Z">
        <w:r>
          <w:rPr/>
          <w:delText>{\INVITE}.  (SIP extensions may specify additional circumstances where</w:delText>
        </w:r>
      </w:del>
    </w:p>
    <w:p>
      <w:pPr>
        <w:pStyle w:val="PlainText"/>
        <w:rPr>
          <w:del w:id="51" w:author="Alan Johnston" w:date="2001-09-21T10:19:00Z"/>
        </w:rPr>
      </w:pPr>
      <w:del w:id="50" w:author="Alan Johnston" w:date="2001-09-21T10:19:00Z">
        <w:r>
          <w:rPr/>
          <w:delText>session descriptions may be included.) If a later provisional response</w:delText>
        </w:r>
      </w:del>
    </w:p>
    <w:p>
      <w:pPr>
        <w:pStyle w:val="PlainText"/>
        <w:rPr>
          <w:del w:id="53" w:author="Alan Johnston" w:date="2001-09-21T10:19:00Z"/>
        </w:rPr>
      </w:pPr>
      <w:del w:id="52" w:author="Alan Johnston" w:date="2001-09-21T10:19:00Z">
        <w:r>
          <w:rPr/>
          <w:delText>or 2xx contains a different session description, this new description is</w:delText>
        </w:r>
      </w:del>
    </w:p>
    <w:p>
      <w:pPr>
        <w:pStyle w:val="PlainText"/>
        <w:rPr>
          <w:del w:id="55" w:author="Alan Johnston" w:date="2001-09-21T10:19:00Z"/>
        </w:rPr>
      </w:pPr>
      <w:del w:id="54" w:author="Alan Johnston" w:date="2001-09-21T10:19:00Z">
        <w:r>
          <w:rPr/>
          <w:delText>treated as if it were the original response to the session description</w:delText>
        </w:r>
      </w:del>
    </w:p>
    <w:p>
      <w:pPr>
        <w:pStyle w:val="PlainText"/>
        <w:rPr>
          <w:del w:id="57" w:author="Alan Johnston" w:date="2001-09-21T10:19:00Z"/>
        </w:rPr>
      </w:pPr>
      <w:del w:id="56" w:author="Alan Johnston" w:date="2001-09-21T10:19:00Z">
        <w:r>
          <w:rPr/>
          <w:delText>in the {\INVITE}.</w:delText>
        </w:r>
      </w:del>
    </w:p>
    <w:p>
      <w:pPr>
        <w:pStyle w:val="PlainText"/>
        <w:rPr>
          <w:del w:id="59" w:author="Alan Johnston" w:date="2001-09-21T10:19:00Z"/>
        </w:rPr>
      </w:pPr>
      <w:del w:id="58" w:author="Alan Johnston" w:date="2001-09-21T10:19:00Z">
        <w:r>
          <w:rPr/>
        </w:r>
      </w:del>
    </w:p>
    <w:p>
      <w:pPr>
        <w:pStyle w:val="PlainText"/>
        <w:rPr>
          <w:del w:id="61" w:author="Alan Johnston" w:date="2001-09-21T10:19:00Z"/>
        </w:rPr>
      </w:pPr>
      <w:del w:id="60" w:author="Alan Johnston" w:date="2001-09-21T10:19:00Z">
        <w:r>
          <w:rPr/>
          <w:delText>The UAS can remove the media stream by setting the port number to zero</w:delText>
        </w:r>
      </w:del>
    </w:p>
    <w:p>
      <w:pPr>
        <w:pStyle w:val="PlainText"/>
        <w:rPr>
          <w:del w:id="63" w:author="Alan Johnston" w:date="2001-09-21T10:19:00Z"/>
        </w:rPr>
      </w:pPr>
      <w:del w:id="62" w:author="Alan Johnston" w:date="2001-09-21T10:19:00Z">
        <w:r>
          <w:rPr/>
          <w:delText>in a subsequent session description contained in a provisional response</w:delText>
        </w:r>
      </w:del>
    </w:p>
    <w:p>
      <w:pPr>
        <w:pStyle w:val="PlainText"/>
        <w:rPr>
          <w:del w:id="65" w:author="Alan Johnston" w:date="2001-09-21T10:19:00Z"/>
        </w:rPr>
      </w:pPr>
      <w:del w:id="64" w:author="Alan Johnston" w:date="2001-09-21T10:19:00Z">
        <w:r>
          <w:rPr/>
          <w:delText>and thus restore normal ringback behavior.  The UAS cannot add media</w:delText>
        </w:r>
      </w:del>
    </w:p>
    <w:p>
      <w:pPr>
        <w:pStyle w:val="PlainText"/>
        <w:rPr>
          <w:del w:id="67" w:author="Alan Johnston" w:date="2001-09-21T10:19:00Z"/>
        </w:rPr>
      </w:pPr>
      <w:del w:id="66" w:author="Alan Johnston" w:date="2001-09-21T10:19:00Z">
        <w:r>
          <w:rPr/>
          <w:delText>streams beyond those offered by the UAC in the {\INVITE}.  A provisional</w:delText>
        </w:r>
      </w:del>
    </w:p>
    <w:p>
      <w:pPr>
        <w:pStyle w:val="PlainText"/>
        <w:rPr>
          <w:del w:id="69" w:author="Alan Johnston" w:date="2001-09-21T10:19:00Z"/>
        </w:rPr>
      </w:pPr>
      <w:del w:id="68" w:author="Alan Johnston" w:date="2001-09-21T10:19:00Z">
        <w:r>
          <w:rPr/>
          <w:delText>response without a session description has no effect on any early media</w:delText>
        </w:r>
      </w:del>
    </w:p>
    <w:p>
      <w:pPr>
        <w:pStyle w:val="PlainText"/>
        <w:rPr>
          <w:del w:id="71" w:author="Alan Johnston" w:date="2001-09-21T10:19:00Z"/>
        </w:rPr>
      </w:pPr>
      <w:del w:id="70" w:author="Alan Johnston" w:date="2001-09-21T10:19:00Z">
        <w:r>
          <w:rPr/>
          <w:delText>that have already been set up.</w:delText>
        </w:r>
      </w:del>
    </w:p>
    <w:p>
      <w:pPr>
        <w:pStyle w:val="PlainText"/>
        <w:rPr>
          <w:del w:id="73" w:author="Alan Johnston" w:date="2001-09-21T10:19:00Z"/>
        </w:rPr>
      </w:pPr>
      <w:del w:id="72" w:author="Alan Johnston" w:date="2001-09-21T10:19:00Z">
        <w:r>
          <w:rPr/>
        </w:r>
      </w:del>
    </w:p>
    <w:p>
      <w:pPr>
        <w:pStyle w:val="PlainText"/>
        <w:rPr>
          <w:del w:id="75" w:author="Alan Johnston" w:date="2001-09-21T10:19:00Z"/>
        </w:rPr>
      </w:pPr>
      <w:del w:id="74" w:author="Alan Johnston" w:date="2001-09-21T10:19:00Z">
        <w:r>
          <w:rPr/>
          <w:delText>The media streams are assumed to be bidirectional unless marked as</w:delText>
        </w:r>
      </w:del>
    </w:p>
    <w:p>
      <w:pPr>
        <w:pStyle w:val="PlainText"/>
        <w:rPr>
          <w:del w:id="77" w:author="Alan Johnston" w:date="2001-09-21T10:19:00Z"/>
        </w:rPr>
      </w:pPr>
      <w:del w:id="76" w:author="Alan Johnston" w:date="2001-09-21T10:19:00Z">
        <w:r>
          <w:rPr/>
          <w:delText>send-only or receive-only.  For SDP, this is described in</w:delText>
        </w:r>
      </w:del>
    </w:p>
    <w:p>
      <w:pPr>
        <w:pStyle w:val="PlainText"/>
        <w:rPr>
          <w:del w:id="79" w:author="Alan Johnston" w:date="2001-09-21T10:19:00Z"/>
        </w:rPr>
      </w:pPr>
      <w:del w:id="78" w:author="Alan Johnston" w:date="2001-09-21T10:19:00Z">
        <w:r>
          <w:rPr/>
          <w:delText>Section~\ref{sec:sdp}.  Client behavior when receiving several different</w:delText>
        </w:r>
      </w:del>
    </w:p>
    <w:p>
      <w:pPr>
        <w:pStyle w:val="PlainText"/>
        <w:rPr>
          <w:del w:id="81" w:author="Alan Johnston" w:date="2001-09-21T10:19:00Z"/>
        </w:rPr>
      </w:pPr>
      <w:del w:id="80" w:author="Alan Johnston" w:date="2001-09-21T10:19:00Z">
        <w:r>
          <w:rPr/>
          <w:delText>session descriptions from different branches is undefined.</w:delText>
        </w:r>
      </w:del>
    </w:p>
    <w:p>
      <w:pPr>
        <w:pStyle w:val="PlainText"/>
        <w:rPr>
          <w:ins w:id="83" w:author="Alan Johnston" w:date="2001-09-21T10:19:00Z"/>
        </w:rPr>
      </w:pPr>
      <w:ins w:id="82" w:author="Alan Johnston" w:date="2001-09-21T10:19:00Z">
        <w:r>
          <w:rPr/>
        </w:r>
      </w:ins>
    </w:p>
    <w:p>
      <w:pPr>
        <w:pStyle w:val="PlainText"/>
        <w:numPr>
          <w:ilvl w:val="0"/>
          <w:numId w:val="0"/>
        </w:numPr>
        <w:outlineLvl w:val="0"/>
        <w:rPr>
          <w:ins w:id="86" w:author="Alan Johnston" w:date="2001-09-21T10:19:00Z"/>
        </w:rPr>
      </w:pPr>
      <w:ins w:id="84" w:author="Alan Johnston" w:date="2001-10-22T13:27:00Z">
        <w:r>
          <w:rPr/>
          <w:t>Provisional</w:t>
        </w:r>
      </w:ins>
      <w:ins w:id="85" w:author="Alan Johnston" w:date="2001-09-21T10:19:00Z">
        <w:r>
          <w:rPr/>
          <w:t xml:space="preserve"> responses are also known as informational responses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100 Trying}</w:t>
      </w:r>
    </w:p>
    <w:p>
      <w:pPr>
        <w:pStyle w:val="PlainText"/>
        <w:rPr/>
      </w:pPr>
      <w:ins w:id="87" w:author="Alan Johnston" w:date="2001-10-19T10:28:00Z">
        <w:r>
          <w:rPr/>
          <w:t>\label{sec:response-codes:100}</w:t>
        </w:r>
      </w:ins>
      <w:del w:id="88" w:author="Alan Johnston" w:date="2001-10-19T10:28:00Z">
        <w:r>
          <w:rPr/>
          <w:delText>\label{sec:100}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del w:id="92" w:author="Alan Johnston" w:date="2001-10-09T10:40:00Z"/>
        </w:rPr>
      </w:pPr>
      <w:ins w:id="89" w:author="Alan Johnston" w:date="2001-10-09T10:40:00Z">
        <w:r>
          <w:rPr/>
          <w:t>This response indicates that the request has been received by the next hop server and that s</w:t>
        </w:r>
      </w:ins>
      <w:del w:id="90" w:author="Alan Johnston" w:date="2001-10-09T10:40:00Z">
        <w:r>
          <w:rPr/>
          <w:delText>S</w:delText>
        </w:r>
      </w:del>
      <w:r>
        <w:rPr/>
        <w:t>ome unspecified action is being taken on behalf of this call (e.g., a</w:t>
      </w:r>
      <w:ins w:id="91" w:author="Alan Johnston" w:date="2001-10-09T10:40:00Z">
        <w:r>
          <w:rPr/>
          <w:t xml:space="preserve"> </w:t>
        </w:r>
      </w:ins>
    </w:p>
    <w:p>
      <w:pPr>
        <w:pStyle w:val="PlainText"/>
        <w:rPr>
          <w:ins w:id="95" w:author="Alan Johnston" w:date="2001-10-09T10:41:00Z"/>
        </w:rPr>
      </w:pPr>
      <w:r>
        <w:rPr/>
        <w:t>database is being consulted)</w:t>
      </w:r>
      <w:del w:id="93" w:author="Alan Johnston" w:date="2001-10-04T13:08:00Z">
        <w:r>
          <w:rPr/>
          <w:delText>, but the user has not yet been located.</w:delText>
        </w:r>
      </w:del>
      <w:ins w:id="94" w:author="Alan Johnston" w:date="2001-10-04T13:08:00Z">
        <w:r>
          <w:rPr/>
          <w:t>.  This response stops retransmissions of an {\INVITE} by a UAC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97" w:author="Alan Johnston" w:date="2001-10-09T10:40:00Z"/>
        </w:rPr>
      </w:pPr>
      <w:del w:id="96" w:author="Alan Johnston" w:date="2001-10-09T10:40:00Z">
        <w:r>
          <w:rPr/>
        </w:r>
      </w:del>
    </w:p>
    <w:p>
      <w:pPr>
        <w:pStyle w:val="PlainText"/>
        <w:rPr/>
      </w:pPr>
      <w:r>
        <w:rPr/>
        <w:t>\subsubsection{180 Ringing}</w:t>
      </w:r>
    </w:p>
    <w:p>
      <w:pPr>
        <w:pStyle w:val="PlainText"/>
        <w:rPr/>
      </w:pPr>
      <w:ins w:id="98" w:author="Alan Johnston" w:date="2001-10-19T10:28:00Z">
        <w:r>
          <w:rPr/>
          <w:t>\label{sec:response-codes:180}</w:t>
        </w:r>
      </w:ins>
      <w:del w:id="99" w:author="Alan Johnston" w:date="2001-10-19T10:28:00Z">
        <w:r>
          <w:rPr/>
          <w:delText>\label{sec:180}</w:delText>
        </w:r>
      </w:del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del w:id="103" w:author="Alan Johnston" w:date="2001-10-04T13:11:00Z"/>
        </w:rPr>
      </w:pPr>
      <w:r>
        <w:rPr/>
        <w:t xml:space="preserve">The </w:t>
      </w:r>
      <w:del w:id="100" w:author="Alan Johnston" w:date="2001-10-04T13:12:00Z">
        <w:r>
          <w:rPr/>
          <w:delText xml:space="preserve">called </w:delText>
        </w:r>
      </w:del>
      <w:r>
        <w:rPr/>
        <w:t>user agent</w:t>
      </w:r>
      <w:ins w:id="101" w:author="Alan Johnston" w:date="2001-10-04T13:12:00Z">
        <w:r>
          <w:rPr/>
          <w:t xml:space="preserve"> receiving the {\INVITE}</w:t>
        </w:r>
      </w:ins>
      <w:r>
        <w:rPr/>
        <w:t xml:space="preserve"> </w:t>
      </w:r>
      <w:del w:id="102" w:author="Alan Johnston" w:date="2001-10-04T13:11:00Z">
        <w:r>
          <w:rPr/>
          <w:delText>has located a possible location where the user has</w:delText>
        </w:r>
      </w:del>
    </w:p>
    <w:p>
      <w:pPr>
        <w:pStyle w:val="PlainText"/>
        <w:widowControl/>
        <w:numPr>
          <w:ilvl w:val="0"/>
          <w:numId w:val="0"/>
        </w:numPr>
        <w:bidi w:val="0"/>
        <w:outlineLvl w:val="0"/>
        <w:rPr/>
      </w:pPr>
      <w:del w:id="104" w:author="Alan Johnston" w:date="2001-10-04T13:11:00Z">
        <w:r>
          <w:rPr/>
          <w:delText xml:space="preserve">registered recently and </w:delText>
        </w:r>
      </w:del>
      <w:r>
        <w:rPr/>
        <w:t>is trying to alert the user.</w:t>
      </w:r>
      <w:ins w:id="105" w:author="Alan Johnston" w:date="2001-10-22T12:47:00Z">
        <w:r>
          <w:rPr/>
          <w:t xml:space="preserve"> This response MAY be used to initiate local ringback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181 Call Is Being Forwarded}</w:t>
      </w:r>
    </w:p>
    <w:p>
      <w:pPr>
        <w:pStyle w:val="PlainText"/>
        <w:rPr/>
      </w:pPr>
      <w:ins w:id="106" w:author="Alan Johnston" w:date="2001-10-19T10:28:00Z">
        <w:r>
          <w:rPr/>
          <w:t>\label{sec:response-codes:181}</w:t>
        </w:r>
      </w:ins>
      <w:del w:id="107" w:author="Alan Johnston" w:date="2001-10-19T10:28:00Z">
        <w:r>
          <w:rPr/>
          <w:delText>\label{sec:181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oxy server {\MAY} use this status code to indicate that the call is</w:t>
      </w:r>
    </w:p>
    <w:p>
      <w:pPr>
        <w:pStyle w:val="PlainText"/>
        <w:rPr/>
      </w:pPr>
      <w:r>
        <w:rPr/>
        <w:t xml:space="preserve">being forwarded to a different set of destin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182 Queued}</w:t>
      </w:r>
    </w:p>
    <w:p>
      <w:pPr>
        <w:pStyle w:val="PlainText"/>
        <w:rPr/>
      </w:pPr>
      <w:ins w:id="108" w:author="Alan Johnston" w:date="2001-10-19T10:28:00Z">
        <w:r>
          <w:rPr/>
          <w:t>\label{sec:response-codes:182}</w:t>
        </w:r>
      </w:ins>
      <w:del w:id="109" w:author="Alan Johnston" w:date="2001-10-19T10:28:00Z">
        <w:r>
          <w:rPr/>
          <w:delText>\label{sec:182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d party is temporarily unavailable, but the callee has decided</w:t>
      </w:r>
    </w:p>
    <w:p>
      <w:pPr>
        <w:pStyle w:val="PlainText"/>
        <w:rPr/>
      </w:pPr>
      <w:r>
        <w:rPr/>
        <w:t>to queue the call rather than reject it.  When the callee becomes</w:t>
      </w:r>
    </w:p>
    <w:p>
      <w:pPr>
        <w:pStyle w:val="PlainText"/>
        <w:rPr/>
      </w:pPr>
      <w:r>
        <w:rPr/>
        <w:t>available, it will return the appropriate final status response.  The</w:t>
      </w:r>
    </w:p>
    <w:p>
      <w:pPr>
        <w:pStyle w:val="PlainText"/>
        <w:rPr/>
      </w:pPr>
      <w:r>
        <w:rPr/>
        <w:t>reason phrase {\MAY} give further details about the status of the call,</w:t>
      </w:r>
    </w:p>
    <w:p>
      <w:pPr>
        <w:pStyle w:val="PlainText"/>
        <w:rPr/>
      </w:pPr>
      <w:r>
        <w:rPr/>
        <w:t>e.g., ``5 calls queued; expected waiting time is 15 minutes''.  The</w:t>
      </w:r>
    </w:p>
    <w:p>
      <w:pPr>
        <w:pStyle w:val="PlainText"/>
        <w:rPr/>
      </w:pPr>
      <w:r>
        <w:rPr/>
        <w:t>server {\MAY} issue several 182 responses to update the caller about the</w:t>
      </w:r>
    </w:p>
    <w:p>
      <w:pPr>
        <w:pStyle w:val="PlainText"/>
        <w:rPr/>
      </w:pPr>
      <w:r>
        <w:rPr/>
        <w:t>status of the queued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183 Session Progress}</w:t>
      </w:r>
    </w:p>
    <w:p>
      <w:pPr>
        <w:pStyle w:val="PlainText"/>
        <w:rPr/>
      </w:pPr>
      <w:ins w:id="110" w:author="Alan Johnston" w:date="2001-10-19T10:28:00Z">
        <w:r>
          <w:rPr/>
          <w:t>\label{sec:response-codes:183}</w:t>
        </w:r>
      </w:ins>
      <w:del w:id="111" w:author="Alan Johnston" w:date="2001-10-19T10:28:00Z">
        <w:r>
          <w:rPr/>
          <w:delText>\label{sec:183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183 (Session Progress) response is used to convey information about</w:t>
      </w:r>
    </w:p>
    <w:p>
      <w:pPr>
        <w:pStyle w:val="PlainText"/>
        <w:rPr/>
      </w:pPr>
      <w:r>
        <w:rPr/>
        <w:t>the progress of the call which is not otherwise classified.  The</w:t>
      </w:r>
    </w:p>
    <w:p>
      <w:pPr>
        <w:pStyle w:val="PlainText"/>
        <w:rPr>
          <w:del w:id="115" w:author="Alan Johnston" w:date="2001-10-22T12:49:00Z"/>
        </w:rPr>
      </w:pPr>
      <w:r>
        <w:rPr/>
        <w:t>\header{Reason-Phrase}</w:t>
      </w:r>
      <w:ins w:id="112" w:author="Alan Johnston" w:date="2001-10-22T12:49:00Z">
        <w:r>
          <w:rPr/>
          <w:t>, header fields, or message body</w:t>
        </w:r>
      </w:ins>
      <w:r>
        <w:rPr/>
        <w:t xml:space="preserve"> {\MAY} be used to convey more details about th</w:t>
      </w:r>
      <w:ins w:id="113" w:author="Alan Johnston" w:date="2001-10-22T12:49:00Z">
        <w:r>
          <w:rPr/>
          <w:t xml:space="preserve">e </w:t>
        </w:r>
      </w:ins>
      <w:del w:id="114" w:author="Alan Johnston" w:date="2001-10-22T12:49:00Z">
        <w:r>
          <w:rPr/>
          <w:delText>e</w:delText>
        </w:r>
      </w:del>
    </w:p>
    <w:p>
      <w:pPr>
        <w:pStyle w:val="PlainText"/>
        <w:rPr/>
      </w:pPr>
      <w:r>
        <w:rPr/>
        <w:t xml:space="preserve">call progr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Successful 2xx}</w:t>
      </w:r>
    </w:p>
    <w:p>
      <w:pPr>
        <w:pStyle w:val="PlainText"/>
        <w:rPr/>
      </w:pPr>
      <w:ins w:id="116" w:author="Alan Johnston" w:date="2001-10-19T10:28:00Z">
        <w:r>
          <w:rPr/>
          <w:t>\label{sec:response-codes:2xx}</w:t>
        </w:r>
      </w:ins>
      <w:del w:id="117" w:author="Alan Johnston" w:date="2001-10-19T10:28:00Z">
        <w:r>
          <w:rPr/>
          <w:delText>\label{sec:2xx}</w:delText>
        </w:r>
      </w:del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request was successful</w:t>
      </w:r>
      <w:del w:id="118" w:author="Alan Johnston" w:date="2001-10-04T13:12:00Z">
        <w:r>
          <w:rPr/>
          <w:delText xml:space="preserve"> and {\MUST} terminate a search</w:delText>
        </w:r>
      </w:del>
      <w:ins w:id="119" w:author="Alan Johnston" w:date="2001-10-04T13:12:00Z">
        <w:r>
          <w:rPr/>
          <w:t>.</w:t>
        </w:r>
      </w:ins>
      <w:del w:id="120" w:author="Alan Johnston" w:date="2001-10-09T10:39:00Z">
        <w:r>
          <w:rPr/>
          <w:delText>.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200 OK}</w:t>
      </w:r>
    </w:p>
    <w:p>
      <w:pPr>
        <w:pStyle w:val="PlainText"/>
        <w:rPr>
          <w:ins w:id="122" w:author="Alan Johnston" w:date="2001-10-19T10:29:00Z"/>
        </w:rPr>
      </w:pPr>
      <w:ins w:id="121" w:author="Alan Johnston" w:date="2001-10-19T10:29:00Z">
        <w:r>
          <w:rPr/>
          <w:t>\label{sec:response-codes:200}</w:t>
        </w:r>
      </w:ins>
    </w:p>
    <w:p>
      <w:pPr>
        <w:pStyle w:val="PlainText"/>
        <w:rPr>
          <w:del w:id="124" w:author="Alan Johnston" w:date="2001-10-19T10:29:00Z"/>
        </w:rPr>
      </w:pPr>
      <w:del w:id="123" w:author="Alan Johnston" w:date="2001-10-19T10:29:00Z">
        <w:r>
          <w:rPr/>
          <w:delText>\label{sec:200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 has succeeded. The information returned with the response</w:t>
      </w:r>
    </w:p>
    <w:p>
      <w:pPr>
        <w:pStyle w:val="PlainText"/>
        <w:rPr>
          <w:del w:id="127" w:author="Alan Johnston" w:date="2001-10-04T13:13:00Z"/>
        </w:rPr>
      </w:pPr>
      <w:r>
        <w:rPr/>
        <w:t>depends on the method used in the request</w:t>
      </w:r>
      <w:ins w:id="125" w:author="Alan Johnston" w:date="2001-10-04T13:13:00Z">
        <w:r>
          <w:rPr/>
          <w:t>.</w:t>
        </w:r>
      </w:ins>
      <w:del w:id="126" w:author="Alan Johnston" w:date="2001-10-04T13:13:00Z">
        <w:r>
          <w:rPr/>
          <w:delText>, for example:</w:delText>
        </w:r>
      </w:del>
    </w:p>
    <w:p>
      <w:pPr>
        <w:pStyle w:val="PlainText"/>
        <w:rPr>
          <w:del w:id="129" w:author="Alan Johnston" w:date="2001-10-04T13:13:00Z"/>
        </w:rPr>
      </w:pPr>
      <w:del w:id="128" w:author="Alan Johnston" w:date="2001-10-04T13:13:00Z">
        <w:r>
          <w:rPr/>
        </w:r>
      </w:del>
    </w:p>
    <w:p>
      <w:pPr>
        <w:pStyle w:val="PlainText"/>
        <w:rPr>
          <w:del w:id="131" w:author="Alan Johnston" w:date="2001-10-04T13:13:00Z"/>
        </w:rPr>
      </w:pPr>
      <w:del w:id="130" w:author="Alan Johnston" w:date="2001-10-04T13:13:00Z">
        <w:r>
          <w:rPr/>
          <w:delText>\begin{description}</w:delText>
        </w:r>
      </w:del>
    </w:p>
    <w:p>
      <w:pPr>
        <w:pStyle w:val="PlainText"/>
        <w:rPr>
          <w:del w:id="133" w:author="Alan Johnston" w:date="2001-10-04T13:13:00Z"/>
        </w:rPr>
      </w:pPr>
      <w:del w:id="132" w:author="Alan Johnston" w:date="2001-10-04T13:13:00Z">
        <w:r>
          <w:rPr/>
          <w:delText>\item[{\BYE}:] The call has been terminated. The message body is empty.</w:delText>
        </w:r>
      </w:del>
    </w:p>
    <w:p>
      <w:pPr>
        <w:pStyle w:val="PlainText"/>
        <w:rPr>
          <w:del w:id="135" w:author="Alan Johnston" w:date="2001-10-04T13:13:00Z"/>
        </w:rPr>
      </w:pPr>
      <w:del w:id="134" w:author="Alan Johnston" w:date="2001-10-04T13:13:00Z">
        <w:r>
          <w:rPr/>
        </w:r>
      </w:del>
    </w:p>
    <w:p>
      <w:pPr>
        <w:pStyle w:val="PlainText"/>
        <w:rPr>
          <w:del w:id="137" w:author="Alan Johnston" w:date="2001-10-04T13:13:00Z"/>
        </w:rPr>
      </w:pPr>
      <w:del w:id="136" w:author="Alan Johnston" w:date="2001-10-04T13:13:00Z">
        <w:r>
          <w:rPr/>
          <w:delText>\item[{\CANCEL}:] The search has been cancelled. The message body is empty.</w:delText>
        </w:r>
      </w:del>
    </w:p>
    <w:p>
      <w:pPr>
        <w:pStyle w:val="PlainText"/>
        <w:rPr>
          <w:del w:id="139" w:author="Alan Johnston" w:date="2001-10-04T13:13:00Z"/>
        </w:rPr>
      </w:pPr>
      <w:del w:id="138" w:author="Alan Johnston" w:date="2001-10-04T13:13:00Z">
        <w:r>
          <w:rPr/>
        </w:r>
      </w:del>
    </w:p>
    <w:p>
      <w:pPr>
        <w:pStyle w:val="PlainText"/>
        <w:rPr>
          <w:del w:id="141" w:author="Alan Johnston" w:date="2001-10-04T13:13:00Z"/>
        </w:rPr>
      </w:pPr>
      <w:del w:id="140" w:author="Alan Johnston" w:date="2001-10-04T13:13:00Z">
        <w:r>
          <w:rPr/>
          <w:delText>\item[{\INVITE}:] The callee has agreed to participate; the message body</w:delText>
        </w:r>
      </w:del>
    </w:p>
    <w:p>
      <w:pPr>
        <w:pStyle w:val="PlainText"/>
        <w:rPr>
          <w:del w:id="143" w:author="Alan Johnston" w:date="2001-10-04T13:13:00Z"/>
        </w:rPr>
      </w:pPr>
      <w:del w:id="142" w:author="Alan Johnston" w:date="2001-10-04T13:13:00Z">
        <w:r>
          <w:rPr/>
          <w:delText>indicates the callee's capabilities.</w:delText>
        </w:r>
      </w:del>
    </w:p>
    <w:p>
      <w:pPr>
        <w:pStyle w:val="PlainText"/>
        <w:rPr>
          <w:del w:id="145" w:author="Alan Johnston" w:date="2001-10-04T13:13:00Z"/>
        </w:rPr>
      </w:pPr>
      <w:del w:id="144" w:author="Alan Johnston" w:date="2001-10-04T13:13:00Z">
        <w:r>
          <w:rPr/>
        </w:r>
      </w:del>
    </w:p>
    <w:p>
      <w:pPr>
        <w:pStyle w:val="PlainText"/>
        <w:rPr>
          <w:del w:id="147" w:author="Alan Johnston" w:date="2001-10-04T13:13:00Z"/>
        </w:rPr>
      </w:pPr>
      <w:del w:id="146" w:author="Alan Johnston" w:date="2001-10-04T13:13:00Z">
        <w:r>
          <w:rPr/>
          <w:delText>\item[{\OPTIONS}:] The callee has agreed to share its capabilities,</w:delText>
        </w:r>
      </w:del>
    </w:p>
    <w:p>
      <w:pPr>
        <w:pStyle w:val="PlainText"/>
        <w:rPr>
          <w:del w:id="149" w:author="Alan Johnston" w:date="2001-10-04T13:13:00Z"/>
        </w:rPr>
      </w:pPr>
      <w:del w:id="148" w:author="Alan Johnston" w:date="2001-10-04T13:13:00Z">
        <w:r>
          <w:rPr/>
          <w:delText>included in the message body.</w:delText>
        </w:r>
      </w:del>
    </w:p>
    <w:p>
      <w:pPr>
        <w:pStyle w:val="PlainText"/>
        <w:rPr>
          <w:del w:id="151" w:author="Alan Johnston" w:date="2001-10-04T13:13:00Z"/>
        </w:rPr>
      </w:pPr>
      <w:del w:id="150" w:author="Alan Johnston" w:date="2001-10-04T13:13:00Z">
        <w:r>
          <w:rPr/>
        </w:r>
      </w:del>
    </w:p>
    <w:p>
      <w:pPr>
        <w:pStyle w:val="PlainText"/>
        <w:rPr>
          <w:del w:id="153" w:author="Alan Johnston" w:date="2001-10-04T13:13:00Z"/>
        </w:rPr>
      </w:pPr>
      <w:del w:id="152" w:author="Alan Johnston" w:date="2001-10-04T13:13:00Z">
        <w:r>
          <w:rPr/>
          <w:delText>\item[{\REGISTER}:] The registration has succeeded. The client treats</w:delText>
        </w:r>
      </w:del>
    </w:p>
    <w:p>
      <w:pPr>
        <w:pStyle w:val="PlainText"/>
        <w:rPr>
          <w:del w:id="155" w:author="Alan Johnston" w:date="2001-10-04T13:13:00Z"/>
        </w:rPr>
      </w:pPr>
      <w:del w:id="154" w:author="Alan Johnston" w:date="2001-10-04T13:13:00Z">
        <w:r>
          <w:rPr/>
          <w:delText>the message body according to its \header{Content-Type}.</w:delText>
        </w:r>
      </w:del>
    </w:p>
    <w:p>
      <w:pPr>
        <w:pStyle w:val="PlainText"/>
        <w:rPr>
          <w:del w:id="157" w:author="Alan Johnston" w:date="2001-10-04T13:13:00Z"/>
        </w:rPr>
      </w:pPr>
      <w:del w:id="156" w:author="Alan Johnston" w:date="2001-10-04T13:13:00Z">
        <w:r>
          <w:rPr/>
        </w:r>
      </w:del>
    </w:p>
    <w:p>
      <w:pPr>
        <w:pStyle w:val="PlainText"/>
        <w:rPr/>
      </w:pPr>
      <w:del w:id="158" w:author="Alan Johnston" w:date="2001-10-04T13:13:00Z">
        <w:r>
          <w:rPr/>
          <w:delText>\end{description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Redirection 3xx}</w:t>
      </w:r>
    </w:p>
    <w:p>
      <w:pPr>
        <w:pStyle w:val="PlainText"/>
        <w:rPr/>
      </w:pPr>
      <w:ins w:id="159" w:author="Alan Johnston" w:date="2001-10-19T10:29:00Z">
        <w:r>
          <w:rPr/>
          <w:t>\label{sec:response-codes:3xx}</w:t>
        </w:r>
      </w:ins>
      <w:del w:id="160" w:author="Alan Johnston" w:date="2001-10-19T10:29:00Z">
        <w:r>
          <w:rPr/>
          <w:delText>\label{sec:3xx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xx responses give information about the user's new location, or about</w:t>
      </w:r>
    </w:p>
    <w:p>
      <w:pPr>
        <w:pStyle w:val="PlainText"/>
        <w:rPr>
          <w:del w:id="162" w:author="Alan Johnston" w:date="2001-10-04T13:14:00Z"/>
        </w:rPr>
      </w:pPr>
      <w:r>
        <w:rPr/>
        <w:t xml:space="preserve">alternative services that might be able to satisfy the call. </w:t>
      </w:r>
      <w:del w:id="161" w:author="Alan Johnston" w:date="2001-10-04T13:14:00Z">
        <w:r>
          <w:rPr/>
          <w:delText xml:space="preserve"> They</w:delText>
        </w:r>
      </w:del>
    </w:p>
    <w:p>
      <w:pPr>
        <w:pStyle w:val="PlainText"/>
        <w:rPr>
          <w:del w:id="164" w:author="Alan Johnston" w:date="2001-10-04T13:14:00Z"/>
        </w:rPr>
      </w:pPr>
      <w:del w:id="163" w:author="Alan Johnston" w:date="2001-10-04T13:14:00Z">
        <w:r>
          <w:rPr/>
          <w:delText>{\SHOULD} terminate an existing search, and {\MAY} cause the initiator</w:delText>
        </w:r>
      </w:del>
    </w:p>
    <w:p>
      <w:pPr>
        <w:pStyle w:val="PlainText"/>
        <w:rPr>
          <w:del w:id="166" w:author="Alan Johnston" w:date="2001-10-04T13:14:00Z"/>
        </w:rPr>
      </w:pPr>
      <w:del w:id="165" w:author="Alan Johnston" w:date="2001-10-04T13:14:00Z">
        <w:r>
          <w:rPr/>
          <w:delText>to begin a new search if appropriate.</w:delText>
        </w:r>
      </w:del>
    </w:p>
    <w:p>
      <w:pPr>
        <w:pStyle w:val="PlainText"/>
        <w:rPr>
          <w:del w:id="168" w:author="Alan Johnston" w:date="2001-10-04T13:14:00Z"/>
        </w:rPr>
      </w:pPr>
      <w:del w:id="167" w:author="Alan Johnston" w:date="2001-10-04T13:14:00Z">
        <w:r>
          <w:rPr/>
        </w:r>
      </w:del>
    </w:p>
    <w:p>
      <w:pPr>
        <w:pStyle w:val="PlainText"/>
        <w:rPr>
          <w:del w:id="170" w:author="Alan Johnston" w:date="2001-10-04T13:14:00Z"/>
        </w:rPr>
      </w:pPr>
      <w:del w:id="169" w:author="Alan Johnston" w:date="2001-10-04T13:14:00Z">
        <w:r>
          <w:rPr/>
          <w:delText>To avoid forwarding loops, a user agent client or proxy {\MUST} check</w:delText>
        </w:r>
      </w:del>
    </w:p>
    <w:p>
      <w:pPr>
        <w:pStyle w:val="PlainText"/>
        <w:rPr>
          <w:del w:id="172" w:author="Alan Johnston" w:date="2001-10-04T13:14:00Z"/>
        </w:rPr>
      </w:pPr>
      <w:del w:id="171" w:author="Alan Johnston" w:date="2001-10-04T13:14:00Z">
        <w:r>
          <w:rPr/>
          <w:delText>whether the address returned by a redirect server equals an address</w:delText>
        </w:r>
      </w:del>
    </w:p>
    <w:p>
      <w:pPr>
        <w:pStyle w:val="PlainText"/>
        <w:rPr/>
      </w:pPr>
      <w:del w:id="173" w:author="Alan Johnston" w:date="2001-10-04T13:14:00Z">
        <w:r>
          <w:rPr/>
          <w:delText>tried earlier.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ins w:id="174" w:author="Alan Johnston" w:date="2001-10-19T10:29:00Z"/>
        </w:rPr>
      </w:pPr>
      <w:r>
        <w:rPr/>
        <w:t>\subsubsection{300 Multiple Choices}</w:t>
      </w:r>
    </w:p>
    <w:p>
      <w:pPr>
        <w:pStyle w:val="PlainText"/>
        <w:rPr/>
      </w:pPr>
      <w:ins w:id="175" w:author="Alan Johnston" w:date="2001-10-19T10:29:00Z">
        <w:r>
          <w:rPr/>
          <w:t>\label{sec:response-codes:30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dress in the request resolved to several choices, each with its</w:t>
      </w:r>
    </w:p>
    <w:p>
      <w:pPr>
        <w:pStyle w:val="PlainText"/>
        <w:rPr/>
      </w:pPr>
      <w:r>
        <w:rPr/>
        <w:t>own specific location, and the user (or user agent) can select a</w:t>
      </w:r>
    </w:p>
    <w:p>
      <w:pPr>
        <w:pStyle w:val="PlainText"/>
        <w:rPr/>
      </w:pPr>
      <w:r>
        <w:rPr/>
        <w:t>preferred communication end point and redirect its request to that</w:t>
      </w:r>
    </w:p>
    <w:p>
      <w:pPr>
        <w:pStyle w:val="PlainText"/>
        <w:rPr/>
      </w:pPr>
      <w:r>
        <w:rPr/>
        <w:t>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ponse {\</w:t>
      </w:r>
      <w:ins w:id="176" w:author="Alan Johnston" w:date="2001-10-09T10:39:00Z">
        <w:r>
          <w:rPr/>
          <w:t>MAY</w:t>
        </w:r>
      </w:ins>
      <w:del w:id="177" w:author="Alan Johnston" w:date="2001-10-09T10:39:00Z">
        <w:r>
          <w:rPr/>
          <w:delText>SHOULD</w:delText>
        </w:r>
      </w:del>
      <w:r>
        <w:rPr/>
        <w:t>} include a</w:t>
      </w:r>
      <w:ins w:id="178" w:author="Alan Johnston" w:date="2001-10-09T10:41:00Z">
        <w:r>
          <w:rPr/>
          <w:t xml:space="preserve"> message body</w:t>
        </w:r>
      </w:ins>
      <w:del w:id="179" w:author="Alan Johnston" w:date="2001-10-09T10:41:00Z">
        <w:r>
          <w:rPr/>
          <w:delText>n entity</w:delText>
        </w:r>
      </w:del>
      <w:r>
        <w:rPr/>
        <w:t xml:space="preserve"> containing a list of resource</w:t>
      </w:r>
    </w:p>
    <w:p>
      <w:pPr>
        <w:pStyle w:val="PlainText"/>
        <w:rPr/>
      </w:pPr>
      <w:r>
        <w:rPr/>
        <w:t>characteristics and location(s) from which the user or user agent can</w:t>
      </w:r>
    </w:p>
    <w:p>
      <w:pPr>
        <w:pStyle w:val="PlainText"/>
        <w:rPr/>
      </w:pPr>
      <w:r>
        <w:rPr/>
        <w:t>choose the one most appropriate, if allowed by the \header{Accept}</w:t>
      </w:r>
    </w:p>
    <w:p>
      <w:pPr>
        <w:pStyle w:val="PlainText"/>
        <w:rPr>
          <w:del w:id="181" w:author="Alan Johnston" w:date="2001-10-11T14:01:00Z"/>
        </w:rPr>
      </w:pPr>
      <w:r>
        <w:rPr/>
        <w:t xml:space="preserve">request header. </w:t>
      </w:r>
      <w:del w:id="180" w:author="Alan Johnston" w:date="2001-10-11T14:01:00Z">
        <w:r>
          <w:rPr/>
          <w:delText xml:space="preserve"> The entity format is specified by the media type given</w:delText>
        </w:r>
      </w:del>
    </w:p>
    <w:p>
      <w:pPr>
        <w:pStyle w:val="PlainText"/>
        <w:rPr>
          <w:ins w:id="183" w:author="Alan Johnston" w:date="2001-09-21T10:22:00Z"/>
        </w:rPr>
      </w:pPr>
      <w:del w:id="182" w:author="Alan Johnston" w:date="2001-10-11T14:01:00Z">
        <w:r>
          <w:rPr/>
          <w:delText xml:space="preserve">in the \header{Content-Type} header field.  </w:delText>
        </w:r>
      </w:del>
    </w:p>
    <w:p>
      <w:pPr>
        <w:pStyle w:val="PlainText"/>
        <w:rPr>
          <w:ins w:id="185" w:author="Alan Johnston" w:date="2001-09-21T10:22:00Z"/>
        </w:rPr>
      </w:pPr>
      <w:ins w:id="184" w:author="Alan Johnston" w:date="2001-09-21T10:22:00Z">
        <w:r>
          <w:rPr/>
        </w:r>
      </w:ins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choices {\SHOULD} also</w:t>
      </w:r>
    </w:p>
    <w:p>
      <w:pPr>
        <w:pStyle w:val="PlainText"/>
        <w:rPr/>
      </w:pPr>
      <w:r>
        <w:rPr/>
        <w:t xml:space="preserve">be listed as \header{Contact} fields (Section~\ref{sec:Contact}). </w:t>
      </w:r>
    </w:p>
    <w:p>
      <w:pPr>
        <w:pStyle w:val="PlainText"/>
        <w:rPr/>
      </w:pPr>
      <w:r>
        <w:rPr/>
        <w:t>Unlike HTTP, the SIP response {\MAY} contain several \header{Contact}</w:t>
      </w:r>
    </w:p>
    <w:p>
      <w:pPr>
        <w:pStyle w:val="PlainText"/>
        <w:rPr/>
      </w:pPr>
      <w:r>
        <w:rPr/>
        <w:t>fields or a list of addresses in a \header{Contact} field.  User agents</w:t>
      </w:r>
    </w:p>
    <w:p>
      <w:pPr>
        <w:pStyle w:val="PlainText"/>
        <w:rPr/>
      </w:pPr>
      <w:r>
        <w:rPr/>
        <w:t>{\MAY} use the \header{Contact} header field value for automatic redirection</w:t>
      </w:r>
    </w:p>
    <w:p>
      <w:pPr>
        <w:pStyle w:val="PlainText"/>
        <w:rPr/>
      </w:pPr>
      <w:r>
        <w:rPr/>
        <w:t>or {\MAY} ask the user to confirm a choice.  However, this specification</w:t>
      </w:r>
    </w:p>
    <w:p>
      <w:pPr>
        <w:pStyle w:val="PlainText"/>
        <w:rPr/>
      </w:pPr>
      <w:r>
        <w:rPr/>
        <w:t>does not define any standard for such automatic s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motivation{This status response is appropriate if the callee can be</w:t>
      </w:r>
    </w:p>
    <w:p>
      <w:pPr>
        <w:pStyle w:val="PlainText"/>
        <w:rPr/>
      </w:pPr>
      <w:r>
        <w:rPr/>
        <w:t>reached at several different locations and the server cannot or prefers</w:t>
      </w:r>
    </w:p>
    <w:p>
      <w:pPr>
        <w:pStyle w:val="PlainText"/>
        <w:rPr/>
      </w:pPr>
      <w:r>
        <w:rPr/>
        <w:t>not to proxy the request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301 Moved Permanently}</w:t>
      </w:r>
    </w:p>
    <w:p>
      <w:pPr>
        <w:pStyle w:val="PlainText"/>
        <w:rPr/>
      </w:pPr>
      <w:ins w:id="186" w:author="Alan Johnston" w:date="2001-10-19T10:29:00Z">
        <w:r>
          <w:rPr/>
          <w:t>\label{sec:response-codes:301}</w:t>
        </w:r>
      </w:ins>
      <w:del w:id="187" w:author="Alan Johnston" w:date="2001-10-19T10:29:00Z">
        <w:r>
          <w:rPr/>
          <w:delText>\label{sec:301}</w:delText>
        </w:r>
      </w:del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user can no longer be found at the address in the</w:t>
      </w:r>
    </w:p>
    <w:p>
      <w:pPr>
        <w:pStyle w:val="PlainText"/>
        <w:rPr/>
      </w:pPr>
      <w:r>
        <w:rPr/>
        <w:t>\header{Request-URI} and the requesting client {\SHOULD} retry at the new</w:t>
      </w:r>
    </w:p>
    <w:p>
      <w:pPr>
        <w:pStyle w:val="PlainText"/>
        <w:rPr/>
      </w:pPr>
      <w:r>
        <w:rPr/>
        <w:t>address given by the \header{Contact} header field</w:t>
      </w:r>
    </w:p>
    <w:p>
      <w:pPr>
        <w:pStyle w:val="PlainText"/>
        <w:rPr/>
      </w:pPr>
      <w:r>
        <w:rPr/>
        <w:t>(Section~\ref{sec:Contact}).  The caller {\SHOULD} update any local</w:t>
      </w:r>
    </w:p>
    <w:p>
      <w:pPr>
        <w:pStyle w:val="PlainText"/>
        <w:rPr/>
      </w:pPr>
      <w:r>
        <w:rPr/>
        <w:t>directories, address books and user location caches with this new value</w:t>
      </w:r>
    </w:p>
    <w:p>
      <w:pPr>
        <w:pStyle w:val="PlainText"/>
        <w:rPr/>
      </w:pPr>
      <w:r>
        <w:rPr/>
        <w:t>and redirect future requests to the address(es)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302 Moved Temporarily}</w:t>
      </w:r>
    </w:p>
    <w:p>
      <w:pPr>
        <w:pStyle w:val="PlainText"/>
        <w:rPr/>
      </w:pPr>
      <w:ins w:id="188" w:author="Alan Johnston" w:date="2001-10-19T10:29:00Z">
        <w:r>
          <w:rPr/>
          <w:t>\label{sec:response-codes:302}</w:t>
        </w:r>
      </w:ins>
      <w:del w:id="189" w:author="Alan Johnston" w:date="2001-10-19T10:29:00Z">
        <w:r>
          <w:rPr/>
          <w:delText>\label{sec:302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ing client {\SHOULD} retry the request at the new address(es)</w:t>
      </w:r>
    </w:p>
    <w:p>
      <w:pPr>
        <w:pStyle w:val="PlainText"/>
        <w:rPr/>
      </w:pPr>
      <w:r>
        <w:rPr/>
        <w:t xml:space="preserve">given by the \header{Contact} header field (Section~\ref{sec:Contact}). </w:t>
      </w:r>
    </w:p>
    <w:p>
      <w:pPr>
        <w:pStyle w:val="PlainText"/>
        <w:rPr/>
      </w:pPr>
      <w:r>
        <w:rPr/>
        <w:t>The \header{Request-URI} of the new request uses the value of the</w:t>
      </w:r>
    </w:p>
    <w:p>
      <w:pPr>
        <w:pStyle w:val="PlainText"/>
        <w:rPr/>
      </w:pPr>
      <w:r>
        <w:rPr/>
        <w:t>\header{Contact} header in the response.  The new request can take two</w:t>
      </w:r>
    </w:p>
    <w:p>
      <w:pPr>
        <w:pStyle w:val="PlainText"/>
        <w:rPr/>
      </w:pPr>
      <w:r>
        <w:rPr/>
        <w:t>different forms.  In the first approach, the \header{To}, \header{From},</w:t>
      </w:r>
    </w:p>
    <w:p>
      <w:pPr>
        <w:pStyle w:val="PlainText"/>
        <w:rPr/>
      </w:pPr>
      <w:r>
        <w:rPr/>
        <w:t>\header{Call-ID}, and \header{CSeq} header fields in the new request are</w:t>
      </w:r>
    </w:p>
    <w:p>
      <w:pPr>
        <w:pStyle w:val="PlainText"/>
        <w:rPr/>
      </w:pPr>
      <w:r>
        <w:rPr/>
        <w:t>the same as in the original request, with a new \header{branch}</w:t>
      </w:r>
    </w:p>
    <w:p>
      <w:pPr>
        <w:pStyle w:val="PlainText"/>
        <w:rPr/>
      </w:pPr>
      <w:r>
        <w:rPr/>
        <w:t>identifier in the \header{Via} header field.  Proxies {\MUST} follow</w:t>
      </w:r>
    </w:p>
    <w:p>
      <w:pPr>
        <w:pStyle w:val="PlainText"/>
        <w:rPr/>
      </w:pPr>
      <w:r>
        <w:rPr/>
        <w:t xml:space="preserve">this behavior and UACs {\MAY}.  </w:t>
      </w:r>
      <w:ins w:id="190" w:author="Alan Johnston" w:date="2001-09-21T10:29:00Z">
        <w:r>
          <w:rPr/>
          <w:t xml:space="preserve">In the second approach, </w:t>
        </w:r>
      </w:ins>
      <w:r>
        <w:rPr/>
        <w:t>UAs {\MAY} also use the \header{Contact}</w:t>
      </w:r>
    </w:p>
    <w:p>
      <w:pPr>
        <w:pStyle w:val="PlainText"/>
        <w:rPr/>
      </w:pPr>
      <w:r>
        <w:rPr/>
        <w:t>information for the \header{To} header field, as well as a new</w:t>
      </w:r>
    </w:p>
    <w:p>
      <w:pPr>
        <w:pStyle w:val="PlainText"/>
        <w:rPr/>
      </w:pPr>
      <w:r>
        <w:rPr/>
        <w:t>\header{Call-ID} value.</w:t>
      </w:r>
    </w:p>
    <w:p>
      <w:pPr>
        <w:pStyle w:val="PlainText"/>
        <w:rPr>
          <w:del w:id="192" w:author="Alan Johnston" w:date="2001-10-04T13:16:00Z"/>
        </w:rPr>
      </w:pPr>
      <w:del w:id="191" w:author="Alan Johnston" w:date="2001-10-04T13:16:00Z">
        <w:r>
          <w:rPr/>
        </w:r>
      </w:del>
    </w:p>
    <w:p>
      <w:pPr>
        <w:pStyle w:val="PlainText"/>
        <w:rPr>
          <w:del w:id="194" w:author="Alan Johnston" w:date="2001-10-04T13:16:00Z"/>
        </w:rPr>
      </w:pPr>
      <w:del w:id="193" w:author="Alan Johnston" w:date="2001-10-04T13:16:00Z">
        <w:r>
          <w:rPr/>
          <w:delText>\motivation{Reusing the \header{CSeq} value allows proxies to avoid</w:delText>
        </w:r>
      </w:del>
    </w:p>
    <w:p>
      <w:pPr>
        <w:pStyle w:val="PlainText"/>
        <w:rPr>
          <w:del w:id="196" w:author="Alan Johnston" w:date="2001-10-04T13:16:00Z"/>
        </w:rPr>
      </w:pPr>
      <w:del w:id="195" w:author="Alan Johnston" w:date="2001-10-04T13:16:00Z">
        <w:r>
          <w:rPr/>
          <w:delText>forwarding the request to the same destination twice, as a proxy will</w:delText>
        </w:r>
      </w:del>
    </w:p>
    <w:p>
      <w:pPr>
        <w:pStyle w:val="PlainText"/>
        <w:rPr/>
      </w:pPr>
      <w:del w:id="197" w:author="Alan Johnston" w:date="2001-10-04T13:16:00Z">
        <w:r>
          <w:rPr/>
          <w:delText>consider it a retransmission.}</w:delText>
        </w:r>
      </w:del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duration of the redirection can be indicated through an</w:t>
      </w:r>
    </w:p>
    <w:p>
      <w:pPr>
        <w:pStyle w:val="PlainText"/>
        <w:rPr/>
      </w:pPr>
      <w:r>
        <w:rPr/>
        <w:t>\header{Expires} (Section~\ref{sec:Expires}) header.  If there is no</w:t>
      </w:r>
    </w:p>
    <w:p>
      <w:pPr>
        <w:pStyle w:val="PlainText"/>
        <w:rPr/>
      </w:pPr>
      <w:r>
        <w:rPr/>
        <w:t>explicit expiration time, the address is only valid for this call and</w:t>
      </w:r>
    </w:p>
    <w:p>
      <w:pPr>
        <w:pStyle w:val="PlainText"/>
        <w:rPr/>
      </w:pPr>
      <w:r>
        <w:rPr/>
        <w:t>{\MUSTNOT} be cached for futur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305 Use Proxy}</w:t>
      </w:r>
    </w:p>
    <w:p>
      <w:pPr>
        <w:pStyle w:val="PlainText"/>
        <w:rPr/>
      </w:pPr>
      <w:ins w:id="198" w:author="Alan Johnston" w:date="2001-10-19T10:29:00Z">
        <w:r>
          <w:rPr/>
          <w:t>\label{sec:response-codes:305}</w:t>
        </w:r>
      </w:ins>
      <w:del w:id="199" w:author="Alan Johnston" w:date="2001-10-19T10:29:00Z">
        <w:r>
          <w:rPr/>
          <w:delText>\label{sec:305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ed resource {\MUST} be accessed through the proxy given by</w:t>
      </w:r>
    </w:p>
    <w:p>
      <w:pPr>
        <w:pStyle w:val="PlainText"/>
        <w:rPr/>
      </w:pPr>
      <w:r>
        <w:rPr/>
        <w:t>the \header{Contact} field.  The \header{Contact} field gives the URI of</w:t>
      </w:r>
    </w:p>
    <w:p>
      <w:pPr>
        <w:pStyle w:val="PlainText"/>
        <w:rPr/>
      </w:pPr>
      <w:r>
        <w:rPr/>
        <w:t>the proxy.  The recipient is expected to repeat this single request via</w:t>
      </w:r>
    </w:p>
    <w:p>
      <w:pPr>
        <w:pStyle w:val="PlainText"/>
        <w:rPr/>
      </w:pPr>
      <w:r>
        <w:rPr/>
        <w:t>the proxy.  305 responses {\MUST} only be generated by user agent ser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380 Alternative Service}</w:t>
      </w:r>
    </w:p>
    <w:p>
      <w:pPr>
        <w:pStyle w:val="PlainText"/>
        <w:rPr/>
      </w:pPr>
      <w:ins w:id="200" w:author="Alan Johnston" w:date="2001-10-19T10:29:00Z">
        <w:r>
          <w:rPr/>
          <w:t>\label{sec:response-codes:380}</w:t>
        </w:r>
      </w:ins>
      <w:del w:id="201" w:author="Alan Johnston" w:date="2001-10-19T10:29:00Z">
        <w:r>
          <w:rPr/>
          <w:delText>\label{sec:380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 was not successful, but alternative services are possible.  The</w:t>
      </w:r>
    </w:p>
    <w:p>
      <w:pPr>
        <w:pStyle w:val="PlainText"/>
        <w:rPr/>
      </w:pPr>
      <w:r>
        <w:rPr/>
        <w:t xml:space="preserve">alternative services are described in the message body of the response. </w:t>
      </w:r>
    </w:p>
    <w:p>
      <w:pPr>
        <w:pStyle w:val="PlainText"/>
        <w:rPr/>
      </w:pPr>
      <w:r>
        <w:rPr/>
        <w:t>Formats for such bodies are not defined here, and may be the subject of</w:t>
      </w:r>
    </w:p>
    <w:p>
      <w:pPr>
        <w:pStyle w:val="PlainText"/>
        <w:rPr/>
      </w:pPr>
      <w:r>
        <w:rPr/>
        <w:t>future standard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ection{Request Failure 4xx}</w:t>
      </w:r>
    </w:p>
    <w:p>
      <w:pPr>
        <w:pStyle w:val="PlainText"/>
        <w:rPr>
          <w:ins w:id="203" w:author="Alan Johnston" w:date="2001-10-19T10:29:00Z"/>
        </w:rPr>
      </w:pPr>
      <w:ins w:id="202" w:author="Alan Johnston" w:date="2001-10-19T10:29:00Z">
        <w:r>
          <w:rPr/>
          <w:t>\label{sec:response-codes:4xx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xx responses are definite failure responses from a particular server. </w:t>
      </w:r>
    </w:p>
    <w:p>
      <w:pPr>
        <w:pStyle w:val="PlainText"/>
        <w:rPr/>
      </w:pPr>
      <w:r>
        <w:rPr/>
        <w:t>The client {\SHOULDNOT} retry the same request without modification (e.g.,</w:t>
      </w:r>
    </w:p>
    <w:p>
      <w:pPr>
        <w:pStyle w:val="PlainText"/>
        <w:rPr/>
      </w:pPr>
      <w:r>
        <w:rPr/>
        <w:t>adding appropriate authorization).  However, the same request to a</w:t>
      </w:r>
    </w:p>
    <w:p>
      <w:pPr>
        <w:pStyle w:val="PlainText"/>
        <w:rPr/>
      </w:pPr>
      <w:r>
        <w:rPr/>
        <w:t xml:space="preserve">different server might be successful. 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04" w:author="Alan Johnston" w:date="2001-10-19T10:30:00Z"/>
        </w:rPr>
      </w:pPr>
      <w:r>
        <w:rPr/>
        <w:t>\subsubsection{400 Bad Request}</w:t>
      </w:r>
    </w:p>
    <w:p>
      <w:pPr>
        <w:pStyle w:val="PlainText"/>
        <w:rPr/>
      </w:pPr>
      <w:ins w:id="205" w:author="Alan Johnston" w:date="2001-10-19T10:30:00Z">
        <w:r>
          <w:rPr/>
          <w:t>\label{sec:response-codes:40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quest could not be understood due to malformed syntax. </w:t>
      </w:r>
    </w:p>
    <w:p>
      <w:pPr>
        <w:pStyle w:val="PlainText"/>
        <w:rPr/>
      </w:pPr>
      <w:r>
        <w:rPr/>
        <w:t>The \header{Reason-Phrase} {\SHOULD} identify the syntax problem in more</w:t>
      </w:r>
    </w:p>
    <w:p>
      <w:pPr>
        <w:pStyle w:val="PlainText"/>
        <w:rPr/>
      </w:pPr>
      <w:r>
        <w:rPr/>
        <w:t>detail, e.g., ``Missing Call-ID header''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06" w:author="Alan Johnston" w:date="2001-10-19T10:30:00Z"/>
        </w:rPr>
      </w:pPr>
      <w:r>
        <w:rPr/>
        <w:t>\subsubsection{401 Unauthorized}</w:t>
      </w:r>
    </w:p>
    <w:p>
      <w:pPr>
        <w:pStyle w:val="PlainText"/>
        <w:rPr/>
      </w:pPr>
      <w:ins w:id="207" w:author="Alan Johnston" w:date="2001-10-19T10:30:00Z">
        <w:r>
          <w:rPr/>
          <w:t>\label{sec:response-codes:401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quest requires user authentication. </w:t>
      </w:r>
    </w:p>
    <w:p>
      <w:pPr>
        <w:pStyle w:val="PlainText"/>
        <w:rPr/>
      </w:pPr>
      <w:r>
        <w:rPr/>
        <w:t>This response is issued by user agent servers and registrars, while 407</w:t>
      </w:r>
    </w:p>
    <w:p>
      <w:pPr>
        <w:pStyle w:val="PlainText"/>
        <w:rPr/>
      </w:pPr>
      <w:r>
        <w:rPr/>
        <w:t>(Proxy Authentication Required) is used by proxy servers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08" w:author="Alan Johnston" w:date="2001-10-19T10:30:00Z"/>
        </w:rPr>
      </w:pPr>
      <w:r>
        <w:rPr/>
        <w:t>\subsubsection{402 Payment Required}</w:t>
      </w:r>
    </w:p>
    <w:p>
      <w:pPr>
        <w:pStyle w:val="PlainText"/>
        <w:rPr/>
      </w:pPr>
      <w:ins w:id="209" w:author="Alan Johnston" w:date="2001-10-19T10:30:00Z">
        <w:r>
          <w:rPr/>
          <w:t>\label{sec:response-codes:402}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served for future use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10" w:author="Alan Johnston" w:date="2001-10-19T10:30:00Z"/>
        </w:rPr>
      </w:pPr>
      <w:r>
        <w:rPr/>
        <w:t>\subsubsection{403 Forbidden}</w:t>
      </w:r>
    </w:p>
    <w:p>
      <w:pPr>
        <w:pStyle w:val="PlainText"/>
        <w:rPr/>
      </w:pPr>
      <w:ins w:id="211" w:author="Alan Johnston" w:date="2001-10-19T10:30:00Z">
        <w:r>
          <w:rPr/>
          <w:t>\label{sec:response-codes:403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rver understood the request, but is refusing to fulfill it. </w:t>
      </w:r>
    </w:p>
    <w:p>
      <w:pPr>
        <w:pStyle w:val="PlainText"/>
        <w:rPr/>
      </w:pPr>
      <w:r>
        <w:rPr/>
        <w:t>Authorization will not help, and the request {\SHOULDNOT} be repeated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12" w:author="Alan Johnston" w:date="2001-10-19T10:30:00Z"/>
        </w:rPr>
      </w:pPr>
      <w:r>
        <w:rPr/>
        <w:t>\subsubsection{404 Not Found}</w:t>
      </w:r>
    </w:p>
    <w:p>
      <w:pPr>
        <w:pStyle w:val="PlainText"/>
        <w:rPr/>
      </w:pPr>
      <w:ins w:id="213" w:author="Alan Johnston" w:date="2001-10-19T10:30:00Z">
        <w:r>
          <w:rPr/>
          <w:t>\label{sec:response-codes:404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has definitive information that the user does not exist at</w:t>
      </w:r>
    </w:p>
    <w:p>
      <w:pPr>
        <w:pStyle w:val="PlainText"/>
        <w:rPr/>
      </w:pPr>
      <w:r>
        <w:rPr/>
        <w:t>the domain specified in the \header{Request-URI}.  This status is also</w:t>
      </w:r>
    </w:p>
    <w:p>
      <w:pPr>
        <w:pStyle w:val="PlainText"/>
        <w:rPr/>
      </w:pPr>
      <w:r>
        <w:rPr/>
        <w:t>returned if the domain in the \header{Request-URI} does not match any of</w:t>
      </w:r>
    </w:p>
    <w:p>
      <w:pPr>
        <w:pStyle w:val="PlainText"/>
        <w:rPr/>
      </w:pPr>
      <w:r>
        <w:rPr/>
        <w:t>the domains handled by the recipient of the request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14" w:author="Alan Johnston" w:date="2001-10-19T10:30:00Z"/>
        </w:rPr>
      </w:pPr>
      <w:r>
        <w:rPr/>
        <w:t>\subsubsection{405 Method Not Allowed}</w:t>
      </w:r>
    </w:p>
    <w:p>
      <w:pPr>
        <w:pStyle w:val="PlainText"/>
        <w:rPr/>
      </w:pPr>
      <w:ins w:id="215" w:author="Alan Johnston" w:date="2001-10-19T10:30:00Z">
        <w:r>
          <w:rPr/>
          <w:t>\label{sec:response-codes:405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hod specified in the \header{Request-Line} is not allowed for the</w:t>
      </w:r>
    </w:p>
    <w:p>
      <w:pPr>
        <w:pStyle w:val="PlainText"/>
        <w:rPr/>
      </w:pPr>
      <w:r>
        <w:rPr/>
        <w:t>address identified by the \header{Request-URI}.  The response {\MUST}</w:t>
      </w:r>
    </w:p>
    <w:p>
      <w:pPr>
        <w:pStyle w:val="PlainText"/>
        <w:rPr/>
      </w:pPr>
      <w:r>
        <w:rPr/>
        <w:t>include an \header{Allow} header field containing a list of valid</w:t>
      </w:r>
    </w:p>
    <w:p>
      <w:pPr>
        <w:pStyle w:val="PlainText"/>
        <w:rPr/>
      </w:pPr>
      <w:r>
        <w:rPr/>
        <w:t>methods for the indicated address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16" w:author="Alan Johnston" w:date="2001-10-19T10:30:00Z"/>
        </w:rPr>
      </w:pPr>
      <w:r>
        <w:rPr/>
        <w:t>\subsubsection{406 Not Acceptable}</w:t>
      </w:r>
    </w:p>
    <w:p>
      <w:pPr>
        <w:pStyle w:val="PlainText"/>
        <w:rPr/>
      </w:pPr>
      <w:ins w:id="217" w:author="Alan Johnston" w:date="2001-10-19T10:30:00Z">
        <w:r>
          <w:rPr/>
          <w:t>\label{sec:response-codes:406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ource identified by the request is only capable of generating</w:t>
      </w:r>
    </w:p>
    <w:p>
      <w:pPr>
        <w:pStyle w:val="PlainText"/>
        <w:rPr/>
      </w:pPr>
      <w:r>
        <w:rPr/>
        <w:t>response entities which have content characteristics not acceptable</w:t>
      </w:r>
    </w:p>
    <w:p>
      <w:pPr>
        <w:pStyle w:val="PlainText"/>
        <w:rPr/>
      </w:pPr>
      <w:r>
        <w:rPr/>
        <w:t xml:space="preserve">according to the accept headers sent in the request. 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18" w:author="Alan Johnston" w:date="2001-10-19T10:30:00Z"/>
        </w:rPr>
      </w:pPr>
      <w:r>
        <w:rPr/>
        <w:t>\subsubsection{407 Proxy Authentication Required}</w:t>
      </w:r>
    </w:p>
    <w:p>
      <w:pPr>
        <w:pStyle w:val="PlainText"/>
        <w:rPr/>
      </w:pPr>
      <w:ins w:id="219" w:author="Alan Johnston" w:date="2001-10-19T10:30:00Z">
        <w:r>
          <w:rPr/>
          <w:t>\label{sec:response-codes:407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de is similar to 401 (Unauthorized), but indicates that the</w:t>
      </w:r>
    </w:p>
    <w:p>
      <w:pPr>
        <w:pStyle w:val="PlainText"/>
        <w:rPr>
          <w:del w:id="221" w:author="Alan Johnston" w:date="2001-10-04T13:26:00Z"/>
        </w:rPr>
      </w:pPr>
      <w:r>
        <w:rPr/>
        <w:t xml:space="preserve">client {\MUST} first authenticate itself with the proxy. </w:t>
      </w:r>
      <w:del w:id="220" w:author="Alan Johnston" w:date="2001-10-04T13:26:00Z">
        <w:r>
          <w:rPr/>
          <w:delText xml:space="preserve"> The proxy {\MUST}</w:delText>
        </w:r>
      </w:del>
    </w:p>
    <w:p>
      <w:pPr>
        <w:pStyle w:val="PlainText"/>
        <w:rPr>
          <w:del w:id="223" w:author="Alan Johnston" w:date="2001-10-04T13:26:00Z"/>
        </w:rPr>
      </w:pPr>
      <w:del w:id="222" w:author="Alan Johnston" w:date="2001-10-04T13:26:00Z">
        <w:r>
          <w:rPr/>
          <w:delText>return a \header{Proxy-Authenticate} header field (section</w:delText>
        </w:r>
      </w:del>
    </w:p>
    <w:p>
      <w:pPr>
        <w:pStyle w:val="PlainText"/>
        <w:rPr>
          <w:del w:id="225" w:author="Alan Johnston" w:date="2001-10-04T13:26:00Z"/>
        </w:rPr>
      </w:pPr>
      <w:del w:id="224" w:author="Alan Johnston" w:date="2001-10-04T13:26:00Z">
        <w:r>
          <w:rPr/>
          <w:delText>\ref{sec:Proxy-Authenticate}) containing a challenge applicable to the</w:delText>
        </w:r>
      </w:del>
    </w:p>
    <w:p>
      <w:pPr>
        <w:pStyle w:val="PlainText"/>
        <w:rPr>
          <w:del w:id="227" w:author="Alan Johnston" w:date="2001-10-04T13:26:00Z"/>
        </w:rPr>
      </w:pPr>
      <w:del w:id="226" w:author="Alan Johnston" w:date="2001-10-04T13:26:00Z">
        <w:r>
          <w:rPr/>
          <w:delText>proxy for the requested resource.  The client {\MAY} repeat the request</w:delText>
        </w:r>
      </w:del>
    </w:p>
    <w:p>
      <w:pPr>
        <w:pStyle w:val="PlainText"/>
        <w:rPr>
          <w:del w:id="229" w:author="Alan Johnston" w:date="2001-10-04T13:26:00Z"/>
        </w:rPr>
      </w:pPr>
      <w:del w:id="228" w:author="Alan Johnston" w:date="2001-10-04T13:26:00Z">
        <w:r>
          <w:rPr/>
          <w:delText>with a suitable Proxy-Authorization header field (section</w:delText>
        </w:r>
      </w:del>
    </w:p>
    <w:p>
      <w:pPr>
        <w:pStyle w:val="PlainText"/>
        <w:rPr/>
      </w:pPr>
      <w:del w:id="230" w:author="Alan Johnston" w:date="2001-10-04T13:26:00Z">
        <w:r>
          <w:rPr/>
          <w:delText xml:space="preserve">\ref{sec:Proxy-Authorization}).  </w:delText>
        </w:r>
      </w:del>
      <w:r>
        <w:rPr/>
        <w:t>SIP access authentication is explained</w:t>
      </w:r>
    </w:p>
    <w:p>
      <w:pPr>
        <w:pStyle w:val="PlainText"/>
        <w:rPr/>
      </w:pPr>
      <w:r>
        <w:rPr/>
        <w:t>in section \ref{sec:</w:t>
      </w:r>
      <w:del w:id="231" w:author="Alan Johnston" w:date="2001-09-21T10:32:00Z">
        <w:r>
          <w:rPr/>
          <w:delText>authentication</w:delText>
        </w:r>
      </w:del>
      <w:ins w:id="232" w:author="Alan Johnston" w:date="2001-09-21T10:32:00Z">
        <w:r>
          <w:rPr/>
          <w:t>security</w:t>
        </w:r>
      </w:ins>
      <w:r>
        <w:rPr/>
        <w:t>} and \ref{</w:t>
      </w:r>
      <w:del w:id="233" w:author="Alan Johnston" w:date="2001-10-22T12:44:00Z">
        <w:r>
          <w:rPr/>
          <w:delText>sec:</w:delText>
        </w:r>
      </w:del>
      <w:ins w:id="234" w:author="Alan Johnston" w:date="2001-10-22T12:44:00Z">
        <w:r>
          <w:rPr/>
          <w:t>sec:security:auth:p2u</w:t>
        </w:r>
      </w:ins>
      <w:del w:id="235" w:author="Alan Johnston" w:date="2001-09-21T10:32:00Z">
        <w:r>
          <w:rPr/>
          <w:delText>httpauth</w:delText>
        </w:r>
      </w:del>
      <w:r>
        <w:rPr/>
        <w:t>}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status code </w:t>
      </w:r>
      <w:ins w:id="236" w:author="Alan Johnston" w:date="2001-09-21T10:38:00Z">
        <w:r>
          <w:rPr/>
          <w:t>can be</w:t>
        </w:r>
      </w:ins>
      <w:del w:id="237" w:author="Alan Johnston" w:date="2001-09-21T10:38:00Z">
        <w:r>
          <w:rPr/>
          <w:delText>is</w:delText>
        </w:r>
      </w:del>
      <w:r>
        <w:rPr/>
        <w:t xml:space="preserve"> used for applications where access to the</w:t>
      </w:r>
    </w:p>
    <w:p>
      <w:pPr>
        <w:pStyle w:val="PlainText"/>
        <w:rPr/>
      </w:pPr>
      <w:r>
        <w:rPr/>
        <w:t>communication channel (e.g., a telephony gateway) rather than the callee</w:t>
      </w:r>
    </w:p>
    <w:p>
      <w:pPr>
        <w:pStyle w:val="PlainText"/>
        <w:rPr/>
      </w:pPr>
      <w:r>
        <w:rPr/>
        <w:t>requires authentication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38" w:author="Alan Johnston" w:date="2001-10-19T10:30:00Z"/>
        </w:rPr>
      </w:pPr>
      <w:r>
        <w:rPr/>
        <w:t>\subsubsection{408 Request Timeout}</w:t>
      </w:r>
    </w:p>
    <w:p>
      <w:pPr>
        <w:pStyle w:val="PlainText"/>
        <w:rPr/>
      </w:pPr>
      <w:ins w:id="239" w:author="Alan Johnston" w:date="2001-10-19T10:30:00Z">
        <w:r>
          <w:rPr/>
          <w:t>\label{sec:response-codes:408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could not produce a response within a suitable amount of</w:t>
      </w:r>
    </w:p>
    <w:p>
      <w:pPr>
        <w:pStyle w:val="PlainText"/>
        <w:rPr/>
      </w:pPr>
      <w:r>
        <w:rPr/>
        <w:t xml:space="preserve">time, for example, </w:t>
      </w:r>
      <w:ins w:id="240" w:author="Alan Johnston" w:date="2001-10-04T13:28:00Z">
        <w:r>
          <w:rPr/>
          <w:t>if</w:t>
        </w:r>
      </w:ins>
      <w:del w:id="241" w:author="Alan Johnston" w:date="2001-10-04T13:28:00Z">
        <w:r>
          <w:rPr/>
          <w:delText>since</w:delText>
        </w:r>
      </w:del>
      <w:r>
        <w:rPr/>
        <w:t xml:space="preserve"> it could not determine the location of the user</w:t>
      </w:r>
    </w:p>
    <w:p>
      <w:pPr>
        <w:pStyle w:val="PlainText"/>
        <w:rPr>
          <w:del w:id="243" w:author="Alan Johnston" w:date="2001-10-04T13:29:00Z"/>
        </w:rPr>
      </w:pPr>
      <w:r>
        <w:rPr/>
        <w:t>in time.</w:t>
      </w:r>
      <w:del w:id="242" w:author="Alan Johnston" w:date="2001-10-04T13:29:00Z">
        <w:r>
          <w:rPr/>
          <w:delText xml:space="preserve">  The amount of time may have been indicated in the</w:delText>
        </w:r>
      </w:del>
    </w:p>
    <w:p>
      <w:pPr>
        <w:pStyle w:val="PlainText"/>
        <w:rPr/>
      </w:pPr>
      <w:del w:id="244" w:author="Alan Johnston" w:date="2001-10-04T13:29:00Z">
        <w:r>
          <w:rPr/>
          <w:delText xml:space="preserve">\header{Expires} request-header field or may be set by the server. </w:delText>
        </w:r>
      </w:del>
      <w:r>
        <w:rPr/>
        <w:t xml:space="preserve"> The</w:t>
      </w:r>
    </w:p>
    <w:p>
      <w:pPr>
        <w:pStyle w:val="PlainText"/>
        <w:rPr/>
      </w:pPr>
      <w:r>
        <w:rPr/>
        <w:t>client {\MAY} repeat the request without modifications at any later</w:t>
      </w:r>
    </w:p>
    <w:p>
      <w:pPr>
        <w:pStyle w:val="PlainText"/>
        <w:rPr>
          <w:del w:id="245" w:author="Alan Johnston" w:date="2001-10-11T14:02:00Z"/>
        </w:rPr>
      </w:pPr>
      <w:r>
        <w:rPr/>
        <w:t>time.</w:t>
      </w:r>
    </w:p>
    <w:p>
      <w:pPr>
        <w:pStyle w:val="PlainText"/>
        <w:rPr>
          <w:del w:id="247" w:author="Alan Johnston" w:date="2001-10-11T14:02:00Z"/>
        </w:rPr>
      </w:pPr>
      <w:del w:id="246" w:author="Alan Johnston" w:date="2001-10-11T14:02:00Z">
        <w:r>
          <w:rPr/>
        </w:r>
      </w:del>
    </w:p>
    <w:p>
      <w:pPr>
        <w:pStyle w:val="PlainText"/>
        <w:rPr>
          <w:del w:id="249" w:author="Alan Johnston" w:date="2001-10-11T14:02:00Z"/>
        </w:rPr>
      </w:pPr>
      <w:del w:id="248" w:author="Alan Johnston" w:date="2001-10-11T14:02:00Z">
        <w:r>
          <w:rPr/>
          <w:delText>\subsubsection{409 Conflict}</w:delText>
        </w:r>
      </w:del>
    </w:p>
    <w:p>
      <w:pPr>
        <w:pStyle w:val="PlainText"/>
        <w:rPr>
          <w:del w:id="251" w:author="Alan Johnston" w:date="2001-10-11T14:02:00Z"/>
        </w:rPr>
      </w:pPr>
      <w:del w:id="250" w:author="Alan Johnston" w:date="2001-10-11T14:02:00Z">
        <w:r>
          <w:rPr/>
        </w:r>
      </w:del>
    </w:p>
    <w:p>
      <w:pPr>
        <w:pStyle w:val="PlainText"/>
        <w:rPr>
          <w:del w:id="253" w:author="Alan Johnston" w:date="2001-10-11T14:02:00Z"/>
        </w:rPr>
      </w:pPr>
      <w:del w:id="252" w:author="Alan Johnston" w:date="2001-10-11T14:02:00Z">
        <w:r>
          <w:rPr/>
          <w:delText>The request could not be completed due to a conflict with the current</w:delText>
        </w:r>
      </w:del>
    </w:p>
    <w:p>
      <w:pPr>
        <w:pStyle w:val="PlainText"/>
        <w:rPr>
          <w:del w:id="255" w:author="Alan Johnston" w:date="2001-10-11T14:02:00Z"/>
        </w:rPr>
      </w:pPr>
      <w:del w:id="254" w:author="Alan Johnston" w:date="2001-10-11T14:02:00Z">
        <w:r>
          <w:rPr/>
          <w:delText>state of the resource. This response is returned if the \header{action}</w:delText>
        </w:r>
      </w:del>
    </w:p>
    <w:p>
      <w:pPr>
        <w:pStyle w:val="PlainText"/>
        <w:rPr>
          <w:del w:id="257" w:author="Alan Johnston" w:date="2001-10-11T14:02:00Z"/>
        </w:rPr>
      </w:pPr>
      <w:del w:id="256" w:author="Alan Johnston" w:date="2001-10-11T14:02:00Z">
        <w:r>
          <w:rPr/>
          <w:delText>parameter in a {\REGISTER} request conflicts with existing</w:delText>
        </w:r>
      </w:del>
    </w:p>
    <w:p>
      <w:pPr>
        <w:pStyle w:val="PlainText"/>
        <w:rPr>
          <w:del w:id="259" w:author="Alan Johnston" w:date="2001-10-11T14:02:00Z"/>
        </w:rPr>
      </w:pPr>
      <w:del w:id="258" w:author="Alan Johnston" w:date="2001-10-11T14:02:00Z">
        <w:r>
          <w:rPr/>
          <w:delText>registrations.</w:delText>
        </w:r>
      </w:del>
    </w:p>
    <w:p>
      <w:pPr>
        <w:pStyle w:val="PlainText"/>
        <w:rPr>
          <w:del w:id="261" w:author="Alan Johnston" w:date="2001-10-11T14:02:00Z"/>
        </w:rPr>
      </w:pPr>
      <w:del w:id="260" w:author="Alan Johnston" w:date="2001-10-11T14:02:00Z">
        <w:r>
          <w:rPr/>
        </w:r>
      </w:del>
    </w:p>
    <w:p>
      <w:pPr>
        <w:pStyle w:val="PlainText"/>
        <w:rPr/>
      </w:pPr>
      <w:r>
        <w:rPr/>
        <w:t>\subsubsection{410 Gone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ed resource is no longer available at the server and no</w:t>
      </w:r>
    </w:p>
    <w:p>
      <w:pPr>
        <w:pStyle w:val="PlainText"/>
        <w:rPr/>
      </w:pPr>
      <w:r>
        <w:rPr/>
        <w:t>forwarding address is known.  This condition is expected to be</w:t>
      </w:r>
    </w:p>
    <w:p>
      <w:pPr>
        <w:pStyle w:val="PlainText"/>
        <w:rPr/>
      </w:pPr>
      <w:r>
        <w:rPr/>
        <w:t>considered permanent.  If the server does not know, or has no facility</w:t>
      </w:r>
    </w:p>
    <w:p>
      <w:pPr>
        <w:pStyle w:val="PlainText"/>
        <w:rPr/>
      </w:pPr>
      <w:r>
        <w:rPr/>
        <w:t>to determine, whether or not the condition is permanent, the status code</w:t>
      </w:r>
    </w:p>
    <w:p>
      <w:pPr>
        <w:pStyle w:val="PlainText"/>
        <w:rPr/>
      </w:pPr>
      <w:r>
        <w:rPr/>
        <w:t>404 (Not Found) {\SHOULD} be used instead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62" w:author="Alan Johnston" w:date="2001-10-19T10:31:00Z"/>
        </w:rPr>
      </w:pPr>
      <w:r>
        <w:rPr/>
        <w:t>\subsubsection{413 Request Entity Too Large}</w:t>
      </w:r>
    </w:p>
    <w:p>
      <w:pPr>
        <w:pStyle w:val="PlainText"/>
        <w:rPr/>
      </w:pPr>
      <w:ins w:id="263" w:author="Alan Johnston" w:date="2001-10-19T10:31:00Z">
        <w:r>
          <w:rPr/>
          <w:t>\label{sec:response-codes:413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is refusing to process a request because the request entity</w:t>
      </w:r>
    </w:p>
    <w:p>
      <w:pPr>
        <w:pStyle w:val="PlainText"/>
        <w:rPr/>
      </w:pPr>
      <w:r>
        <w:rPr/>
        <w:t>is larger than the server is willing or able to process.  The server MAY</w:t>
      </w:r>
    </w:p>
    <w:p>
      <w:pPr>
        <w:pStyle w:val="PlainText"/>
        <w:rPr/>
      </w:pPr>
      <w:r>
        <w:rPr/>
        <w:t>close the connection to prevent the client from continuing the request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f the condition is temporary, the server {\SHOULD} include a</w:t>
      </w:r>
    </w:p>
    <w:p>
      <w:pPr>
        <w:pStyle w:val="PlainText"/>
        <w:rPr/>
      </w:pPr>
      <w:r>
        <w:rPr/>
        <w:t>\header{Retry-After} header field to indicate that it is temporary and</w:t>
      </w:r>
    </w:p>
    <w:p>
      <w:pPr>
        <w:pStyle w:val="PlainText"/>
        <w:rPr/>
      </w:pPr>
      <w:r>
        <w:rPr/>
        <w:t>after what time the client {\MAY} try again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64" w:author="Alan Johnston" w:date="2001-10-19T10:31:00Z"/>
        </w:rPr>
      </w:pPr>
      <w:r>
        <w:rPr/>
        <w:t>\subsubsection{414 Request-URI Too Long}</w:t>
      </w:r>
    </w:p>
    <w:p>
      <w:pPr>
        <w:pStyle w:val="PlainText"/>
        <w:rPr/>
      </w:pPr>
      <w:ins w:id="265" w:author="Alan Johnston" w:date="2001-10-19T10:31:00Z">
        <w:r>
          <w:rPr/>
          <w:t>\label{sec:response-codes:414}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server is refusing to service the request because the</w:t>
      </w:r>
    </w:p>
    <w:p>
      <w:pPr>
        <w:pStyle w:val="PlainText"/>
        <w:rPr/>
      </w:pPr>
      <w:r>
        <w:rPr/>
        <w:t>\header{Request-URI} is longer than the server is willing to interpret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66" w:author="Alan Johnston" w:date="2001-10-19T10:31:00Z"/>
        </w:rPr>
      </w:pPr>
      <w:r>
        <w:rPr/>
        <w:t>\subsubsection{415 Unsupported Media Type}</w:t>
      </w:r>
    </w:p>
    <w:p>
      <w:pPr>
        <w:pStyle w:val="PlainText"/>
        <w:rPr/>
      </w:pPr>
      <w:ins w:id="267" w:author="Alan Johnston" w:date="2001-10-19T10:31:00Z">
        <w:r>
          <w:rPr/>
          <w:t>\label{sec:response-codes:415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is refusing to service the request because the message body</w:t>
      </w:r>
    </w:p>
    <w:p>
      <w:pPr>
        <w:pStyle w:val="PlainText"/>
        <w:rPr/>
      </w:pPr>
      <w:r>
        <w:rPr/>
        <w:t>of the request is in a format not supported by the server for the</w:t>
      </w:r>
    </w:p>
    <w:p>
      <w:pPr>
        <w:pStyle w:val="PlainText"/>
        <w:rPr/>
      </w:pPr>
      <w:r>
        <w:rPr/>
        <w:t>requested method.  The server {\SHOULD} return a list of acceptable</w:t>
      </w:r>
    </w:p>
    <w:p>
      <w:pPr>
        <w:pStyle w:val="PlainText"/>
        <w:rPr/>
      </w:pPr>
      <w:r>
        <w:rPr/>
        <w:t>formats using the \header{Accept}, \header{Accept-Encoding} an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\header{Accept-Language} header fields. The</w:t>
      </w:r>
    </w:p>
    <w:p>
      <w:pPr>
        <w:pStyle w:val="PlainText"/>
        <w:rPr/>
      </w:pPr>
      <w:r>
        <w:rPr/>
        <w:t>client {\SHOULD} retry the request, this time omitting any bodies not</w:t>
      </w:r>
    </w:p>
    <w:p>
      <w:pPr>
        <w:pStyle w:val="PlainText"/>
        <w:rPr/>
      </w:pPr>
      <w:r>
        <w:rPr/>
        <w:t>supported by the server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68" w:author="Alan Johnston" w:date="2001-10-19T10:31:00Z"/>
        </w:rPr>
      </w:pPr>
      <w:r>
        <w:rPr/>
        <w:t>\subsubsection{420 Bad Extension}</w:t>
      </w:r>
    </w:p>
    <w:p>
      <w:pPr>
        <w:pStyle w:val="PlainText"/>
        <w:rPr/>
      </w:pPr>
      <w:ins w:id="269" w:author="Alan Johnston" w:date="2001-10-19T10:31:00Z">
        <w:r>
          <w:rPr/>
          <w:t>\label{sec:response-codes:42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did not understand the protocol extension specified in 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\header{Proxy-Require} (Section~\ref{sec:Proxy-Require}) or</w:t>
      </w:r>
    </w:p>
    <w:p>
      <w:pPr>
        <w:pStyle w:val="PlainText"/>
        <w:rPr/>
      </w:pPr>
      <w:r>
        <w:rPr/>
        <w:t xml:space="preserve">\header{Require} (Section~\ref{sec:Require}) header field. </w:t>
      </w:r>
    </w:p>
    <w:p>
      <w:pPr>
        <w:pStyle w:val="PlainText"/>
        <w:rPr/>
      </w:pPr>
      <w:r>
        <w:rPr/>
        <w:t>The server {\SHOULD} include a list of the unsupported extensions in</w:t>
      </w:r>
    </w:p>
    <w:p>
      <w:pPr>
        <w:pStyle w:val="PlainText"/>
        <w:rPr>
          <w:del w:id="271" w:author="Alan Johnston" w:date="2001-10-04T13:38:00Z"/>
        </w:rPr>
      </w:pPr>
      <w:r>
        <w:rPr/>
        <w:t xml:space="preserve">an \header{Unsupported} header in the response. </w:t>
      </w:r>
      <w:del w:id="270" w:author="Alan Johnston" w:date="2001-10-04T13:38:00Z">
        <w:r>
          <w:rPr/>
          <w:delText>The client {\SHOULD}</w:delText>
        </w:r>
      </w:del>
    </w:p>
    <w:p>
      <w:pPr>
        <w:pStyle w:val="PlainText"/>
        <w:rPr>
          <w:del w:id="273" w:author="Alan Johnston" w:date="2001-10-04T13:38:00Z"/>
        </w:rPr>
      </w:pPr>
      <w:del w:id="272" w:author="Alan Johnston" w:date="2001-10-04T13:38:00Z">
        <w:r>
          <w:rPr/>
          <w:delText>retry the request, this time without using those extensions listed in</w:delText>
        </w:r>
      </w:del>
    </w:p>
    <w:p>
      <w:pPr>
        <w:pStyle w:val="PlainText"/>
        <w:rPr/>
      </w:pPr>
      <w:del w:id="274" w:author="Alan Johnston" w:date="2001-10-04T13:38:00Z">
        <w:r>
          <w:rPr/>
          <w:delText>the \header{Unsupported} header in the response.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ins w:id="275" w:author="Alan Johnston" w:date="2001-10-19T10:31:00Z"/>
        </w:rPr>
      </w:pPr>
      <w:r>
        <w:rPr/>
        <w:t>\subsubsection{480 Temporarily Unavailable}</w:t>
      </w:r>
    </w:p>
    <w:p>
      <w:pPr>
        <w:pStyle w:val="PlainText"/>
        <w:rPr/>
      </w:pPr>
      <w:ins w:id="276" w:author="Alan Johnston" w:date="2001-10-19T10:31:00Z">
        <w:r>
          <w:rPr/>
          <w:t>\label{sec:response-codes:48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e's end system was contacted successfully but the callee is</w:t>
      </w:r>
    </w:p>
    <w:p>
      <w:pPr>
        <w:pStyle w:val="PlainText"/>
        <w:rPr/>
      </w:pPr>
      <w:r>
        <w:rPr/>
        <w:t>currently unavailable (e.g., not logged in, logged in in such a manner</w:t>
      </w:r>
    </w:p>
    <w:p>
      <w:pPr>
        <w:pStyle w:val="PlainText"/>
        <w:rPr/>
      </w:pPr>
      <w:r>
        <w:rPr/>
        <w:t>as to preclude communication with the callee or activated the ``do not</w:t>
      </w:r>
    </w:p>
    <w:p>
      <w:pPr>
        <w:pStyle w:val="PlainText"/>
        <w:rPr/>
      </w:pPr>
      <w:r>
        <w:rPr/>
        <w:t>disturb'' feature).  The response {\MAY} indicate a better time to call</w:t>
      </w:r>
    </w:p>
    <w:p>
      <w:pPr>
        <w:pStyle w:val="PlainText"/>
        <w:rPr/>
      </w:pPr>
      <w:r>
        <w:rPr/>
        <w:t>in the \header{Retry-After} header.  The user could also be available</w:t>
      </w:r>
    </w:p>
    <w:p>
      <w:pPr>
        <w:pStyle w:val="PlainText"/>
        <w:rPr>
          <w:del w:id="278" w:author="Alan Johnston" w:date="2001-10-04T13:38:00Z"/>
        </w:rPr>
      </w:pPr>
      <w:r>
        <w:rPr/>
        <w:t>elsewhere (unbeknownst to this host)</w:t>
      </w:r>
      <w:del w:id="277" w:author="Alan Johnston" w:date="2001-10-04T13:38:00Z">
        <w:r>
          <w:rPr/>
          <w:delText>, thus, this response does not</w:delText>
        </w:r>
      </w:del>
    </w:p>
    <w:p>
      <w:pPr>
        <w:pStyle w:val="PlainText"/>
        <w:rPr/>
      </w:pPr>
      <w:del w:id="279" w:author="Alan Johnston" w:date="2001-10-04T13:38:00Z">
        <w:r>
          <w:rPr/>
          <w:delText xml:space="preserve">terminate any searches.  </w:delText>
        </w:r>
      </w:del>
      <w:ins w:id="280" w:author="Alan Johnston" w:date="2001-10-04T13:38:00Z">
        <w:r>
          <w:rPr/>
          <w:t xml:space="preserve">.  </w:t>
        </w:r>
      </w:ins>
      <w:r>
        <w:rPr/>
        <w:t>The reason phrase {\SHOULD} indicate a more</w:t>
      </w:r>
    </w:p>
    <w:p>
      <w:pPr>
        <w:pStyle w:val="PlainText"/>
        <w:rPr/>
      </w:pPr>
      <w:r>
        <w:rPr/>
        <w:t>precise cause as to why the callee is unavailable.  This value {\SHOULD}</w:t>
      </w:r>
    </w:p>
    <w:p>
      <w:pPr>
        <w:pStyle w:val="PlainText"/>
        <w:rPr/>
      </w:pPr>
      <w:r>
        <w:rPr/>
        <w:t>be setable by the user agent.  Status 486 (Busy Here) {\MAY} be used to</w:t>
      </w:r>
    </w:p>
    <w:p>
      <w:pPr>
        <w:pStyle w:val="PlainText"/>
        <w:rPr/>
      </w:pPr>
      <w:r>
        <w:rPr/>
        <w:t>more precisely indicate a particular reason for the call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tatus is also returned by a redirect server that recognizes the</w:t>
      </w:r>
    </w:p>
    <w:p>
      <w:pPr>
        <w:pStyle w:val="PlainText"/>
        <w:rPr/>
      </w:pPr>
      <w:r>
        <w:rPr/>
        <w:t>user identified by the \header{Request-URI}, but does not currently have</w:t>
      </w:r>
    </w:p>
    <w:p>
      <w:pPr>
        <w:pStyle w:val="PlainText"/>
        <w:rPr/>
      </w:pPr>
      <w:r>
        <w:rPr/>
        <w:t>a valid forwarding location for that user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283" w:author="Alan Johnston" w:date="2001-10-19T10:31:00Z"/>
        </w:rPr>
      </w:pPr>
      <w:r>
        <w:rPr/>
        <w:t xml:space="preserve">\subsubsection{481 </w:t>
      </w:r>
      <w:ins w:id="281" w:author="Alan Johnston" w:date="2001-10-11T14:02:00Z">
        <w:r>
          <w:rPr/>
          <w:t>Call/</w:t>
        </w:r>
      </w:ins>
      <w:del w:id="282" w:author="Alan Johnston" w:date="2001-10-09T10:44:00Z">
        <w:r>
          <w:rPr/>
          <w:delText>Call Leg/</w:delText>
        </w:r>
      </w:del>
      <w:r>
        <w:rPr/>
        <w:t>Transaction Does Not Exist}</w:t>
      </w:r>
    </w:p>
    <w:p>
      <w:pPr>
        <w:pStyle w:val="PlainText"/>
        <w:rPr/>
      </w:pPr>
      <w:ins w:id="284" w:author="Alan Johnston" w:date="2001-10-19T10:31:00Z">
        <w:r>
          <w:rPr/>
          <w:t>\label{sec:response-codes:481}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288" w:author="Alan Johnston" w:date="2001-10-04T13:44:00Z"/>
        </w:rPr>
      </w:pPr>
      <w:r>
        <w:rPr/>
        <w:t xml:space="preserve">This status </w:t>
      </w:r>
      <w:del w:id="285" w:author="Alan Johnston" w:date="2001-10-04T13:43:00Z">
        <w:r>
          <w:rPr/>
          <w:delText>is returned under three conditions:  T</w:delText>
        </w:r>
      </w:del>
      <w:ins w:id="286" w:author="Alan Johnston" w:date="2001-10-04T13:43:00Z">
        <w:r>
          <w:rPr/>
          <w:t>indicates that t</w:t>
        </w:r>
      </w:ins>
      <w:r>
        <w:rPr/>
        <w:t>he UAS received a</w:t>
      </w:r>
      <w:ins w:id="287" w:author="Alan Johnston" w:date="2001-10-04T13:44:00Z">
        <w:r>
          <w:rPr/>
          <w:t xml:space="preserve"> </w:t>
        </w:r>
      </w:ins>
    </w:p>
    <w:p>
      <w:pPr>
        <w:pStyle w:val="PlainText"/>
        <w:rPr>
          <w:del w:id="293" w:author="Alan Johnston" w:date="2001-10-04T13:45:00Z"/>
        </w:rPr>
      </w:pPr>
      <w:del w:id="289" w:author="Alan Johnston" w:date="2001-10-04T13:44:00Z">
        <w:r>
          <w:rPr/>
          <w:delText xml:space="preserve">{\BYE} </w:delText>
        </w:r>
      </w:del>
      <w:r>
        <w:rPr/>
        <w:t xml:space="preserve">request that does not match any existing </w:t>
      </w:r>
      <w:ins w:id="290" w:author="Alan Johnston" w:date="2001-10-09T10:44:00Z">
        <w:r>
          <w:rPr/>
          <w:t>dialo</w:t>
        </w:r>
      </w:ins>
      <w:del w:id="291" w:author="Alan Johnston" w:date="2001-10-09T10:44:00Z">
        <w:r>
          <w:rPr/>
          <w:delText>call le</w:delText>
        </w:r>
      </w:del>
      <w:r>
        <w:rPr/>
        <w:t>g</w:t>
      </w:r>
      <w:del w:id="292" w:author="Alan Johnston" w:date="2001-10-04T13:45:00Z">
        <w:r>
          <w:rPr/>
          <w:delText>, the server</w:delText>
        </w:r>
      </w:del>
    </w:p>
    <w:p>
      <w:pPr>
        <w:pStyle w:val="PlainText"/>
        <w:rPr>
          <w:del w:id="295" w:author="Alan Johnston" w:date="2001-10-04T13:45:00Z"/>
        </w:rPr>
      </w:pPr>
      <w:del w:id="294" w:author="Alan Johnston" w:date="2001-10-04T13:45:00Z">
        <w:r>
          <w:rPr/>
          <w:delText>received a {\CANCEL} request that does not match any existing</w:delText>
        </w:r>
      </w:del>
    </w:p>
    <w:p>
      <w:pPr>
        <w:pStyle w:val="PlainText"/>
        <w:rPr>
          <w:del w:id="297" w:author="Alan Johnston" w:date="2001-10-04T13:45:00Z"/>
        </w:rPr>
      </w:pPr>
      <w:del w:id="296" w:author="Alan Johnston" w:date="2001-10-04T13:45:00Z">
        <w:r>
          <w:rPr/>
          <w:delText>transaction or the UAS received an {\INVITE} with a \header{To} tag</w:delText>
        </w:r>
      </w:del>
    </w:p>
    <w:p>
      <w:pPr>
        <w:pStyle w:val="PlainText"/>
        <w:rPr>
          <w:del w:id="299" w:author="Alan Johnston" w:date="2001-10-04T13:45:00Z"/>
        </w:rPr>
      </w:pPr>
      <w:del w:id="298" w:author="Alan Johnston" w:date="2001-10-04T13:45:00Z">
        <w:r>
          <w:rPr/>
          <w:delText>that does not match the local tag value.  (A server simply discards an</w:delText>
        </w:r>
      </w:del>
    </w:p>
    <w:p>
      <w:pPr>
        <w:pStyle w:val="PlainText"/>
        <w:rPr>
          <w:del w:id="302" w:author="Alan Johnston" w:date="2001-09-21T10:42:00Z"/>
        </w:rPr>
      </w:pPr>
      <w:del w:id="300" w:author="Alan Johnston" w:date="2001-10-04T13:45:00Z">
        <w:r>
          <w:rPr/>
          <w:delText xml:space="preserve">{\ACK} referring to an unknown transaction.) </w:delText>
        </w:r>
      </w:del>
      <w:del w:id="301" w:author="Alan Johnston" w:date="2001-09-21T10:42:00Z">
        <w:r>
          <w:rPr/>
          <w:delText>A UAC receiving a 481 to</w:delText>
        </w:r>
      </w:del>
    </w:p>
    <w:p>
      <w:pPr>
        <w:pStyle w:val="PlainText"/>
        <w:rPr>
          <w:del w:id="304" w:author="Alan Johnston" w:date="2001-09-21T10:42:00Z"/>
        </w:rPr>
      </w:pPr>
      <w:del w:id="303" w:author="Alan Johnston" w:date="2001-09-21T10:42:00Z">
        <w:r>
          <w:rPr/>
          <w:delText>a request sent for an existing call leg {\MUST} consider that call leg</w:delText>
        </w:r>
      </w:del>
    </w:p>
    <w:p>
      <w:pPr>
        <w:pStyle w:val="PlainText"/>
        <w:rPr/>
      </w:pPr>
      <w:del w:id="305" w:author="Alan Johnston" w:date="2001-09-21T10:42:00Z">
        <w:r>
          <w:rPr/>
          <w:delText>terminated.</w:delText>
        </w:r>
      </w:del>
      <w:ins w:id="306" w:author="Alan Johnston" w:date="2001-10-04T13:45:00Z">
        <w:r>
          <w:rPr/>
          <w:t xml:space="preserve"> or transaction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307" w:author="Alan Johnston" w:date="2001-10-19T10:31:00Z"/>
        </w:rPr>
      </w:pPr>
      <w:r>
        <w:rPr/>
        <w:t>\subsubsection{482 Loop Detected}</w:t>
      </w:r>
    </w:p>
    <w:p>
      <w:pPr>
        <w:pStyle w:val="PlainText"/>
        <w:rPr/>
      </w:pPr>
      <w:ins w:id="308" w:author="Alan Johnston" w:date="2001-10-19T10:31:00Z">
        <w:r>
          <w:rPr/>
          <w:t>\label{sec:response-codes:482}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del w:id="311" w:author="Alan Johnston" w:date="2001-10-09T10:48:00Z"/>
        </w:rPr>
      </w:pPr>
      <w:r>
        <w:rPr/>
        <w:t xml:space="preserve">The server </w:t>
      </w:r>
      <w:del w:id="309" w:author="Alan Johnston" w:date="2001-10-09T10:48:00Z">
        <w:r>
          <w:rPr/>
          <w:delText>received a request with a \header{Via}</w:delText>
        </w:r>
      </w:del>
      <w:ins w:id="310" w:author="Alan Johnston" w:date="2001-10-09T10:48:00Z">
        <w:r>
          <w:rPr/>
          <w:t>has detected a loop (</w:t>
        </w:r>
      </w:ins>
    </w:p>
    <w:p>
      <w:pPr>
        <w:pStyle w:val="PlainText"/>
        <w:widowControl/>
        <w:numPr>
          <w:ilvl w:val="0"/>
          <w:numId w:val="0"/>
        </w:numPr>
        <w:bidi w:val="0"/>
        <w:outlineLvl w:val="0"/>
        <w:rPr/>
      </w:pPr>
      <w:del w:id="312" w:author="Alan Johnston" w:date="2001-10-09T10:48:00Z">
        <w:r>
          <w:rPr/>
          <w:delText>(</w:delText>
        </w:r>
      </w:del>
      <w:r>
        <w:rPr/>
        <w:t>Section~\ref{sec:</w:t>
      </w:r>
      <w:ins w:id="313" w:author="Alan Johnston" w:date="2001-10-09T10:47:00Z">
        <w:r>
          <w:rPr/>
          <w:t>loop-detection</w:t>
        </w:r>
      </w:ins>
      <w:del w:id="314" w:author="Alan Johnston" w:date="2001-10-09T10:47:00Z">
        <w:r>
          <w:rPr/>
          <w:delText>Via</w:delText>
        </w:r>
      </w:del>
      <w:r>
        <w:rPr/>
        <w:t>}</w:t>
      </w:r>
      <w:ins w:id="315" w:author="Alan Johnston" w:date="2001-10-11T14:02:00Z">
        <w:r>
          <w:rPr/>
          <w:t>)</w:t>
        </w:r>
      </w:ins>
      <w:del w:id="316" w:author="Alan Johnston" w:date="2001-10-09T10:48:00Z">
        <w:r>
          <w:rPr/>
          <w:delText>) path containing itself.</w:delText>
        </w:r>
      </w:del>
      <w:ins w:id="317" w:author="Alan Johnston" w:date="2001-10-09T10:48:00Z">
        <w:r>
          <w:rPr/>
          <w:t>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318" w:author="Alan Johnston" w:date="2001-10-19T10:31:00Z"/>
        </w:rPr>
      </w:pPr>
      <w:r>
        <w:rPr/>
        <w:t>\subsubsection{483 Too Many Hops}</w:t>
      </w:r>
    </w:p>
    <w:p>
      <w:pPr>
        <w:pStyle w:val="PlainText"/>
        <w:rPr/>
      </w:pPr>
      <w:ins w:id="319" w:author="Alan Johnston" w:date="2001-10-19T10:31:00Z">
        <w:r>
          <w:rPr/>
          <w:t>\label{sec:response-codes:483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received a request that contains a \header{Max-Forwards}</w:t>
      </w:r>
    </w:p>
    <w:p>
      <w:pPr>
        <w:pStyle w:val="PlainText"/>
        <w:rPr/>
      </w:pPr>
      <w:r>
        <w:rPr/>
        <w:t>(Section~\ref{sec:Max-Forwards}) header with the value zero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20" w:author="Alan Johnston" w:date="2001-10-19T10:31:00Z"/>
        </w:rPr>
      </w:pPr>
      <w:r>
        <w:rPr/>
        <w:t>\subsubsection{484 Address Incomplete}</w:t>
      </w:r>
    </w:p>
    <w:p>
      <w:pPr>
        <w:pStyle w:val="PlainText"/>
        <w:rPr/>
      </w:pPr>
      <w:ins w:id="321" w:author="Alan Johnston" w:date="2001-10-19T10:31:00Z">
        <w:r>
          <w:rPr/>
          <w:t>\label{sec:response-codes:484}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323" w:author="Alan Johnston" w:date="2001-10-04T13:47:00Z"/>
        </w:rPr>
      </w:pPr>
      <w:r>
        <w:rPr/>
        <w:t xml:space="preserve">The server received a request with a </w:t>
      </w:r>
      <w:del w:id="322" w:author="Alan Johnston" w:date="2001-10-04T13:47:00Z">
        <w:r>
          <w:rPr/>
          <w:delText>\header{To} (Section~\ref{sec:To})</w:delText>
        </w:r>
      </w:del>
    </w:p>
    <w:p>
      <w:pPr>
        <w:pStyle w:val="PlainText"/>
        <w:rPr>
          <w:del w:id="326" w:author="Alan Johnston" w:date="2001-10-04T13:47:00Z"/>
        </w:rPr>
      </w:pPr>
      <w:del w:id="324" w:author="Alan Johnston" w:date="2001-10-04T13:47:00Z">
        <w:r>
          <w:rPr/>
          <w:delText xml:space="preserve">address or </w:delText>
        </w:r>
      </w:del>
      <w:r>
        <w:rPr/>
        <w:t>\header{Request-URI} that was incomplete.  Additional</w:t>
      </w:r>
      <w:ins w:id="325" w:author="Alan Johnston" w:date="2001-10-04T13:47:00Z">
        <w:r>
          <w:rPr/>
          <w:t xml:space="preserve"> </w:t>
        </w:r>
      </w:ins>
    </w:p>
    <w:p>
      <w:pPr>
        <w:pStyle w:val="PlainText"/>
        <w:rPr/>
      </w:pPr>
      <w:r>
        <w:rPr/>
        <w:t>information {\SHOULD}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motivation{This status code allows overlapped dialing. With overlapped</w:t>
      </w:r>
    </w:p>
    <w:p>
      <w:pPr>
        <w:pStyle w:val="PlainText"/>
        <w:rPr/>
      </w:pPr>
      <w:r>
        <w:rPr/>
        <w:t>dialing, the client does not know the length of the dialing string. It</w:t>
      </w:r>
    </w:p>
    <w:p>
      <w:pPr>
        <w:pStyle w:val="PlainText"/>
        <w:rPr/>
      </w:pPr>
      <w:r>
        <w:rPr/>
        <w:t>sends strings of increasing lengths, prompting the user for more input,</w:t>
      </w:r>
    </w:p>
    <w:p>
      <w:pPr>
        <w:pStyle w:val="PlainText"/>
        <w:rPr/>
      </w:pPr>
      <w:r>
        <w:rPr/>
        <w:t>until it no longer receives a 484 status response.}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27" w:author="Alan Johnston" w:date="2001-10-19T10:32:00Z"/>
        </w:rPr>
      </w:pPr>
      <w:r>
        <w:rPr/>
        <w:t>\subsubsection{485 Ambiguous}</w:t>
      </w:r>
    </w:p>
    <w:p>
      <w:pPr>
        <w:pStyle w:val="PlainText"/>
        <w:rPr/>
      </w:pPr>
      <w:ins w:id="328" w:author="Alan Johnston" w:date="2001-10-19T10:32:00Z">
        <w:r>
          <w:rPr/>
          <w:t>\label{sec:response-codes:485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e address provided in the request was ambiguous.  The respons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{\MAY} contain a listing of possible unambiguous addresses in</w:t>
      </w:r>
    </w:p>
    <w:p>
      <w:pPr>
        <w:pStyle w:val="PlainText"/>
        <w:rPr/>
      </w:pPr>
      <w:r>
        <w:rPr/>
        <w:t>\header{Contact} 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aling alternatives can infringe on privacy concerns of the user or</w:t>
      </w:r>
    </w:p>
    <w:p>
      <w:pPr>
        <w:pStyle w:val="PlainText"/>
        <w:rPr/>
      </w:pPr>
      <w:r>
        <w:rPr/>
        <w:t>the organization.  It {\MUST} be possible to configure a server to</w:t>
      </w:r>
    </w:p>
    <w:p>
      <w:pPr>
        <w:pStyle w:val="PlainText"/>
        <w:rPr/>
      </w:pPr>
      <w:r>
        <w:rPr/>
        <w:t>respond with status 404 (Not Found) or to suppress the listing of</w:t>
      </w:r>
    </w:p>
    <w:p>
      <w:pPr>
        <w:pStyle w:val="PlainText"/>
        <w:rPr/>
      </w:pPr>
      <w:r>
        <w:rPr/>
        <w:t>possible choices if the request address was ambig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 response to a request with the URL {\tt lee@example.com}:</w:t>
      </w:r>
    </w:p>
    <w:p>
      <w:pPr>
        <w:pStyle w:val="PlainText"/>
        <w:rPr/>
      </w:pPr>
      <w:r>
        <w:rPr/>
        <w:t>\begin{verbatim}</w:t>
      </w:r>
    </w:p>
    <w:p>
      <w:pPr>
        <w:pStyle w:val="PlainText"/>
        <w:rPr/>
      </w:pPr>
      <w:r>
        <w:rPr/>
        <w:t>485 Ambiguous SIP/2.0</w:t>
      </w:r>
    </w:p>
    <w:p>
      <w:pPr>
        <w:pStyle w:val="PlainText"/>
        <w:rPr/>
      </w:pPr>
      <w:r>
        <w:rPr/>
        <w:t>Contact: Carol Lee &lt;sip:carol.lee@example.com&gt;</w:t>
      </w:r>
    </w:p>
    <w:p>
      <w:pPr>
        <w:pStyle w:val="PlainText"/>
        <w:rPr/>
      </w:pPr>
      <w:r>
        <w:rPr/>
        <w:t>Contact: Ping Lee &lt;sip:p.lee@example.com&gt;</w:t>
      </w:r>
    </w:p>
    <w:p>
      <w:pPr>
        <w:pStyle w:val="PlainText"/>
        <w:rPr/>
      </w:pPr>
      <w:r>
        <w:rPr/>
        <w:t>Contact: Lee M. Foote &lt;sip:lee.foote@example.com&gt;</w:t>
      </w:r>
    </w:p>
    <w:p>
      <w:pPr>
        <w:pStyle w:val="PlainText"/>
        <w:rPr/>
      </w:pPr>
      <w:r>
        <w:rPr/>
        <w:t>\end{verbatim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motivation{Some email and voice mail systems provide this</w:t>
      </w:r>
    </w:p>
    <w:p>
      <w:pPr>
        <w:pStyle w:val="PlainText"/>
        <w:rPr/>
      </w:pPr>
      <w:r>
        <w:rPr/>
        <w:t>functionality. A status code separate from 3xx is used since the</w:t>
      </w:r>
    </w:p>
    <w:p>
      <w:pPr>
        <w:pStyle w:val="PlainText"/>
        <w:rPr/>
      </w:pPr>
      <w:r>
        <w:rPr/>
        <w:t>semantics are different: for 300, it is assumed that the same person or</w:t>
      </w:r>
    </w:p>
    <w:p>
      <w:pPr>
        <w:pStyle w:val="PlainText"/>
        <w:rPr/>
      </w:pPr>
      <w:r>
        <w:rPr/>
        <w:t>service will be reached by the choices provided. While an automated</w:t>
      </w:r>
    </w:p>
    <w:p>
      <w:pPr>
        <w:pStyle w:val="PlainText"/>
        <w:rPr/>
      </w:pPr>
      <w:r>
        <w:rPr/>
        <w:t>choice or sequential search makes sense for a 3xx response, user</w:t>
      </w:r>
    </w:p>
    <w:p>
      <w:pPr>
        <w:pStyle w:val="PlainText"/>
        <w:rPr/>
      </w:pPr>
      <w:r>
        <w:rPr/>
        <w:t>intervention is required for a 485 response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486 Busy Here}</w:t>
      </w:r>
    </w:p>
    <w:p>
      <w:pPr>
        <w:pStyle w:val="PlainText"/>
        <w:rPr/>
      </w:pPr>
      <w:ins w:id="329" w:author="Alan Johnston" w:date="2001-10-19T10:32:00Z">
        <w:r>
          <w:rPr/>
          <w:t>\label{sec:response-codes:486}</w:t>
        </w:r>
      </w:ins>
      <w:del w:id="330" w:author="Alan Johnston" w:date="2001-10-19T10:32:00Z">
        <w:r>
          <w:rPr/>
          <w:delText>\label{sec:486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e's end system was contacted successfully but the callee is</w:t>
      </w:r>
    </w:p>
    <w:p>
      <w:pPr>
        <w:pStyle w:val="PlainText"/>
        <w:rPr/>
      </w:pPr>
      <w:r>
        <w:rPr/>
        <w:t>currently not willing or able to take additional calls at this end</w:t>
      </w:r>
    </w:p>
    <w:p>
      <w:pPr>
        <w:pStyle w:val="PlainText"/>
        <w:rPr/>
      </w:pPr>
      <w:r>
        <w:rPr/>
        <w:t>system.  The response {\MAY} indicate a better time to call in th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\header{Retry-After} header.  The user could also be available</w:t>
      </w:r>
    </w:p>
    <w:p>
      <w:pPr>
        <w:pStyle w:val="PlainText"/>
        <w:rPr>
          <w:del w:id="332" w:author="Alan Johnston" w:date="2001-10-04T13:48:00Z"/>
        </w:rPr>
      </w:pPr>
      <w:r>
        <w:rPr/>
        <w:t>elsewhere, such as through a voice mail service</w:t>
      </w:r>
      <w:del w:id="331" w:author="Alan Johnston" w:date="2001-10-04T13:48:00Z">
        <w:r>
          <w:rPr/>
          <w:delText>, thus, this response</w:delText>
        </w:r>
      </w:del>
    </w:p>
    <w:p>
      <w:pPr>
        <w:pStyle w:val="PlainText"/>
        <w:rPr>
          <w:del w:id="336" w:author="Alan Johnston" w:date="2001-10-04T13:48:00Z"/>
        </w:rPr>
      </w:pPr>
      <w:del w:id="333" w:author="Alan Johnston" w:date="2001-10-04T13:48:00Z">
        <w:r>
          <w:rPr/>
          <w:delText>does not terminate any searches</w:delText>
        </w:r>
      </w:del>
      <w:r>
        <w:rPr/>
        <w:t>.  Status 600 (Busy Everywhere) {\SHOULD</w:t>
      </w:r>
      <w:ins w:id="334" w:author="Alan Johnston" w:date="2001-10-04T13:48:00Z">
        <w:r>
          <w:rPr/>
          <w:t xml:space="preserve">} </w:t>
        </w:r>
      </w:ins>
      <w:del w:id="335" w:author="Alan Johnston" w:date="2001-10-04T13:48:00Z">
        <w:r>
          <w:rPr/>
          <w:delText>}</w:delText>
        </w:r>
      </w:del>
    </w:p>
    <w:p>
      <w:pPr>
        <w:pStyle w:val="PlainText"/>
        <w:rPr/>
      </w:pPr>
      <w:r>
        <w:rPr/>
        <w:t>be used if the client knows that no other end system will be able to</w:t>
      </w:r>
    </w:p>
    <w:p>
      <w:pPr>
        <w:pStyle w:val="PlainText"/>
        <w:rPr/>
      </w:pPr>
      <w:r>
        <w:rPr/>
        <w:t>accept this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487 Request Terminated}</w:t>
      </w:r>
    </w:p>
    <w:p>
      <w:pPr>
        <w:pStyle w:val="PlainText"/>
        <w:rPr/>
      </w:pPr>
      <w:ins w:id="337" w:author="Alan Johnston" w:date="2001-10-19T10:32:00Z">
        <w:r>
          <w:rPr/>
          <w:t>\label{sec:response-codes:487}</w:t>
        </w:r>
      </w:ins>
      <w:del w:id="338" w:author="Alan Johnston" w:date="2001-10-19T10:32:00Z">
        <w:r>
          <w:rPr/>
          <w:delText>\label{sec:487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 was terminated by a {\BYE} or {\CANCEL} request.  This</w:t>
      </w:r>
    </w:p>
    <w:p>
      <w:pPr>
        <w:pStyle w:val="PlainText"/>
        <w:rPr/>
      </w:pPr>
      <w:r>
        <w:rPr/>
        <w:t xml:space="preserve">response is never returned for a {\CANCEL} request it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subsubsection{488 Not Acceptable Here}</w:t>
      </w:r>
    </w:p>
    <w:p>
      <w:pPr>
        <w:pStyle w:val="PlainText"/>
        <w:rPr/>
      </w:pPr>
      <w:ins w:id="339" w:author="Alan Johnston" w:date="2001-10-19T10:32:00Z">
        <w:r>
          <w:rPr/>
          <w:t>\label{sec:response-codes:488}</w:t>
        </w:r>
      </w:ins>
      <w:del w:id="340" w:author="Alan Johnston" w:date="2001-10-19T10:32:00Z">
        <w:r>
          <w:rPr/>
          <w:delText>\label{sec:488}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ponse has the same meaning as 606 (Not Acceptable), but only</w:t>
      </w:r>
    </w:p>
    <w:p>
      <w:pPr>
        <w:pStyle w:val="PlainText"/>
        <w:rPr/>
      </w:pPr>
      <w:r>
        <w:rPr/>
        <w:t>applies to the specific entity addressed by the \header{Request-URI} and</w:t>
      </w:r>
    </w:p>
    <w:p>
      <w:pPr>
        <w:pStyle w:val="PlainText"/>
        <w:rPr/>
      </w:pPr>
      <w:r>
        <w:rPr/>
        <w:t>the request may succeed elsewhere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41" w:author="Alan Johnston" w:date="2001-10-19T10:32:00Z"/>
        </w:rPr>
      </w:pPr>
      <w:r>
        <w:rPr/>
        <w:t>\subsection{Server Failure 5xx}</w:t>
      </w:r>
    </w:p>
    <w:p>
      <w:pPr>
        <w:pStyle w:val="PlainText"/>
        <w:rPr/>
      </w:pPr>
      <w:ins w:id="342" w:author="Alan Johnston" w:date="2001-10-19T10:32:00Z">
        <w:r>
          <w:rPr/>
          <w:t>\label{sec:response-codes:5xx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xx responses are failure responses given when a server itself has</w:t>
      </w:r>
    </w:p>
    <w:p>
      <w:pPr>
        <w:pStyle w:val="PlainText"/>
        <w:rPr>
          <w:del w:id="344" w:author="Alan Johnston" w:date="2001-10-04T13:49:00Z"/>
        </w:rPr>
      </w:pPr>
      <w:r>
        <w:rPr/>
        <w:t xml:space="preserve">erred.  </w:t>
      </w:r>
      <w:del w:id="343" w:author="Alan Johnston" w:date="2001-10-04T13:49:00Z">
        <w:r>
          <w:rPr/>
          <w:delText>They are not definitive failures, and {\MUSTNOT} terminate a</w:delText>
        </w:r>
      </w:del>
    </w:p>
    <w:p>
      <w:pPr>
        <w:pStyle w:val="PlainText"/>
        <w:rPr/>
      </w:pPr>
      <w:del w:id="345" w:author="Alan Johnston" w:date="2001-10-04T13:49:00Z">
        <w:r>
          <w:rPr/>
          <w:delText>search if other possible locations remain untried.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ins w:id="346" w:author="Alan Johnston" w:date="2001-10-19T10:32:00Z"/>
        </w:rPr>
      </w:pPr>
      <w:r>
        <w:rPr/>
        <w:t>\subsubsection{500 Server Internal Error}</w:t>
      </w:r>
    </w:p>
    <w:p>
      <w:pPr>
        <w:pStyle w:val="PlainText"/>
        <w:rPr/>
      </w:pPr>
      <w:ins w:id="347" w:author="Alan Johnston" w:date="2001-10-19T10:32:00Z">
        <w:r>
          <w:rPr/>
          <w:t>\label{sec:response-codes:50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encountered an unexpected condition that prevented it from</w:t>
      </w:r>
    </w:p>
    <w:p>
      <w:pPr>
        <w:pStyle w:val="PlainText"/>
        <w:rPr/>
      </w:pPr>
      <w:r>
        <w:rPr/>
        <w:t>fulfilling the request.  The client {\MAY} display the specific error</w:t>
      </w:r>
    </w:p>
    <w:p>
      <w:pPr>
        <w:pStyle w:val="PlainText"/>
        <w:rPr/>
      </w:pPr>
      <w:r>
        <w:rPr/>
        <w:t>condition, and {\MAY} retry the request after several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condition is temporary, the server {\MAY} indicate when the</w:t>
      </w:r>
    </w:p>
    <w:p>
      <w:pPr>
        <w:pStyle w:val="PlainText"/>
        <w:rPr/>
      </w:pPr>
      <w:r>
        <w:rPr/>
        <w:t>client may retry the request using the \header{Retry-After} header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48" w:author="Alan Johnston" w:date="2001-10-19T10:32:00Z"/>
        </w:rPr>
      </w:pPr>
      <w:r>
        <w:rPr/>
        <w:t>\subsubsection{501 Not Implemented}</w:t>
      </w:r>
    </w:p>
    <w:p>
      <w:pPr>
        <w:pStyle w:val="PlainText"/>
        <w:rPr/>
      </w:pPr>
      <w:ins w:id="349" w:author="Alan Johnston" w:date="2001-10-19T10:32:00Z">
        <w:r>
          <w:rPr/>
          <w:t>\label{sec:response-codes:501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does not support the functionality required to fulfill the</w:t>
      </w:r>
    </w:p>
    <w:p>
      <w:pPr>
        <w:pStyle w:val="PlainText"/>
        <w:rPr/>
      </w:pPr>
      <w:r>
        <w:rPr/>
        <w:t>request.  This is the appropriate response when a UAS does not</w:t>
      </w:r>
    </w:p>
    <w:p>
      <w:pPr>
        <w:pStyle w:val="PlainText"/>
        <w:rPr/>
      </w:pPr>
      <w:r>
        <w:rPr/>
        <w:t>recognize the request method and is not capable of supporting it for</w:t>
      </w:r>
    </w:p>
    <w:p>
      <w:pPr>
        <w:pStyle w:val="PlainText"/>
        <w:rPr/>
      </w:pPr>
      <w:r>
        <w:rPr/>
        <w:t>any user. (Proxies forward all requests regardless of method.)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50" w:author="Alan Johnston" w:date="2001-10-19T10:33:00Z"/>
        </w:rPr>
      </w:pPr>
      <w:r>
        <w:rPr/>
        <w:t>\subsubsection{502 Bad Gateway}</w:t>
      </w:r>
    </w:p>
    <w:p>
      <w:pPr>
        <w:pStyle w:val="PlainText"/>
        <w:rPr/>
      </w:pPr>
      <w:ins w:id="351" w:author="Alan Johnston" w:date="2001-10-19T10:33:00Z">
        <w:r>
          <w:rPr/>
          <w:t>\label{sec:response-codes:502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, while acting as a gateway or proxy, received an invalid</w:t>
      </w:r>
    </w:p>
    <w:p>
      <w:pPr>
        <w:pStyle w:val="PlainText"/>
        <w:rPr/>
      </w:pPr>
      <w:r>
        <w:rPr/>
        <w:t>response from the downstream server it accessed in attempting to fulfill</w:t>
      </w:r>
    </w:p>
    <w:p>
      <w:pPr>
        <w:pStyle w:val="PlainText"/>
        <w:rPr/>
      </w:pPr>
      <w:r>
        <w:rPr/>
        <w:t>the request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52" w:author="Alan Johnston" w:date="2001-10-19T10:33:00Z"/>
        </w:rPr>
      </w:pPr>
      <w:r>
        <w:rPr/>
        <w:t>\subsubsection{503 Service Unavailable}</w:t>
      </w:r>
    </w:p>
    <w:p>
      <w:pPr>
        <w:pStyle w:val="PlainText"/>
        <w:rPr/>
      </w:pPr>
      <w:ins w:id="353" w:author="Alan Johnston" w:date="2001-10-19T10:33:00Z">
        <w:r>
          <w:rPr/>
          <w:t>\label{sec:response-codes:503}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server is currently unable to handle the request due to a</w:t>
      </w:r>
    </w:p>
    <w:p>
      <w:pPr>
        <w:pStyle w:val="PlainText"/>
        <w:rPr/>
      </w:pPr>
      <w:r>
        <w:rPr/>
        <w:t>temporary overloading (i.e., congestion) or maintenance of the server.</w:t>
      </w:r>
    </w:p>
    <w:p>
      <w:pPr>
        <w:pStyle w:val="PlainText"/>
        <w:rPr/>
      </w:pPr>
      <w:r>
        <w:rPr/>
        <w:t>The implication is that this is a temporary condition which will be</w:t>
      </w:r>
    </w:p>
    <w:p>
      <w:pPr>
        <w:pStyle w:val="PlainText"/>
        <w:rPr/>
      </w:pPr>
      <w:r>
        <w:rPr/>
        <w:t>alleviated after some delay.  If known, the length of the delay {\MAY}</w:t>
      </w:r>
    </w:p>
    <w:p>
      <w:pPr>
        <w:pStyle w:val="PlainText"/>
        <w:rPr/>
      </w:pPr>
      <w:r>
        <w:rPr/>
        <w:t>be indicated in a \header{Retry-After} header.  If no</w:t>
      </w:r>
    </w:p>
    <w:p>
      <w:pPr>
        <w:pStyle w:val="PlainText"/>
        <w:rPr/>
      </w:pPr>
      <w:r>
        <w:rPr/>
        <w:t>\header{Retry-After} is given, the client {\MUST} handle the response</w:t>
      </w:r>
    </w:p>
    <w:p>
      <w:pPr>
        <w:pStyle w:val="PlainText"/>
        <w:rPr>
          <w:ins w:id="354" w:author="Alan Johnston" w:date="2001-10-11T14:05:00Z"/>
        </w:rPr>
      </w:pPr>
      <w:r>
        <w:rPr/>
        <w:t>as it would for a 500 response.</w:t>
      </w:r>
    </w:p>
    <w:p>
      <w:pPr>
        <w:pStyle w:val="PlainText"/>
        <w:rPr>
          <w:ins w:id="356" w:author="Alan Johnston" w:date="2001-10-11T14:05:00Z"/>
        </w:rPr>
      </w:pPr>
      <w:ins w:id="355" w:author="Alan Johnston" w:date="2001-10-11T14:05:00Z">
        <w:r>
          <w:rPr/>
        </w:r>
      </w:ins>
    </w:p>
    <w:p>
      <w:pPr>
        <w:pStyle w:val="PlainText"/>
        <w:rPr/>
      </w:pPr>
      <w:ins w:id="357" w:author="Alan Johnston" w:date="2001-10-11T14:05:00Z">
        <w:r>
          <w:rPr/>
          <w:t>[ABJ] - the next paragraph should be moved somewhere in the UAS section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lient (proxy or UAC) receiving a 503 {\SHOULD} attempt to forward</w:t>
      </w:r>
    </w:p>
    <w:p>
      <w:pPr>
        <w:pStyle w:val="PlainText"/>
        <w:rPr/>
      </w:pPr>
      <w:r>
        <w:rPr/>
        <w:t>the request to an alternate server. It {\SHOULDNOT} forward any other requests</w:t>
      </w:r>
    </w:p>
    <w:p>
      <w:pPr>
        <w:pStyle w:val="PlainText"/>
        <w:rPr/>
      </w:pPr>
      <w:r>
        <w:rPr/>
        <w:t>to that server for the duration specified in the \header{Retry-After}</w:t>
      </w:r>
    </w:p>
    <w:p>
      <w:pPr>
        <w:pStyle w:val="PlainText"/>
        <w:rPr>
          <w:del w:id="359" w:author="Alan Johnston" w:date="2001-10-04T13:50:00Z"/>
        </w:rPr>
      </w:pPr>
      <w:r>
        <w:rPr/>
        <w:t xml:space="preserve">header, if present. </w:t>
      </w:r>
      <w:del w:id="358" w:author="Alan Johnston" w:date="2001-10-04T13:50:00Z">
        <w:r>
          <w:rPr/>
          <w:delText>A proxy which receives a 503 {\SHOULDNOT} forward</w:delText>
        </w:r>
      </w:del>
    </w:p>
    <w:p>
      <w:pPr>
        <w:pStyle w:val="PlainText"/>
        <w:rPr>
          <w:del w:id="361" w:author="Alan Johnston" w:date="2001-10-04T13:50:00Z"/>
        </w:rPr>
      </w:pPr>
      <w:del w:id="360" w:author="Alan Johnston" w:date="2001-10-04T13:50:00Z">
        <w:r>
          <w:rPr/>
          <w:delText>it upstream unless it can determine that any subsequent requests it</w:delText>
        </w:r>
      </w:del>
    </w:p>
    <w:p>
      <w:pPr>
        <w:pStyle w:val="PlainText"/>
        <w:rPr>
          <w:del w:id="363" w:author="Alan Johnston" w:date="2001-10-04T13:50:00Z"/>
        </w:rPr>
      </w:pPr>
      <w:del w:id="362" w:author="Alan Johnston" w:date="2001-10-04T13:50:00Z">
        <w:r>
          <w:rPr/>
          <w:delText>might proxy will also generate a 503. In other words, forwarding a 503</w:delText>
        </w:r>
      </w:del>
    </w:p>
    <w:p>
      <w:pPr>
        <w:pStyle w:val="PlainText"/>
        <w:rPr>
          <w:del w:id="365" w:author="Alan Johnston" w:date="2001-10-04T13:50:00Z"/>
        </w:rPr>
      </w:pPr>
      <w:del w:id="364" w:author="Alan Johnston" w:date="2001-10-04T13:50:00Z">
        <w:r>
          <w:rPr/>
          <w:delText>means that the proxy knows it cannot service any requests, not just</w:delText>
        </w:r>
      </w:del>
    </w:p>
    <w:p>
      <w:pPr>
        <w:pStyle w:val="PlainText"/>
        <w:rPr>
          <w:del w:id="367" w:author="Alan Johnston" w:date="2001-10-04T13:50:00Z"/>
        </w:rPr>
      </w:pPr>
      <w:del w:id="366" w:author="Alan Johnston" w:date="2001-10-04T13:50:00Z">
        <w:r>
          <w:rPr/>
          <w:delText>the one for the \header{Request-URI} in the request which generated</w:delText>
        </w:r>
      </w:del>
    </w:p>
    <w:p>
      <w:pPr>
        <w:pStyle w:val="PlainText"/>
        <w:rPr/>
      </w:pPr>
      <w:del w:id="368" w:author="Alan Johnston" w:date="2001-10-04T13:50:00Z">
        <w:r>
          <w:rPr/>
          <w:delText>the 503.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 The existence of the 503 status code does not imply that a server</w:t>
      </w:r>
    </w:p>
    <w:p>
      <w:pPr>
        <w:pStyle w:val="PlainText"/>
        <w:rPr/>
      </w:pPr>
      <w:r>
        <w:rPr/>
        <w:t>has to use it when becoming overloaded.  Some servers {\MAY} wish to</w:t>
      </w:r>
    </w:p>
    <w:p>
      <w:pPr>
        <w:pStyle w:val="PlainText"/>
        <w:rPr/>
      </w:pPr>
      <w:r>
        <w:rPr/>
        <w:t>simply refuse the connection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69" w:author="Alan Johnston" w:date="2001-10-19T10:33:00Z"/>
        </w:rPr>
      </w:pPr>
      <w:r>
        <w:rPr/>
        <w:t>\subsubsection{504 Server Time-out}</w:t>
      </w:r>
    </w:p>
    <w:p>
      <w:pPr>
        <w:pStyle w:val="PlainText"/>
        <w:rPr/>
      </w:pPr>
      <w:ins w:id="370" w:author="Alan Johnston" w:date="2001-10-19T10:33:00Z">
        <w:r>
          <w:rPr/>
          <w:t>\label{sec:response-codes:504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did not receive a timely response from the server (e.g., a</w:t>
      </w:r>
    </w:p>
    <w:p>
      <w:pPr>
        <w:pStyle w:val="PlainText"/>
        <w:rPr/>
      </w:pPr>
      <w:r>
        <w:rPr/>
        <w:t>location server) it accessed in attempting to process the request. Note</w:t>
      </w:r>
    </w:p>
    <w:p>
      <w:pPr>
        <w:pStyle w:val="PlainText"/>
        <w:rPr/>
      </w:pPr>
      <w:r>
        <w:rPr/>
        <w:t>that 408 (Request Timeout) should be used if there was no response</w:t>
      </w:r>
    </w:p>
    <w:p>
      <w:pPr>
        <w:pStyle w:val="PlainText"/>
        <w:rPr/>
      </w:pPr>
      <w:r>
        <w:rPr/>
        <w:t>within the period specified in the \header{Expires} header field from</w:t>
      </w:r>
    </w:p>
    <w:p>
      <w:pPr>
        <w:pStyle w:val="PlainText"/>
        <w:rPr/>
      </w:pPr>
      <w:r>
        <w:rPr/>
        <w:t>the upstream server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71" w:author="Alan Johnston" w:date="2001-10-19T10:33:00Z"/>
        </w:rPr>
      </w:pPr>
      <w:r>
        <w:rPr/>
        <w:t>\subsubsection{505 Version Not Supported}</w:t>
      </w:r>
    </w:p>
    <w:p>
      <w:pPr>
        <w:pStyle w:val="PlainText"/>
        <w:rPr/>
      </w:pPr>
      <w:ins w:id="372" w:author="Alan Johnston" w:date="2001-10-19T10:33:00Z">
        <w:r>
          <w:rPr/>
          <w:t>\label{sec:response-codes:505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does not support, or refuses to support, the SIP protocol</w:t>
      </w:r>
    </w:p>
    <w:p>
      <w:pPr>
        <w:pStyle w:val="PlainText"/>
        <w:rPr/>
      </w:pPr>
      <w:r>
        <w:rPr/>
        <w:t>version that was used in the request message.  The server is indicating</w:t>
      </w:r>
    </w:p>
    <w:p>
      <w:pPr>
        <w:pStyle w:val="PlainText"/>
        <w:rPr/>
      </w:pPr>
      <w:r>
        <w:rPr/>
        <w:t>that it is unable or unwilling to complete the request using the same</w:t>
      </w:r>
    </w:p>
    <w:p>
      <w:pPr>
        <w:pStyle w:val="PlainText"/>
        <w:rPr/>
      </w:pPr>
      <w:r>
        <w:rPr/>
        <w:t>major version as the client, other than with this error message.  The</w:t>
      </w:r>
    </w:p>
    <w:p>
      <w:pPr>
        <w:pStyle w:val="PlainText"/>
        <w:rPr/>
      </w:pPr>
      <w:r>
        <w:rPr/>
        <w:t>response {\MAY} contain an entity describing why that version is not</w:t>
      </w:r>
    </w:p>
    <w:p>
      <w:pPr>
        <w:pStyle w:val="PlainText"/>
        <w:rPr/>
      </w:pPr>
      <w:r>
        <w:rPr/>
        <w:t>supported and what other protocols are supported by that server.  The</w:t>
      </w:r>
    </w:p>
    <w:p>
      <w:pPr>
        <w:pStyle w:val="PlainText"/>
        <w:rPr/>
      </w:pPr>
      <w:r>
        <w:rPr/>
        <w:t>format for such an entity is not defined here and may be the subject of</w:t>
      </w:r>
    </w:p>
    <w:p>
      <w:pPr>
        <w:pStyle w:val="PlainText"/>
        <w:rPr/>
      </w:pPr>
      <w:r>
        <w:rPr/>
        <w:t>future standardization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73" w:author="Alan Johnston" w:date="2001-10-19T10:33:00Z"/>
        </w:rPr>
      </w:pPr>
      <w:r>
        <w:rPr/>
        <w:t>\subsubsection{513 Message Too Large}</w:t>
      </w:r>
    </w:p>
    <w:p>
      <w:pPr>
        <w:pStyle w:val="PlainText"/>
        <w:rPr/>
      </w:pPr>
      <w:ins w:id="374" w:author="Alan Johnston" w:date="2001-10-19T10:33:00Z">
        <w:r>
          <w:rPr/>
          <w:t>\label{sec:response-codes:513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was unable to process the request since the message length</w:t>
      </w:r>
    </w:p>
    <w:p>
      <w:pPr>
        <w:pStyle w:val="PlainText"/>
        <w:rPr/>
      </w:pPr>
      <w:r>
        <w:rPr/>
        <w:t>exceeded its capabilities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75" w:author="Alan Johnston" w:date="2001-10-19T10:33:00Z"/>
        </w:rPr>
      </w:pPr>
      <w:r>
        <w:rPr/>
        <w:t>\subsection{Global Failures 6xx}</w:t>
      </w:r>
    </w:p>
    <w:p>
      <w:pPr>
        <w:pStyle w:val="PlainText"/>
        <w:rPr/>
      </w:pPr>
      <w:ins w:id="376" w:author="Alan Johnston" w:date="2001-10-19T10:33:00Z">
        <w:r>
          <w:rPr/>
          <w:t>\label{sec:response-codes:6xx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xx responses indicate that a server has definitive information about a</w:t>
      </w:r>
    </w:p>
    <w:p>
      <w:pPr>
        <w:pStyle w:val="PlainText"/>
        <w:rPr/>
      </w:pPr>
      <w:r>
        <w:rPr/>
        <w:t>particular user, not just the particular instance indicated in the</w:t>
      </w:r>
    </w:p>
    <w:p>
      <w:pPr>
        <w:pStyle w:val="PlainText"/>
        <w:rPr>
          <w:del w:id="378" w:author="Alan Johnston" w:date="2001-10-04T13:53:00Z"/>
        </w:rPr>
      </w:pPr>
      <w:r>
        <w:rPr/>
        <w:t>\header{Request-URI}.</w:t>
      </w:r>
      <w:del w:id="377" w:author="Alan Johnston" w:date="2001-10-04T13:53:00Z">
        <w:r>
          <w:rPr/>
          <w:delText xml:space="preserve">  All further searches for this user are doomed to</w:delText>
        </w:r>
      </w:del>
    </w:p>
    <w:p>
      <w:pPr>
        <w:pStyle w:val="PlainText"/>
        <w:rPr/>
      </w:pPr>
      <w:del w:id="379" w:author="Alan Johnston" w:date="2001-10-04T13:53:00Z">
        <w:r>
          <w:rPr/>
          <w:delText>failure and pending searches {\SHOULD} be terminated.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ins w:id="380" w:author="Alan Johnston" w:date="2001-10-19T10:33:00Z"/>
        </w:rPr>
      </w:pPr>
      <w:r>
        <w:rPr/>
        <w:t>\subsubsection{600 Busy Everywhere}</w:t>
      </w:r>
    </w:p>
    <w:p>
      <w:pPr>
        <w:pStyle w:val="PlainText"/>
        <w:rPr/>
      </w:pPr>
      <w:ins w:id="381" w:author="Alan Johnston" w:date="2001-10-19T10:33:00Z">
        <w:r>
          <w:rPr/>
          <w:t>\label{sec:response-codes:600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e's end system was contacted successfully but the callee is</w:t>
      </w:r>
    </w:p>
    <w:p>
      <w:pPr>
        <w:pStyle w:val="PlainText"/>
        <w:rPr/>
      </w:pPr>
      <w:r>
        <w:rPr/>
        <w:t>busy and does not wish to take the call at this time.  The response</w:t>
      </w:r>
    </w:p>
    <w:p>
      <w:pPr>
        <w:pStyle w:val="PlainText"/>
        <w:rPr/>
      </w:pPr>
      <w:r>
        <w:rPr/>
        <w:t>{\MAY} indicate a better time to call in the \header{Retry-After}</w:t>
      </w:r>
    </w:p>
    <w:p>
      <w:pPr>
        <w:pStyle w:val="PlainText"/>
        <w:rPr/>
      </w:pPr>
      <w:r>
        <w:rPr/>
        <w:t>header.  If the callee does not wish to reveal the reason for declining</w:t>
      </w:r>
    </w:p>
    <w:p>
      <w:pPr>
        <w:pStyle w:val="PlainText"/>
        <w:rPr/>
      </w:pPr>
      <w:r>
        <w:rPr/>
        <w:t>the call, the callee uses status code 603 (Decline) instead.  This</w:t>
      </w:r>
    </w:p>
    <w:p>
      <w:pPr>
        <w:pStyle w:val="PlainText"/>
        <w:rPr/>
      </w:pPr>
      <w:r>
        <w:rPr/>
        <w:t>status response is returned only if the client knows that no other end</w:t>
      </w:r>
    </w:p>
    <w:p>
      <w:pPr>
        <w:pStyle w:val="PlainText"/>
        <w:rPr/>
      </w:pPr>
      <w:r>
        <w:rPr/>
        <w:t>point (such as a voice mail system) will answer the request.  Otherwise,</w:t>
      </w:r>
    </w:p>
    <w:p>
      <w:pPr>
        <w:pStyle w:val="PlainText"/>
        <w:rPr/>
      </w:pPr>
      <w:r>
        <w:rPr/>
        <w:t>486 (Busy Here) should be returned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82" w:author="Alan Johnston" w:date="2001-10-19T10:34:00Z"/>
        </w:rPr>
      </w:pPr>
      <w:r>
        <w:rPr/>
        <w:t>\subsubsection{603 Decline}</w:t>
      </w:r>
    </w:p>
    <w:p>
      <w:pPr>
        <w:pStyle w:val="PlainText"/>
        <w:rPr/>
      </w:pPr>
      <w:ins w:id="383" w:author="Alan Johnston" w:date="2001-10-19T10:34:00Z">
        <w:r>
          <w:rPr/>
          <w:t>\label{sec:response-codes:603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ee's machine was successfully contacted but the user explicitly</w:t>
      </w:r>
    </w:p>
    <w:p>
      <w:pPr>
        <w:pStyle w:val="PlainText"/>
        <w:rPr/>
      </w:pPr>
      <w:r>
        <w:rPr/>
        <w:t>does not wish to or cannot participate.  The response {\MAY} indicate a</w:t>
      </w:r>
    </w:p>
    <w:p>
      <w:pPr>
        <w:pStyle w:val="PlainText"/>
        <w:rPr/>
      </w:pPr>
      <w:r>
        <w:rPr/>
        <w:t>better time to call in the \header{Retry-After} header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384" w:author="Alan Johnston" w:date="2001-10-19T10:34:00Z"/>
        </w:rPr>
      </w:pPr>
      <w:r>
        <w:rPr/>
        <w:t>\subsubsection{604 Does Not Exist Anywhere}</w:t>
      </w:r>
    </w:p>
    <w:p>
      <w:pPr>
        <w:pStyle w:val="PlainText"/>
        <w:rPr/>
      </w:pPr>
      <w:ins w:id="385" w:author="Alan Johnston" w:date="2001-10-19T10:34:00Z">
        <w:r>
          <w:rPr/>
          <w:t>\label{sec:response-codes:604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ver has authoritative information that the user indicated in the</w:t>
      </w:r>
    </w:p>
    <w:p>
      <w:pPr>
        <w:pStyle w:val="PlainText"/>
        <w:rPr>
          <w:del w:id="387" w:author="Alan Johnston" w:date="2001-10-04T13:54:00Z"/>
        </w:rPr>
      </w:pPr>
      <w:r>
        <w:rPr/>
        <w:t xml:space="preserve">\header{Request-URI} does not exist anywhere. </w:t>
      </w:r>
      <w:del w:id="386" w:author="Alan Johnston" w:date="2001-10-04T13:54:00Z">
        <w:r>
          <w:rPr/>
          <w:delText xml:space="preserve"> Searching</w:delText>
        </w:r>
      </w:del>
    </w:p>
    <w:p>
      <w:pPr>
        <w:pStyle w:val="PlainText"/>
        <w:rPr/>
      </w:pPr>
      <w:del w:id="388" w:author="Alan Johnston" w:date="2001-10-04T13:54:00Z">
        <w:r>
          <w:rPr/>
          <w:delText>for the user elsewhere will not yield any results.</w:delText>
        </w:r>
      </w:del>
    </w:p>
    <w:p>
      <w:pPr>
        <w:pStyle w:val="PlainText"/>
        <w:rPr/>
      </w:pPr>
      <w:r>
        <w:rPr/>
      </w:r>
    </w:p>
    <w:p>
      <w:pPr>
        <w:pStyle w:val="PlainText"/>
        <w:rPr>
          <w:ins w:id="389" w:author="Alan Johnston" w:date="2001-10-19T10:34:00Z"/>
        </w:rPr>
      </w:pPr>
      <w:r>
        <w:rPr/>
        <w:t>\subsubsection{606 Not Acceptable}</w:t>
      </w:r>
    </w:p>
    <w:p>
      <w:pPr>
        <w:pStyle w:val="PlainText"/>
        <w:rPr/>
      </w:pPr>
      <w:ins w:id="390" w:author="Alan Johnston" w:date="2001-10-19T10:34:00Z">
        <w:r>
          <w:rPr/>
          <w:t>\label{sec:response-codes:606}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ser's agent was contacted successfully but some aspects of the</w:t>
      </w:r>
    </w:p>
    <w:p>
      <w:pPr>
        <w:pStyle w:val="PlainText"/>
        <w:rPr/>
      </w:pPr>
      <w:r>
        <w:rPr/>
        <w:t>session description such as the requested media, bandwidth, or</w:t>
      </w:r>
    </w:p>
    <w:p>
      <w:pPr>
        <w:pStyle w:val="PlainText"/>
        <w:rPr/>
      </w:pPr>
      <w:r>
        <w:rPr/>
        <w:t>addressing style were not acceptabl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 606 (Not Acceptable) response means that the user wishes to</w:t>
      </w:r>
    </w:p>
    <w:p>
      <w:pPr>
        <w:pStyle w:val="PlainText"/>
        <w:rPr/>
      </w:pPr>
      <w:r>
        <w:rPr/>
        <w:t>communicate, but cannot adequately support the session described.  The</w:t>
      </w:r>
    </w:p>
    <w:p>
      <w:pPr>
        <w:pStyle w:val="PlainText"/>
        <w:rPr/>
      </w:pPr>
      <w:r>
        <w:rPr/>
        <w:t>606 (Not Acceptable) response {\MAY} contain a list of reasons in a</w:t>
      </w:r>
    </w:p>
    <w:p>
      <w:pPr>
        <w:pStyle w:val="PlainText"/>
        <w:rPr/>
      </w:pPr>
      <w:r>
        <w:rPr/>
        <w:t>\header{Warning} header field describing why the session described</w:t>
      </w:r>
    </w:p>
    <w:p>
      <w:pPr>
        <w:pStyle w:val="PlainText"/>
        <w:rPr/>
      </w:pPr>
      <w:r>
        <w:rPr/>
        <w:t xml:space="preserve">cannot be supported.  Reasons are listed in Section~\ref{sec:Warning}. </w:t>
      </w:r>
    </w:p>
    <w:p>
      <w:pPr>
        <w:pStyle w:val="PlainText"/>
        <w:rPr/>
      </w:pPr>
      <w:r>
        <w:rPr/>
        <w:t>It is hoped that negotiation will not frequently be needed, and when a</w:t>
      </w:r>
    </w:p>
    <w:p>
      <w:pPr>
        <w:pStyle w:val="PlainText"/>
        <w:rPr/>
      </w:pPr>
      <w:r>
        <w:rPr/>
        <w:t>new user is being invited to join an already existing conference,</w:t>
      </w:r>
    </w:p>
    <w:p>
      <w:pPr>
        <w:pStyle w:val="PlainText"/>
        <w:rPr/>
      </w:pPr>
      <w:r>
        <w:rPr/>
        <w:t>negotiation may not be possible.  It is up to the invitation initiator</w:t>
      </w:r>
    </w:p>
    <w:p>
      <w:pPr>
        <w:pStyle w:val="PlainText"/>
        <w:rPr/>
      </w:pPr>
      <w:r>
        <w:rPr/>
        <w:t>to decide whether or not to act on a 606 (Not Acceptable) respons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34:00Z</dcterms:created>
  <dc:creator>Alan Johnston</dc:creator>
  <dc:description/>
  <dc:language>en-US</dc:language>
  <cp:lastModifiedBy>jdrosen</cp:lastModifiedBy>
  <dcterms:modified xsi:type="dcterms:W3CDTF">2001-10-24T16:48:00Z</dcterms:modified>
  <cp:revision>6</cp:revision>
  <dc:subject/>
  <dc:title>\section{Status Code Definitions}</dc:title>
</cp:coreProperties>
</file>