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40" w:leader="none"/>
        </w:tabs>
        <w:rPr>
          <w:rFonts w:eastAsia="MS Mincho;ＭＳ 明朝"/>
        </w:rPr>
      </w:pPr>
      <w:r>
        <w:rPr>
          <w:rFonts w:eastAsia="MS Mincho;ＭＳ 明朝"/>
        </w:rPr>
        <w:t>\section{Using SRV DNS Record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srv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xxx stateful vs. stateless op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xxx tie into transa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procedure is experimental and relies on DNS SRV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RFC 2052 \cite{rfc2052}). The steps listed below are used in pla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wo steps in section \ref{sec:server}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step elicits no addresses, the client continues to the next st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 if a step elicits one or more addresses, but no SIP serv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f those addresses responds, then the client concludes the ser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down and doesn't continue on to the next st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RV records are to be used, the protocol to use when query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RV record is ``sip''.  SRV records contain port numb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rs, in addition to IP addresses; the client always uses this 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when contacting the SIP server.  Otherwise, the port numb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P URI is used, if present.  If there is no port number in the UR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fault port, 5060, is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enumera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If the \header{host} portion of the \header{Request-URI} is an 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, the client contacts the server at the given address.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host} portion of the \header{Request-URI} is not an IP add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ient proceeds to the next st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The \header{Request-URI} is examined. If it contains an explic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rt number, the next two steps are skipp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The \header{Request-URI} is examined.  If it does not specif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col (TCP or UDP), the client queries the name server for SR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for both UDP (if supported by the client) and TCP (if supp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client) SIP servers.  The format of these queries is def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FC 2052 \cite{rfc2052}.  The results of the query or queries are mer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and ordered based on priority.  Then, the searching tech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lined in RFC 2052 \cite{rfc2052} is used to select servers in ord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DNS doesn't return any records, the user goes to the last ste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wise, the user attempts to contact each server in the order lis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no server is contacted, the user gives u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If the \header{Request-URI} specifies a protocol (TCP or UDP)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upported by the client, the client queries the name server for SR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for SIP servers of that protocol type only.  If the clien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upport the protocol specified in the \header{Request-URI}, it g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.  The searching technique outlined in RFC 2052 \cite{rfc2052} i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lect servers from the DNS response in order.  If DNS doesn't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records, the user goes to the last step.  Otherwise, the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s to contact each server in the order listed.  If no serv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ed, the user give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The client queries the name server for address record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 portion of the \header{Request-URI}.  If there were no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, the client stops, as it has been unable to locate a server. 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 record, we mean A RR's, AAAA RR's, or their most mod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val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enumera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lient {\MAY} cache a successful DNS query result.  A successful qu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one which contained records in the answer, and a server was conta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one of the addresses from the answer.  When the client wishes to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quest to the same host, it starts the search as if it ha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this answer from the name server.  The server us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specified in RFC1035 \cite{rfc1035} regarding cac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alidation when the time-to-live of the DNS result expires. 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ent does not find a SIP server among the addresses lis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ched answer, it starts the search at the beginning of the sequ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ample, consider a client that wishes to send a SIP reques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Request-URI} for the destination is {\tt sip:user@company.com.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ient only supports UDP.  It would follow these step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enumera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The host portion is not an IP address, so the client go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 2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The client does a DNS query of QNAME=''sip.udp.company.com''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CLASS=IN, QTYPE=SRV.  Since it doesn't support TCP, it omits the TC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ry.  There were no addresses in the DNS response, so the client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next st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The client does a DNS query for A recor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``company.com''. An address is found, so that client attemp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a server at that address at port 50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enumera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8:18:00Z</dcterms:created>
  <dc:creator>Henning Schulzrinne</dc:creator>
  <dc:description/>
  <dc:language>en-US</dc:language>
  <cp:lastModifiedBy>jdrosen</cp:lastModifiedBy>
  <dcterms:modified xsi:type="dcterms:W3CDTF">2001-10-16T04:34:00Z</dcterms:modified>
  <cp:revision>3</cp:revision>
  <dc:subject/>
  <dc:title>\section{Using SRV DNS Records}</dc:title>
</cp:coreProperties>
</file>