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section{Querying for Capabilities}</w:t>
      </w:r>
    </w:p>
    <w:p>
      <w:pPr>
        <w:pStyle w:val="PlainText"/>
        <w:rPr/>
      </w:pPr>
      <w:r>
        <w:rPr/>
        <w:t>\label{sec:query-</w:t>
      </w:r>
      <w:ins w:id="0" w:author="Alan Johnston" w:date="2001-10-19T10:10:00Z">
        <w:r>
          <w:rPr/>
          <w:t>for-</w:t>
        </w:r>
      </w:ins>
      <w:r>
        <w:rPr/>
        <w:t>capabilitie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IP method {\OPTIONS} allows a client to query another client or server as to its capabilities.  This allows a client to discover information about the methods, content types, extensions, codecs etc. supported without actually "ringing" the other party. For example, before a client inserts a \header{Require} header field </w:t>
      </w:r>
      <w:ins w:id="1" w:author="Alan Johnston" w:date="2001-10-09T09:40:00Z">
        <w:r>
          <w:rPr/>
          <w:t xml:space="preserve">into an {\INVITE} </w:t>
        </w:r>
      </w:ins>
      <w:r>
        <w:rPr/>
        <w:t>listing an option that it is not certain the destination UAS supports, the client can query the destination UAS with an {\OPTIONS} to see if this option is returned in a \header{Supported} header field.</w:t>
      </w:r>
    </w:p>
    <w:p>
      <w:pPr>
        <w:pStyle w:val="PlainText"/>
        <w:rPr/>
      </w:pPr>
      <w:r>
        <w:rPr/>
      </w:r>
    </w:p>
    <w:p>
      <w:pPr>
        <w:pStyle w:val="PlainText"/>
        <w:rPr>
          <w:del w:id="6" w:author="Alan Johnston" w:date="2001-10-09T09:32:00Z"/>
        </w:rPr>
      </w:pPr>
      <w:del w:id="2" w:author="Alan Johnston" w:date="2001-10-09T09:32:00Z">
        <w:commentRangeStart w:id="0"/>
        <w:r>
          <w:rPr/>
          <w:delText>{\OPTIONS} can also be used to determine the basic state of a UAS, which can be an indication on whether the UAC will accept an {\INVITE} request</w:delText>
        </w:r>
      </w:del>
      <w:ins w:id="3" w:author="brosen" w:date="2001-10-03T13:39:00Z">
        <w:del w:id="4" w:author="Alan Johnston" w:date="2001-10-09T09:32:00Z">
          <w:r>
            <w:rPr>
              <w:rStyle w:val="CommentReference"/>
              <w:rFonts w:cs="Times New Roman" w:ascii="Times New Roman" w:hAnsi="Times New Roman"/>
              <w:vanish w:val="false"/>
            </w:rPr>
          </w:r>
        </w:del>
      </w:ins>
      <w:del w:id="5" w:author="Alan Johnston" w:date="2001-10-09T09:32:00Z">
        <w:commentRangeEnd w:id="0"/>
        <w:r>
          <w:commentReference w:id="0"/>
        </w:r>
        <w:r>
          <w:rPr/>
          <w:delText>.</w:delText>
        </w:r>
      </w:del>
    </w:p>
    <w:p>
      <w:pPr>
        <w:pStyle w:val="PlainText"/>
        <w:rPr>
          <w:del w:id="8" w:author="Alan Johnston" w:date="2001-10-09T09:32:00Z"/>
        </w:rPr>
      </w:pPr>
      <w:del w:id="7" w:author="Alan Johnston" w:date="2001-10-09T09:32:00Z">
        <w:r>
          <w:rPr/>
        </w:r>
      </w:del>
    </w:p>
    <w:p>
      <w:pPr>
        <w:pStyle w:val="PlainText"/>
        <w:rPr/>
      </w:pPr>
      <w:r>
        <w:rPr/>
        <w:t>The target of the {\OPTIONS} request is identified by the \header{Request-URI}, which could identify another User Agent or a SIP Server.  Alternatively, a server receiving an {\OPTIONS} request with a \header{Max-Forwards} header value of 0 {\MAY} respond to the request regardless of the \header{Request-URI}.</w:t>
      </w:r>
    </w:p>
    <w:p>
      <w:pPr>
        <w:pStyle w:val="PlainText"/>
        <w:rPr/>
      </w:pPr>
      <w:r>
        <w:rPr/>
      </w:r>
    </w:p>
    <w:p>
      <w:pPr>
        <w:pStyle w:val="PlainText"/>
        <w:rPr>
          <w:del w:id="9" w:author="Alan Johnston" w:date="2001-10-09T10:03:00Z"/>
        </w:rPr>
      </w:pPr>
      <w:r>
        <w:rPr/>
        <w:t>\motivation{This behavior is common with HTTP/1.1.}</w:t>
      </w:r>
    </w:p>
    <w:p>
      <w:pPr>
        <w:pStyle w:val="PlainText"/>
        <w:rPr>
          <w:ins w:id="11" w:author="jdrosen" w:date="2001-10-24T12:08:00Z"/>
        </w:rPr>
      </w:pPr>
      <w:ins w:id="10" w:author="jdrosen" w:date="2001-10-24T12:08:00Z">
        <w:r>
          <w:rPr/>
        </w:r>
      </w:ins>
    </w:p>
    <w:p>
      <w:pPr>
        <w:pStyle w:val="PlainText"/>
        <w:rPr>
          <w:ins w:id="13" w:author="jdrosen" w:date="2001-10-24T12:08:00Z"/>
        </w:rPr>
      </w:pPr>
      <w:ins w:id="12" w:author="jdrosen" w:date="2001-10-24T12:08:00Z">
        <w:r>
          <w:rPr/>
        </w:r>
      </w:ins>
    </w:p>
    <w:p>
      <w:pPr>
        <w:pStyle w:val="PlainText"/>
        <w:rPr>
          <w:ins w:id="15" w:author="jdrosen" w:date="2001-10-24T12:08:00Z"/>
        </w:rPr>
      </w:pPr>
      <w:ins w:id="14" w:author="jdrosen" w:date="2001-10-24T12:08:00Z">
        <w:r>
          <w:rPr/>
          <w:t>An {\OPTIONS} request sent as part of an established dialog does not have any impact on the dialog.</w:t>
        </w:r>
      </w:ins>
    </w:p>
    <w:p>
      <w:pPr>
        <w:pStyle w:val="PlainText"/>
        <w:rPr>
          <w:del w:id="17" w:author="Alan Johnston" w:date="2001-10-09T10:03:00Z"/>
        </w:rPr>
      </w:pPr>
      <w:del w:id="16" w:author="Alan Johnston" w:date="2001-10-09T10:03:00Z">
        <w:r>
          <w:rPr/>
        </w:r>
      </w:del>
    </w:p>
    <w:p>
      <w:pPr>
        <w:pStyle w:val="PlainText"/>
        <w:rPr>
          <w:del w:id="19" w:author="Alan Johnston" w:date="2001-10-09T10:03:00Z"/>
        </w:rPr>
      </w:pPr>
      <w:del w:id="18" w:author="Alan Johnston" w:date="2001-10-09T09:33:00Z">
        <w:r>
          <w:rPr/>
          <w:delText>Note that this use of {\OPTIONS} has limitations due the differences in proxy handling of {\OPTIONS} and {\INVITE} requests. While a forked {\INVITE} can result in multiple 200 OK responses being returned, a forked {\OPTIONS} will only result in a single 200 OK response, since it is treated by proxies using the non-{\INVITE} handling.  See Section~\ref{sec:proxy-forking} for the normative details.</w:delText>
        </w:r>
      </w:del>
    </w:p>
    <w:p>
      <w:pPr>
        <w:pStyle w:val="PlainText"/>
        <w:rPr>
          <w:del w:id="21" w:author="jdrosen" w:date="2001-10-24T12:08:00Z"/>
        </w:rPr>
      </w:pPr>
      <w:del w:id="20" w:author="jdrosen" w:date="2001-10-24T12:08:00Z">
        <w:r>
          <w:rPr/>
        </w:r>
      </w:del>
    </w:p>
    <w:p>
      <w:pPr>
        <w:pStyle w:val="PlainText"/>
        <w:rPr>
          <w:del w:id="32" w:author="jdrosen" w:date="2001-10-24T12:08:00Z"/>
        </w:rPr>
      </w:pPr>
      <w:del w:id="22" w:author="jdrosen" w:date="2001-10-24T12:08:00Z">
        <w:commentRangeStart w:id="1"/>
        <w:r>
          <w:rPr/>
          <w:delText xml:space="preserve">An {\OPTIONS} request sent as part of an established </w:delText>
        </w:r>
      </w:del>
      <w:ins w:id="23" w:author="Alan Johnston" w:date="2001-10-09T09:37:00Z">
        <w:del w:id="24" w:author="jdrosen" w:date="2001-10-24T12:08:00Z">
          <w:r>
            <w:rPr/>
            <w:delText>dialog</w:delText>
          </w:r>
        </w:del>
      </w:ins>
      <w:del w:id="25" w:author="Alan Johnston" w:date="2001-10-09T09:37:00Z">
        <w:r>
          <w:rPr/>
          <w:delText>call leg</w:delText>
        </w:r>
      </w:del>
      <w:del w:id="26" w:author="jdrosen" w:date="2001-10-24T12:08:00Z">
        <w:r>
          <w:rPr/>
          <w:delText xml:space="preserve"> does not have any impact on the </w:delText>
        </w:r>
      </w:del>
      <w:ins w:id="27" w:author="Alan Johnston" w:date="2001-10-09T09:37:00Z">
        <w:del w:id="28" w:author="jdrosen" w:date="2001-10-24T12:08:00Z">
          <w:r>
            <w:rPr/>
            <w:delText>dialog</w:delText>
          </w:r>
        </w:del>
      </w:ins>
      <w:del w:id="29" w:author="Alan Johnston" w:date="2001-10-09T09:37:00Z">
        <w:r>
          <w:rPr/>
          <w:delText>call leg</w:delText>
        </w:r>
      </w:del>
      <w:del w:id="30" w:author="jdrosen" w:date="2001-10-24T12:08:00Z">
        <w:r>
          <w:rPr/>
          <w:delText>.</w:delText>
        </w:r>
      </w:del>
      <w:del w:id="31" w:author="Alan Johnston" w:date="2001-10-11T18:11:00Z">
        <w:commentRangeEnd w:id="1"/>
        <w:r>
          <w:commentReference w:id="1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ection{Construction of OPTIONS Request}</w:t>
      </w:r>
    </w:p>
    <w:p>
      <w:pPr>
        <w:pStyle w:val="PlainText"/>
        <w:rPr/>
      </w:pPr>
      <w:r>
        <w:rPr/>
        <w:t>\label{sec:</w:t>
      </w:r>
      <w:ins w:id="33" w:author="Alan Johnston" w:date="2001-10-19T10:10:00Z">
        <w:r>
          <w:rPr/>
          <w:t>query-for-capabilities:request</w:t>
        </w:r>
      </w:ins>
      <w:del w:id="34" w:author="Alan Johnston" w:date="2001-10-19T10:10:00Z">
        <w:r>
          <w:rPr/>
          <w:delText>construction-options</w:delText>
        </w:r>
      </w:del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9" w:author="jdrosen" w:date="2001-10-24T12:07:00Z"/>
        </w:rPr>
      </w:pPr>
      <w:r>
        <w:rPr/>
        <w:t xml:space="preserve">An {\OPTIONS} request is constructed using the standard rules for a SIP request as discussed </w:t>
      </w:r>
      <w:del w:id="35" w:author="Alan Johnston" w:date="2001-10-09T09:46:00Z">
        <w:r>
          <w:rPr/>
          <w:delText xml:space="preserve">in UAC higher layer guidelines </w:delText>
        </w:r>
      </w:del>
      <w:r>
        <w:rPr/>
        <w:t>Section~\ref{</w:t>
      </w:r>
      <w:ins w:id="36" w:author="Alan Johnston" w:date="2001-10-22T11:57:00Z">
        <w:r>
          <w:rPr>
            <w:rFonts w:eastAsia="MS Mincho;ＭＳ 明朝"/>
          </w:rPr>
          <w:t>sec:general:gen</w:t>
        </w:r>
      </w:ins>
      <w:del w:id="37" w:author="Alan Johnston" w:date="2001-10-22T11:57:00Z">
        <w:r>
          <w:rPr/>
          <w:delText>sec:</w:delText>
        </w:r>
      </w:del>
      <w:del w:id="38" w:author="Alan Johnston" w:date="2001-10-09T09:46:00Z">
        <w:r>
          <w:rPr/>
          <w:delText>uac-higher-layer-guidelines</w:delText>
        </w:r>
      </w:del>
      <w:r>
        <w:rPr/>
        <w:t>}.</w:t>
      </w:r>
    </w:p>
    <w:p>
      <w:pPr>
        <w:pStyle w:val="PlainText"/>
        <w:rPr>
          <w:ins w:id="41" w:author="jdrosen" w:date="2001-10-24T12:07:00Z"/>
        </w:rPr>
      </w:pPr>
      <w:ins w:id="40" w:author="jdrosen" w:date="2001-10-24T12:07:00Z">
        <w:r>
          <w:rPr/>
        </w:r>
      </w:ins>
    </w:p>
    <w:p>
      <w:pPr>
        <w:pStyle w:val="PlainText"/>
        <w:rPr>
          <w:ins w:id="43" w:author="jdrosen" w:date="2001-10-24T12:07:00Z"/>
        </w:rPr>
      </w:pPr>
      <w:ins w:id="42" w:author="jdrosen" w:date="2001-10-24T12:07:00Z">
        <w:r>
          <w:rPr/>
          <w:t>A \header{Contact} header field {\MAY} be present in an {\OPTIONS}.</w:t>
        </w:r>
      </w:ins>
    </w:p>
    <w:p>
      <w:pPr>
        <w:pStyle w:val="PlainText"/>
        <w:rPr>
          <w:ins w:id="45" w:author="jdrosen" w:date="2001-10-24T12:07:00Z"/>
        </w:rPr>
      </w:pPr>
      <w:ins w:id="44" w:author="jdrosen" w:date="2001-10-24T12:07:00Z">
        <w:r>
          <w:rPr/>
        </w:r>
      </w:ins>
    </w:p>
    <w:p>
      <w:pPr>
        <w:pStyle w:val="PlainText"/>
        <w:rPr>
          <w:del w:id="47" w:author="jdrosen" w:date="2001-10-24T12:08:00Z"/>
        </w:rPr>
      </w:pPr>
      <w:ins w:id="46" w:author="jdrosen" w:date="2001-10-24T12:07:00Z">
        <w:r>
          <w:rPr/>
          <w:t>\motivation{OPEN ISSUE \#197: What is the semantic of this \header{Contact}}</w:t>
        </w:r>
      </w:ins>
    </w:p>
    <w:p>
      <w:pPr>
        <w:pStyle w:val="PlainText"/>
        <w:rPr>
          <w:del w:id="49" w:author="jdrosen" w:date="2001-10-24T12:08:00Z"/>
        </w:rPr>
      </w:pPr>
      <w:del w:id="48" w:author="jdrosen" w:date="2001-10-24T12:08:00Z">
        <w:r>
          <w:rPr/>
        </w:r>
      </w:del>
    </w:p>
    <w:p>
      <w:pPr>
        <w:pStyle w:val="PlainText"/>
        <w:widowControl/>
        <w:bidi w:val="0"/>
        <w:rPr/>
      </w:pPr>
      <w:del w:id="50" w:author="jdrosen" w:date="2001-10-24T12:08:00Z">
        <w:commentRangeStart w:id="2"/>
        <w:r>
          <w:rPr/>
          <w:delText>A \header{Contact} header field {\MAY} be present in an {\OPTIONS}.</w:delText>
        </w:r>
      </w:del>
      <w:del w:id="51" w:author="Alan Johnston" w:date="2001-10-11T18:11:00Z">
        <w:commentRangeEnd w:id="2"/>
        <w:r>
          <w:commentReference w:id="2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\header{Accept} header field {\SHOULD} be included to indicate the type of message body the UAC wishes to receive in the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 {\OPTIONS} reque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begin{verbatim}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OPTIONS sip:carol@chicago.com SIP/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a: SIP/2.0/UDP 10.1.1.1:5060;branch=23411513a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Via: SIP/2.0/UDP 10.1.3.3:5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: &lt;sip:carol@chicago.com&gt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From: Alice &lt;sip:alice@atlanta.com&gt;;tag=19283017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ll-ID: a84b4c76e66710@10.1.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Seq: 63104 OP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act: &lt;sip:alice@10.1.3.3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ept: application/sd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act-Length: 0</w:t>
      </w:r>
    </w:p>
    <w:p>
      <w:pPr>
        <w:pStyle w:val="PlainText"/>
        <w:rPr/>
      </w:pPr>
      <w:r>
        <w:rPr/>
        <w:t>\end{verbatim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ection{Processing of OPTIONS Request}</w:t>
      </w:r>
    </w:p>
    <w:p>
      <w:pPr>
        <w:pStyle w:val="PlainText"/>
        <w:rPr/>
      </w:pPr>
      <w:r>
        <w:rPr/>
        <w:t>\label{sec:</w:t>
      </w:r>
      <w:ins w:id="52" w:author="Alan Johnston" w:date="2001-10-19T10:11:00Z">
        <w:r>
          <w:rPr/>
          <w:t>query-for-capabilities:response</w:t>
        </w:r>
      </w:ins>
      <w:del w:id="53" w:author="Alan Johnston" w:date="2001-10-19T10:11:00Z">
        <w:r>
          <w:rPr/>
          <w:delText>processing-options</w:delText>
        </w:r>
      </w:del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>
          <w:ins w:id="61" w:author="Alan Johnston" w:date="2001-10-09T09:32:00Z"/>
        </w:rPr>
      </w:pPr>
      <w:r>
        <w:rPr/>
        <w:t xml:space="preserve">The response to an {\OPTIONS} is constructed using the standard rules for a SIP response as discussed in </w:t>
      </w:r>
      <w:del w:id="54" w:author="Alan Johnston" w:date="2001-10-09T09:48:00Z">
        <w:r>
          <w:rPr/>
          <w:delText xml:space="preserve">UAS higher layer guidelines </w:delText>
        </w:r>
      </w:del>
      <w:r>
        <w:rPr/>
        <w:t>Section~\ref{</w:t>
      </w:r>
      <w:ins w:id="55" w:author="Alan Johnston" w:date="2001-10-22T11:58:00Z">
        <w:r>
          <w:rPr>
            <w:rFonts w:eastAsia="MS Mincho;ＭＳ 明朝"/>
          </w:rPr>
          <w:t>sec:general:serv-resp</w:t>
        </w:r>
      </w:ins>
      <w:del w:id="56" w:author="Alan Johnston" w:date="2001-10-22T11:58:00Z">
        <w:r>
          <w:rPr/>
          <w:delText>sec:</w:delText>
        </w:r>
      </w:del>
      <w:del w:id="57" w:author="Alan Johnston" w:date="2001-10-09T09:48:00Z">
        <w:r>
          <w:rPr/>
          <w:delText>uas-higher-layer-guidelines</w:delText>
        </w:r>
      </w:del>
      <w:r>
        <w:rPr/>
        <w:t>}.  The response code chosen is the same that would have been chosen had the request been an {\INVITE}.</w:t>
      </w:r>
      <w:ins w:id="58" w:author="Alan Johnston" w:date="2001-10-09T09:34:00Z">
        <w:r>
          <w:rPr/>
          <w:t xml:space="preserve">  That is, a 200 (OK) would be returned if the UAS is ready to accept a call, a 486 (Busy Here) would be returned if the UAS is busy, etc.</w:t>
        </w:r>
      </w:ins>
      <w:ins w:id="59" w:author="Alan Johnston" w:date="2001-10-09T10:05:00Z">
        <w:r>
          <w:rPr/>
          <w:t xml:space="preserve">  </w:t>
        </w:r>
      </w:ins>
      <w:ins w:id="60" w:author="Alan Johnston" w:date="2001-10-09T09:32:00Z">
        <w:r>
          <w:rPr/>
          <w:t>This allows an {\OPTIONS} request to be used to determine the basic state of a UAS, which can be an indication of whether the UAC will accept an {\INVITE} request.</w:t>
        </w:r>
      </w:ins>
    </w:p>
    <w:p>
      <w:pPr>
        <w:pStyle w:val="PlainText"/>
        <w:rPr>
          <w:ins w:id="63" w:author="Alan Johnston" w:date="2001-10-09T09:32:00Z"/>
        </w:rPr>
      </w:pPr>
      <w:ins w:id="62" w:author="Alan Johnston" w:date="2001-10-09T09:32:00Z">
        <w:r>
          <w:rPr/>
        </w:r>
      </w:ins>
    </w:p>
    <w:p>
      <w:pPr>
        <w:pStyle w:val="PlainText"/>
        <w:rPr/>
      </w:pPr>
      <w:ins w:id="64" w:author="Alan Johnston" w:date="2001-10-09T09:32:00Z">
        <w:r>
          <w:rPr/>
          <w:t>Note that this use of {\OPTIONS} has limitations due the differences in proxy handling of {\OPTIONS} and {\INVITE} requests. While a forked {\INVITE} can result in multiple 200 OK responses being returned, a forked {\OPTIONS} will only result in a single 200 OK response, since it is treated by proxies using the non-{\INVITE} handling.  See Section~\ref{sec:</w:t>
        </w:r>
      </w:ins>
      <w:ins w:id="65" w:author="Alan Johnston" w:date="2001-10-09T10:11:00Z">
        <w:r>
          <w:rPr/>
          <w:t>initiateuac</w:t>
        </w:r>
      </w:ins>
      <w:ins w:id="66" w:author="Alan Johnston" w:date="2001-10-09T09:33:00Z">
        <w:r>
          <w:rPr/>
          <w:t>} for the normative details.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67" w:author="jdrosen" w:date="2001-10-24T12:08:00Z"/>
        </w:rPr>
      </w:pPr>
      <w:r>
        <w:rPr/>
        <w:t>\header{Allow}, \header{Accept}, \header{Accept-Encoding}, \header{Accept-Language}, and \header{Supported} header fields {\SHOULD} be present in a 200 OK response to an {\OPTIONS} request.</w:t>
      </w:r>
    </w:p>
    <w:p>
      <w:pPr>
        <w:pStyle w:val="PlainText"/>
        <w:rPr>
          <w:ins w:id="69" w:author="jdrosen" w:date="2001-10-24T12:08:00Z"/>
        </w:rPr>
      </w:pPr>
      <w:ins w:id="68" w:author="jdrosen" w:date="2001-10-24T12:08:00Z">
        <w:r>
          <w:rPr/>
        </w:r>
      </w:ins>
    </w:p>
    <w:p>
      <w:pPr>
        <w:pStyle w:val="PlainText"/>
        <w:rPr>
          <w:del w:id="71" w:author="jdrosen" w:date="2001-10-24T12:09:00Z"/>
        </w:rPr>
      </w:pPr>
      <w:ins w:id="70" w:author="jdrosen" w:date="2001-10-24T12:08:00Z">
        <w:r>
          <w:rPr/>
          <w:t>A \header{Contact} header field {\MAY} be present in a 200 OK response.</w:t>
        </w:r>
      </w:ins>
    </w:p>
    <w:p>
      <w:pPr>
        <w:pStyle w:val="PlainText"/>
        <w:rPr>
          <w:del w:id="73" w:author="jdrosen" w:date="2001-10-24T12:09:00Z"/>
        </w:rPr>
      </w:pPr>
      <w:del w:id="72" w:author="jdrosen" w:date="2001-10-24T12:09:00Z">
        <w:r>
          <w:rPr/>
        </w:r>
      </w:del>
    </w:p>
    <w:p>
      <w:pPr>
        <w:pStyle w:val="PlainText"/>
        <w:widowControl/>
        <w:bidi w:val="0"/>
        <w:rPr/>
      </w:pPr>
      <w:del w:id="74" w:author="jdrosen" w:date="2001-10-24T12:09:00Z">
        <w:commentRangeStart w:id="3"/>
        <w:r>
          <w:rPr/>
          <w:delText>A \header{Contact} header field {\MAY} be present in a 200 OK response.</w:delText>
        </w:r>
      </w:del>
      <w:del w:id="75" w:author="Alan Johnston" w:date="2001-10-11T18:11:00Z">
        <w:commentRangeEnd w:id="3"/>
        <w:r>
          <w:commentReference w:id="3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del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 \header{Warning} header field {\MAY} b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essage body {\MAY} be sent, the type of which is determined by the \header{Accept} header in the {\OPTIONS} request.</w:t>
      </w:r>
      <w:ins w:id="76" w:author="Alan Johnston" w:date="2001-10-09T09:41:00Z">
        <w:r>
          <w:rPr/>
          <w:t xml:space="preserve"> 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 {\OPTIONS} response (corresponding to the request in Section~\ref{sec:</w:t>
      </w:r>
      <w:ins w:id="77" w:author="Alan Johnston" w:date="2001-10-19T10:10:00Z">
        <w:del w:id="78" w:author="jdrosen" w:date="2001-10-24T12:10:00Z">
          <w:r>
            <w:rPr/>
            <w:delText xml:space="preserve"> </w:delText>
          </w:r>
        </w:del>
      </w:ins>
      <w:ins w:id="79" w:author="Alan Johnston" w:date="2001-10-19T10:10:00Z">
        <w:r>
          <w:rPr/>
          <w:t>query-for-capabilities:request</w:t>
        </w:r>
      </w:ins>
      <w:del w:id="80" w:author="Alan Johnston" w:date="2001-10-11T12:35:00Z">
        <w:r>
          <w:rPr/>
          <w:delText>query-capabilities</w:delText>
        </w:r>
      </w:del>
      <w:r>
        <w:rPr/>
        <w:t>}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begin{verbatim}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SIP/2.0 200 O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Via: SIP/2.0/UDP 10.1.1.1:5060;branch=23411513a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Via: SIP/2.0/UDP 10.1.3.3:5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: &lt;sip:carol@chicago.com&gt;;tag=9381087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From: Alice &lt;sip:alice@atlanta.com&gt;;tag=19283017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ll-ID: a84b4c76e66710@10.1.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Seq: 63104 OP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act: &lt;sip:carol@10.3.6.6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ow: INVITE, ACK, CANCEL, OPTIONS, BY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ept: application/sd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ept-Encoding: gz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ept-Language: 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pported: fo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-Type: application/sd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act-Length: 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=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=carol 28908764872 28908764872 IN IP4 10.3.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=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=0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=IN IP4 10.3.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=audio 0 RTP/AVP 0 1 3 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=rtpmap:0 PCMU/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=rtpmap:1 1016/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=rtpmap:3 GSM/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=rtpmap:99 SX7300/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=video 0 RTP/AVP 31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=rtpmap:31 H261/9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=rtpmap:34 H263/90000</w:t>
      </w:r>
    </w:p>
    <w:p>
      <w:pPr>
        <w:pStyle w:val="PlainText"/>
        <w:rPr>
          <w:del w:id="81" w:author="Alan Johnston" w:date="2001-10-09T09:49:00Z"/>
        </w:rPr>
      </w:pPr>
      <w:r>
        <w:rPr/>
        <w:t>\end{verbatim}</w:t>
      </w:r>
    </w:p>
    <w:p>
      <w:pPr>
        <w:pStyle w:val="PlainText"/>
        <w:rPr>
          <w:del w:id="83" w:author="Alan Johnston" w:date="2001-10-09T09:49:00Z"/>
        </w:rPr>
      </w:pPr>
      <w:del w:id="82" w:author="Alan Johnston" w:date="2001-10-09T09:49:00Z">
        <w:r>
          <w:rPr/>
        </w:r>
      </w:del>
    </w:p>
    <w:p>
      <w:pPr>
        <w:pStyle w:val="PlainText"/>
        <w:rPr>
          <w:del w:id="85" w:author="Alan Johnston" w:date="2001-10-09T09:49:00Z"/>
        </w:rPr>
      </w:pPr>
      <w:del w:id="84" w:author="Alan Johnston" w:date="2001-10-09T09:49:00Z">
        <w:r>
          <w:rPr/>
        </w:r>
      </w:del>
    </w:p>
    <w:p>
      <w:pPr>
        <w:pStyle w:val="PlainText"/>
        <w:rPr>
          <w:del w:id="87" w:author="Alan Johnston" w:date="2001-10-09T09:49:00Z"/>
        </w:rPr>
      </w:pPr>
      <w:del w:id="86" w:author="Alan Johnston" w:date="2001-10-09T09:49:00Z">
        <w:r>
          <w:rPr/>
        </w:r>
      </w:del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sen" w:date="0-00-00T00:00:00Z" w:initials="b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tatement is not further supported in the text.  There should be something that says how this information is returned</w:t>
      </w:r>
    </w:p>
  </w:comment>
  <w:comment w:id="1" w:author="brosen" w:date="0-00-00T00:00:00Z" w:initials="b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we want to say explicitly that OPTIONs may be sent prior to any INVITE?</w:t>
      </w:r>
    </w:p>
  </w:comment>
  <w:comment w:id="2" w:author="Alan Johnston" w:date="0-00-00T00:00:00Z" w:initials="AB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Bug \#197 about contents of this Contact header.</w:t>
      </w:r>
    </w:p>
  </w:comment>
  <w:comment w:id="3" w:author="Alan Johnston" w:date="0-00-00T00:00:00Z" w:initials="AB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lso Bug \#19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11:00Z</dcterms:created>
  <dc:creator>Alan Johnston</dc:creator>
  <dc:description/>
  <dc:language>en-US</dc:language>
  <cp:lastModifiedBy>jdrosen</cp:lastModifiedBy>
  <cp:lastPrinted>2001-10-09T10:01:00Z</cp:lastPrinted>
  <dcterms:modified xsi:type="dcterms:W3CDTF">2001-10-24T16:11:00Z</dcterms:modified>
  <cp:revision>6</cp:revision>
  <dc:subject/>
  <dc:title>\section{Overview of Operation}</dc:title>
</cp:coreProperties>
</file>