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ins w:id="1" w:author="jdrosen" w:date="2001-10-15T10:45:00Z"/>
        </w:rPr>
      </w:pPr>
      <w:ins w:id="0" w:author="jdrosen" w:date="2001-10-15T10:43:00Z">
        <w:r>
          <w:rPr>
            <w:rFonts w:eastAsia="MS Mincho;ＭＳ 明朝"/>
          </w:rPr>
          <w:t>\section{Common Message Components}</w:t>
        </w:r>
      </w:ins>
    </w:p>
    <w:p>
      <w:pPr>
        <w:pStyle w:val="PlainText"/>
        <w:rPr>
          <w:rFonts w:eastAsia="MS Mincho;ＭＳ 明朝"/>
          <w:ins w:id="3" w:author="jdrosen" w:date="2001-10-15T10:43:00Z"/>
        </w:rPr>
      </w:pPr>
      <w:ins w:id="2" w:author="jdrosen" w:date="2001-10-15T10:45:00Z">
        <w:r>
          <w:rPr>
            <w:rFonts w:eastAsia="MS Mincho;ＭＳ 明朝"/>
          </w:rPr>
          <w:t>\label{sec:common-message}</w:t>
        </w:r>
      </w:ins>
    </w:p>
    <w:p>
      <w:pPr>
        <w:pStyle w:val="PlainText"/>
        <w:rPr>
          <w:rFonts w:eastAsia="MS Mincho;ＭＳ 明朝"/>
          <w:ins w:id="5" w:author="jdrosen" w:date="2001-10-15T10:43:00Z"/>
        </w:rPr>
      </w:pPr>
      <w:ins w:id="4" w:author="jdrosen" w:date="2001-10-15T10:43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7" w:author="jdrosen" w:date="2001-10-15T10:43:00Z"/>
        </w:rPr>
      </w:pPr>
      <w:ins w:id="6" w:author="jdrosen" w:date="2001-10-15T10:43:00Z">
        <w:r>
          <w:rPr>
            <w:rFonts w:eastAsia="MS Mincho;ＭＳ 明朝"/>
          </w:rPr>
          <w:t>There are certain components of SIP messages that appear in various places within SIP messages (and sometimes, outside of them), which merit separate discussion.</w:t>
        </w:r>
      </w:ins>
    </w:p>
    <w:p>
      <w:pPr>
        <w:pStyle w:val="PlainText"/>
        <w:rPr>
          <w:rFonts w:eastAsia="MS Mincho;ＭＳ 明朝"/>
          <w:ins w:id="9" w:author="jdrosen" w:date="2001-10-15T10:43:00Z"/>
        </w:rPr>
      </w:pPr>
      <w:ins w:id="8" w:author="jdrosen" w:date="2001-10-15T10:43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newif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lobal\multicast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</w:t>
      </w:r>
      <w:ins w:id="10" w:author="jdrosen" w:date="2001-10-15T10:44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ection{SIP Uniform Resource Locator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sip-ur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del w:id="12" w:author="jdrosen" w:date="2001-10-24T15:56:00Z"/>
        </w:rPr>
      </w:pPr>
      <w:del w:id="11" w:author="jdrosen" w:date="2001-10-24T15:56:00Z">
        <w:r>
          <w:rPr>
            <w:rFonts w:eastAsia="MS Mincho;ＭＳ 明朝"/>
          </w:rPr>
          <w:delText>TODO</w:delText>
        </w:r>
      </w:del>
    </w:p>
    <w:p>
      <w:pPr>
        <w:pStyle w:val="PlainText"/>
        <w:rPr>
          <w:rFonts w:eastAsia="MS Mincho;ＭＳ 明朝"/>
          <w:del w:id="14" w:author="jdrosen" w:date="2001-10-24T15:56:00Z"/>
        </w:rPr>
      </w:pPr>
      <w:del w:id="13" w:author="jdrosen" w:date="2001-10-24T15:56:00Z">
        <w:r>
          <w:rPr>
            <w:rFonts w:eastAsia="MS Mincho;ＭＳ 明朝"/>
          </w:rPr>
          <w:delText>\begin{itemize}</w:delText>
        </w:r>
      </w:del>
    </w:p>
    <w:p>
      <w:pPr>
        <w:pStyle w:val="PlainText"/>
        <w:rPr>
          <w:rFonts w:eastAsia="MS Mincho;ＭＳ 明朝"/>
          <w:del w:id="16" w:author="jdrosen" w:date="2001-10-24T15:56:00Z"/>
        </w:rPr>
      </w:pPr>
      <w:del w:id="15" w:author="jdrosen" w:date="2001-10-24T15:56:00Z">
        <w:r>
          <w:rPr>
            <w:rFonts w:eastAsia="MS Mincho;ＭＳ 明朝"/>
          </w:rPr>
          <w:delText>\item update the table per the editor list discussion?</w:delText>
        </w:r>
      </w:del>
    </w:p>
    <w:p>
      <w:pPr>
        <w:pStyle w:val="PlainText"/>
        <w:rPr>
          <w:rFonts w:eastAsia="MS Mincho;ＭＳ 明朝"/>
          <w:del w:id="18" w:author="jdrosen" w:date="2001-10-24T15:56:00Z"/>
        </w:rPr>
      </w:pPr>
      <w:del w:id="17" w:author="jdrosen" w:date="2001-10-24T15:56:00Z">
        <w:r>
          <w:rPr>
            <w:rFonts w:eastAsia="MS Mincho;ＭＳ 明朝"/>
          </w:rPr>
          <w:delText>\end{itemize}</w:delText>
        </w:r>
      </w:del>
    </w:p>
    <w:p>
      <w:pPr>
        <w:pStyle w:val="PlainText"/>
        <w:rPr>
          <w:rFonts w:eastAsia="MS Mincho;ＭＳ 明朝"/>
          <w:del w:id="20" w:author="jdrosen" w:date="2001-10-24T15:56:00Z"/>
        </w:rPr>
      </w:pPr>
      <w:del w:id="19" w:author="jdrosen" w:date="2001-10-24T15:56:00Z">
        <w:r>
          <w:rPr>
            <w:rFonts w:eastAsia="MS Mincho;ＭＳ 明朝"/>
          </w:rPr>
        </w:r>
      </w:del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A SIP URL identifies a commun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. Like all URLs, SIP URLs may be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 pages, email messages or printed literature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sufficient information to initiate and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unication session with the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Examples of communications resource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ser of an onlin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earance on a multiline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ilbox on a messaging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STN phone number at a gatewa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oup (such as ``sales'' or ``helpdesk'') in an 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</w:t>
      </w:r>
      <w:ins w:id="21" w:author="jdrosen" w:date="2001-10-15T10:44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ubsection{SIP URL component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sip-url-component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``sip:'' scheme follows the guidelines in RFC~2396~\cite{rfc2396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ses a form similar to the \header{mailto} URL, allowing the spec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P \header{request-header} fields and the SIP \header{message-body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kes it possible to specify the subject, media type, or urg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ssions initiated by using a URL on a web page or in an email message.</w:t>
      </w:r>
    </w:p>
    <w:p>
      <w:pPr>
        <w:pStyle w:val="PlainText"/>
        <w:rPr/>
      </w:pPr>
      <w:r>
        <w:rPr>
          <w:rFonts w:eastAsia="MS Mincho;ＭＳ 明朝"/>
        </w:rPr>
        <w:t>The formal syntax for a SIP URL is presented in Section~\ref{sec:</w:t>
      </w:r>
      <w:ins w:id="22" w:author="Robert Sparks" w:date="2001-10-22T12:36:00Z">
        <w:r>
          <w:rPr>
            <w:rFonts w:eastAsia="MS Mincho;ＭＳ 明朝"/>
          </w:rPr>
          <w:t>abnf</w:t>
        </w:r>
      </w:ins>
      <w:del w:id="23" w:author="Robert Sparks" w:date="2001-10-22T12:36:00Z">
        <w:r>
          <w:rPr>
            <w:rFonts w:eastAsia="MS Mincho;ＭＳ 明朝"/>
          </w:rPr>
          <w:delText>BriansSyntax</w:delText>
        </w:r>
      </w:del>
      <w:r>
        <w:rPr>
          <w:rFonts w:eastAsia="MS Mincho;ＭＳ 明朝"/>
        </w:rPr>
        <w:t>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eneral for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user:password@host:port;url-parameters?h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okens, and some of the tokens in their expansion, have the following mea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\header{user}:] The identifier of a particular resour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t being addressed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Added per Jonathan's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``host'' as used here may, and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, refer to a do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``userpart'' of a URL consists of this user field, the passwor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~@~sign following them. The userpart of a URL is optional and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{\MAY} be abs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stination host does not have a notion of users or when the host it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 resource being identified.  If the~@~sign is present in a SIP UR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r field {\MUSTNOT} be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ost being addressed is capable of processing telephone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net telephony gateway for instance, a \header{telephone-subscrib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defined in RFC~2806~\cite{rfc2806} {\MAY} be used to popu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user} field. There are special escaping rules for enco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telephone-subscriber} fields in SIP URLs describ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url-escaping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\header{password}:] A password associated with the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SIP URL syntax allows this field to be present, it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{\NOTRECOMMENDED}, because the passing of authentication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lear text (such as URIs) has proven to be a security risk in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case where it has been used. For instance, transporting a PI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ield exposes th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\header{host}:] The entity hosting the SIP re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host} part contains either a fully-qualified domain n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eric IPv4 or IPv6 address. Using the fully-qualified domain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is {\RECOMMENDED} whenever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Removed based on jdr's comments</w:t>
      </w:r>
    </w:p>
    <w:p>
      <w:pPr>
        <w:pStyle w:val="PlainText"/>
        <w:rPr/>
      </w:pPr>
      <w:r>
        <w:rPr>
          <w:rFonts w:eastAsia="MS Mincho;ＭＳ 明朝"/>
        </w:rPr>
        <w:t xml:space="preserve">%While the \header{mailto:} URL and RFC 822 email addresses require </w:t>
      </w:r>
      <w:ins w:id="24" w:author="jdrosen" w:date="2001-10-24T15:57:00Z">
        <w:r>
          <w:rPr>
            <w:rFonts w:eastAsia="MS Mincho;ＭＳ 明朝"/>
          </w:rPr>
          <w:t>%</w:t>
        </w:r>
      </w:ins>
      <w:r>
        <w:rPr>
          <w:rFonts w:eastAsia="MS Mincho;ＭＳ 明朝"/>
        </w:rPr>
        <w:t>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numeric host addresses (``host numbers'') are enclosed in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rackets (presumably, since host names might be numeric), al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URLs, including SIP, represent host numbers without br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\header{port}:] The port number where the request is to be 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RL parameters:] Parameters affecting a request constructed from the U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L parameters are added after the \header{hostport} compon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eparated by semi-colons. This extensible mechanism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transport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maddr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ttl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fi %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user}, and \header{method} 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\header{transport}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e transport mechanism to be used for sending S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s.  SIP can use any network transport protoc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 names are defined for UDP~\cite{rfc768}, TCP~\cite{rfc761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LS~\cite{rfc2246}, and SCTP~\cite{rfc2960}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maddr} parameter indicates the server address to be cont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user, overriding any address derived from the \header{ho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.</w:t>
      </w:r>
      <w:ins w:id="25" w:author="jdrosen" w:date="2001-10-13T17:04:00Z">
        <w:r>
          <w:rPr>
            <w:rFonts w:eastAsia="MS Mincho;ＭＳ 明朝"/>
          </w:rPr>
          <w:t xml:space="preserve"> Section \ref{sec:srv} describes the proper interpretation of the \header{transport}, \header{maddr} and \header{hostport} in order to obtain the destination address, port and transport for sending a request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maddr} field can be used as a simple form of loose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ing. It allows a URL to specify a specific proxy that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rsed en-route to the destination. This capability is usefu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aming user that is forced to use an outbound proxy, but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requests through their home prox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fmulticast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ttl} parameter determines the time-to-live value of the U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cast packet and {\MUST} only be used if \header{maddr}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cast address and the transport protocol is UDP.  The \header{us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 was described above.  For example, to specify to call {\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ce@atlanta.com} using multicast to {239.255.255.1} with a ttl of 15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URL would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@atlanta.com;maddr=239.255.255.1;ttl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\fi %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t of valid \header{telephone-subscriber} strings is a sub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 \header{user} strings.  The \header{user} URL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s to distinguish telephone numbers from user names that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like telephon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user string contains a telephone number formatted as a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header{telephone-subscriber}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user} parameter value ``\header{phone}''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{\SHOULD} be present. Even without this parame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of SIP URLs {\MAY} interpret the pre-@ part as a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if local restrictions on the name space for user name allow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thod of the SIP request constructed from the URL can be spec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\header{method} parame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url-parameter mechanism is extensible, SIP elements {\MUST} sil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any url-parameters that they do no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Headers:] Headers to be included in a request constructed from the U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s fields in the SIP request can be specified with the ``?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 within a SIP URL. The header names and values are en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mpersand separated \header{hname} = \header{hvalue} 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al \header{hname} ``\header{body}'' indicates that th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hvalue} is the \header{message-body} of the SIP requ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able~\ref{tab:url} summariz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SIP URL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context in which the URL appears. The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describes URLs appearing anywhere outside of a SIP messag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on a web page or business card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Entries marked ``m'' are mandatory, those marked ``o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ptional, and those marked ``-'' are not allowed.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URLs {\SHOULD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any disallowed components if they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column indicates the default value of an optional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not present. ``--'' indicates that the element i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ptional, or has no default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URLs in \header{Contact} header fields have different restrictions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ntext in which the header field appears. One set applies to messa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nd maintain dialogs (INVITE and its 200 OK response). The other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gistration and redirection messages (REGISTER, its 200 OK response,  and 3x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responses to any metho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maddr in Route/RR became optional with 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The prohibition against the transport parameter was also soft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ISSUE \#203: maddr is disallowed in To/From, but not port. Should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isallo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OPEN ISSUE \#204: Password is disallowed in From, but not To.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ISSUE \#205: Should we allow method and header URL compon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tion/redirect Contacts. What do they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table}[htb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tabular}{llcccccc}</w:t>
      </w:r>
    </w:p>
    <w:p>
      <w:pPr>
        <w:pStyle w:val="PlainText"/>
        <w:rPr/>
      </w:pPr>
      <w:ins w:id="26" w:author="jdrosen" w:date="2001-10-24T16:03:00Z">
        <w:r>
          <w:rPr>
            <w:rFonts w:eastAsia="Courier New"/>
          </w:rPr>
          <w:t xml:space="preserve">  </w:t>
        </w:r>
      </w:ins>
      <w:r>
        <w:rPr>
          <w:rFonts w:eastAsia="MS Mincho;ＭＳ 明朝"/>
        </w:rPr>
        <w:t xml:space="preserve">&amp;  </w:t>
      </w:r>
      <w:del w:id="27" w:author="jdrosen" w:date="2001-10-24T16:03:00Z">
        <w:r>
          <w:rPr>
            <w:rFonts w:eastAsia="MS Mincho;ＭＳ 明朝"/>
          </w:rPr>
          <w:delText xml:space="preserve">       </w:delText>
        </w:r>
      </w:del>
      <w:r>
        <w:rPr>
          <w:rFonts w:eastAsia="MS Mincho;ＭＳ 明朝"/>
        </w:rPr>
        <w:t xml:space="preserve">&amp;  </w:t>
      </w:r>
      <w:del w:id="28" w:author="jdrosen" w:date="2001-10-24T16:03:00Z">
        <w:r>
          <w:rPr>
            <w:rFonts w:eastAsia="MS Mincho;ＭＳ 明朝"/>
          </w:rPr>
          <w:delText xml:space="preserve">                 </w:delText>
        </w:r>
      </w:del>
      <w:r>
        <w:rPr>
          <w:rFonts w:eastAsia="MS Mincho;ＭＳ 明朝"/>
        </w:rPr>
        <w:t xml:space="preserve">&amp;  </w:t>
      </w:r>
      <w:del w:id="29" w:author="jdrosen" w:date="2001-10-24T16:03:00Z">
        <w:r>
          <w:rPr>
            <w:rFonts w:eastAsia="MS Mincho;ＭＳ 明朝"/>
          </w:rPr>
          <w:delText xml:space="preserve">           </w:delText>
        </w:r>
      </w:del>
      <w:r>
        <w:rPr>
          <w:rFonts w:eastAsia="MS Mincho;ＭＳ 明朝"/>
        </w:rPr>
        <w:t xml:space="preserve">&amp;  </w:t>
      </w:r>
      <w:del w:id="30" w:author="jdrosen" w:date="2001-10-24T16:03:00Z">
        <w:r>
          <w:rPr>
            <w:rFonts w:eastAsia="MS Mincho;ＭＳ 明朝"/>
          </w:rPr>
          <w:delText xml:space="preserve">             </w:delText>
        </w:r>
      </w:del>
      <w:r>
        <w:rPr>
          <w:rFonts w:eastAsia="MS Mincho;ＭＳ 明朝"/>
        </w:rPr>
        <w:t xml:space="preserve">&amp;    </w:t>
      </w:r>
      <w:del w:id="31" w:author="jdrosen" w:date="2001-10-24T16:02:00Z">
        <w:r>
          <w:rPr>
            <w:rFonts w:eastAsia="MS Mincho;ＭＳ 明朝"/>
          </w:rPr>
          <w:delText xml:space="preserve">                 </w:delText>
        </w:r>
      </w:del>
      <w:r>
        <w:rPr>
          <w:rFonts w:eastAsia="MS Mincho;ＭＳ 明朝"/>
        </w:rPr>
        <w:t>&amp;</w:t>
      </w:r>
      <w:ins w:id="32" w:author="jdrosen" w:date="2001-10-24T16:03:00Z">
        <w:r>
          <w:rPr>
            <w:rFonts w:eastAsia="MS Mincho;ＭＳ 明朝"/>
          </w:rPr>
          <w:t xml:space="preserve"> </w:t>
        </w:r>
      </w:ins>
      <w:del w:id="33" w:author="jdrosen" w:date="2001-10-24T16:03:00Z">
        <w:r>
          <w:rPr>
            <w:rFonts w:eastAsia="MS Mincho;ＭＳ 明朝"/>
          </w:rPr>
          <w:delText xml:space="preserve">         </w:delText>
        </w:r>
      </w:del>
      <w:r>
        <w:rPr>
          <w:rFonts w:eastAsia="MS Mincho;ＭＳ 明朝"/>
        </w:rPr>
        <w:t xml:space="preserve">dialog  </w:t>
      </w:r>
      <w:del w:id="34" w:author="jdrosen" w:date="2001-10-24T16:03:00Z">
        <w:r>
          <w:rPr>
            <w:rFonts w:eastAsia="MS Mincho;ＭＳ 明朝"/>
          </w:rPr>
          <w:delText xml:space="preserve">     </w:delText>
        </w:r>
      </w:del>
      <w:r>
        <w:rPr>
          <w:rFonts w:eastAsia="MS Mincho;ＭＳ 明朝"/>
        </w:rPr>
        <w:t xml:space="preserve">&amp;       </w:t>
      </w:r>
      <w:del w:id="35" w:author="jdrosen" w:date="2001-10-24T16:03:00Z">
        <w:r>
          <w:rPr>
            <w:rFonts w:eastAsia="MS Mincho;ＭＳ 明朝"/>
          </w:rPr>
          <w:delText xml:space="preserve">  </w:delText>
        </w:r>
      </w:del>
      <w:r>
        <w:rPr>
          <w:rFonts w:eastAsia="MS Mincho;ＭＳ 明朝"/>
        </w:rPr>
        <w:t>\\</w:t>
      </w:r>
    </w:p>
    <w:p>
      <w:pPr>
        <w:pStyle w:val="PlainText"/>
        <w:rPr/>
      </w:pPr>
      <w:ins w:id="36" w:author="jdrosen" w:date="2001-10-24T16:03:00Z">
        <w:r>
          <w:rPr>
            <w:rFonts w:eastAsia="Courier New"/>
          </w:rPr>
          <w:t xml:space="preserve">  </w:t>
        </w:r>
      </w:ins>
      <w:r>
        <w:rPr>
          <w:rFonts w:eastAsia="MS Mincho;ＭＳ 明朝"/>
        </w:rPr>
        <w:t xml:space="preserve">&amp;  </w:t>
      </w:r>
      <w:del w:id="37" w:author="jdrosen" w:date="2001-10-24T16:03:00Z">
        <w:r>
          <w:rPr>
            <w:rFonts w:eastAsia="MS Mincho;ＭＳ 明朝"/>
          </w:rPr>
          <w:delText xml:space="preserve">       </w:delText>
        </w:r>
      </w:del>
      <w:r>
        <w:rPr>
          <w:rFonts w:eastAsia="MS Mincho;ＭＳ 明朝"/>
        </w:rPr>
        <w:t xml:space="preserve">&amp;  </w:t>
      </w:r>
      <w:del w:id="38" w:author="jdrosen" w:date="2001-10-24T16:03:00Z">
        <w:r>
          <w:rPr>
            <w:rFonts w:eastAsia="MS Mincho;ＭＳ 明朝"/>
          </w:rPr>
          <w:delText xml:space="preserve">                 </w:delText>
        </w:r>
      </w:del>
      <w:r>
        <w:rPr>
          <w:rFonts w:eastAsia="MS Mincho;ＭＳ 明朝"/>
        </w:rPr>
        <w:t xml:space="preserve">&amp;  </w:t>
      </w:r>
      <w:del w:id="39" w:author="jdrosen" w:date="2001-10-24T16:03:00Z">
        <w:r>
          <w:rPr>
            <w:rFonts w:eastAsia="MS Mincho;ＭＳ 明朝"/>
          </w:rPr>
          <w:delText xml:space="preserve">           </w:delText>
        </w:r>
      </w:del>
      <w:r>
        <w:rPr>
          <w:rFonts w:eastAsia="MS Mincho;ＭＳ 明朝"/>
        </w:rPr>
        <w:t xml:space="preserve">&amp;  </w:t>
      </w:r>
      <w:del w:id="40" w:author="jdrosen" w:date="2001-10-24T16:03:00Z">
        <w:r>
          <w:rPr>
            <w:rFonts w:eastAsia="MS Mincho;ＭＳ 明朝"/>
          </w:rPr>
          <w:delText xml:space="preserve">             </w:delText>
        </w:r>
      </w:del>
      <w:r>
        <w:rPr>
          <w:rFonts w:eastAsia="MS Mincho;ＭＳ 明朝"/>
        </w:rPr>
        <w:t xml:space="preserve">&amp; \header{reg./redir.}&amp; \header{Contact}/  </w:t>
      </w:r>
      <w:del w:id="41" w:author="jdrosen" w:date="2001-10-24T16:03:00Z">
        <w:r>
          <w:rPr>
            <w:rFonts w:eastAsia="MS Mincho;ＭＳ 明朝"/>
          </w:rPr>
          <w:delText xml:space="preserve">  </w:delText>
        </w:r>
      </w:del>
      <w:r>
        <w:rPr>
          <w:rFonts w:eastAsia="MS Mincho;ＭＳ 明朝"/>
        </w:rPr>
        <w:t xml:space="preserve">&amp;   </w:t>
      </w:r>
      <w:del w:id="42" w:author="jdrosen" w:date="2001-10-24T16:03:00Z">
        <w:r>
          <w:rPr>
            <w:rFonts w:eastAsia="MS Mincho;ＭＳ 明朝"/>
          </w:rPr>
          <w:delText xml:space="preserve">      </w:delText>
        </w:r>
      </w:del>
      <w:r>
        <w:rPr>
          <w:rFonts w:eastAsia="MS Mincho;ＭＳ 明朝"/>
        </w:rPr>
        <w:t>\\</w:t>
      </w:r>
    </w:p>
    <w:p>
      <w:pPr>
        <w:pStyle w:val="PlainText"/>
        <w:rPr/>
      </w:pPr>
      <w:ins w:id="43" w:author="jdrosen" w:date="2001-10-24T16:03:00Z">
        <w:r>
          <w:rPr>
            <w:rFonts w:eastAsia="Courier New"/>
          </w:rPr>
          <w:t xml:space="preserve">  </w:t>
        </w:r>
      </w:ins>
      <w:r>
        <w:rPr>
          <w:rFonts w:eastAsia="MS Mincho;ＭＳ 明朝"/>
        </w:rPr>
        <w:t>&amp; default &amp; \header{Req.-URI} &amp; \header{To} &amp; \header{From} &amp; \header{Contact} &amp; \header{R-R/Route} &amp; external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user}            &amp;    --       &amp; o &amp; o &amp; o &amp; o &amp; o &amp; o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password}        &amp;    --       &amp; o &amp; o &amp; - &amp; o &amp; o &amp; o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host}            &amp;    --       &amp; m &amp; m &amp; m &amp; m &amp; m &amp; m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port}            &amp;   5060      &amp; o &amp; o &amp; o &amp; o &amp; o &amp; o\\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user-param}      &amp; \header{ip} &amp; o &amp; o &amp; o &amp; o &amp; o &amp; o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method}          &amp; {\INVITE}   &amp; - &amp; - &amp; - &amp; o &amp; - &amp; o\\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maddr-param}     &amp;    --       &amp; o &amp; - &amp; - &amp; o &amp; o &amp; o\\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ttl-param}       &amp;     1       &amp; o &amp; - &amp; - &amp; o &amp; - &amp; o\\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fi%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transp.-param}   &amp; \header{udp}&amp; o &amp; - &amp; - &amp; o &amp; o &amp; o\\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other-param}     &amp;    --       &amp; o &amp; o &amp; o &amp; o &amp; o &amp; o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headers}         &amp;    --       &amp; - &amp; - &amp; - &amp; o &amp; - &amp; o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tabula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caption{Use and default values of URL components for SIP hea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 and referenc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tab:ur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tabl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</w:t>
      </w:r>
      <w:ins w:id="44" w:author="jdrosen" w:date="2001-10-15T10:44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ubsection{Character escaping requirement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url-escap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SIP follows the requirements and guidelines of RFC~239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efining the set of characters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scaped in a SIP URL, and uses its ``"\%" HEX HEX''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scaping. From RFC~239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quote}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set of characters actually reserv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iven URI component is defined by that component.  In genera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 is reserved if the semantics of the URI change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 is replaced with its escaped US-ASCII encoding.~\cite{rfc2396}. 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end{quo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US-ASCII characters \cite[Sec.~2.4.3]{rfc2396}, such as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trol characters and characters used as URL delimiters, also {\MUST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scaped.  URLs {\MUSTNOT} contain unescaped space and control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For each component, the set of valid BNF expansions de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which characters may appear unescaped. All other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MUST} be esca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``@'' is not in the set of characters in the user compo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user ``j@s0n'' must have at least the @~sign encoded, as in ``j\%40s0n'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Expanding the hname and hvalue tokens in Section~\ref{sec:</w:t>
      </w:r>
      <w:del w:id="45" w:author="jdrosen" w:date="2001-10-13T17:08:00Z">
        <w:r>
          <w:rPr>
            <w:rFonts w:eastAsia="MS Mincho;ＭＳ 明朝"/>
          </w:rPr>
          <w:delText>BriansSyntax</w:delText>
        </w:r>
      </w:del>
      <w:ins w:id="46" w:author="jdrosen" w:date="2001-10-13T17:08:00Z">
        <w:r>
          <w:rPr>
            <w:rFonts w:eastAsia="MS Mincho;ＭＳ 明朝"/>
          </w:rPr>
          <w:t>abnf</w:t>
        </w:r>
      </w:ins>
      <w:r>
        <w:rPr>
          <w:rFonts w:eastAsia="MS Mincho;ＭＳ 明朝"/>
        </w:rPr>
        <w:t>}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URL reserved characters in header names and values {\MUST} be esca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\header{telephone-subscriber} subset of the \header{user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nent has special escaping considerations.  The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s not reserved in the RFC~2806~\cite{rfc2806} descri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\header{telephone-subscriber} contains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s in various syntax elements that need to be esca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used in SIP URLs. Any characters occurr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telephone-subscriber} that do not appear in an expa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NF for the \header{user} rule {\MUST} be esc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Jonathan requested a complete list, but I took the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way out for now with the above statement. If someone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patience to calculate the exact set, we can includ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for example quotation marks (\%22), hash (\%23), colon (\%3a), at-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(\%40) and ``unwise'' characters, i.e., punctuation of \%5b and</w:t>
      </w:r>
    </w:p>
    <w:p>
      <w:pPr>
        <w:pStyle w:val="PlainText"/>
        <w:rPr>
          <w:rFonts w:eastAsia="MS Mincho;ＭＳ 明朝"/>
          <w:ins w:id="47" w:author="jdrosen" w:date="2001-10-13T17:09:00Z"/>
        </w:rPr>
      </w:pPr>
      <w:r>
        <w:rPr>
          <w:rFonts w:eastAsia="MS Mincho;ＭＳ 明朝"/>
        </w:rPr>
        <w:t xml:space="preserve">%above. </w:t>
      </w:r>
    </w:p>
    <w:p>
      <w:pPr>
        <w:pStyle w:val="PlainText"/>
        <w:rPr>
          <w:rFonts w:eastAsia="MS Mincho;ＭＳ 明朝"/>
          <w:ins w:id="49" w:author="jdrosen" w:date="2001-10-13T17:09:00Z"/>
        </w:rPr>
      </w:pPr>
      <w:ins w:id="48" w:author="jdrosen" w:date="2001-10-13T17:09:00Z">
        <w:r>
          <w:rPr>
            <w:rFonts w:eastAsia="MS Mincho;ＭＳ 明朝"/>
          </w:rPr>
          <w:t>%</w:t>
        </w:r>
      </w:ins>
    </w:p>
    <w:p>
      <w:pPr>
        <w:pStyle w:val="PlainText"/>
        <w:rPr>
          <w:rFonts w:eastAsia="MS Mincho;ＭＳ 明朝"/>
          <w:ins w:id="51" w:author="jdrosen" w:date="2001-10-13T17:09:00Z"/>
        </w:rPr>
      </w:pPr>
      <w:ins w:id="50" w:author="jdrosen" w:date="2001-10-13T17:09:00Z">
        <w:r>
          <w:rPr>
            <w:rFonts w:eastAsia="MS Mincho;ＭＳ 明朝"/>
          </w:rPr>
          <w:t>%JR Responds: PLEASE do expand this list. Painful, yes, but it will</w:t>
        </w:r>
      </w:ins>
    </w:p>
    <w:p>
      <w:pPr>
        <w:pStyle w:val="PlainText"/>
        <w:rPr>
          <w:rFonts w:eastAsia="MS Mincho;ＭＳ 明朝"/>
          <w:ins w:id="53" w:author="jdrosen" w:date="2001-10-13T17:09:00Z"/>
        </w:rPr>
      </w:pPr>
      <w:ins w:id="52" w:author="jdrosen" w:date="2001-10-13T17:09:00Z">
        <w:r>
          <w:rPr>
            <w:rFonts w:eastAsia="MS Mincho;ＭＳ 明朝"/>
          </w:rPr>
          <w:t>% avoid interop issues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</w:t>
      </w:r>
      <w:ins w:id="54" w:author="jdrosen" w:date="2001-10-15T10:45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ubsection{Example SIP URL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url-exampl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@atlanta.c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:secretword@atlanta.com;transport=tc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@atlanta.com?subject=project%20x&amp;priority=urg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+1-212-555-1212:1234@gateway.com;user=ph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1212@gateway.c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@10.1.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tlanta.com;method=REGISTER?to=alice%40atlanta.c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p:alice;day=tuesday@atlanta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dded the last URL and this paragraph at Jon's suggestion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last example URL above has a \header{user}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``alice;day=tuesday''. The escaping rules defined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a semicolon to appear unescaped in this field. Note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the purposes of this protocol, the field is opaque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apparent structure in that value is only usefu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y responsible for the resour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</w:t>
      </w:r>
      <w:ins w:id="55" w:author="jdrosen" w:date="2001-10-15T10:45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ubsection{SIP URL Comparis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uri_comparis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URLs are compared for equality according to the following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Someday we'll get to incorporate ID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Comparisons of scheme name (``sip''), domain names,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s and header names are case-insensitive, all other comparis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-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PEN ISSUE \#100 : There is a proposal to make only quoted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isons case-sensiti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ordering of parameters and headers is not signific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ing SIP URL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Characters other than those in the ``reserved'' and ``unsafe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(see RFC~2396~\cite{rfc2396}) are equivalent to their ``"\%" H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X'' enco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n IP address that is the result of a DNS lookup of a hos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\textbf{not} match that host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For two URLs to be equal, the \header{user}, \header{password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host}, and \header{port} components must match. A URL o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tional port component will match a URL explicitly declaring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60. A URL omitting the user component will \textbf{not} mat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RL that includes one. A URL omitting the password componen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textbf{not} match a URL that includes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item URL \header{url-parameter} components are compared as follows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ny \header{url-parameter} appearing in both URLs must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item A user, transp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ethod \header{url-parameter} appearing in only one URL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fault value or the URLs do not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ll other \header{url-parameter}s appearing in only one U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gnored when comparing the UR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URL \header{header} components are never ignored. Any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header} component {\MUST} be present in both URLs and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RLs to match. The matching rules are defined for each</w:t>
      </w:r>
    </w:p>
    <w:p>
      <w:pPr>
        <w:pStyle w:val="PlainText"/>
        <w:rPr/>
      </w:pPr>
      <w:r>
        <w:rPr>
          <w:rFonts w:eastAsia="MS Mincho;ＭＳ 明朝"/>
        </w:rPr>
        <w:t>header in Section~{sec:header</w:t>
      </w:r>
      <w:ins w:id="56" w:author="Robert Sparks" w:date="2001-10-22T10:25:00Z">
        <w:r>
          <w:rPr>
            <w:rFonts w:eastAsia="MS Mincho;ＭＳ 明朝"/>
          </w:rPr>
          <w:t>-fields</w:t>
        </w:r>
      </w:ins>
      <w:del w:id="57" w:author="Robert Sparks" w:date="2001-10-22T10:25:00Z">
        <w:r>
          <w:rPr>
            <w:rFonts w:eastAsia="MS Mincho;ＭＳ 明朝"/>
          </w:rPr>
          <w:delText>s</w:delText>
        </w:r>
      </w:del>
      <w:r>
        <w:rPr>
          <w:rFonts w:eastAsia="MS Mincho;ＭＳ 明朝"/>
        </w:rPr>
        <w:t>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RLs within each of the following sets are equivalen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p:alice@%61tlanta.com:506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alice@AtLanTa.CoM;Transport=u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carol@chicago.com;newparam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carol@chicago.com;security=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biloxi.com;transport=tcp;method=REGISTER?to=sip:bob%40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biloxi.com;method=REGISTER;transport=tcp?to=sip:bob%40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alice@atlanta.com?subject=project%20x&amp;priority=u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alice@atlanta.com?priority=urgent&amp;subject=project%20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Ls within each of the following sets are \textbf{not} equival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ALICE@AtLanTa.CoM;Transport=udp               (different usernam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alice@AtLanTa.CoM;Transport=U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bob@biloxi.com                       (different port and transpor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bob@biloxi.com:6000;transport=t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carol@chicago.com                      (different header compon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carol@chicago.com?Subject=next%20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p:bob@phone21.boxesbybob.com     (even though tha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bob@10.4.1.4                    phone21.boxesbybob.com resolves 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equality is not transiti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] sip:carol@chicago.com and sip:carol@chicago.com;security=on ar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and] sip:carol@chicago.com and sip:carol@chicago.com;security=off ar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But] sip:carol@chicago.com;security=on and sip:carol@chicago.com;security=off are \textbf{not}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60" w:author="jdrosen" w:date="2001-10-15T10:45:00Z"/>
        </w:rPr>
      </w:pPr>
      <w:r>
        <w:rPr>
          <w:rFonts w:eastAsia="MS Mincho;ＭＳ 明朝"/>
        </w:rPr>
        <w:t>Comparing URLs is a major part of comparing several SIP headers (see Section~\ref{sec:header</w:t>
      </w:r>
      <w:ins w:id="58" w:author="Robert Sparks" w:date="2001-10-22T13:06:00Z">
        <w:r>
          <w:rPr>
            <w:rFonts w:eastAsia="MS Mincho;ＭＳ 明朝"/>
          </w:rPr>
          <w:t>-fields</w:t>
        </w:r>
      </w:ins>
      <w:del w:id="59" w:author="Robert Sparks" w:date="2001-10-22T13:06:00Z">
        <w:r>
          <w:rPr>
            <w:rFonts w:eastAsia="MS Mincho;ＭＳ 明朝"/>
          </w:rPr>
          <w:delText>s</w:delText>
        </w:r>
      </w:del>
      <w:r>
        <w:rPr>
          <w:rFonts w:eastAsia="MS Mincho;ＭＳ 明朝"/>
        </w:rPr>
        <w:t>}).</w:t>
      </w:r>
    </w:p>
    <w:p>
      <w:pPr>
        <w:pStyle w:val="PlainText"/>
        <w:rPr>
          <w:rFonts w:eastAsia="MS Mincho;ＭＳ 明朝"/>
          <w:ins w:id="62" w:author="jdrosen" w:date="2001-10-15T10:45:00Z"/>
        </w:rPr>
      </w:pPr>
      <w:ins w:id="61" w:author="jdrosen" w:date="2001-10-15T10:4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64" w:author="jdrosen" w:date="2001-10-15T10:45:00Z"/>
        </w:rPr>
      </w:pPr>
      <w:ins w:id="63" w:author="jdrosen" w:date="2001-10-15T10:45:00Z">
        <w:r>
          <w:rPr>
            <w:rFonts w:eastAsia="MS Mincho;ＭＳ 明朝"/>
          </w:rPr>
          <w:t>\subsection{Option Tags}</w:t>
        </w:r>
      </w:ins>
    </w:p>
    <w:p>
      <w:pPr>
        <w:pStyle w:val="PlainText"/>
        <w:rPr>
          <w:rFonts w:eastAsia="MS Mincho;ＭＳ 明朝"/>
          <w:ins w:id="66" w:author="jdrosen" w:date="2001-10-15T10:45:00Z"/>
        </w:rPr>
      </w:pPr>
      <w:ins w:id="65" w:author="jdrosen" w:date="2001-10-15T10:4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68" w:author="jdrosen" w:date="2001-10-15T10:45:00Z"/>
        </w:rPr>
      </w:pPr>
      <w:ins w:id="67" w:author="jdrosen" w:date="2001-10-15T10:45:00Z">
        <w:r>
          <w:rPr>
            <w:rFonts w:eastAsia="MS Mincho;ＭＳ 明朝"/>
          </w:rPr>
          <w:t>\label{sec:option_tags}</w:t>
        </w:r>
      </w:ins>
    </w:p>
    <w:p>
      <w:pPr>
        <w:pStyle w:val="PlainText"/>
        <w:rPr>
          <w:rFonts w:eastAsia="MS Mincho;ＭＳ 明朝"/>
          <w:ins w:id="70" w:author="jdrosen" w:date="2001-10-15T10:45:00Z"/>
        </w:rPr>
      </w:pPr>
      <w:ins w:id="69" w:author="jdrosen" w:date="2001-10-15T10:4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72" w:author="jdrosen" w:date="2001-10-15T10:45:00Z"/>
        </w:rPr>
      </w:pPr>
      <w:ins w:id="71" w:author="jdrosen" w:date="2001-10-15T10:45:00Z">
        <w:r>
          <w:rPr>
            <w:rFonts w:eastAsia="MS Mincho;ＭＳ 明朝"/>
          </w:rPr>
          <w:t>Option tags are unique identifiers used to designate new options</w:t>
        </w:r>
      </w:ins>
    </w:p>
    <w:p>
      <w:pPr>
        <w:pStyle w:val="PlainText"/>
        <w:rPr>
          <w:rFonts w:eastAsia="MS Mincho;ＭＳ 明朝"/>
          <w:ins w:id="74" w:author="jdrosen" w:date="2001-10-15T10:45:00Z"/>
        </w:rPr>
      </w:pPr>
      <w:ins w:id="73" w:author="jdrosen" w:date="2001-10-15T10:45:00Z">
        <w:r>
          <w:rPr>
            <w:rFonts w:eastAsia="MS Mincho;ＭＳ 明朝"/>
          </w:rPr>
          <w:t xml:space="preserve">(extensions) in SIP. </w:t>
        </w:r>
      </w:ins>
    </w:p>
    <w:p>
      <w:pPr>
        <w:pStyle w:val="PlainText"/>
        <w:rPr>
          <w:rFonts w:eastAsia="MS Mincho;ＭＳ 明朝"/>
          <w:ins w:id="76" w:author="jdrosen" w:date="2001-10-15T10:45:00Z"/>
        </w:rPr>
      </w:pPr>
      <w:ins w:id="75" w:author="jdrosen" w:date="2001-10-15T10:45:00Z">
        <w:r>
          <w:rPr>
            <w:rFonts w:eastAsia="MS Mincho;ＭＳ 明朝"/>
          </w:rPr>
          <w:t>These tags are used in \header{Require} (Section~\ref{sec:Require}),</w:t>
        </w:r>
      </w:ins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ns w:id="78" w:author="jdrosen" w:date="2001-10-15T10:45:00Z"/>
        </w:rPr>
      </w:pPr>
      <w:ins w:id="77" w:author="jdrosen" w:date="2001-10-15T10:45:00Z">
        <w:r>
          <w:rPr>
            <w:rFonts w:eastAsia="MS Mincho;ＭＳ 明朝"/>
          </w:rPr>
          <w:t>\header{Proxy-Require} (Section~\ref{sec:Proxy-Require},</w:t>
        </w:r>
      </w:ins>
    </w:p>
    <w:p>
      <w:pPr>
        <w:pStyle w:val="PlainText"/>
        <w:rPr>
          <w:rFonts w:eastAsia="MS Mincho;ＭＳ 明朝"/>
          <w:ins w:id="80" w:author="jdrosen" w:date="2001-10-15T10:45:00Z"/>
        </w:rPr>
      </w:pPr>
      <w:ins w:id="79" w:author="jdrosen" w:date="2001-10-15T10:45:00Z">
        <w:r>
          <w:rPr>
            <w:rFonts w:eastAsia="MS Mincho;ＭＳ 明朝"/>
          </w:rPr>
          <w:t>\header{Supported} (Section~\ref{sec:Supported}) and</w:t>
        </w:r>
      </w:ins>
    </w:p>
    <w:p>
      <w:pPr>
        <w:pStyle w:val="PlainText"/>
        <w:rPr>
          <w:rFonts w:eastAsia="MS Mincho;ＭＳ 明朝"/>
          <w:ins w:id="82" w:author="jdrosen" w:date="2001-10-15T10:45:00Z"/>
        </w:rPr>
      </w:pPr>
      <w:ins w:id="81" w:author="jdrosen" w:date="2001-10-15T10:45:00Z">
        <w:r>
          <w:rPr>
            <w:rFonts w:eastAsia="MS Mincho;ＭＳ 明朝"/>
          </w:rPr>
          <w:t>\header{Unsupported} (Section~\ref{sec:Unsupported}) header fields.</w:t>
        </w:r>
      </w:ins>
    </w:p>
    <w:p>
      <w:pPr>
        <w:pStyle w:val="PlainText"/>
        <w:rPr>
          <w:rFonts w:eastAsia="MS Mincho;ＭＳ 明朝"/>
          <w:ins w:id="84" w:author="jdrosen" w:date="2001-10-15T10:45:00Z"/>
        </w:rPr>
      </w:pPr>
      <w:ins w:id="83" w:author="jdrosen" w:date="2001-10-15T10:45:00Z">
        <w:r>
          <w:rPr>
            <w:rFonts w:eastAsia="MS Mincho;ＭＳ 明朝"/>
          </w:rPr>
          <w:t>Note that these options appear as parameters in those headers in</w:t>
        </w:r>
      </w:ins>
    </w:p>
    <w:p>
      <w:pPr>
        <w:pStyle w:val="PlainText"/>
        <w:rPr>
          <w:rFonts w:eastAsia="MS Mincho;ＭＳ 明朝"/>
          <w:ins w:id="86" w:author="jdrosen" w:date="2001-10-15T10:45:00Z"/>
        </w:rPr>
      </w:pPr>
      <w:ins w:id="85" w:author="jdrosen" w:date="2001-10-15T10:45:00Z">
        <w:r>
          <w:rPr>
            <w:rFonts w:eastAsia="MS Mincho;ＭＳ 明朝"/>
          </w:rPr>
          <w:t xml:space="preserve">an \begin{sf} option-tag = token \end{sf} form </w:t>
        </w:r>
      </w:ins>
    </w:p>
    <w:p>
      <w:pPr>
        <w:pStyle w:val="PlainText"/>
        <w:rPr>
          <w:ins w:id="90" w:author="jdrosen" w:date="2001-10-15T10:46:00Z"/>
        </w:rPr>
      </w:pPr>
      <w:ins w:id="87" w:author="jdrosen" w:date="2001-10-15T10:45:00Z">
        <w:r>
          <w:rPr>
            <w:rFonts w:eastAsia="MS Mincho;ＭＳ 明朝"/>
          </w:rPr>
          <w:t>(see Section \ref{sec:</w:t>
        </w:r>
      </w:ins>
      <w:ins w:id="88" w:author="Robert Sparks" w:date="2001-10-22T10:25:00Z">
        <w:r>
          <w:rPr>
            <w:rFonts w:eastAsia="MS Mincho;ＭＳ 明朝"/>
          </w:rPr>
          <w:t>a</w:t>
        </w:r>
      </w:ins>
      <w:ins w:id="89" w:author="jdrosen" w:date="2001-10-15T10:46:00Z">
        <w:r>
          <w:rPr>
            <w:rFonts w:eastAsia="MS Mincho;ＭＳ 明朝"/>
          </w:rPr>
          <w:t>bnf} for the definition of \header{token}).</w:t>
        </w:r>
      </w:ins>
    </w:p>
    <w:p>
      <w:pPr>
        <w:pStyle w:val="PlainText"/>
        <w:rPr>
          <w:rFonts w:eastAsia="MS Mincho;ＭＳ 明朝"/>
          <w:ins w:id="92" w:author="jdrosen" w:date="2001-10-15T10:46:00Z"/>
        </w:rPr>
      </w:pPr>
      <w:ins w:id="91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94" w:author="jdrosen" w:date="2001-10-15T10:46:00Z"/>
        </w:rPr>
      </w:pPr>
      <w:ins w:id="93" w:author="jdrosen" w:date="2001-10-15T10:46:00Z">
        <w:r>
          <w:rPr>
            <w:rFonts w:eastAsia="MS Mincho;ＭＳ 明朝"/>
          </w:rPr>
          <w:t>The creator of a new SIP option {\MUST} either prefix the option with their</w:t>
        </w:r>
      </w:ins>
    </w:p>
    <w:p>
      <w:pPr>
        <w:pStyle w:val="PlainText"/>
        <w:rPr>
          <w:rFonts w:eastAsia="MS Mincho;ＭＳ 明朝"/>
          <w:ins w:id="96" w:author="jdrosen" w:date="2001-10-15T10:46:00Z"/>
        </w:rPr>
      </w:pPr>
      <w:ins w:id="95" w:author="jdrosen" w:date="2001-10-15T10:46:00Z">
        <w:r>
          <w:rPr>
            <w:rFonts w:eastAsia="MS Mincho;ＭＳ 明朝"/>
          </w:rPr>
          <w:t>reverse domain name or register the new option with the Internet</w:t>
        </w:r>
      </w:ins>
    </w:p>
    <w:p>
      <w:pPr>
        <w:pStyle w:val="PlainText"/>
        <w:rPr>
          <w:rFonts w:eastAsia="MS Mincho;ＭＳ 明朝"/>
          <w:ins w:id="98" w:author="jdrosen" w:date="2001-10-15T10:46:00Z"/>
        </w:rPr>
      </w:pPr>
      <w:ins w:id="97" w:author="jdrosen" w:date="2001-10-15T10:46:00Z">
        <w:r>
          <w:rPr>
            <w:rFonts w:eastAsia="MS Mincho;ＭＳ 明朝"/>
          </w:rPr>
          <w:t xml:space="preserve">Assigned Numbers Authority (IANA) (See Section~\ref{sec:iana}).  </w:t>
        </w:r>
      </w:ins>
    </w:p>
    <w:p>
      <w:pPr>
        <w:pStyle w:val="PlainText"/>
        <w:rPr>
          <w:rFonts w:eastAsia="MS Mincho;ＭＳ 明朝"/>
          <w:ins w:id="100" w:author="jdrosen" w:date="2001-10-15T10:46:00Z"/>
        </w:rPr>
      </w:pPr>
      <w:ins w:id="99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02" w:author="jdrosen" w:date="2001-10-15T10:46:00Z"/>
        </w:rPr>
      </w:pPr>
      <w:ins w:id="101" w:author="jdrosen" w:date="2001-10-15T10:46:00Z">
        <w:r>
          <w:rPr>
            <w:rFonts w:eastAsia="MS Mincho;ＭＳ 明朝"/>
          </w:rPr>
          <w:t>An example of a reverse-domain-name option is ``com.foo.mynewfeature'',</w:t>
        </w:r>
      </w:ins>
    </w:p>
    <w:p>
      <w:pPr>
        <w:pStyle w:val="PlainText"/>
        <w:rPr>
          <w:rFonts w:eastAsia="MS Mincho;ＭＳ 明朝"/>
          <w:ins w:id="104" w:author="jdrosen" w:date="2001-10-15T10:46:00Z"/>
        </w:rPr>
      </w:pPr>
      <w:ins w:id="103" w:author="jdrosen" w:date="2001-10-15T10:46:00Z">
        <w:r>
          <w:rPr>
            <w:rFonts w:eastAsia="MS Mincho;ＭＳ 明朝"/>
          </w:rPr>
          <w:t>whose inventor can be reached at ``foo.com''.  For these features,</w:t>
        </w:r>
      </w:ins>
    </w:p>
    <w:p>
      <w:pPr>
        <w:pStyle w:val="PlainText"/>
        <w:rPr>
          <w:rFonts w:eastAsia="MS Mincho;ＭＳ 明朝"/>
          <w:ins w:id="106" w:author="jdrosen" w:date="2001-10-15T10:46:00Z"/>
        </w:rPr>
      </w:pPr>
      <w:ins w:id="105" w:author="jdrosen" w:date="2001-10-15T10:46:00Z">
        <w:r>
          <w:rPr>
            <w:rFonts w:eastAsia="MS Mincho;ＭＳ 明朝"/>
          </w:rPr>
          <w:t>individual organizations are responsible for ensuring that option names</w:t>
        </w:r>
      </w:ins>
    </w:p>
    <w:p>
      <w:pPr>
        <w:pStyle w:val="PlainText"/>
        <w:rPr>
          <w:rFonts w:eastAsia="MS Mincho;ＭＳ 明朝"/>
          <w:ins w:id="108" w:author="jdrosen" w:date="2001-10-15T10:46:00Z"/>
        </w:rPr>
      </w:pPr>
      <w:ins w:id="107" w:author="jdrosen" w:date="2001-10-15T10:46:00Z">
        <w:r>
          <w:rPr>
            <w:rFonts w:eastAsia="MS Mincho;ＭＳ 明朝"/>
          </w:rPr>
          <w:t>do not collide within the same domain.  The host name part of the option</w:t>
        </w:r>
      </w:ins>
    </w:p>
    <w:p>
      <w:pPr>
        <w:pStyle w:val="PlainText"/>
        <w:rPr>
          <w:rFonts w:eastAsia="MS Mincho;ＭＳ 明朝"/>
          <w:ins w:id="110" w:author="jdrosen" w:date="2001-10-15T10:46:00Z"/>
        </w:rPr>
      </w:pPr>
      <w:ins w:id="109" w:author="jdrosen" w:date="2001-10-15T10:46:00Z">
        <w:r>
          <w:rPr>
            <w:rFonts w:eastAsia="MS Mincho;ＭＳ 明朝"/>
          </w:rPr>
          <w:t>{\MUST} use lower-case; the option name is case-sensitive.</w:t>
        </w:r>
      </w:ins>
    </w:p>
    <w:p>
      <w:pPr>
        <w:pStyle w:val="PlainText"/>
        <w:rPr>
          <w:rFonts w:eastAsia="MS Mincho;ＭＳ 明朝"/>
          <w:ins w:id="112" w:author="jdrosen" w:date="2001-10-15T10:46:00Z"/>
        </w:rPr>
      </w:pPr>
      <w:ins w:id="111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14" w:author="jdrosen" w:date="2001-10-15T10:46:00Z"/>
        </w:rPr>
      </w:pPr>
      <w:ins w:id="113" w:author="jdrosen" w:date="2001-10-15T10:46:00Z">
        <w:r>
          <w:rPr>
            <w:rFonts w:eastAsia="MS Mincho;ＭＳ 明朝"/>
          </w:rPr>
          <w:t>Options registered with IANA do not contain periods and are globally</w:t>
        </w:r>
      </w:ins>
    </w:p>
    <w:p>
      <w:pPr>
        <w:pStyle w:val="PlainText"/>
        <w:rPr>
          <w:rFonts w:eastAsia="MS Mincho;ＭＳ 明朝"/>
          <w:ins w:id="116" w:author="jdrosen" w:date="2001-10-15T10:46:00Z"/>
        </w:rPr>
      </w:pPr>
      <w:ins w:id="115" w:author="jdrosen" w:date="2001-10-15T10:46:00Z">
        <w:r>
          <w:rPr>
            <w:rFonts w:eastAsia="MS Mincho;ＭＳ 明朝"/>
          </w:rPr>
          <w:t>unique. IANA option tags are case-sensitive.</w:t>
        </w:r>
      </w:ins>
    </w:p>
    <w:p>
      <w:pPr>
        <w:pStyle w:val="PlainText"/>
        <w:rPr>
          <w:rFonts w:eastAsia="MS Mincho;ＭＳ 明朝"/>
          <w:ins w:id="118" w:author="jdrosen" w:date="2001-10-15T10:46:00Z"/>
        </w:rPr>
      </w:pPr>
      <w:ins w:id="117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20" w:author="jdrosen" w:date="2001-10-15T10:46:00Z"/>
        </w:rPr>
      </w:pPr>
      <w:ins w:id="119" w:author="jdrosen" w:date="2001-10-15T10:46:00Z">
        <w:r>
          <w:rPr>
            <w:rFonts w:eastAsia="MS Mincho;ＭＳ 明朝"/>
          </w:rPr>
          <w:t>% Here is some stuff that was getting orphaned and I didn't see anywhere</w:t>
        </w:r>
      </w:ins>
    </w:p>
    <w:p>
      <w:pPr>
        <w:pStyle w:val="PlainText"/>
        <w:rPr>
          <w:rFonts w:eastAsia="MS Mincho;ＭＳ 明朝"/>
          <w:ins w:id="122" w:author="jdrosen" w:date="2001-10-15T10:46:00Z"/>
        </w:rPr>
      </w:pPr>
      <w:ins w:id="121" w:author="jdrosen" w:date="2001-10-15T10:46:00Z">
        <w:r>
          <w:rPr>
            <w:rFonts w:eastAsia="MS Mincho;ＭＳ 明朝"/>
          </w:rPr>
          <w:t>% else to put it. This is one of the places I'm not sure we can back away</w:t>
        </w:r>
      </w:ins>
    </w:p>
    <w:p>
      <w:pPr>
        <w:pStyle w:val="PlainText"/>
        <w:rPr>
          <w:rFonts w:eastAsia="MS Mincho;ＭＳ 明朝"/>
          <w:ins w:id="124" w:author="jdrosen" w:date="2001-10-15T10:46:00Z"/>
        </w:rPr>
      </w:pPr>
      <w:ins w:id="123" w:author="jdrosen" w:date="2001-10-15T10:46:00Z">
        <w:r>
          <w:rPr>
            <w:rFonts w:eastAsia="MS Mincho;ＭＳ 明朝"/>
          </w:rPr>
          <w:t>% from transport layer dependencies.</w:t>
        </w:r>
      </w:ins>
    </w:p>
    <w:p>
      <w:pPr>
        <w:pStyle w:val="PlainText"/>
        <w:rPr>
          <w:rFonts w:eastAsia="MS Mincho;ＭＳ 明朝"/>
          <w:ins w:id="126" w:author="jdrosen" w:date="2001-10-15T10:46:00Z"/>
        </w:rPr>
      </w:pPr>
      <w:ins w:id="125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28" w:author="jdrosen" w:date="2001-10-15T10:46:00Z"/>
        </w:rPr>
      </w:pPr>
      <w:ins w:id="127" w:author="jdrosen" w:date="2001-10-15T10:46:00Z">
        <w:r>
          <w:rPr>
            <w:rFonts w:eastAsia="MS Mincho;ＭＳ 明朝"/>
          </w:rPr>
          <w:t>\subsection{Tags}</w:t>
        </w:r>
      </w:ins>
    </w:p>
    <w:p>
      <w:pPr>
        <w:pStyle w:val="PlainText"/>
        <w:rPr>
          <w:rFonts w:eastAsia="MS Mincho;ＭＳ 明朝"/>
          <w:ins w:id="130" w:author="jdrosen" w:date="2001-10-15T10:46:00Z"/>
        </w:rPr>
      </w:pPr>
      <w:ins w:id="129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ins w:id="132" w:author="jdrosen" w:date="2001-10-15T10:46:00Z"/>
        </w:rPr>
      </w:pPr>
      <w:ins w:id="131" w:author="jdrosen" w:date="2001-10-15T10:46:00Z">
        <w:r>
          <w:rPr>
            <w:rFonts w:eastAsia="MS Mincho;ＭＳ 明朝"/>
          </w:rPr>
          <w:t>\label{sec:common-message:tags}</w:t>
        </w:r>
      </w:ins>
    </w:p>
    <w:p>
      <w:pPr>
        <w:pStyle w:val="PlainText"/>
        <w:rPr>
          <w:rFonts w:eastAsia="MS Mincho;ＭＳ 明朝"/>
          <w:ins w:id="134" w:author="jdrosen" w:date="2001-10-15T10:46:00Z"/>
        </w:rPr>
      </w:pPr>
      <w:ins w:id="133" w:author="jdrosen" w:date="2001-10-15T10:46:00Z">
        <w:r>
          <w:rPr>
            <w:rFonts w:eastAsia="MS Mincho;ＭＳ 明朝"/>
          </w:rPr>
        </w:r>
      </w:ins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ns w:id="138" w:author="jdrosen" w:date="2001-10-15T10:49:00Z"/>
        </w:rPr>
      </w:pPr>
      <w:ins w:id="135" w:author="jdrosen" w:date="2001-10-15T10:46:00Z">
        <w:r>
          <w:rPr>
            <w:rFonts w:eastAsia="MS Mincho;ＭＳ 明朝"/>
          </w:rPr>
          <w:t>The ``\header{tag}</w:t>
        </w:r>
      </w:ins>
      <w:ins w:id="136" w:author="jdrosen" w:date="2001-10-15T10:55:00Z">
        <w:r>
          <w:rPr>
            <w:rFonts w:eastAsia="MS Mincho;ＭＳ 明朝"/>
          </w:rPr>
          <w:t>''</w:t>
        </w:r>
      </w:ins>
      <w:ins w:id="137" w:author="jdrosen" w:date="2001-10-15T10:47:00Z">
        <w:r>
          <w:rPr>
            <w:rFonts w:eastAsia="MS Mincho;ＭＳ 明朝"/>
          </w:rPr>
          <w:t xml:space="preserve"> parameter is used in the \header{To} and \header{From} fields of SIP messages. It serves as a general mechanism to identify a particular instance of a user agent for a particular SIP URI. </w:t>
        </w:r>
      </w:ins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ns w:id="140" w:author="jdrosen" w:date="2001-10-15T10:47:00Z"/>
        </w:rPr>
      </w:pPr>
      <w:ins w:id="139" w:author="jdrosen" w:date="2001-10-15T10:4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42" w:author="jdrosen" w:date="2001-10-15T10:47:00Z"/>
        </w:rPr>
      </w:pPr>
      <w:ins w:id="141" w:author="jdrosen" w:date="2001-10-15T10:47:00Z">
        <w:r>
          <w:rPr>
            <w:rFonts w:eastAsia="MS Mincho;ＭＳ 明朝"/>
          </w:rPr>
          <w:t xml:space="preserve">As proxies can fork requests, the same request can reach multiple instances of a user (mobile and home phones, for example).  Since each can respond, there needs to be a means for the originator of a session to distinguish the responses. Tag fields in the \header{To} and \header{From} disambiguate these multiple instances of the same user.  </w:t>
        </w:r>
      </w:ins>
    </w:p>
    <w:p>
      <w:pPr>
        <w:pStyle w:val="PlainText"/>
        <w:rPr>
          <w:rFonts w:eastAsia="MS Mincho;ＭＳ 明朝"/>
          <w:ins w:id="144" w:author="jdrosen" w:date="2001-10-15T10:47:00Z"/>
        </w:rPr>
      </w:pPr>
      <w:ins w:id="143" w:author="jdrosen" w:date="2001-10-15T10:47:00Z">
        <w:r>
          <w:rPr>
            <w:rFonts w:eastAsia="MS Mincho;ＭＳ 明朝"/>
          </w:rPr>
        </w:r>
      </w:ins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ns w:id="146" w:author="jdrosen" w:date="2001-10-15T10:47:00Z"/>
        </w:rPr>
      </w:pPr>
      <w:ins w:id="145" w:author="jdrosen" w:date="2001-10-15T10:47:00Z">
        <w:r>
          <w:rPr>
            <w:rFonts w:eastAsia="MS Mincho;ＭＳ 明朝"/>
          </w:rPr>
          <w:t>This situation also arises with multicast requests.</w:t>
        </w:r>
      </w:ins>
    </w:p>
    <w:p>
      <w:pPr>
        <w:pStyle w:val="PlainText"/>
        <w:rPr>
          <w:rFonts w:eastAsia="MS Mincho;ＭＳ 明朝"/>
          <w:ins w:id="148" w:author="jdrosen" w:date="2001-10-15T10:50:00Z"/>
        </w:rPr>
      </w:pPr>
      <w:ins w:id="147" w:author="jdrosen" w:date="2001-10-15T10:50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53" w:author="jdrosen" w:date="2001-10-15T10:55:00Z"/>
        </w:rPr>
      </w:pPr>
      <w:ins w:id="149" w:author="jdrosen" w:date="2001-10-15T10:50:00Z">
        <w:r>
          <w:rPr>
            <w:rFonts w:eastAsia="MS Mincho;ＭＳ 明朝"/>
          </w:rPr>
          <w:t xml:space="preserve">When a tag is generated by a UA for insertion into a request or response, it </w:t>
        </w:r>
      </w:ins>
      <w:ins w:id="150" w:author="jdrosen" w:date="2001-10-15T10:47:00Z">
        <w:r>
          <w:rPr>
            <w:rFonts w:eastAsia="MS Mincho;ＭＳ 明朝"/>
          </w:rPr>
          <w:t>{\MUST} be globally unique and cryptographically random with at least 32 bits of randomness.</w:t>
        </w:r>
      </w:ins>
      <w:ins w:id="151" w:author="jdrosen" w:date="2001-10-15T10:53:00Z">
        <w:r>
          <w:rPr>
            <w:rFonts w:eastAsia="MS Mincho;ＭＳ 明朝"/>
          </w:rPr>
          <w:t xml:space="preserve"> A property of this selection requirement is that a UA will place a different tag into the \header{From} header of an {\INVITE} as it would place into the \header{To} header of the response to the same {\INVITE}. This is needed in order for a UA to invite itself to a session, a common case for ``hairpinning</w:t>
        </w:r>
      </w:ins>
      <w:ins w:id="152" w:author="jdrosen" w:date="2001-10-15T10:55:00Z">
        <w:r>
          <w:rPr>
            <w:rFonts w:eastAsia="MS Mincho;ＭＳ 明朝"/>
          </w:rPr>
          <w:t>'' of calls in PSTN gateways.</w:t>
        </w:r>
      </w:ins>
    </w:p>
    <w:p>
      <w:pPr>
        <w:pStyle w:val="PlainText"/>
        <w:rPr>
          <w:rFonts w:eastAsia="MS Mincho;ＭＳ 明朝"/>
          <w:ins w:id="155" w:author="jdrosen" w:date="2001-10-15T10:55:00Z"/>
        </w:rPr>
      </w:pPr>
      <w:ins w:id="154" w:author="jdrosen" w:date="2001-10-15T10:5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58" w:author="jdrosen" w:date="2001-10-15T10:46:00Z"/>
        </w:rPr>
      </w:pPr>
      <w:ins w:id="156" w:author="jdrosen" w:date="2001-10-15T10:55:00Z">
        <w:r>
          <w:rPr>
            <w:rFonts w:eastAsia="MS Mincho;ＭＳ 明朝"/>
          </w:rPr>
          <w:t xml:space="preserve">Besides the requirement for global uniqueness, the algorithm for generating a tag is implementation specific. Tags are helpful in fault tolerant systems, where a dialog is to be recovered on an alternate server after a failure. </w:t>
        </w:r>
      </w:ins>
      <w:ins w:id="157" w:author="jdrosen" w:date="2001-10-15T10:57:00Z">
        <w:r>
          <w:rPr>
            <w:rFonts w:eastAsia="MS Mincho;ＭＳ 明朝"/>
          </w:rPr>
          <w:t>A UAS can select the tag in such a way that a backup can recognize a request as part of a dialog on the failed server, and therefore determine that it should attempt to recover the dialog and any other state associated with it.</w:t>
        </w:r>
      </w:ins>
    </w:p>
    <w:p>
      <w:pPr>
        <w:pStyle w:val="PlainText"/>
        <w:rPr>
          <w:rFonts w:eastAsia="MS Mincho;ＭＳ 明朝"/>
          <w:ins w:id="160" w:author="jdrosen" w:date="2001-10-15T10:46:00Z"/>
        </w:rPr>
      </w:pPr>
      <w:ins w:id="159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62" w:author="jdrosen" w:date="2001-10-15T10:46:00Z"/>
        </w:rPr>
      </w:pPr>
      <w:ins w:id="161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64" w:author="jdrosen" w:date="2001-10-15T10:46:00Z"/>
        </w:rPr>
      </w:pPr>
      <w:ins w:id="163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66" w:author="jdrosen" w:date="2001-10-15T10:46:00Z"/>
        </w:rPr>
      </w:pPr>
      <w:ins w:id="165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68" w:author="jdrosen" w:date="2001-10-15T10:46:00Z"/>
        </w:rPr>
      </w:pPr>
      <w:ins w:id="167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70" w:author="jdrosen" w:date="2001-10-15T10:46:00Z"/>
        </w:rPr>
      </w:pPr>
      <w:ins w:id="169" w:author="jdrosen" w:date="2001-10-15T10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4:00Z</dcterms:created>
  <dc:creator>Robert Sparks</dc:creator>
  <dc:description/>
  <dc:language>en-US</dc:language>
  <cp:lastModifiedBy>jdrosen</cp:lastModifiedBy>
  <dcterms:modified xsi:type="dcterms:W3CDTF">2001-10-24T20:04:00Z</dcterms:modified>
  <cp:revision>14</cp:revision>
  <dc:subject/>
  <dc:title>\newif\ifmulticast</dc:title>
</cp:coreProperties>
</file>