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newif\ifmulti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global\multicast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ection{Proxy Behavior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ns w:id="0" w:author="Robert Sparks" w:date="2001-10-19T13:27:00Z"/>
        </w:rPr>
      </w:pPr>
      <w:r>
        <w:rPr>
          <w:rFonts w:eastAsia="MS Mincho;ＭＳ 明朝"/>
        </w:rPr>
        <w:t>\subsection{Overview}</w:t>
      </w:r>
    </w:p>
    <w:p>
      <w:pPr>
        <w:pStyle w:val="PlainText"/>
        <w:rPr>
          <w:rFonts w:eastAsia="MS Mincho;ＭＳ 明朝"/>
        </w:rPr>
      </w:pPr>
      <w:ins w:id="1" w:author="Robert Sparks" w:date="2001-10-19T13:27:00Z">
        <w:r>
          <w:rPr>
            <w:rFonts w:eastAsia="MS Mincho;ＭＳ 明朝"/>
          </w:rPr>
          <w:t>\label{sec:proxy-overview}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 proxies are elements that route SIP requests to user agent ser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IP responses to user agent clients. A request may traverse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ies on its way to a UAS. Each will make routing decis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ying the request before forwarding it to the next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s will route through the same set of proxies traversed by the reque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ers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important to note that being a proxy is a logical role for a SIP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request arrives, an element that can play the role of a prox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first decide if it needs to respond to the request on its own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, the request could be mal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the element may need credentials from the client before ac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prox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ement {\MAY} respond with any appropriate error code.</w:t>
      </w:r>
    </w:p>
    <w:p>
      <w:pPr>
        <w:pStyle w:val="PlainText"/>
        <w:rPr/>
      </w:pPr>
      <w:r>
        <w:rPr>
          <w:rFonts w:eastAsia="MS Mincho;ＭＳ 明朝"/>
        </w:rPr>
        <w:t xml:space="preserve">When responding directly to a request, the element is playing the role of a </w:t>
      </w:r>
      <w:del w:id="2" w:author="jdrosen" w:date="2001-10-18T11:02:00Z">
        <w:r>
          <w:rPr>
            <w:rFonts w:eastAsia="MS Mincho;ＭＳ 明朝"/>
          </w:rPr>
          <w:delText xml:space="preserve">Server </w:delText>
        </w:r>
      </w:del>
      <w:ins w:id="3" w:author="jdrosen" w:date="2001-10-18T11:02:00Z">
        <w:r>
          <w:rPr>
            <w:rFonts w:eastAsia="MS Mincho;ＭＳ 明朝"/>
          </w:rPr>
          <w:t xml:space="preserve">UAS </w:t>
        </w:r>
      </w:ins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{\MUST} behave as described in </w:t>
      </w:r>
    </w:p>
    <w:p>
      <w:pPr>
        <w:pStyle w:val="PlainText"/>
        <w:rPr/>
      </w:pPr>
      <w:r>
        <w:rPr>
          <w:rFonts w:eastAsia="MS Mincho;ＭＳ 明朝"/>
        </w:rPr>
        <w:t>Section~\ref{sec:</w:t>
      </w:r>
      <w:del w:id="4" w:author="Robert Sparks" w:date="2001-10-22T10:39:00Z">
        <w:r>
          <w:rPr>
            <w:rFonts w:eastAsia="MS Mincho;ＭＳ 明朝"/>
          </w:rPr>
          <w:delText>10.2-UAS-HL-Processing</w:delText>
        </w:r>
      </w:del>
      <w:ins w:id="5" w:author="Robert Sparks" w:date="2001-10-22T10:39:00Z">
        <w:r>
          <w:rPr>
            <w:rFonts w:eastAsia="MS Mincho;ＭＳ 明朝"/>
          </w:rPr>
          <w:t>general:req-process</w:t>
        </w:r>
      </w:ins>
      <w:ins w:id="6" w:author="Robert Sparks" w:date="2001-10-22T13:10:00Z">
        <w:del w:id="7" w:author="jdrosen" w:date="2001-10-24T13:05:00Z">
          <w:r>
            <w:rPr>
              <w:rFonts w:eastAsia="MS Mincho;ＭＳ 明朝"/>
            </w:rPr>
            <w:delText xml:space="preserve"> </w:delText>
          </w:r>
        </w:del>
      </w:ins>
      <w:r>
        <w:rPr>
          <w:rFonts w:eastAsia="MS Mincho;ＭＳ 明朝"/>
        </w:rPr>
        <w:t>}.</w:t>
      </w:r>
      <w:ins w:id="8" w:author="Robert Sparks" w:date="2001-10-22T13:10:00Z">
        <w:r>
          <w:rPr>
            <w:rFonts w:eastAsia="MS Mincho;ＭＳ 明朝"/>
          </w:rPr>
          <w:t xml:space="preserve"> %Spaces count in labels :(</w:t>
        </w:r>
      </w:ins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xy can operate in either a stateful or stateless mod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new requ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stateless, a proxy acts as a simple forwarding ele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orwards each request downstream to a single element determined</w:t>
      </w:r>
    </w:p>
    <w:p>
      <w:pPr>
        <w:pStyle w:val="PlainText"/>
        <w:rPr>
          <w:rFonts w:eastAsia="MS Mincho;ＭＳ 明朝"/>
          <w:del w:id="11" w:author="Robert Sparks" w:date="2001-10-22T15:45:00Z"/>
        </w:rPr>
      </w:pPr>
      <w:r>
        <w:rPr>
          <w:rFonts w:eastAsia="MS Mincho;ＭＳ 明朝"/>
        </w:rPr>
        <w:t>by making a routing decision based on the request.</w:t>
      </w:r>
      <w:ins w:id="9" w:author="Robert Sparks" w:date="2001-10-22T15:45:00Z">
        <w:r>
          <w:rPr>
            <w:rFonts w:eastAsia="MS Mincho;ＭＳ 明朝"/>
          </w:rPr>
          <w:t xml:space="preserve"> </w:t>
        </w:r>
      </w:ins>
      <w:del w:id="10" w:author="Robert Sparks" w:date="2001-10-22T15:45:00Z">
        <w:r>
          <w:rPr>
            <w:rFonts w:eastAsia="MS Mincho;ＭＳ 明朝"/>
          </w:rPr>
          <w:delText xml:space="preserve"> </w:delText>
        </w:r>
      </w:del>
      <w:r>
        <w:rPr>
          <w:rFonts w:eastAsia="MS Mincho;ＭＳ 明朝"/>
        </w:rPr>
        <w:t>It simply</w:t>
      </w:r>
    </w:p>
    <w:p>
      <w:pPr>
        <w:pStyle w:val="PlainText"/>
        <w:rPr>
          <w:rFonts w:eastAsia="MS Mincho;ＭＳ 明朝"/>
          <w:del w:id="13" w:author="Robert Sparks" w:date="2001-10-22T15:45:00Z"/>
        </w:rPr>
      </w:pPr>
      <w:ins w:id="12" w:author="Robert Sparks" w:date="2001-10-22T15:45:00Z">
        <w:r>
          <w:rPr>
            <w:rFonts w:eastAsia="Courier New"/>
          </w:rPr>
          <w:t xml:space="preserve"> </w:t>
        </w:r>
      </w:ins>
      <w:r>
        <w:rPr>
          <w:rFonts w:eastAsia="MS Mincho;ＭＳ 明朝"/>
        </w:rPr>
        <w:t>forwards every response it receives upstream. A stateless proxy</w:t>
      </w:r>
    </w:p>
    <w:p>
      <w:pPr>
        <w:pStyle w:val="PlainText"/>
        <w:rPr/>
      </w:pPr>
      <w:ins w:id="14" w:author="Robert Sparks" w:date="2001-10-22T15:45:00Z">
        <w:r>
          <w:rPr>
            <w:rFonts w:eastAsia="Courier New"/>
          </w:rPr>
          <w:t xml:space="preserve"> </w:t>
        </w:r>
      </w:ins>
      <w:r>
        <w:rPr>
          <w:rFonts w:eastAsia="MS Mincho;ＭＳ 明朝"/>
        </w:rPr>
        <w:t>discards information about a message once it has been forwar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On the other hand, a stateful proxy remembers information </w:t>
      </w:r>
      <w:ins w:id="15" w:author="jdrosen" w:date="2001-10-18T11:03:00Z">
        <w:r>
          <w:rPr>
            <w:rFonts w:eastAsia="MS Mincho;ＭＳ 明朝"/>
          </w:rPr>
          <w:t xml:space="preserve">(specifically, transaction state) </w:t>
        </w:r>
      </w:ins>
      <w:r>
        <w:rPr>
          <w:rFonts w:eastAsia="MS Mincho;ＭＳ 明朝"/>
        </w:rPr>
        <w:t>abou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ming request and any requests it sends as a result of processing </w:t>
      </w:r>
    </w:p>
    <w:p>
      <w:pPr>
        <w:pStyle w:val="PlainText"/>
        <w:rPr/>
      </w:pPr>
      <w:ins w:id="16" w:author="jdrosen" w:date="2001-10-18T11:03:00Z">
        <w:r>
          <w:rPr>
            <w:rFonts w:eastAsia="MS Mincho;ＭＳ 明朝"/>
          </w:rPr>
          <w:t>the incoming request</w:t>
        </w:r>
      </w:ins>
      <w:del w:id="17" w:author="jdrosen" w:date="2001-10-18T11:03:00Z">
        <w:r>
          <w:rPr>
            <w:rFonts w:eastAsia="MS Mincho;ＭＳ 明朝"/>
          </w:rPr>
          <w:delText>it</w:delText>
        </w:r>
      </w:del>
      <w:r>
        <w:rPr>
          <w:rFonts w:eastAsia="MS Mincho;ＭＳ 明朝"/>
        </w:rPr>
        <w:t>. It uses this information to affect the processing of future mess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d with that request. A stateful proxy {\MAY} chose to ``fork'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request, routing it to multiple destinations. </w:t>
      </w:r>
      <w:ins w:id="18" w:author="Robert Sparks" w:date="2001-10-22T15:52:00Z">
        <w:r>
          <w:rPr>
            <w:rFonts w:eastAsia="MS Mincho;ＭＳ 明朝"/>
          </w:rPr>
          <w:t xml:space="preserve">Any request that is forwarded to more than one location {\MUST} be handled statefully. </w:t>
        </w:r>
      </w:ins>
      <w:ins w:id="19" w:author="Robert Sparks" w:date="2001-10-22T15:54:00Z">
        <w:r>
          <w:rPr>
            <w:rFonts w:eastAsia="MS Mincho;ＭＳ 明朝"/>
          </w:rPr>
          <w:t>Any request processed using TCP (or any other mechanism that is inherently stateful), {\MUST} be handled statefully.</w:t>
        </w:r>
      </w:ins>
    </w:p>
    <w:p>
      <w:pPr>
        <w:pStyle w:val="PlainText"/>
        <w:rPr>
          <w:rFonts w:eastAsia="MS Mincho;ＭＳ 明朝"/>
          <w:del w:id="21" w:author="Robert Sparks" w:date="2001-10-22T15:46:00Z"/>
        </w:rPr>
      </w:pPr>
      <w:del w:id="20" w:author="Robert Sparks" w:date="2001-10-22T15:46:00Z">
        <w:r>
          <w:rPr>
            <w:rFonts w:eastAsia="MS Mincho;ＭＳ 明朝"/>
          </w:rPr>
        </w:r>
      </w:del>
    </w:p>
    <w:p>
      <w:pPr>
        <w:pStyle w:val="PlainText"/>
        <w:rPr>
          <w:rFonts w:eastAsia="MS Mincho;ＭＳ 明朝"/>
          <w:ins w:id="23" w:author="Robert Sparks" w:date="2001-10-22T15:42:00Z"/>
        </w:rPr>
      </w:pPr>
      <w:ins w:id="22" w:author="Robert Sparks" w:date="2001-10-22T15:42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25" w:author="Robert Sparks" w:date="2001-10-22T15:42:00Z"/>
        </w:rPr>
      </w:pPr>
      <w:ins w:id="24" w:author="Robert Sparks" w:date="2001-10-22T15:42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e processing involved when acting statelessly or statefully</w:t>
      </w:r>
    </w:p>
    <w:p>
      <w:pPr>
        <w:pStyle w:val="PlainText"/>
        <w:rPr/>
      </w:pPr>
      <w:r>
        <w:rPr>
          <w:rFonts w:eastAsia="MS Mincho;ＭＳ 明朝"/>
        </w:rPr>
        <w:t xml:space="preserve">for a request is identical. The next several </w:t>
      </w:r>
      <w:ins w:id="26" w:author="jdrosen" w:date="2001-10-18T11:04:00Z">
        <w:r>
          <w:rPr>
            <w:rFonts w:eastAsia="MS Mincho;ＭＳ 明朝"/>
          </w:rPr>
          <w:t>sub</w:t>
        </w:r>
      </w:ins>
      <w:r>
        <w:rPr>
          <w:rFonts w:eastAsia="MS Mincho;ＭＳ 明朝"/>
        </w:rPr>
        <w:t>sections are writt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nt of view of a stateful proxy. The last section calls o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s where a stateless proxy behaves 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ns w:id="27" w:author="Robert Sparks" w:date="2001-10-19T13:27:00Z"/>
        </w:rPr>
      </w:pPr>
      <w:r>
        <w:rPr>
          <w:rFonts w:eastAsia="MS Mincho;ＭＳ 明朝"/>
        </w:rPr>
        <w:t>\subsection{Stateful Proxy}</w:t>
      </w:r>
    </w:p>
    <w:p>
      <w:pPr>
        <w:pStyle w:val="PlainText"/>
        <w:rPr>
          <w:rFonts w:eastAsia="MS Mincho;ＭＳ 明朝"/>
          <w:ins w:id="29" w:author="Robert Sparks" w:date="2001-10-19T13:27:00Z"/>
        </w:rPr>
      </w:pPr>
      <w:ins w:id="28" w:author="Robert Sparks" w:date="2001-10-19T13:27:00Z">
        <w:r>
          <w:rPr>
            <w:rFonts w:eastAsia="MS Mincho;ＭＳ 明朝"/>
          </w:rPr>
          <w:t>\label{sec:proxy-stateful}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tateful, a proxy is purely a SIP transaction processing engine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Its behavior</w:t>
      </w:r>
    </w:p>
    <w:p>
      <w:pPr>
        <w:pStyle w:val="PlainText"/>
        <w:rPr/>
      </w:pPr>
      <w:r>
        <w:rPr>
          <w:rFonts w:eastAsia="MS Mincho;ＭＳ 明朝"/>
        </w:rPr>
        <w:t xml:space="preserve">is </w:t>
      </w:r>
      <w:del w:id="30" w:author="Robert Sparks" w:date="2001-10-22T10:40:00Z">
        <w:r>
          <w:rPr>
            <w:rFonts w:eastAsia="MS Mincho;ＭＳ 明朝"/>
          </w:rPr>
          <w:delText>modelled</w:delText>
        </w:r>
      </w:del>
      <w:ins w:id="31" w:author="Robert Sparks" w:date="2001-10-22T10:40:00Z">
        <w:r>
          <w:rPr>
            <w:rFonts w:eastAsia="MS Mincho;ＭＳ 明朝"/>
          </w:rPr>
          <w:t>modeled</w:t>
        </w:r>
      </w:ins>
      <w:r>
        <w:rPr>
          <w:rFonts w:eastAsia="MS Mincho;ＭＳ 明朝"/>
        </w:rPr>
        <w:t xml:space="preserve"> here in terms of the Server and Client Transa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d in Section~\ref{sec:transactions}.%(Jonathan's first sec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ful proxy has a server transaction associated with one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ent transactions by a higher layer proxy processing component (see</w:t>
      </w:r>
    </w:p>
    <w:p>
      <w:pPr>
        <w:pStyle w:val="PlainText"/>
        <w:rPr/>
      </w:pPr>
      <w:r>
        <w:rPr>
          <w:rFonts w:eastAsia="MS Mincho;ＭＳ 明朝"/>
        </w:rPr>
        <w:t>figure~\ref{fig:statefulproxymodel})</w:t>
      </w:r>
      <w:ins w:id="32" w:author="jdrosen" w:date="2001-10-18T11:04:00Z">
        <w:r>
          <w:rPr>
            <w:rFonts w:eastAsia="MS Mincho;ＭＳ 明朝"/>
          </w:rPr>
          <w:t>, known as a proxy core</w:t>
        </w:r>
      </w:ins>
      <w:r>
        <w:rPr>
          <w:rFonts w:eastAsia="MS Mincho;ＭＳ 明朝"/>
        </w:rPr>
        <w:t>. An incoming request is proces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erver transaction. </w:t>
      </w:r>
    </w:p>
    <w:p>
      <w:pPr>
        <w:pStyle w:val="PlainText"/>
        <w:rPr/>
      </w:pPr>
      <w:r>
        <w:rPr>
          <w:rFonts w:eastAsia="MS Mincho;ＭＳ 明朝"/>
        </w:rPr>
        <w:t xml:space="preserve">Requests from the server transaction are passed to </w:t>
      </w:r>
      <w:del w:id="33" w:author="jdrosen" w:date="2001-10-18T11:04:00Z">
        <w:r>
          <w:rPr>
            <w:rFonts w:eastAsia="MS Mincho;ＭＳ 明朝"/>
          </w:rPr>
          <w:delText>a proxy layer</w:delText>
        </w:r>
      </w:del>
      <w:ins w:id="34" w:author="jdrosen" w:date="2001-10-18T11:04:00Z">
        <w:r>
          <w:rPr>
            <w:rFonts w:eastAsia="MS Mincho;ＭＳ 明朝"/>
          </w:rPr>
          <w:t>a proxy core</w:t>
        </w:r>
      </w:ins>
      <w:r>
        <w:rPr>
          <w:rFonts w:eastAsia="MS Mincho;ＭＳ 明朝"/>
        </w:rPr>
        <w:t>.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 xml:space="preserve">The proxy </w:t>
      </w:r>
      <w:del w:id="35" w:author="jdrosen" w:date="2001-10-18T11:04:00Z">
        <w:r>
          <w:rPr>
            <w:rFonts w:eastAsia="MS Mincho;ＭＳ 明朝"/>
          </w:rPr>
          <w:delText xml:space="preserve">layer </w:delText>
        </w:r>
      </w:del>
      <w:ins w:id="36" w:author="jdrosen" w:date="2001-10-18T11:04:00Z">
        <w:r>
          <w:rPr>
            <w:rFonts w:eastAsia="MS Mincho;ＭＳ 明朝"/>
          </w:rPr>
          <w:t xml:space="preserve">core </w:t>
        </w:r>
      </w:ins>
      <w:r>
        <w:rPr>
          <w:rFonts w:eastAsia="MS Mincho;ＭＳ 明朝"/>
        </w:rPr>
        <w:t xml:space="preserve">determ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o route the request, choosing one or more next-hop lo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outgoing request for each next-hop location is proce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its own associated client transaction.  The proxy </w:t>
      </w:r>
      <w:del w:id="37" w:author="jdrosen" w:date="2001-10-18T11:05:00Z">
        <w:r>
          <w:rPr>
            <w:rFonts w:eastAsia="MS Mincho;ＭＳ 明朝"/>
          </w:rPr>
          <w:delText xml:space="preserve">layer </w:delText>
        </w:r>
      </w:del>
      <w:ins w:id="38" w:author="jdrosen" w:date="2001-10-18T11:05:00Z">
        <w:r>
          <w:rPr>
            <w:rFonts w:eastAsia="MS Mincho;ＭＳ 明朝"/>
          </w:rPr>
          <w:t xml:space="preserve">core 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s the responses from</w:t>
      </w:r>
    </w:p>
    <w:p>
      <w:pPr>
        <w:pStyle w:val="PlainText"/>
        <w:rPr>
          <w:del w:id="41" w:author="jdrosen" w:date="2001-10-18T11:05:00Z"/>
        </w:rPr>
      </w:pPr>
      <w:r>
        <w:rPr>
          <w:rFonts w:eastAsia="MS Mincho;ＭＳ 明朝"/>
        </w:rPr>
        <w:t xml:space="preserve">the client transactions and </w:t>
      </w:r>
      <w:ins w:id="39" w:author="jdrosen" w:date="2001-10-18T11:05:00Z">
        <w:r>
          <w:rPr>
            <w:rFonts w:eastAsia="MS Mincho;ＭＳ 明朝"/>
          </w:rPr>
          <w:t>uses them to send responses to the server transaction.</w:t>
        </w:r>
      </w:ins>
      <w:del w:id="40" w:author="jdrosen" w:date="2001-10-18T11:05:00Z">
        <w:r>
          <w:rPr>
            <w:rFonts w:eastAsia="MS Mincho;ＭＳ 明朝"/>
          </w:rPr>
          <w:delText xml:space="preserve">uses them to drive </w:delText>
        </w:r>
      </w:del>
    </w:p>
    <w:p>
      <w:pPr>
        <w:pStyle w:val="PlainText"/>
        <w:widowControl/>
        <w:bidi w:val="0"/>
        <w:rPr>
          <w:rFonts w:eastAsia="MS Mincho;ＭＳ 明朝"/>
        </w:rPr>
      </w:pPr>
      <w:del w:id="42" w:author="jdrosen" w:date="2001-10-18T11:05:00Z">
        <w:r>
          <w:rPr>
            <w:rFonts w:eastAsia="MS Mincho;ＭＳ 明朝"/>
          </w:rPr>
          <w:delText>the server transaction to completion.</w:delText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ful proxy creates a new server transaction for each new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. Any retransmissions of the request will then be hand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erver transaction per Section~\ref{sec:transactions}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e that this is a model of proxy behavior, not of software.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is free to take any approach that replic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nal behavior this model def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txtpsfigsize{!}{!}{statefulproxymodel}{Stateful Proxy Model}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For all new requests, includ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unknown methods, an element intending to proxy the request {\MUST}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enumerate}</w:t>
      </w:r>
    </w:p>
    <w:p>
      <w:pPr>
        <w:pStyle w:val="PlainText"/>
        <w:rPr>
          <w:rFonts w:eastAsia="MS Mincho;ＭＳ 明朝"/>
          <w:ins w:id="43" w:author="Robert Sparks" w:date="2001-10-22T12:41:00Z"/>
        </w:rPr>
      </w:pPr>
      <w:r>
        <w:rPr>
          <w:rFonts w:eastAsia="MS Mincho;ＭＳ 明朝"/>
        </w:rPr>
        <w:t xml:space="preserve">\item{Validate the request} </w:t>
      </w:r>
    </w:p>
    <w:p>
      <w:pPr>
        <w:pStyle w:val="PlainText"/>
        <w:rPr/>
      </w:pPr>
      <w:r>
        <w:rPr>
          <w:rFonts w:eastAsia="MS Mincho;ＭＳ 明朝"/>
        </w:rPr>
        <w:t>(Section~\ref{sec:proxy-request-</w:t>
      </w:r>
      <w:del w:id="44" w:author="Robert Sparks" w:date="2001-10-22T10:47:00Z">
        <w:r>
          <w:rPr>
            <w:rFonts w:eastAsia="MS Mincho;ＭＳ 明朝"/>
          </w:rPr>
          <w:delText>v</w:delText>
        </w:r>
      </w:del>
      <w:ins w:id="45" w:author="Robert Sparks" w:date="2001-10-22T10:47:00Z">
        <w:r>
          <w:rPr>
            <w:rFonts w:eastAsia="MS Mincho;ＭＳ 明朝"/>
          </w:rPr>
          <w:t>v</w:t>
        </w:r>
      </w:ins>
      <w:r>
        <w:rPr>
          <w:rFonts w:eastAsia="MS Mincho;ＭＳ 明朝"/>
        </w:rPr>
        <w:t>alidation})</w:t>
      </w:r>
    </w:p>
    <w:p>
      <w:pPr>
        <w:pStyle w:val="PlainText"/>
        <w:rPr>
          <w:rFonts w:eastAsia="MS Mincho;ＭＳ 明朝"/>
          <w:ins w:id="46" w:author="Robert Sparks" w:date="2001-10-22T12:41:00Z"/>
        </w:rPr>
      </w:pPr>
      <w:r>
        <w:rPr>
          <w:rFonts w:eastAsia="MS Mincho;ＭＳ 明朝"/>
        </w:rPr>
        <w:t xml:space="preserve">\item{Make a routing decision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ction~\ref{sec:proxy-routing-decision}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{Forward the request to each chosen destination} (Section~\ref{sec:proxy-request-processing})</w:t>
      </w:r>
    </w:p>
    <w:p>
      <w:pPr>
        <w:pStyle w:val="PlainText"/>
        <w:rPr>
          <w:rFonts w:eastAsia="MS Mincho;ＭＳ 明朝"/>
          <w:ins w:id="47" w:author="Robert Sparks" w:date="2001-10-22T12:41:00Z"/>
        </w:rPr>
      </w:pPr>
      <w:r>
        <w:rPr>
          <w:rFonts w:eastAsia="MS Mincho;ＭＳ 明朝"/>
        </w:rPr>
        <w:t xml:space="preserve">\item{Process all responses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ction~\ref{sec:proxy-response-processing}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Request Validat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-request-validat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an element can proxy a request, it {\MUST} ver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age's validity. A valid message must pass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item Reasonable Synt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Max-For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Loop Det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Proxy-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Proxy-Author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If any of these checks fail, the el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{\MUST} behave as a user agent server </w:t>
      </w:r>
    </w:p>
    <w:p>
      <w:pPr>
        <w:pStyle w:val="PlainText"/>
        <w:rPr/>
      </w:pPr>
      <w:r>
        <w:rPr>
          <w:rFonts w:eastAsia="MS Mincho;ＭＳ 明朝"/>
        </w:rPr>
        <w:t>(see Section~\ref{sec:</w:t>
      </w:r>
      <w:del w:id="48" w:author="Robert Sparks" w:date="2001-10-22T13:12:00Z">
        <w:r>
          <w:rPr>
            <w:rFonts w:eastAsia="MS Mincho;ＭＳ 明朝"/>
          </w:rPr>
          <w:delText>10.2-UAS-HL-Processing</w:delText>
        </w:r>
      </w:del>
      <w:ins w:id="49" w:author="Robert Sparks" w:date="2001-10-22T13:12:00Z">
        <w:r>
          <w:rPr>
            <w:rFonts w:eastAsia="MS Mincho;ＭＳ 明朝"/>
          </w:rPr>
          <w:t>general:req-process</w:t>
        </w:r>
      </w:ins>
      <w:ins w:id="50" w:author="Robert Sparks" w:date="2001-10-22T13:12:00Z">
        <w:del w:id="51" w:author="jdrosen" w:date="2001-10-24T13:05:00Z">
          <w:r>
            <w:rPr>
              <w:rFonts w:eastAsia="MS Mincho;ＭＳ 明朝"/>
            </w:rPr>
            <w:delText xml:space="preserve"> </w:delText>
          </w:r>
        </w:del>
      </w:ins>
      <w:r>
        <w:rPr>
          <w:rFonts w:eastAsia="MS Mincho;ＭＳ 明朝"/>
        </w:rPr>
        <w:t>}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spond with an error c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Reasonable Syntax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quest {\MUST} be well-formed enough to be handled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 transaction. Any components involved in the rema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Request Validation steps or the Request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{\MUST} be well-formed. Any other compon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-formed or not, {\SHOULD} be ignored. For in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lement {\SHOULDNOT} reject a request because of a mal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Date} header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tocol is designed to be extended. Future exten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define new methods and header fields at any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lement {\MUSTNOT} refuse to proxy a request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s a method or header field it does not know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Max-Forwards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e \header{Max-Forwards} header</w:t>
      </w:r>
    </w:p>
    <w:p>
      <w:pPr>
        <w:pStyle w:val="PlainText"/>
        <w:rPr/>
      </w:pPr>
      <w:r>
        <w:rPr>
          <w:rFonts w:eastAsia="MS Mincho;ＭＳ 明朝"/>
        </w:rPr>
        <w:t>(Section~\ref{sec:</w:t>
      </w:r>
      <w:ins w:id="52" w:author="Robert Sparks" w:date="2001-10-22T10:50:00Z">
        <w:r>
          <w:rPr>
            <w:rFonts w:eastAsia="MS Mincho;ＭＳ 明朝"/>
          </w:rPr>
          <w:t>M</w:t>
        </w:r>
      </w:ins>
      <w:del w:id="53" w:author="Robert Sparks" w:date="2001-10-22T10:50:00Z">
        <w:r>
          <w:rPr>
            <w:rFonts w:eastAsia="MS Mincho;ＭＳ 明朝"/>
          </w:rPr>
          <w:delText>m</w:delText>
        </w:r>
      </w:del>
      <w:r>
        <w:rPr>
          <w:rFonts w:eastAsia="MS Mincho;ＭＳ 明朝"/>
        </w:rPr>
        <w:t>ax-</w:t>
      </w:r>
      <w:ins w:id="54" w:author="Robert Sparks" w:date="2001-10-22T10:50:00Z">
        <w:r>
          <w:rPr>
            <w:rFonts w:eastAsia="MS Mincho;ＭＳ 明朝"/>
          </w:rPr>
          <w:t>F</w:t>
        </w:r>
      </w:ins>
      <w:del w:id="55" w:author="Robert Sparks" w:date="2001-10-22T10:50:00Z">
        <w:r>
          <w:rPr>
            <w:rFonts w:eastAsia="MS Mincho;ＭＳ 明朝"/>
          </w:rPr>
          <w:delText>f</w:delText>
        </w:r>
      </w:del>
      <w:r>
        <w:rPr>
          <w:rFonts w:eastAsia="MS Mincho;ＭＳ 明朝"/>
        </w:rPr>
        <w:t>orwards}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used to limit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lements a SIP request can trave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request does not contain a \header{Max-Forwards}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, this check is pa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request contains a \header{Max-Forwards} header fiel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ield value greater than zero, the check is pa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request contains a \header{Max-Forwards} header fiel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ield value of zero (0), the element {\MUSTNOT} forwar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. If the request was for {\OPTIONS}, the element {\MAY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 as the final recipient and respond per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Section~\ref{sec:</w:t>
      </w:r>
      <w:del w:id="56" w:author="Robert Sparks" w:date="2001-10-22T10:52:00Z">
        <w:r>
          <w:rPr>
            <w:rFonts w:eastAsia="MS Mincho;ＭＳ 明朝"/>
          </w:rPr>
          <w:delText>QueryingForCabapilities</w:delText>
        </w:r>
      </w:del>
      <w:ins w:id="57" w:author="Robert Sparks" w:date="2001-10-22T10:52:00Z">
        <w:r>
          <w:rPr>
            <w:rFonts w:eastAsia="MS Mincho;ＭＳ 明朝"/>
          </w:rPr>
          <w:t>query-for-capabilities</w:t>
        </w:r>
      </w:ins>
      <w:r>
        <w:rPr>
          <w:rFonts w:eastAsia="MS Mincho;ＭＳ 明朝"/>
        </w:rPr>
        <w:t>}.</w:t>
      </w:r>
      <w:del w:id="58" w:author="Robert Sparks" w:date="2001-10-22T10:52:00Z">
        <w:r>
          <w:rPr>
            <w:rFonts w:eastAsia="MS Mincho;ＭＳ 明朝"/>
          </w:rPr>
          <w:delText>%Section 12</w:delText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, the element {\MUST} return a 483 (Too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ps) respon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Loop Detection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loop-detect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lement {\MUST} check for forwarding loops before forwar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request contains a \header{Via} header field value with</w:t>
      </w:r>
    </w:p>
    <w:p>
      <w:pPr>
        <w:pStyle w:val="PlainText"/>
        <w:rPr/>
      </w:pPr>
      <w:r>
        <w:rPr>
          <w:rFonts w:eastAsia="MS Mincho;ＭＳ 明朝"/>
        </w:rPr>
        <w:t>A</w:t>
      </w:r>
      <w:ins w:id="59" w:author="jdrosen" w:date="2001-10-18T11:07:00Z">
        <w:r>
          <w:rPr>
            <w:rFonts w:eastAsia="MS Mincho;ＭＳ 明朝"/>
          </w:rPr>
          <w:t xml:space="preserve"> sent-by value that equals a value placed into previous requests by the proxy, </w:t>
        </w:r>
      </w:ins>
      <w:del w:id="60" w:author="jdrosen" w:date="2001-10-18T11:08:00Z">
        <w:r>
          <w:rPr>
            <w:rFonts w:eastAsia="MS Mincho;ＭＳ 明朝"/>
          </w:rPr>
          <w:delText xml:space="preserve">n address matching this element, </w:delText>
        </w:r>
      </w:del>
      <w:r>
        <w:rPr>
          <w:rFonts w:eastAsia="MS Mincho;ＭＳ 明朝"/>
        </w:rPr>
        <w:t>the request has been forw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is element before. The request has either looped 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itimately spiraling through the element.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o determine if the request has looped, the e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\MUST} perform the \header{branch} parameter cal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in Section~\ref{sec:proxy-request-processing-via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is message and compare it to the parameter recei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\header{Via} field value.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If the parameters match, the request has looped. If they</w:t>
      </w:r>
    </w:p>
    <w:p>
      <w:pPr>
        <w:pStyle w:val="PlainText"/>
        <w:rPr/>
      </w:pPr>
      <w:r>
        <w:rPr>
          <w:rFonts w:eastAsia="MS Mincho;ＭＳ 明朝"/>
        </w:rPr>
        <w:t>differ, the request is spiraling</w:t>
      </w:r>
      <w:ins w:id="61" w:author="jdrosen" w:date="2001-10-18T11:11:00Z">
        <w:r>
          <w:rPr>
            <w:rFonts w:eastAsia="MS Mincho;ＭＳ 明朝"/>
          </w:rPr>
          <w:t>, and processing continues</w:t>
        </w:r>
      </w:ins>
      <w:r>
        <w:rPr>
          <w:rFonts w:eastAsia="MS Mincho;ＭＳ 明朝"/>
        </w:rPr>
        <w:t>. If a loop is detec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ement {\MUST} return a 482 (Loop Detected)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fmulti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lement {\MUSTNOT} forward a request to a multicast group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appears in any of the \header{Via} hea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f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Proxy-Require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Future extensions to this protocol may introduce f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equire special handling by proxies. Endpoin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a \header{Proxy-Require} header in reque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 these featur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ling the proxy it should not process the requ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feature is under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If the request contains a \header{Proxy-Require} header</w:t>
      </w:r>
    </w:p>
    <w:p>
      <w:pPr>
        <w:pStyle w:val="PlainText"/>
        <w:rPr/>
      </w:pPr>
      <w:r>
        <w:rPr>
          <w:rFonts w:eastAsia="MS Mincho;ＭＳ 明朝"/>
        </w:rPr>
        <w:t>(Section~\ref{sec:</w:t>
      </w:r>
      <w:ins w:id="62" w:author="Robert Sparks" w:date="2001-10-22T10:53:00Z">
        <w:r>
          <w:rPr>
            <w:rFonts w:eastAsia="MS Mincho;ＭＳ 明朝"/>
          </w:rPr>
          <w:t>P</w:t>
        </w:r>
      </w:ins>
      <w:del w:id="63" w:author="Robert Sparks" w:date="2001-10-22T10:53:00Z">
        <w:r>
          <w:rPr>
            <w:rFonts w:eastAsia="MS Mincho;ＭＳ 明朝"/>
          </w:rPr>
          <w:delText>p</w:delText>
        </w:r>
      </w:del>
      <w:r>
        <w:rPr>
          <w:rFonts w:eastAsia="MS Mincho;ＭＳ 明朝"/>
        </w:rPr>
        <w:t>roxy-</w:t>
      </w:r>
      <w:ins w:id="64" w:author="Robert Sparks" w:date="2001-10-22T10:53:00Z">
        <w:r>
          <w:rPr>
            <w:rFonts w:eastAsia="MS Mincho;ＭＳ 明朝"/>
          </w:rPr>
          <w:t>R</w:t>
        </w:r>
      </w:ins>
      <w:del w:id="65" w:author="Robert Sparks" w:date="2001-10-22T10:53:00Z">
        <w:r>
          <w:rPr>
            <w:rFonts w:eastAsia="MS Mincho;ＭＳ 明朝"/>
          </w:rPr>
          <w:delText>r</w:delText>
        </w:r>
      </w:del>
      <w:r>
        <w:rPr>
          <w:rFonts w:eastAsia="MS Mincho;ＭＳ 明朝"/>
        </w:rPr>
        <w:t>equire}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ne or more option-tags this element does not underst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ement {\MUST} return a 420 (Bad Extension) response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The response {\MUST} include an \header{Unsupported} </w:t>
      </w:r>
    </w:p>
    <w:p>
      <w:pPr>
        <w:pStyle w:val="PlainText"/>
        <w:rPr/>
      </w:pPr>
      <w:r>
        <w:rPr>
          <w:rFonts w:eastAsia="MS Mincho;ＭＳ 明朝"/>
        </w:rPr>
        <w:t>(Section~\ref{sec:</w:t>
      </w:r>
      <w:ins w:id="66" w:author="Robert Sparks" w:date="2001-10-22T10:53:00Z">
        <w:r>
          <w:rPr>
            <w:rFonts w:eastAsia="MS Mincho;ＭＳ 明朝"/>
          </w:rPr>
          <w:t>U</w:t>
        </w:r>
      </w:ins>
      <w:del w:id="67" w:author="Robert Sparks" w:date="2001-10-22T10:53:00Z">
        <w:r>
          <w:rPr>
            <w:rFonts w:eastAsia="MS Mincho;ＭＳ 明朝"/>
          </w:rPr>
          <w:delText>u</w:delText>
        </w:r>
      </w:del>
      <w:r>
        <w:rPr>
          <w:rFonts w:eastAsia="MS Mincho;ＭＳ 明朝"/>
        </w:rPr>
        <w:t>nsupported}) header field list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-tags the element did not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Proxy-Authorization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 element requires credentials before forwarding a requ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quest {\MUST} be inspected as described in </w:t>
      </w:r>
    </w:p>
    <w:p>
      <w:pPr>
        <w:pStyle w:val="PlainText"/>
        <w:rPr/>
      </w:pPr>
      <w:r>
        <w:rPr>
          <w:rFonts w:eastAsia="MS Mincho;ＭＳ 明朝"/>
        </w:rPr>
        <w:t>Section~\ref{sec:</w:t>
      </w:r>
      <w:ins w:id="68" w:author="Robert Sparks" w:date="2001-10-22T10:55:00Z">
        <w:r>
          <w:rPr>
            <w:rFonts w:eastAsia="MS Mincho;ＭＳ 明朝"/>
          </w:rPr>
          <w:t>security:auth:p2u</w:t>
        </w:r>
      </w:ins>
      <w:del w:id="69" w:author="Robert Sparks" w:date="2001-10-22T10:55:00Z">
        <w:r>
          <w:rPr>
            <w:rFonts w:eastAsia="MS Mincho;ＭＳ 明朝"/>
          </w:rPr>
          <w:delText>18.2.3</w:delText>
        </w:r>
      </w:del>
      <w:r>
        <w:rPr>
          <w:rFonts w:eastAsia="MS Mincho;ＭＳ 明朝"/>
        </w:rPr>
        <w:t>}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at section also defines what the element must do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 f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Making a Routing Decis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-routing-decis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point, the proxy must decide where to forward th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an be modeled as computing a set of destinations for th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t will either be predetermined by the contents of the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ill be obtained from an abstract location service. Each destination</w:t>
      </w:r>
    </w:p>
    <w:p>
      <w:pPr>
        <w:pStyle w:val="PlainText"/>
        <w:rPr/>
      </w:pPr>
      <w:r>
        <w:rPr>
          <w:rFonts w:eastAsia="MS Mincho;ＭＳ 明朝"/>
        </w:rPr>
        <w:t xml:space="preserve">is represented as a URI and an optional </w:t>
      </w:r>
      <w:del w:id="70" w:author="jdrosen" w:date="2001-10-18T12:23:00Z">
        <w:r>
          <w:rPr>
            <w:rFonts w:eastAsia="MS Mincho;ＭＳ 明朝"/>
          </w:rPr>
          <w:delText>component overriding the</w:delText>
        </w:r>
      </w:del>
      <w:ins w:id="71" w:author="jdrosen" w:date="2001-10-18T12:23:00Z">
        <w:r>
          <w:rPr>
            <w:rFonts w:eastAsia="MS Mincho;ＭＳ 明朝"/>
          </w:rPr>
          <w:t>IP</w:t>
        </w:r>
      </w:ins>
      <w:r>
        <w:rPr>
          <w:rFonts w:eastAsia="MS Mincho;ＭＳ 明朝"/>
        </w:rPr>
        <w:t xml:space="preserve"> address,</w:t>
      </w:r>
    </w:p>
    <w:p>
      <w:pPr>
        <w:pStyle w:val="PlainText"/>
        <w:rPr/>
      </w:pPr>
      <w:r>
        <w:rPr>
          <w:rFonts w:eastAsia="MS Mincho;ＭＳ 明朝"/>
        </w:rPr>
        <w:t>port and transport</w:t>
      </w:r>
      <w:del w:id="72" w:author="jdrosen" w:date="2001-10-18T12:24:00Z">
        <w:r>
          <w:rPr>
            <w:rFonts w:eastAsia="MS Mincho;ＭＳ 明朝"/>
          </w:rPr>
          <w:delText xml:space="preserve"> that URI might indicate</w:delText>
        </w:r>
      </w:del>
      <w:r>
        <w:rPr>
          <w:rFonts w:eastAsia="MS Mincho;ＭＳ 明朝"/>
        </w:rPr>
        <w:t xml:space="preserve">. This combina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 as a ``next-hop location'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ins w:id="73" w:author="jdrosen" w:date="2001-10-18T12:34:00Z">
        <w:r>
          <w:rPr>
            <w:rFonts w:eastAsia="MS Mincho;ＭＳ 明朝"/>
          </w:rPr>
          <w:t xml:space="preserve">First, the proxy core checks the received request for \header{Route} headers. </w:t>
        </w:r>
      </w:ins>
      <w:r>
        <w:rPr>
          <w:rFonts w:eastAsia="MS Mincho;ＭＳ 明朝"/>
        </w:rPr>
        <w:t>If any \header{Route} header fields are present in the reque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ment {\MUST} use the URL (including all of its parameters) from </w:t>
      </w:r>
    </w:p>
    <w:p>
      <w:pPr>
        <w:pStyle w:val="PlainText"/>
        <w:rPr/>
      </w:pPr>
      <w:r>
        <w:rPr>
          <w:rFonts w:eastAsia="MS Mincho;ＭＳ 明朝"/>
        </w:rPr>
        <w:t xml:space="preserve">the topmost Route header field as </w:t>
      </w:r>
      <w:ins w:id="74" w:author="jdrosen" w:date="2001-10-18T12:25:00Z">
        <w:r>
          <w:rPr>
            <w:rFonts w:eastAsia="MS Mincho;ＭＳ 明朝"/>
          </w:rPr>
          <w:t xml:space="preserve">only </w:t>
        </w:r>
      </w:ins>
      <w:ins w:id="75" w:author="jdrosen" w:date="2001-10-18T12:39:00Z">
        <w:r>
          <w:rPr>
            <w:rFonts w:eastAsia="MS Mincho;ＭＳ 明朝"/>
          </w:rPr>
          <w:t xml:space="preserve">next hop </w:t>
        </w:r>
      </w:ins>
      <w:ins w:id="76" w:author="jdrosen" w:date="2001-10-18T12:25:00Z">
        <w:r>
          <w:rPr>
            <w:rFonts w:eastAsia="MS Mincho;ＭＳ 明朝"/>
          </w:rPr>
          <w:t xml:space="preserve">URI in </w:t>
        </w:r>
      </w:ins>
      <w:r>
        <w:rPr>
          <w:rFonts w:eastAsia="MS Mincho;ＭＳ 明朝"/>
        </w:rPr>
        <w:t>the destination set</w:t>
      </w:r>
      <w:ins w:id="77" w:author="jdrosen" w:date="2001-10-18T12:39:00Z">
        <w:r>
          <w:rPr>
            <w:rFonts w:eastAsia="MS Mincho;ＭＳ 明朝"/>
          </w:rPr>
          <w:t>, with no IP address, port and transport set for that next hop</w:t>
        </w:r>
      </w:ins>
      <w:r>
        <w:rPr>
          <w:rFonts w:eastAsia="MS Mincho;ＭＳ 明朝"/>
        </w:rPr>
        <w:t>.  The dest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 is complete, containing \textbf{only} this URL, and the proxy </w:t>
      </w:r>
    </w:p>
    <w:p>
      <w:pPr>
        <w:pStyle w:val="PlainText"/>
        <w:rPr>
          <w:rFonts w:eastAsia="MS Mincho;ＭＳ 明朝"/>
          <w:ins w:id="84" w:author="Robert Sparks" w:date="2001-10-22T12:42:00Z"/>
        </w:rPr>
      </w:pPr>
      <w:ins w:id="78" w:author="jdrosen" w:date="2001-10-18T12:39:00Z">
        <w:r>
          <w:rPr>
            <w:rFonts w:eastAsia="MS Mincho;ＭＳ 明朝"/>
          </w:rPr>
          <w:t xml:space="preserve">{\MUST} </w:t>
        </w:r>
      </w:ins>
      <w:del w:id="79" w:author="jdrosen" w:date="2001-10-18T12:39:00Z">
        <w:r>
          <w:rPr>
            <w:rFonts w:eastAsia="MS Mincho;ＭＳ 明朝"/>
          </w:rPr>
          <w:delText>proceeds to the task of</w:delText>
        </w:r>
      </w:del>
      <w:ins w:id="80" w:author="jdrosen" w:date="2001-10-18T12:39:00Z">
        <w:r>
          <w:rPr>
            <w:rFonts w:eastAsia="MS Mincho;ＭＳ 明朝"/>
          </w:rPr>
          <w:t>proceed to the</w:t>
        </w:r>
      </w:ins>
      <w:del w:id="81" w:author="jdrosen" w:date="2001-10-18T12:40:00Z">
        <w:r>
          <w:rPr>
            <w:rFonts w:eastAsia="MS Mincho;ＭＳ 明朝"/>
          </w:rPr>
          <w:delText xml:space="preserve"> </w:delText>
        </w:r>
      </w:del>
      <w:ins w:id="82" w:author="jdrosen" w:date="2001-10-18T12:40:00Z">
        <w:r>
          <w:rPr>
            <w:rFonts w:eastAsia="MS Mincho;ＭＳ 明朝"/>
          </w:rPr>
          <w:t xml:space="preserve"> </w:t>
        </w:r>
      </w:ins>
      <w:r>
        <w:rPr>
          <w:rFonts w:eastAsia="MS Mincho;ＭＳ 明朝"/>
        </w:rPr>
        <w:t>Request Processing</w:t>
      </w:r>
      <w:ins w:id="83" w:author="jdrosen" w:date="2001-10-18T12:40:00Z">
        <w:r>
          <w:rPr>
            <w:rFonts w:eastAsia="MS Mincho;ＭＳ 明朝"/>
          </w:rPr>
          <w:t xml:space="preserve"> of </w:t>
        </w:r>
      </w:ins>
    </w:p>
    <w:p>
      <w:pPr>
        <w:pStyle w:val="PlainText"/>
        <w:rPr>
          <w:ins w:id="91" w:author="jdrosen" w:date="2001-10-18T12:50:00Z"/>
        </w:rPr>
      </w:pPr>
      <w:ins w:id="85" w:author="jdrosen" w:date="2001-10-18T12:40:00Z">
        <w:r>
          <w:rPr>
            <w:rFonts w:eastAsia="MS Mincho;ＭＳ 明朝"/>
          </w:rPr>
          <w:t>Section</w:t>
        </w:r>
      </w:ins>
      <w:ins w:id="86" w:author="Robert Sparks" w:date="2001-10-22T12:42:00Z">
        <w:r>
          <w:rPr>
            <w:rFonts w:eastAsia="MS Mincho;ＭＳ 明朝"/>
          </w:rPr>
          <w:t>~</w:t>
        </w:r>
      </w:ins>
      <w:ins w:id="87" w:author="jdrosen" w:date="2001-10-18T12:40:00Z">
        <w:del w:id="88" w:author="Robert Sparks" w:date="2001-10-22T12:42:00Z">
          <w:r>
            <w:rPr>
              <w:rFonts w:eastAsia="MS Mincho;ＭＳ 明朝"/>
            </w:rPr>
            <w:delText xml:space="preserve"> </w:delText>
          </w:r>
        </w:del>
      </w:ins>
      <w:ins w:id="89" w:author="jdrosen" w:date="2001-10-18T12:40:00Z">
        <w:r>
          <w:rPr>
            <w:rFonts w:eastAsia="MS Mincho;ＭＳ 明朝"/>
          </w:rPr>
          <w:t>\ref{</w:t>
        </w:r>
      </w:ins>
      <w:ins w:id="90" w:author="jdrosen" w:date="2001-10-18T12:50:00Z">
        <w:r>
          <w:rPr>
            <w:rFonts w:eastAsia="MS Mincho;ＭＳ 明朝"/>
          </w:rPr>
          <w:t>sec:proxy-request-processing}.</w:t>
        </w:r>
      </w:ins>
    </w:p>
    <w:p>
      <w:pPr>
        <w:pStyle w:val="PlainText"/>
        <w:rPr>
          <w:rFonts w:eastAsia="MS Mincho;ＭＳ 明朝"/>
          <w:ins w:id="93" w:author="jdrosen" w:date="2001-10-18T12:54:00Z"/>
        </w:rPr>
      </w:pPr>
      <w:ins w:id="92" w:author="jdrosen" w:date="2001-10-18T12:54:00Z">
        <w:r>
          <w:rPr>
            <w:rFonts w:eastAsia="MS Mincho;ＭＳ 明朝"/>
          </w:rPr>
        </w:r>
      </w:ins>
    </w:p>
    <w:p>
      <w:pPr>
        <w:pStyle w:val="PlainText"/>
        <w:rPr>
          <w:ins w:id="95" w:author="jdrosen" w:date="2001-10-18T12:54:00Z"/>
        </w:rPr>
      </w:pPr>
      <w:ins w:id="94" w:author="jdrosen" w:date="2001-10-18T12:54:00Z">
        <w:r>
          <w:rPr>
            <w:rFonts w:eastAsia="MS Mincho;ＭＳ 明朝"/>
          </w:rPr>
          <w:t>% Robert – I reorganized this a bit since there are really two</w:t>
        </w:r>
      </w:ins>
    </w:p>
    <w:p>
      <w:pPr>
        <w:pStyle w:val="PlainText"/>
        <w:rPr>
          <w:rFonts w:eastAsia="MS Mincho;ＭＳ 明朝"/>
          <w:ins w:id="97" w:author="jdrosen" w:date="2001-10-18T12:54:00Z"/>
        </w:rPr>
      </w:pPr>
      <w:ins w:id="96" w:author="jdrosen" w:date="2001-10-18T12:54:00Z">
        <w:r>
          <w:rPr>
            <w:rFonts w:eastAsia="MS Mincho;ＭＳ 明朝"/>
          </w:rPr>
          <w:t>%  separate forwarding decisions – one is the next hop IP, and</w:t>
        </w:r>
      </w:ins>
    </w:p>
    <w:p>
      <w:pPr>
        <w:pStyle w:val="PlainText"/>
        <w:rPr>
          <w:rFonts w:eastAsia="MS Mincho;ＭＳ 明朝"/>
          <w:ins w:id="99" w:author="jdrosen" w:date="2001-10-18T12:54:00Z"/>
        </w:rPr>
      </w:pPr>
      <w:ins w:id="98" w:author="jdrosen" w:date="2001-10-18T12:54:00Z">
        <w:r>
          <w:rPr>
            <w:rFonts w:eastAsia="MS Mincho;ＭＳ 明朝"/>
          </w:rPr>
          <w:t xml:space="preserve">% the other is the next hop URI. You can choose different </w:t>
        </w:r>
      </w:ins>
    </w:p>
    <w:p>
      <w:pPr>
        <w:pStyle w:val="PlainText"/>
        <w:rPr>
          <w:rFonts w:eastAsia="MS Mincho;ＭＳ 明朝"/>
          <w:ins w:id="101" w:author="jdrosen" w:date="2001-10-18T12:54:00Z"/>
        </w:rPr>
      </w:pPr>
      <w:ins w:id="100" w:author="jdrosen" w:date="2001-10-18T12:54:00Z">
        <w:r>
          <w:rPr>
            <w:rFonts w:eastAsia="MS Mincho;ＭＳ 明朝"/>
          </w:rPr>
          <w:t>% next hop Ips even though the URI is obtained from the route header.</w:t>
        </w:r>
      </w:ins>
    </w:p>
    <w:p>
      <w:pPr>
        <w:pStyle w:val="PlainText"/>
        <w:rPr>
          <w:rFonts w:eastAsia="MS Mincho;ＭＳ 明朝"/>
          <w:ins w:id="103" w:author="jdrosen" w:date="2001-10-18T12:56:00Z"/>
        </w:rPr>
      </w:pPr>
      <w:ins w:id="102" w:author="jdrosen" w:date="2001-10-18T12:56:00Z">
        <w:r>
          <w:rPr>
            <w:rFonts w:eastAsia="MS Mincho;ＭＳ 明朝"/>
          </w:rPr>
          <w:t>% So, I model the location service as providing the next hop uri,</w:t>
        </w:r>
      </w:ins>
    </w:p>
    <w:p>
      <w:pPr>
        <w:pStyle w:val="PlainText"/>
        <w:rPr>
          <w:rFonts w:eastAsia="MS Mincho;ＭＳ 明朝"/>
          <w:ins w:id="105" w:author="jdrosen" w:date="2001-10-18T12:56:00Z"/>
        </w:rPr>
      </w:pPr>
      <w:ins w:id="104" w:author="jdrosen" w:date="2001-10-18T12:56:00Z">
        <w:r>
          <w:rPr>
            <w:rFonts w:eastAsia="MS Mincho;ＭＳ 明朝"/>
          </w:rPr>
          <w:t>% and discuss selection of the next hop ip (through DNS or outbound)</w:t>
        </w:r>
      </w:ins>
    </w:p>
    <w:p>
      <w:pPr>
        <w:pStyle w:val="PlainText"/>
        <w:rPr>
          <w:rFonts w:eastAsia="MS Mincho;ＭＳ 明朝"/>
          <w:ins w:id="107" w:author="jdrosen" w:date="2001-10-18T12:56:00Z"/>
        </w:rPr>
      </w:pPr>
      <w:ins w:id="106" w:author="jdrosen" w:date="2001-10-18T12:56:00Z">
        <w:r>
          <w:rPr>
            <w:rFonts w:eastAsia="MS Mincho;ＭＳ 明朝"/>
          </w:rPr>
          <w:t>% in the subsections below on sending.</w:t>
        </w:r>
      </w:ins>
    </w:p>
    <w:p>
      <w:pPr>
        <w:pStyle w:val="PlainText"/>
        <w:rPr>
          <w:rFonts w:eastAsia="MS Mincho;ＭＳ 明朝"/>
          <w:del w:id="109" w:author="jdrosen" w:date="2001-10-18T12:50:00Z"/>
        </w:rPr>
      </w:pPr>
      <w:del w:id="108" w:author="jdrosen" w:date="2001-10-18T12:40:00Z">
        <w:r>
          <w:rPr>
            <w:rFonts w:eastAsia="MS Mincho;ＭＳ 明朝"/>
          </w:rPr>
          <w:delText>.</w:delText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\header{Route} mechanism is used to control the path a request takes through S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ments, much like strict IP source routing. </w:t>
      </w:r>
      <w:del w:id="110" w:author="jdrosen" w:date="2001-10-18T12:25:00Z">
        <w:r>
          <w:rPr>
            <w:rFonts w:eastAsia="MS Mincho;ＭＳ 明朝"/>
          </w:rPr>
          <w:delText>Clients are responsible for providing</w:delText>
        </w:r>
      </w:del>
      <w:ins w:id="111" w:author="jdrosen" w:date="2001-10-18T12:25:00Z">
        <w:r>
          <w:rPr>
            <w:rFonts w:eastAsia="MS Mincho;ＭＳ 明朝"/>
          </w:rPr>
          <w:t>The UAC will insert</w:t>
        </w:r>
      </w:ins>
    </w:p>
    <w:p>
      <w:pPr>
        <w:pStyle w:val="PlainText"/>
        <w:rPr/>
      </w:pPr>
      <w:r>
        <w:rPr>
          <w:rFonts w:eastAsia="MS Mincho;ＭＳ 明朝"/>
        </w:rPr>
        <w:t>\header{Route} header fields (see Section~\ref{sec:</w:t>
      </w:r>
      <w:ins w:id="112" w:author="Robert Sparks" w:date="2001-10-22T11:03:00Z">
        <w:r>
          <w:rPr>
            <w:rFonts w:eastAsia="MS Mincho;ＭＳ 明朝"/>
          </w:rPr>
          <w:t>dialog</w:t>
        </w:r>
      </w:ins>
      <w:del w:id="113" w:author="Robert Sparks" w:date="2001-10-22T11:03:00Z">
        <w:r>
          <w:rPr>
            <w:rFonts w:eastAsia="MS Mincho;ＭＳ 明朝"/>
          </w:rPr>
          <w:delText>10</w:delText>
        </w:r>
      </w:del>
      <w:r>
        <w:rPr>
          <w:rFonts w:eastAsia="MS Mincho;ＭＳ 明朝"/>
        </w:rPr>
        <w:t>}), usually based on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by proxies through \header{Record-Route} header fields (see</w:t>
      </w:r>
    </w:p>
    <w:p>
      <w:pPr>
        <w:pStyle w:val="PlainText"/>
        <w:rPr>
          <w:rFonts w:eastAsia="MS Mincho;ＭＳ 明朝"/>
          <w:ins w:id="114" w:author="jdrosen" w:date="2001-10-18T12:34:00Z"/>
        </w:rPr>
      </w:pPr>
      <w:r>
        <w:rPr>
          <w:rFonts w:eastAsia="MS Mincho;ＭＳ 明朝"/>
        </w:rPr>
        <w:t>Section~\ref{sec:proxy-request-processing-record-route}).</w:t>
      </w:r>
    </w:p>
    <w:p>
      <w:pPr>
        <w:pStyle w:val="PlainText"/>
        <w:rPr>
          <w:rFonts w:eastAsia="MS Mincho;ＭＳ 明朝"/>
          <w:ins w:id="116" w:author="jdrosen" w:date="2001-10-18T12:34:00Z"/>
        </w:rPr>
      </w:pPr>
      <w:ins w:id="115" w:author="jdrosen" w:date="2001-10-18T12:34:00Z">
        <w:r>
          <w:rPr>
            <w:rFonts w:eastAsia="MS Mincho;ＭＳ 明朝"/>
          </w:rPr>
        </w:r>
      </w:ins>
    </w:p>
    <w:p>
      <w:pPr>
        <w:pStyle w:val="PlainText"/>
        <w:rPr>
          <w:ins w:id="124" w:author="jdrosen" w:date="2001-10-18T12:40:00Z"/>
        </w:rPr>
      </w:pPr>
      <w:ins w:id="117" w:author="jdrosen" w:date="2001-10-18T12:34:00Z">
        <w:r>
          <w:rPr>
            <w:rFonts w:eastAsia="MS Mincho;ＭＳ 明朝"/>
          </w:rPr>
          <w:t xml:space="preserve">Assuming there were no \header{Route} headers in the received request, the proxy checks the \header{Request-URI} of the received request. If it has an maddr parameter, and that parameter does not indicate an interface the proxy is listening on, </w:t>
        </w:r>
      </w:ins>
      <w:ins w:id="118" w:author="jdrosen" w:date="2001-10-18T12:36:00Z">
        <w:r>
          <w:rPr>
            <w:rFonts w:eastAsia="MS Mincho;ＭＳ 明朝"/>
          </w:rPr>
          <w:t xml:space="preserve">the \header{Request-URI} {\MUST} be placed into the destination set as the only </w:t>
        </w:r>
      </w:ins>
      <w:ins w:id="119" w:author="jdrosen" w:date="2001-10-18T12:39:00Z">
        <w:r>
          <w:rPr>
            <w:rFonts w:eastAsia="MS Mincho;ＭＳ 明朝"/>
          </w:rPr>
          <w:t xml:space="preserve">next hop </w:t>
        </w:r>
      </w:ins>
      <w:ins w:id="120" w:author="jdrosen" w:date="2001-10-18T12:37:00Z">
        <w:r>
          <w:rPr>
            <w:rFonts w:eastAsia="MS Mincho;ＭＳ 明朝"/>
          </w:rPr>
          <w:t>URI, with no IP address, port and transport set</w:t>
        </w:r>
      </w:ins>
      <w:ins w:id="121" w:author="jdrosen" w:date="2001-10-18T12:39:00Z">
        <w:r>
          <w:rPr>
            <w:rFonts w:eastAsia="MS Mincho;ＭＳ 明朝"/>
          </w:rPr>
          <w:t xml:space="preserve"> for that next hop</w:t>
        </w:r>
      </w:ins>
      <w:ins w:id="122" w:author="jdrosen" w:date="2001-10-18T12:37:00Z">
        <w:r>
          <w:rPr>
            <w:rFonts w:eastAsia="MS Mincho;ＭＳ 明朝"/>
          </w:rPr>
          <w:t xml:space="preserve">, and the proxy {\MUST} proceed to Section \ref{sec:proxy-request-processing}. </w:t>
        </w:r>
      </w:ins>
      <w:ins w:id="123" w:author="jdrosen" w:date="2001-10-18T12:40:00Z">
        <w:r>
          <w:rPr>
            <w:rFonts w:eastAsia="MS Mincho;ＭＳ 明朝"/>
          </w:rPr>
          <w:t>If the maddr parameter was present, but did indicate an interface the proxy is listening on, the proxy {\MUST} strip the maddr and continue processing as if no maddr were present.</w:t>
        </w:r>
      </w:ins>
    </w:p>
    <w:p>
      <w:pPr>
        <w:pStyle w:val="PlainText"/>
        <w:rPr>
          <w:rFonts w:eastAsia="MS Mincho;ＭＳ 明朝"/>
          <w:ins w:id="126" w:author="jdrosen" w:date="2001-10-18T12:40:00Z"/>
        </w:rPr>
      </w:pPr>
      <w:ins w:id="125" w:author="jdrosen" w:date="2001-10-18T12:40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28" w:author="jdrosen" w:date="2001-10-18T12:45:00Z"/>
        </w:rPr>
      </w:pPr>
      <w:ins w:id="127" w:author="jdrosen" w:date="2001-10-18T12:45:00Z">
        <w:r>
          <w:rPr>
            <w:rFonts w:eastAsia="MS Mincho;ＭＳ 明朝"/>
          </w:rPr>
          <w:t>\motivation{OPEN ISSUE \#213: Do we strip just the maddr, or the port and transport as well?}</w:t>
        </w:r>
      </w:ins>
    </w:p>
    <w:p>
      <w:pPr>
        <w:pStyle w:val="PlainText"/>
        <w:rPr>
          <w:rFonts w:eastAsia="MS Mincho;ＭＳ 明朝"/>
          <w:ins w:id="130" w:author="jdrosen" w:date="2001-10-18T12:45:00Z"/>
        </w:rPr>
      </w:pPr>
      <w:ins w:id="129" w:author="jdrosen" w:date="2001-10-18T12:45:00Z">
        <w:r>
          <w:rPr>
            <w:rFonts w:eastAsia="MS Mincho;ＭＳ 明朝"/>
          </w:rPr>
        </w:r>
      </w:ins>
    </w:p>
    <w:p>
      <w:pPr>
        <w:pStyle w:val="PlainText"/>
        <w:rPr>
          <w:ins w:id="136" w:author="jdrosen" w:date="2001-10-18T12:46:00Z"/>
        </w:rPr>
      </w:pPr>
      <w:ins w:id="131" w:author="jdrosen" w:date="2001-10-18T12:45:00Z">
        <w:r>
          <w:rPr>
            <w:rFonts w:eastAsia="MS Mincho;ＭＳ 明朝"/>
          </w:rPr>
          <w:t xml:space="preserve">If the </w:t>
        </w:r>
      </w:ins>
      <w:ins w:id="132" w:author="jdrosen" w:date="2001-10-18T12:48:00Z">
        <w:r>
          <w:rPr>
            <w:rFonts w:eastAsia="MS Mincho;ＭＳ 明朝"/>
          </w:rPr>
          <w:t>domain of the</w:t>
        </w:r>
      </w:ins>
      <w:ins w:id="133" w:author="jdrosen" w:date="2001-10-18T12:46:00Z">
        <w:r>
          <w:rPr>
            <w:rFonts w:eastAsia="MS Mincho;ＭＳ 明朝"/>
          </w:rPr>
          <w:t xml:space="preserve"> \header{Request-URI} indicates a </w:t>
        </w:r>
      </w:ins>
      <w:ins w:id="134" w:author="jdrosen" w:date="2001-10-18T12:48:00Z">
        <w:r>
          <w:rPr>
            <w:rFonts w:eastAsia="MS Mincho;ＭＳ 明朝"/>
          </w:rPr>
          <w:t>domain</w:t>
        </w:r>
      </w:ins>
      <w:ins w:id="135" w:author="jdrosen" w:date="2001-10-18T12:46:00Z">
        <w:r>
          <w:rPr>
            <w:rFonts w:eastAsia="MS Mincho;ＭＳ 明朝"/>
          </w:rPr>
          <w:t xml:space="preserve"> this element</w:t>
        </w:r>
      </w:ins>
    </w:p>
    <w:p>
      <w:pPr>
        <w:pStyle w:val="PlainText"/>
        <w:rPr>
          <w:ins w:id="146" w:author="jdrosen" w:date="2001-10-18T12:46:00Z"/>
        </w:rPr>
      </w:pPr>
      <w:ins w:id="137" w:author="jdrosen" w:date="2001-10-18T12:46:00Z">
        <w:r>
          <w:rPr>
            <w:rFonts w:eastAsia="MS Mincho;ＭＳ 明朝"/>
          </w:rPr>
          <w:t xml:space="preserve">is not responsible for, it {\SHOULD} </w:t>
        </w:r>
      </w:ins>
      <w:ins w:id="138" w:author="jdrosen" w:date="2001-10-18T12:49:00Z">
        <w:r>
          <w:rPr>
            <w:rFonts w:eastAsia="MS Mincho;ＭＳ 明朝"/>
          </w:rPr>
          <w:t xml:space="preserve">set the next hop URI to the </w:t>
        </w:r>
      </w:ins>
      <w:ins w:id="139" w:author="jdrosen" w:date="2001-10-18T12:46:00Z">
        <w:r>
          <w:rPr>
            <w:rFonts w:eastAsia="MS Mincho;ＭＳ 明朝"/>
          </w:rPr>
          <w:t>\header{Request-URI}</w:t>
        </w:r>
      </w:ins>
      <w:ins w:id="140" w:author="jdrosen" w:date="2001-10-18T12:49:00Z">
        <w:r>
          <w:rPr>
            <w:rFonts w:eastAsia="MS Mincho;ＭＳ 明朝"/>
          </w:rPr>
          <w:t>, and leave the IP address, port and transport of the next hop empty. That next hops {\MUST} be</w:t>
        </w:r>
      </w:ins>
      <w:ins w:id="141" w:author="jdrosen" w:date="2001-10-18T12:46:00Z">
        <w:r>
          <w:rPr>
            <w:rFonts w:eastAsia="MS Mincho;ＭＳ 明朝"/>
          </w:rPr>
          <w:t xml:space="preserve"> placed into the destination set</w:t>
        </w:r>
      </w:ins>
      <w:ins w:id="142" w:author="jdrosen" w:date="2001-10-18T12:49:00Z">
        <w:r>
          <w:rPr>
            <w:rFonts w:eastAsia="MS Mincho;ＭＳ 明朝"/>
          </w:rPr>
          <w:t xml:space="preserve"> as the only next hop, and the </w:t>
        </w:r>
      </w:ins>
      <w:ins w:id="143" w:author="jdrosen" w:date="2001-10-18T12:46:00Z">
        <w:r>
          <w:rPr>
            <w:rFonts w:eastAsia="MS Mincho;ＭＳ 明朝"/>
          </w:rPr>
          <w:t xml:space="preserve">element </w:t>
        </w:r>
      </w:ins>
      <w:ins w:id="144" w:author="jdrosen" w:date="2001-10-18T12:50:00Z">
        <w:r>
          <w:rPr>
            <w:rFonts w:eastAsia="MS Mincho;ＭＳ 明朝"/>
          </w:rPr>
          <w:t xml:space="preserve">{\MUST} </w:t>
        </w:r>
      </w:ins>
      <w:ins w:id="145" w:author="jdrosen" w:date="2001-10-18T12:46:00Z">
        <w:r>
          <w:rPr>
            <w:rFonts w:eastAsia="MS Mincho;ＭＳ 明朝"/>
          </w:rPr>
          <w:t xml:space="preserve">proceed to the </w:t>
        </w:r>
      </w:ins>
    </w:p>
    <w:p>
      <w:pPr>
        <w:pStyle w:val="PlainText"/>
        <w:rPr>
          <w:ins w:id="149" w:author="jdrosen" w:date="2001-10-18T12:50:00Z"/>
        </w:rPr>
      </w:pPr>
      <w:ins w:id="147" w:author="jdrosen" w:date="2001-10-18T12:46:00Z">
        <w:r>
          <w:rPr>
            <w:rFonts w:eastAsia="MS Mincho;ＭＳ 明朝"/>
          </w:rPr>
          <w:t>task of Request Processing</w:t>
        </w:r>
      </w:ins>
      <w:ins w:id="148" w:author="jdrosen" w:date="2001-10-18T12:50:00Z">
        <w:r>
          <w:rPr>
            <w:rFonts w:eastAsia="MS Mincho;ＭＳ 明朝"/>
          </w:rPr>
          <w:t xml:space="preserve"> (Section \ref{sec:proxy-request-processing}.</w:t>
        </w:r>
      </w:ins>
    </w:p>
    <w:p>
      <w:pPr>
        <w:pStyle w:val="PlainText"/>
        <w:rPr>
          <w:rFonts w:eastAsia="MS Mincho;ＭＳ 明朝"/>
          <w:ins w:id="151" w:author="jdrosen" w:date="2001-10-18T12:46:00Z"/>
        </w:rPr>
      </w:pPr>
      <w:ins w:id="150" w:author="jdrosen" w:date="2001-10-18T12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53" w:author="jdrosen" w:date="2001-10-18T12:46:00Z"/>
        </w:rPr>
      </w:pPr>
      <w:ins w:id="152" w:author="jdrosen" w:date="2001-10-18T12:4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55" w:author="jdrosen" w:date="2001-10-18T12:46:00Z"/>
        </w:rPr>
      </w:pPr>
      <w:ins w:id="154" w:author="jdrosen" w:date="2001-10-18T12:46:00Z">
        <w:r>
          <w:rPr>
            <w:rFonts w:eastAsia="MS Mincho;ＭＳ 明朝"/>
          </w:rPr>
          <w:t>\motivation{</w:t>
        </w:r>
      </w:ins>
    </w:p>
    <w:p>
      <w:pPr>
        <w:pStyle w:val="PlainText"/>
        <w:rPr>
          <w:rFonts w:eastAsia="MS Mincho;ＭＳ 明朝"/>
          <w:ins w:id="157" w:author="jdrosen" w:date="2001-10-18T12:46:00Z"/>
        </w:rPr>
      </w:pPr>
      <w:ins w:id="156" w:author="jdrosen" w:date="2001-10-18T12:46:00Z">
        <w:r>
          <w:rPr>
            <w:rFonts w:eastAsia="MS Mincho;ＭＳ 明朝"/>
          </w:rPr>
          <w:t>There are many circumstances in which a proxy might receive a request for</w:t>
        </w:r>
      </w:ins>
    </w:p>
    <w:p>
      <w:pPr>
        <w:pStyle w:val="PlainText"/>
        <w:rPr>
          <w:ins w:id="161" w:author="jdrosen" w:date="2001-10-18T12:46:00Z"/>
        </w:rPr>
      </w:pPr>
      <w:ins w:id="158" w:author="jdrosen" w:date="2001-10-18T12:46:00Z">
        <w:r>
          <w:rPr>
            <w:rFonts w:eastAsia="MS Mincho;ＭＳ 明朝"/>
          </w:rPr>
          <w:t xml:space="preserve">a </w:t>
        </w:r>
      </w:ins>
      <w:ins w:id="159" w:author="jdrosen" w:date="2001-10-18T12:50:00Z">
        <w:r>
          <w:rPr>
            <w:rFonts w:eastAsia="MS Mincho;ＭＳ 明朝"/>
          </w:rPr>
          <w:t>domain</w:t>
        </w:r>
      </w:ins>
      <w:ins w:id="160" w:author="jdrosen" w:date="2001-10-18T12:46:00Z">
        <w:r>
          <w:rPr>
            <w:rFonts w:eastAsia="MS Mincho;ＭＳ 明朝"/>
          </w:rPr>
          <w:t xml:space="preserve"> it is not responsible for. A firewall proxy handling outgoing</w:t>
        </w:r>
      </w:ins>
    </w:p>
    <w:p>
      <w:pPr>
        <w:pStyle w:val="PlainText"/>
        <w:rPr>
          <w:rFonts w:eastAsia="MS Mincho;ＭＳ 明朝"/>
          <w:ins w:id="163" w:author="jdrosen" w:date="2001-10-18T12:46:00Z"/>
        </w:rPr>
      </w:pPr>
      <w:ins w:id="162" w:author="jdrosen" w:date="2001-10-18T12:46:00Z">
        <w:r>
          <w:rPr>
            <w:rFonts w:eastAsia="MS Mincho;ＭＳ 明朝"/>
          </w:rPr>
          <w:t>calls (the way HTTP proxies handle outgoing requests) is an example of where</w:t>
        </w:r>
      </w:ins>
    </w:p>
    <w:p>
      <w:pPr>
        <w:pStyle w:val="PlainText"/>
        <w:rPr>
          <w:rFonts w:eastAsia="MS Mincho;ＭＳ 明朝"/>
          <w:ins w:id="165" w:author="jdrosen" w:date="2001-10-18T12:46:00Z"/>
        </w:rPr>
      </w:pPr>
      <w:ins w:id="164" w:author="jdrosen" w:date="2001-10-18T12:46:00Z">
        <w:r>
          <w:rPr>
            <w:rFonts w:eastAsia="MS Mincho;ＭＳ 明朝"/>
          </w:rPr>
          <w:t>this is likely to occur.</w:t>
        </w:r>
      </w:ins>
    </w:p>
    <w:p>
      <w:pPr>
        <w:pStyle w:val="PlainText"/>
        <w:rPr>
          <w:rFonts w:eastAsia="MS Mincho;ＭＳ 明朝"/>
          <w:ins w:id="167" w:author="jdrosen" w:date="2001-10-18T12:46:00Z"/>
        </w:rPr>
      </w:pPr>
      <w:ins w:id="166" w:author="jdrosen" w:date="2001-10-18T12:46:00Z">
        <w:r>
          <w:rPr>
            <w:rFonts w:eastAsia="MS Mincho;ＭＳ 明朝"/>
          </w:rPr>
          <w:t>}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destination set for the request has not been predetermined</w:t>
      </w:r>
    </w:p>
    <w:p>
      <w:pPr>
        <w:pStyle w:val="PlainText"/>
        <w:rPr>
          <w:rFonts w:eastAsia="MS Mincho;ＭＳ 明朝"/>
          <w:del w:id="169" w:author="jdrosen" w:date="2001-10-18T12:52:00Z"/>
        </w:rPr>
      </w:pPr>
      <w:r>
        <w:rPr>
          <w:rFonts w:eastAsia="MS Mincho;ＭＳ 明朝"/>
        </w:rPr>
        <w:t xml:space="preserve">as described above, </w:t>
      </w:r>
      <w:ins w:id="168" w:author="jdrosen" w:date="2001-10-18T12:51:00Z">
        <w:r>
          <w:rPr>
            <w:rFonts w:eastAsia="MS Mincho;ＭＳ 明朝"/>
          </w:rPr>
          <w:t xml:space="preserve">this implies that the element is responsible for the domain in the \header{Request-URI}, and </w:t>
        </w:r>
      </w:ins>
    </w:p>
    <w:p>
      <w:pPr>
        <w:pStyle w:val="PlainText"/>
        <w:rPr/>
      </w:pPr>
      <w:del w:id="170" w:author="jdrosen" w:date="2001-10-18T12:52:00Z">
        <w:r>
          <w:rPr>
            <w:rFonts w:eastAsia="MS Mincho;ＭＳ 明朝"/>
          </w:rPr>
          <w:delText>th</w:delText>
        </w:r>
      </w:del>
      <w:ins w:id="171" w:author="jdrosen" w:date="2001-10-18T12:52:00Z">
        <w:r>
          <w:rPr>
            <w:rFonts w:eastAsia="MS Mincho;ＭＳ 明朝"/>
          </w:rPr>
          <w:t>th</w:t>
        </w:r>
      </w:ins>
      <w:r>
        <w:rPr>
          <w:rFonts w:eastAsia="MS Mincho;ＭＳ 明朝"/>
        </w:rPr>
        <w:t>e element {\MAY} use whatever mechanism it desires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to send the request. Any of these mechanisms can be model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ng an abstract Location Service. This may consist of obtaining</w:t>
      </w:r>
    </w:p>
    <w:p>
      <w:pPr>
        <w:pStyle w:val="PlainText"/>
        <w:rPr/>
      </w:pPr>
      <w:r>
        <w:rPr>
          <w:rFonts w:eastAsia="MS Mincho;ＭＳ 明朝"/>
        </w:rPr>
        <w:t xml:space="preserve">information from a </w:t>
      </w:r>
      <w:ins w:id="172" w:author="jdrosen" w:date="2001-10-18T12:27:00Z">
        <w:r>
          <w:rPr>
            <w:rFonts w:eastAsia="MS Mincho;ＭＳ 明朝"/>
          </w:rPr>
          <w:t xml:space="preserve">location service created by a </w:t>
        </w:r>
      </w:ins>
      <w:r>
        <w:rPr>
          <w:rFonts w:eastAsia="MS Mincho;ＭＳ 明朝"/>
        </w:rPr>
        <w:t xml:space="preserve">SIP Registrar, reading a database, consult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server, utilizing other protocols, or simply perform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gorithmic substitution on the \header{Request-URI}. The output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sms is used to construct the destination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information in or about the request or the current environ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ement {\MAY} be used in the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ination set. For instance, different sets may be constructed de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s or presence of header fields and bodies, the time of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equest's arrival, the interface on which the request arri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ure of previous requests, or even the element's current level of util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tential destinations are located through these services, their</w:t>
      </w:r>
    </w:p>
    <w:p>
      <w:pPr>
        <w:pStyle w:val="PlainText"/>
        <w:rPr/>
      </w:pPr>
      <w:del w:id="173" w:author="jdrosen" w:date="2001-10-18T12:28:00Z">
        <w:r>
          <w:rPr>
            <w:rFonts w:eastAsia="MS Mincho;ＭＳ 明朝"/>
          </w:rPr>
          <w:delText xml:space="preserve">URIs </w:delText>
        </w:r>
      </w:del>
      <w:ins w:id="174" w:author="jdrosen" w:date="2001-10-18T12:28:00Z">
        <w:r>
          <w:rPr>
            <w:rFonts w:eastAsia="MS Mincho;ＭＳ 明朝"/>
          </w:rPr>
          <w:t xml:space="preserve">next hops </w:t>
        </w:r>
      </w:ins>
      <w:r>
        <w:rPr>
          <w:rFonts w:eastAsia="MS Mincho;ＭＳ 明朝"/>
        </w:rPr>
        <w:t>are added to the destination set. Next-hop locations may only be plac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ination set once. If a next-hop location is already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set (based on the definition of equality for the URI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quality of the optional parameters), it {\MUSTNO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dd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xy {\MAY} continue to add destinations to the set after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Processing. It {\MAY} use any information obtained d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to determine new locations. For instance, a proxy may ch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ncorporate contacts obtained in a redirect response (3xx class)</w:t>
      </w:r>
    </w:p>
    <w:p>
      <w:pPr>
        <w:pStyle w:val="PlainText"/>
        <w:rPr/>
      </w:pPr>
      <w:r>
        <w:rPr>
          <w:rFonts w:eastAsia="MS Mincho;ＭＳ 明朝"/>
        </w:rPr>
        <w:t xml:space="preserve">into the destination set. </w:t>
      </w:r>
      <w:ins w:id="175" w:author="Robert Sparks" w:date="2001-10-22T16:11:00Z">
        <w:r>
          <w:rPr>
            <w:rFonts w:eastAsia="MS Mincho;ＭＳ 明朝"/>
          </w:rPr>
          <w:t xml:space="preserve">If a proxy uses a dynamic source of information while building the destination set (for instance, if it consults a SIP Registrar), it {\SHOULD} monitor that source for the duration of processing the request. </w:t>
        </w:r>
      </w:ins>
      <w:ins w:id="176" w:author="Robert Sparks" w:date="2001-10-22T16:13:00Z">
        <w:r>
          <w:rPr>
            <w:rFonts w:eastAsia="MS Mincho;ＭＳ 明朝"/>
          </w:rPr>
          <w:t xml:space="preserve">New locations {\SHOULD} be added to the destination set as they become available. </w:t>
        </w:r>
      </w:ins>
      <w:r>
        <w:rPr>
          <w:rFonts w:eastAsia="MS Mincho;ＭＳ 明朝"/>
        </w:rPr>
        <w:t>As above, any given URI {\MUSTNOT} be added to th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han o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motivation{Allowing a URI to be added to the set only once redu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necessary network traffic, and in the case of incorporating cont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redirect requests prevents infinite recursion.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ample trivial location service is achieved by configur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 with a default outbound destination. All requests are forw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location. The \header{Request-URI} of the request is placed in</w:t>
      </w:r>
    </w:p>
    <w:p>
      <w:pPr>
        <w:pStyle w:val="PlainText"/>
        <w:rPr/>
      </w:pPr>
      <w:r>
        <w:rPr>
          <w:rFonts w:eastAsia="MS Mincho;ＭＳ 明朝"/>
        </w:rPr>
        <w:t xml:space="preserve">the destination set with the optional next-hop </w:t>
      </w:r>
      <w:del w:id="177" w:author="jdrosen" w:date="2001-10-18T12:29:00Z">
        <w:r>
          <w:rPr>
            <w:rFonts w:eastAsia="MS Mincho;ＭＳ 明朝"/>
          </w:rPr>
          <w:delText xml:space="preserve">location </w:delText>
        </w:r>
      </w:del>
      <w:ins w:id="178" w:author="jdrosen" w:date="2001-10-18T12:29:00Z">
        <w:r>
          <w:rPr>
            <w:rFonts w:eastAsia="MS Mincho;ＭＳ 明朝"/>
          </w:rPr>
          <w:t xml:space="preserve">IP address, port and transport </w:t>
        </w:r>
      </w:ins>
      <w:r>
        <w:rPr>
          <w:rFonts w:eastAsia="MS Mincho;ＭＳ 明朝"/>
        </w:rPr>
        <w:t>parameters se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ault outbound destination.  The destination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complete, containing \textbf{only} this URI,  and the element proceeds to the </w:t>
      </w:r>
    </w:p>
    <w:p>
      <w:pPr>
        <w:pStyle w:val="PlainText"/>
        <w:rPr>
          <w:rFonts w:eastAsia="MS Mincho;ＭＳ 明朝"/>
          <w:del w:id="179" w:author="jdrosen" w:date="2001-10-18T12:54:00Z"/>
        </w:rPr>
      </w:pPr>
      <w:r>
        <w:rPr>
          <w:rFonts w:eastAsia="MS Mincho;ＭＳ 明朝"/>
        </w:rPr>
        <w:t>task of Request Proce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del w:id="181" w:author="jdrosen" w:date="2001-10-18T12:46:00Z"/>
        </w:rPr>
      </w:pPr>
      <w:del w:id="180" w:author="jdrosen" w:date="2001-10-18T12:46:00Z">
        <w:r>
          <w:rPr>
            <w:rFonts w:eastAsia="MS Mincho;ＭＳ 明朝"/>
          </w:rPr>
          <w:delText>If the request's \header{Request-URI} indicates a resource this element</w:delText>
        </w:r>
      </w:del>
    </w:p>
    <w:p>
      <w:pPr>
        <w:pStyle w:val="PlainText"/>
        <w:rPr>
          <w:rFonts w:eastAsia="MS Mincho;ＭＳ 明朝"/>
          <w:del w:id="183" w:author="jdrosen" w:date="2001-10-18T12:46:00Z"/>
        </w:rPr>
      </w:pPr>
      <w:del w:id="182" w:author="jdrosen" w:date="2001-10-18T12:46:00Z">
        <w:r>
          <w:rPr>
            <w:rFonts w:eastAsia="MS Mincho;ＭＳ 明朝"/>
          </w:rPr>
          <w:delText>is not responsible for, it {\SHOULD} forward the request to a more</w:delText>
        </w:r>
      </w:del>
    </w:p>
    <w:p>
      <w:pPr>
        <w:pStyle w:val="PlainText"/>
        <w:rPr>
          <w:rFonts w:eastAsia="MS Mincho;ＭＳ 明朝"/>
          <w:del w:id="185" w:author="jdrosen" w:date="2001-10-18T12:46:00Z"/>
        </w:rPr>
      </w:pPr>
      <w:del w:id="184" w:author="jdrosen" w:date="2001-10-18T12:46:00Z">
        <w:r>
          <w:rPr>
            <w:rFonts w:eastAsia="MS Mincho;ＭＳ 明朝"/>
          </w:rPr>
          <w:delText>appropriate element. For instance, if the \header{Request-URI} indicates</w:delText>
        </w:r>
      </w:del>
    </w:p>
    <w:p>
      <w:pPr>
        <w:pStyle w:val="PlainText"/>
        <w:rPr>
          <w:rFonts w:eastAsia="MS Mincho;ＭＳ 明朝"/>
          <w:del w:id="187" w:author="jdrosen" w:date="2001-10-18T12:46:00Z"/>
        </w:rPr>
      </w:pPr>
      <w:del w:id="186" w:author="jdrosen" w:date="2001-10-18T12:46:00Z">
        <w:r>
          <w:rPr>
            <w:rFonts w:eastAsia="MS Mincho;ＭＳ 明朝"/>
          </w:rPr>
          <w:delText>a host that does not match any of the element's host names, it is being</w:delText>
        </w:r>
      </w:del>
    </w:p>
    <w:p>
      <w:pPr>
        <w:pStyle w:val="PlainText"/>
        <w:rPr>
          <w:rFonts w:eastAsia="MS Mincho;ＭＳ 明朝"/>
          <w:del w:id="189" w:author="jdrosen" w:date="2001-10-18T12:46:00Z"/>
        </w:rPr>
      </w:pPr>
      <w:del w:id="188" w:author="jdrosen" w:date="2001-10-18T12:46:00Z">
        <w:r>
          <w:rPr>
            <w:rFonts w:eastAsia="MS Mincho;ＭＳ 明朝"/>
          </w:rPr>
          <w:delText>asked to forward to the request to that host.</w:delText>
        </w:r>
      </w:del>
    </w:p>
    <w:p>
      <w:pPr>
        <w:pStyle w:val="PlainText"/>
        <w:rPr>
          <w:rFonts w:eastAsia="MS Mincho;ＭＳ 明朝"/>
          <w:del w:id="191" w:author="jdrosen" w:date="2001-10-18T12:46:00Z"/>
        </w:rPr>
      </w:pPr>
      <w:del w:id="190" w:author="jdrosen" w:date="2001-10-18T12:46:00Z">
        <w:r>
          <w:rPr>
            <w:rFonts w:eastAsia="MS Mincho;ＭＳ 明朝"/>
          </w:rPr>
          <w:delText>The \header{Request-URI} is placed into the destination set. If this URI</w:delText>
        </w:r>
      </w:del>
    </w:p>
    <w:p>
      <w:pPr>
        <w:pStyle w:val="PlainText"/>
        <w:rPr>
          <w:rFonts w:eastAsia="MS Mincho;ＭＳ 明朝"/>
          <w:del w:id="193" w:author="jdrosen" w:date="2001-10-18T12:46:00Z"/>
        </w:rPr>
      </w:pPr>
      <w:del w:id="192" w:author="jdrosen" w:date="2001-10-18T12:46:00Z">
        <w:r>
          <w:rPr>
            <w:rFonts w:eastAsia="MS Mincho;ＭＳ 明朝"/>
          </w:rPr>
          <w:delText>is a SIP URL containing an \header{maddr} parameter matching one of this element's</w:delText>
        </w:r>
      </w:del>
    </w:p>
    <w:p>
      <w:pPr>
        <w:pStyle w:val="PlainText"/>
        <w:rPr>
          <w:rFonts w:eastAsia="MS Mincho;ＭＳ 明朝"/>
          <w:del w:id="195" w:author="jdrosen" w:date="2001-10-18T12:46:00Z"/>
        </w:rPr>
      </w:pPr>
      <w:del w:id="194" w:author="jdrosen" w:date="2001-10-18T12:46:00Z">
        <w:r>
          <w:rPr>
            <w:rFonts w:eastAsia="MS Mincho;ＭＳ 明朝"/>
          </w:rPr>
          <w:delText>configured interfaces, the parameter {\MUST} be removed before placing</w:delText>
        </w:r>
      </w:del>
    </w:p>
    <w:p>
      <w:pPr>
        <w:pStyle w:val="PlainText"/>
        <w:rPr>
          <w:rFonts w:eastAsia="MS Mincho;ＭＳ 明朝"/>
          <w:del w:id="197" w:author="jdrosen" w:date="2001-10-18T12:46:00Z"/>
        </w:rPr>
      </w:pPr>
      <w:del w:id="196" w:author="jdrosen" w:date="2001-10-18T12:46:00Z">
        <w:r>
          <w:rPr>
            <w:rFonts w:eastAsia="MS Mincho;ＭＳ 明朝"/>
          </w:rPr>
          <w:delText xml:space="preserve">the URI into the destination set. </w:delText>
        </w:r>
      </w:del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del w:id="199" w:author="jdrosen" w:date="2001-10-18T12:46:00Z"/>
        </w:rPr>
      </w:pPr>
      <w:del w:id="198" w:author="jdrosen" w:date="2001-10-18T12:46:00Z">
        <w:r>
          <w:rPr>
            <w:rFonts w:eastAsia="MS Mincho;ＭＳ 明朝"/>
          </w:rPr>
          <w:delText>The destination set</w:delText>
        </w:r>
      </w:del>
    </w:p>
    <w:p>
      <w:pPr>
        <w:pStyle w:val="PlainText"/>
        <w:rPr>
          <w:rFonts w:eastAsia="MS Mincho;ＭＳ 明朝"/>
          <w:del w:id="201" w:author="jdrosen" w:date="2001-10-18T12:46:00Z"/>
        </w:rPr>
      </w:pPr>
      <w:del w:id="200" w:author="jdrosen" w:date="2001-10-18T12:46:00Z">
        <w:r>
          <w:rPr>
            <w:rFonts w:eastAsia="MS Mincho;ＭＳ 明朝"/>
          </w:rPr>
          <w:delText xml:space="preserve">is complete, containing \textbf{only} this URI,  and the element proceeds to the </w:delText>
        </w:r>
      </w:del>
    </w:p>
    <w:p>
      <w:pPr>
        <w:pStyle w:val="PlainText"/>
        <w:rPr>
          <w:rFonts w:eastAsia="MS Mincho;ＭＳ 明朝"/>
          <w:del w:id="203" w:author="jdrosen" w:date="2001-10-18T12:46:00Z"/>
        </w:rPr>
      </w:pPr>
      <w:del w:id="202" w:author="jdrosen" w:date="2001-10-18T12:46:00Z">
        <w:r>
          <w:rPr>
            <w:rFonts w:eastAsia="MS Mincho;ＭＳ 明朝"/>
          </w:rPr>
          <w:delText>task of Request Processing.</w:delText>
        </w:r>
      </w:del>
    </w:p>
    <w:p>
      <w:pPr>
        <w:pStyle w:val="PlainText"/>
        <w:rPr>
          <w:rFonts w:eastAsia="MS Mincho;ＭＳ 明朝"/>
          <w:del w:id="205" w:author="jdrosen" w:date="2001-10-18T12:46:00Z"/>
        </w:rPr>
      </w:pPr>
      <w:del w:id="204" w:author="jdrosen" w:date="2001-10-18T12:46:00Z">
        <w:r>
          <w:rPr>
            <w:rFonts w:eastAsia="MS Mincho;ＭＳ 明朝"/>
          </w:rPr>
        </w:r>
      </w:del>
    </w:p>
    <w:p>
      <w:pPr>
        <w:pStyle w:val="PlainText"/>
        <w:rPr>
          <w:rFonts w:eastAsia="MS Mincho;ＭＳ 明朝"/>
          <w:del w:id="207" w:author="jdrosen" w:date="2001-10-18T12:46:00Z"/>
        </w:rPr>
      </w:pPr>
      <w:del w:id="206" w:author="jdrosen" w:date="2001-10-18T12:46:00Z">
        <w:r>
          <w:rPr>
            <w:rFonts w:eastAsia="MS Mincho;ＭＳ 明朝"/>
          </w:rPr>
          <w:delText>\motivation{</w:delText>
        </w:r>
      </w:del>
    </w:p>
    <w:p>
      <w:pPr>
        <w:pStyle w:val="PlainText"/>
        <w:rPr>
          <w:rFonts w:eastAsia="MS Mincho;ＭＳ 明朝"/>
          <w:del w:id="209" w:author="jdrosen" w:date="2001-10-18T12:46:00Z"/>
        </w:rPr>
      </w:pPr>
      <w:del w:id="208" w:author="jdrosen" w:date="2001-10-18T12:46:00Z">
        <w:r>
          <w:rPr>
            <w:rFonts w:eastAsia="MS Mincho;ＭＳ 明朝"/>
          </w:rPr>
          <w:delText>There are many circumstances in which a proxy might receive a request for</w:delText>
        </w:r>
      </w:del>
    </w:p>
    <w:p>
      <w:pPr>
        <w:pStyle w:val="PlainText"/>
        <w:rPr>
          <w:rFonts w:eastAsia="MS Mincho;ＭＳ 明朝"/>
          <w:del w:id="211" w:author="jdrosen" w:date="2001-10-18T12:46:00Z"/>
        </w:rPr>
      </w:pPr>
      <w:del w:id="210" w:author="jdrosen" w:date="2001-10-18T12:46:00Z">
        <w:r>
          <w:rPr>
            <w:rFonts w:eastAsia="MS Mincho;ＭＳ 明朝"/>
          </w:rPr>
          <w:delText>a resource it is not responsible for. A firewall proxy handling outgoing</w:delText>
        </w:r>
      </w:del>
    </w:p>
    <w:p>
      <w:pPr>
        <w:pStyle w:val="PlainText"/>
        <w:rPr>
          <w:rFonts w:eastAsia="MS Mincho;ＭＳ 明朝"/>
          <w:del w:id="213" w:author="jdrosen" w:date="2001-10-18T12:46:00Z"/>
        </w:rPr>
      </w:pPr>
      <w:del w:id="212" w:author="jdrosen" w:date="2001-10-18T12:46:00Z">
        <w:r>
          <w:rPr>
            <w:rFonts w:eastAsia="MS Mincho;ＭＳ 明朝"/>
          </w:rPr>
          <w:delText>calls (the way HTTP proxies handle outgoing requests) is an example of where</w:delText>
        </w:r>
      </w:del>
    </w:p>
    <w:p>
      <w:pPr>
        <w:pStyle w:val="PlainText"/>
        <w:rPr>
          <w:rFonts w:eastAsia="MS Mincho;ＭＳ 明朝"/>
          <w:del w:id="215" w:author="jdrosen" w:date="2001-10-18T12:46:00Z"/>
        </w:rPr>
      </w:pPr>
      <w:del w:id="214" w:author="jdrosen" w:date="2001-10-18T12:46:00Z">
        <w:r>
          <w:rPr>
            <w:rFonts w:eastAsia="MS Mincho;ＭＳ 明朝"/>
          </w:rPr>
          <w:delText>this is likely to occur.</w:delText>
        </w:r>
      </w:del>
    </w:p>
    <w:p>
      <w:pPr>
        <w:pStyle w:val="PlainText"/>
        <w:rPr>
          <w:rFonts w:eastAsia="MS Mincho;ＭＳ 明朝"/>
          <w:del w:id="217" w:author="jdrosen" w:date="2001-10-18T12:46:00Z"/>
        </w:rPr>
      </w:pPr>
      <w:del w:id="216" w:author="jdrosen" w:date="2001-10-18T12:46:00Z">
        <w:r>
          <w:rPr>
            <w:rFonts w:eastAsia="MS Mincho;ＭＳ 明朝"/>
          </w:rPr>
          <w:delText>}</w:delText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\header{Request-URI} indicates a resource at this proxy tha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ist, the proxy {\MUST} return a 404 (Not Found)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destination set remains empty after applying al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, the proxy {\MUST} return an error respons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\SHOULD} be the 480 (Temporarily Unavailable)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Request Processing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-request-processing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oon as the destination set is non-empty, a proxy {\MAY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 forwarding the request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A stateful prox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\MAY} process the set in any order. It {\MAY} process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inations serially, allowing each client transa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ete before starting the next. It {\MAY} start 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s with every destination in parallel. It also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{\MAY} arbitrarily divide the set into groups,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ps serially and processing the destina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group in parall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mon ordering mechanism is to use the qvalue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stinations obtained from Contact header fields (see</w:t>
      </w:r>
    </w:p>
    <w:p>
      <w:pPr>
        <w:pStyle w:val="PlainText"/>
        <w:rPr/>
      </w:pPr>
      <w:r>
        <w:rPr>
          <w:rFonts w:eastAsia="MS Mincho;ＭＳ 明朝"/>
        </w:rPr>
        <w:t>Section~\ref{sec:</w:t>
      </w:r>
      <w:ins w:id="218" w:author="Robert Sparks" w:date="2001-10-22T13:12:00Z">
        <w:r>
          <w:rPr>
            <w:rFonts w:eastAsia="MS Mincho;ＭＳ 明朝"/>
          </w:rPr>
          <w:t>C</w:t>
        </w:r>
      </w:ins>
      <w:del w:id="219" w:author="Robert Sparks" w:date="2001-10-22T13:12:00Z">
        <w:r>
          <w:rPr>
            <w:rFonts w:eastAsia="MS Mincho;ＭＳ 明朝"/>
          </w:rPr>
          <w:delText>c</w:delText>
        </w:r>
      </w:del>
      <w:r>
        <w:rPr>
          <w:rFonts w:eastAsia="MS Mincho;ＭＳ 明朝"/>
        </w:rPr>
        <w:t>ontact}). Destinations are process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st qvalue to lowest. Destinations with equal q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processed in parall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ful proxy must have a mechanism to maintain the dest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as responses are received and associate the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ach forwarded request with the original request. For the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model, this mechanism is a ``response context'' crea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y layer before forwarding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destination, the proxy forwards the request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te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Make a copy of the received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Update the Request-U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dd a Via header field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Update the Max-Forwards field if present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item Update the Route header field if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Optionally add a Record-route header field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Optionally add additional hea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send the new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f these steps is detail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begin{enumerate}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Copy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xy starts with a copy of the received request.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e copy {\MUST} initially contain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r fields from the received request. Only those fields detai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cessing described below may be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py {\SHOULD} maintain the ordering of the header fields </w:t>
      </w:r>
    </w:p>
    <w:p>
      <w:pPr>
        <w:pStyle w:val="PlainText"/>
        <w:rPr>
          <w:rFonts w:eastAsia="MS Mincho;ＭＳ 明朝"/>
          <w:ins w:id="222" w:author="jdrosen" w:date="2001-10-18T13:45:00Z"/>
        </w:rPr>
      </w:pPr>
      <w:r>
        <w:rPr>
          <w:rFonts w:eastAsia="MS Mincho;ＭＳ 明朝"/>
        </w:rPr>
        <w:t>as in the received request.</w:t>
      </w:r>
      <w:ins w:id="220" w:author="Robert Sparks" w:date="2001-10-22T15:12:00Z">
        <w:r>
          <w:rPr>
            <w:rFonts w:eastAsia="MS Mincho;ＭＳ 明朝"/>
          </w:rPr>
          <w:t xml:space="preserve"> The proxy {\MUSTNOT} reorder field values with a common field name (See Section~\ref{sec:</w:t>
        </w:r>
      </w:ins>
      <w:ins w:id="221" w:author="Robert Sparks" w:date="2001-10-22T15:14:00Z">
        <w:r>
          <w:rPr>
            <w:rFonts w:eastAsia="MS Mincho;ＭＳ 明朝"/>
          </w:rPr>
          <w:t>header-format}.</w:t>
        </w:r>
      </w:ins>
    </w:p>
    <w:p>
      <w:pPr>
        <w:pStyle w:val="PlainText"/>
        <w:rPr>
          <w:rFonts w:eastAsia="MS Mincho;ＭＳ 明朝"/>
          <w:ins w:id="224" w:author="jdrosen" w:date="2001-10-18T13:45:00Z"/>
        </w:rPr>
      </w:pPr>
      <w:ins w:id="223" w:author="jdrosen" w:date="2001-10-18T13:45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</w:rPr>
      </w:pPr>
      <w:ins w:id="225" w:author="jdrosen" w:date="2001-10-18T13:45:00Z">
        <w:r>
          <w:rPr>
            <w:rFonts w:eastAsia="MS Mincho;ＭＳ 明朝"/>
          </w:rPr>
          <w:t>\motivation{An actual implementation need not perform a copy; the primary requirement is that the processing of each next hop begin with the same request.}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Request-U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\header{Request-URI} in the copy's start line {\MUST} be repla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URI for this destination.</w:t>
      </w:r>
      <w:ins w:id="226" w:author="Robert Sparks" w:date="2001-10-22T16:59:00Z">
        <w:r>
          <w:rPr>
            <w:rFonts w:eastAsia="MS Mincho;ＭＳ 明朝"/>
          </w:rPr>
          <w:t xml:space="preserve"> If the URI contains any parameters not allowed in a Request-URI, they {\MUST} be removed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the essence of a proxy's role. This is the mechan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which a proxy routes a request toward its dest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-request-processing-via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ins w:id="228" w:author="jdrosen" w:date="2001-10-18T13:49:00Z"/>
        </w:rPr>
      </w:pPr>
      <w:r>
        <w:rPr>
          <w:rFonts w:eastAsia="MS Mincho;ＭＳ 明朝"/>
        </w:rPr>
        <w:t>The proxy {\MUST} insert a \header{Via} header field</w:t>
      </w:r>
      <w:ins w:id="227" w:author="jdrosen" w:date="2001-10-18T13:49:00Z">
        <w:r>
          <w:rPr>
            <w:rFonts w:eastAsia="MS Mincho;ＭＳ 明朝"/>
          </w:rPr>
          <w:t xml:space="preserve"> into the copy before the existing \header{Via} header fields. The \header{Via} header maddr, ttl, and sent-by components will be set when the request is processed by the transport layer (Section \ref{sec:transport}).</w:t>
        </w:r>
      </w:ins>
    </w:p>
    <w:p>
      <w:pPr>
        <w:pStyle w:val="PlainText"/>
        <w:rPr>
          <w:del w:id="231" w:author="jdrosen" w:date="2001-10-18T13:50:00Z"/>
        </w:rPr>
      </w:pPr>
      <w:del w:id="229" w:author="jdrosen" w:date="2001-10-18T13:50:00Z">
        <w:r>
          <w:rPr>
            <w:rFonts w:eastAsia="Courier New"/>
          </w:rPr>
          <w:delText xml:space="preserve"> </w:delText>
        </w:r>
      </w:del>
      <w:del w:id="230" w:author="jdrosen" w:date="2001-10-18T13:50:00Z">
        <w:r>
          <w:rPr>
            <w:rFonts w:eastAsia="MS Mincho;ＭＳ 明朝"/>
          </w:rPr>
          <w:delText>containing its</w:delText>
        </w:r>
      </w:del>
    </w:p>
    <w:p>
      <w:pPr>
        <w:pStyle w:val="PlainText"/>
        <w:rPr>
          <w:rFonts w:eastAsia="MS Mincho;ＭＳ 明朝"/>
          <w:del w:id="233" w:author="jdrosen" w:date="2001-10-18T13:50:00Z"/>
        </w:rPr>
      </w:pPr>
      <w:del w:id="232" w:author="jdrosen" w:date="2001-10-18T13:50:00Z">
        <w:r>
          <w:rPr>
            <w:rFonts w:eastAsia="MS Mincho;ＭＳ 明朝"/>
          </w:rPr>
          <w:delText>own address into the copy before the existing \header{Via} header fields.</w:delText>
        </w:r>
      </w:del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</w:t>
      </w:r>
      <w:ins w:id="234" w:author="jdrosen" w:date="2001-10-18T13:50:00Z">
        <w:r>
          <w:rPr>
            <w:rFonts w:eastAsia="MS Mincho;ＭＳ 明朝"/>
          </w:rPr>
          <w:t>e</w:t>
        </w:r>
      </w:ins>
      <w:del w:id="235" w:author="jdrosen" w:date="2001-10-18T13:50:00Z">
        <w:r>
          <w:rPr>
            <w:rFonts w:eastAsia="MS Mincho;ＭＳ 明朝"/>
          </w:rPr>
          <w:delText>is</w:delText>
        </w:r>
      </w:del>
      <w:r>
        <w:rPr>
          <w:rFonts w:eastAsia="MS Mincho;ＭＳ 明朝"/>
        </w:rPr>
        <w:t xml:space="preserve"> \header{Via}</w:t>
      </w:r>
      <w:ins w:id="236" w:author="jdrosen" w:date="2001-10-18T13:50:00Z">
        <w:r>
          <w:rPr>
            <w:rFonts w:eastAsia="MS Mincho;ＭＳ 明朝"/>
          </w:rPr>
          <w:t xml:space="preserve"> headers</w:t>
        </w:r>
      </w:ins>
      <w:del w:id="237" w:author="jdrosen" w:date="2001-10-18T13:50:00Z">
        <w:r>
          <w:rPr>
            <w:rFonts w:eastAsia="MS Mincho;ＭＳ 明朝"/>
          </w:rPr>
          <w:delText xml:space="preserve"> trace</w:delText>
        </w:r>
      </w:del>
      <w:r>
        <w:rPr>
          <w:rFonts w:eastAsia="MS Mincho;ＭＳ 明朝"/>
        </w:rPr>
        <w:t xml:space="preserve"> ensure</w:t>
      </w:r>
      <w:del w:id="238" w:author="jdrosen" w:date="2001-10-18T13:50:00Z">
        <w:r>
          <w:rPr>
            <w:rFonts w:eastAsia="MS Mincho;ＭＳ 明朝"/>
          </w:rPr>
          <w:delText>s</w:delText>
        </w:r>
      </w:del>
      <w:r>
        <w:rPr>
          <w:rFonts w:eastAsia="MS Mincho;ＭＳ 明朝"/>
        </w:rPr>
        <w:t xml:space="preserve"> that </w:t>
      </w:r>
      <w:del w:id="239" w:author="jdrosen" w:date="2001-10-18T13:51:00Z">
        <w:r>
          <w:rPr>
            <w:rFonts w:eastAsia="MS Mincho;ＭＳ 明朝"/>
          </w:rPr>
          <w:delText xml:space="preserve">replies </w:delText>
        </w:r>
      </w:del>
      <w:ins w:id="240" w:author="jdrosen" w:date="2001-10-18T13:51:00Z">
        <w:r>
          <w:rPr>
            <w:rFonts w:eastAsia="MS Mincho;ＭＳ 明朝"/>
          </w:rPr>
          <w:t>responses will follow the same set of elements that the request traversed.</w:t>
        </w:r>
      </w:ins>
      <w:del w:id="241" w:author="jdrosen" w:date="2001-10-18T13:51:00Z">
        <w:r>
          <w:rPr>
            <w:rFonts w:eastAsia="MS Mincho;ＭＳ 明朝"/>
          </w:rPr>
          <w:delText>can</w:delText>
        </w:r>
      </w:del>
    </w:p>
    <w:p>
      <w:pPr>
        <w:pStyle w:val="PlainText"/>
        <w:rPr>
          <w:rFonts w:eastAsia="MS Mincho;ＭＳ 明朝"/>
          <w:del w:id="243" w:author="jdrosen" w:date="2001-10-18T13:50:00Z"/>
        </w:rPr>
      </w:pPr>
      <w:del w:id="242" w:author="jdrosen" w:date="2001-10-18T13:50:00Z">
        <w:r>
          <w:rPr>
            <w:rFonts w:eastAsia="MS Mincho;ＭＳ 明朝"/>
          </w:rPr>
          <w:delText>take the same path back, enabling correct operation through compliant</w:delText>
        </w:r>
      </w:del>
    </w:p>
    <w:p>
      <w:pPr>
        <w:pStyle w:val="PlainText"/>
        <w:rPr/>
      </w:pPr>
      <w:del w:id="244" w:author="jdrosen" w:date="2001-10-18T13:50:00Z">
        <w:r>
          <w:rPr>
            <w:rFonts w:eastAsia="MS Mincho;ＭＳ 明朝"/>
          </w:rPr>
          <w:delText>firewalls.</w:delText>
        </w:r>
      </w:del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  <w:del w:id="246" w:author="jdrosen" w:date="2001-10-18T13:51:00Z"/>
        </w:rPr>
      </w:pPr>
      <w:del w:id="245" w:author="jdrosen" w:date="2001-10-18T13:51:00Z">
        <w:r>
          <w:rPr>
            <w:rFonts w:eastAsia="MS Mincho;ＭＳ 明朝"/>
          </w:rPr>
          <w:delText>The proxy forms its \header{Via} field value using the same rules as</w:delText>
        </w:r>
      </w:del>
    </w:p>
    <w:p>
      <w:pPr>
        <w:pStyle w:val="PlainText"/>
        <w:rPr>
          <w:del w:id="250" w:author="jdrosen" w:date="2001-10-18T13:51:00Z"/>
        </w:rPr>
      </w:pPr>
      <w:del w:id="247" w:author="jdrosen" w:date="2001-10-18T13:51:00Z">
        <w:r>
          <w:rPr>
            <w:rFonts w:eastAsia="MS Mincho;ＭＳ 明朝"/>
          </w:rPr>
          <w:delText xml:space="preserve">a </w:delText>
        </w:r>
      </w:del>
      <w:del w:id="248" w:author="jdrosen" w:date="2001-10-18T13:47:00Z">
        <w:r>
          <w:rPr>
            <w:rFonts w:eastAsia="MS Mincho;ＭＳ 明朝"/>
          </w:rPr>
          <w:delText>client</w:delText>
        </w:r>
      </w:del>
      <w:del w:id="249" w:author="jdrosen" w:date="2001-10-18T13:51:00Z">
        <w:r>
          <w:rPr>
            <w:rFonts w:eastAsia="MS Mincho;ＭＳ 明朝"/>
          </w:rPr>
          <w:delText xml:space="preserve"> creating the original \header{Via} field value in a request </w:delText>
        </w:r>
      </w:del>
    </w:p>
    <w:p>
      <w:pPr>
        <w:pStyle w:val="PlainText"/>
        <w:widowControl/>
        <w:bidi w:val="0"/>
        <w:rPr>
          <w:rFonts w:eastAsia="MS Mincho;ＭＳ 明朝"/>
          <w:del w:id="252" w:author="jdrosen" w:date="2001-10-18T13:51:00Z"/>
        </w:rPr>
      </w:pPr>
      <w:del w:id="251" w:author="jdrosen" w:date="2001-10-18T13:51:00Z">
        <w:r>
          <w:rPr>
            <w:rFonts w:eastAsia="MS Mincho;ＭＳ 明朝"/>
          </w:rPr>
          <w:delText>(see Section~{sec:9.1}) % Client processing per the outline, not sure...</w:delText>
        </w:r>
      </w:del>
    </w:p>
    <w:p>
      <w:pPr>
        <w:pStyle w:val="PlainText"/>
        <w:widowControl/>
        <w:bidi w:val="0"/>
        <w:rPr>
          <w:rFonts w:eastAsia="MS Mincho;ＭＳ 明朝"/>
        </w:rPr>
      </w:pPr>
      <w:r>
        <w:rPr>
          <w:rFonts w:eastAsia="MS Mincho;ＭＳ 明朝"/>
        </w:rPr>
        <w:t>The proxy {\MUST} include a ``\header{branch}'' parameter (Section~\ref{sec:Via})</w:t>
      </w:r>
    </w:p>
    <w:p>
      <w:pPr>
        <w:pStyle w:val="PlainText"/>
        <w:rPr>
          <w:rFonts w:eastAsia="MS Mincho;ＭＳ 明朝"/>
          <w:del w:id="255" w:author="jdrosen" w:date="2001-10-18T13:51:00Z"/>
        </w:rPr>
      </w:pPr>
      <w:r>
        <w:rPr>
          <w:rFonts w:eastAsia="MS Mincho;ＭＳ 明朝"/>
        </w:rPr>
        <w:t xml:space="preserve">in </w:t>
      </w:r>
      <w:del w:id="253" w:author="jdrosen" w:date="2001-10-18T13:51:00Z">
        <w:r>
          <w:rPr>
            <w:rFonts w:eastAsia="MS Mincho;ＭＳ 明朝"/>
          </w:rPr>
          <w:delText>this field</w:delText>
        </w:r>
      </w:del>
      <w:ins w:id="254" w:author="jdrosen" w:date="2001-10-18T13:51:00Z">
        <w:r>
          <w:rPr>
            <w:rFonts w:eastAsia="MS Mincho;ＭＳ 明朝"/>
          </w:rPr>
          <w:t>the \header{Via} header</w:t>
        </w:r>
      </w:ins>
      <w:r>
        <w:rPr>
          <w:rFonts w:eastAsia="MS Mincho;ＭＳ 明朝"/>
        </w:rPr>
        <w:t xml:space="preserve">. </w:t>
      </w:r>
    </w:p>
    <w:p>
      <w:pPr>
        <w:pStyle w:val="PlainText"/>
        <w:widowControl/>
        <w:bidi w:val="0"/>
        <w:rPr>
          <w:rFonts w:eastAsia="MS Mincho;ＭＳ 明朝"/>
          <w:del w:id="257" w:author="jdrosen" w:date="2001-10-18T13:51:00Z"/>
        </w:rPr>
      </w:pPr>
      <w:del w:id="256" w:author="jdrosen" w:date="2001-10-18T13:51:00Z">
        <w:r>
          <w:rPr>
            <w:rFonts w:eastAsia="MS Mincho;ＭＳ 明朝"/>
          </w:rPr>
        </w:r>
      </w:del>
    </w:p>
    <w:p>
      <w:pPr>
        <w:pStyle w:val="PlainText"/>
        <w:widowControl/>
        <w:bidi w:val="0"/>
        <w:rPr>
          <w:rFonts w:eastAsia="MS Mincho;ＭＳ 明朝"/>
        </w:rPr>
      </w:pPr>
      <w:r>
        <w:rPr>
          <w:rFonts w:eastAsia="MS Mincho;ＭＳ 明朝"/>
        </w:rPr>
        <w:t>When the path of a request through</w:t>
      </w:r>
    </w:p>
    <w:p>
      <w:pPr>
        <w:pStyle w:val="PlainText"/>
        <w:rPr/>
      </w:pPr>
      <w:r>
        <w:rPr>
          <w:rFonts w:eastAsia="MS Mincho;ＭＳ 明朝"/>
        </w:rPr>
        <w:t>one or more forking proxies is graphed, the result is a tree. Th</w:t>
      </w:r>
      <w:ins w:id="258" w:author="jdrosen" w:date="2001-10-18T13:52:00Z">
        <w:r>
          <w:rPr>
            <w:rFonts w:eastAsia="MS Mincho;ＭＳ 明朝"/>
          </w:rPr>
          <w:t>e branch</w:t>
        </w:r>
      </w:ins>
      <w:del w:id="259" w:author="jdrosen" w:date="2001-10-18T13:52:00Z">
        <w:r>
          <w:rPr>
            <w:rFonts w:eastAsia="MS Mincho;ＭＳ 明朝"/>
          </w:rPr>
          <w:delText>is</w:delText>
        </w:r>
      </w:del>
      <w:r>
        <w:rPr>
          <w:rFonts w:eastAsia="MS Mincho;ＭＳ 明朝"/>
        </w:rPr>
        <w:t xml:space="preserve">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s the ``branch'' each request was forward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\header{branch} parameter value {\MUST} be unique for each 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 to which the request is forwar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cise format of the \header{branch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ken is implementation-defined.  In order to be able to both de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ps and associate responses with the corresponding reque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 {\SHOULD} consist of two parts separabl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. The first part is used to detect loops and distingu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ps from spirals. The second is used to match responses to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p detection is performed by verifying that those fields hav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 on the routing decision have not changed. The value placed in the</w:t>
      </w:r>
    </w:p>
    <w:p>
      <w:pPr>
        <w:pStyle w:val="PlainText"/>
        <w:rPr/>
      </w:pPr>
      <w:r>
        <w:rPr>
          <w:rFonts w:eastAsia="MS Mincho;ＭＳ 明朝"/>
        </w:rPr>
        <w:t xml:space="preserve">this part of the \header{branch} parameter </w:t>
      </w:r>
      <w:del w:id="260" w:author="jdrosen" w:date="2001-10-18T13:52:00Z">
        <w:r>
          <w:rPr>
            <w:rFonts w:eastAsia="MS Mincho;ＭＳ 明朝"/>
          </w:rPr>
          <w:delText xml:space="preserve">should </w:delText>
        </w:r>
      </w:del>
      <w:ins w:id="261" w:author="jdrosen" w:date="2001-10-18T13:52:00Z">
        <w:r>
          <w:rPr>
            <w:rFonts w:eastAsia="MS Mincho;ＭＳ 明朝"/>
          </w:rPr>
          <w:t xml:space="preserve">{\SHOULD} </w:t>
        </w:r>
      </w:ins>
      <w:r>
        <w:rPr>
          <w:rFonts w:eastAsia="MS Mincho;ＭＳ 明朝"/>
        </w:rPr>
        <w:t>reflect all of those</w:t>
      </w:r>
    </w:p>
    <w:p>
      <w:pPr>
        <w:pStyle w:val="PlainText"/>
        <w:rPr>
          <w:rFonts w:eastAsia="MS Mincho;ＭＳ 明朝"/>
          <w:ins w:id="263" w:author="Robert Sparks" w:date="2001-10-22T12:42:00Z"/>
        </w:rPr>
      </w:pPr>
      <w:r>
        <w:rPr>
          <w:rFonts w:eastAsia="MS Mincho;ＭＳ 明朝"/>
        </w:rPr>
        <w:t>fields</w:t>
      </w:r>
      <w:ins w:id="262" w:author="jdrosen" w:date="2001-10-18T13:53:00Z">
        <w:r>
          <w:rPr>
            <w:rFonts w:eastAsia="MS Mincho;ＭＳ 明朝"/>
          </w:rPr>
          <w:t xml:space="preserve"> (which include any \header{Proxy-Require} and </w:t>
        </w:r>
      </w:ins>
    </w:p>
    <w:p>
      <w:pPr>
        <w:pStyle w:val="PlainText"/>
        <w:rPr/>
      </w:pPr>
      <w:ins w:id="264" w:author="jdrosen" w:date="2001-10-18T13:53:00Z">
        <w:r>
          <w:rPr>
            <w:rFonts w:eastAsia="MS Mincho;ＭＳ 明朝"/>
          </w:rPr>
          <w:t>\header{Proxy-Authorization} headers)</w:t>
        </w:r>
      </w:ins>
      <w:r>
        <w:rPr>
          <w:rFonts w:eastAsia="MS Mincho;ＭＳ 明朝"/>
        </w:rPr>
        <w:t xml:space="preserve">. This is to </w:t>
      </w:r>
      <w:ins w:id="265" w:author="jdrosen" w:date="2001-10-18T13:54:00Z">
        <w:r>
          <w:rPr>
            <w:rFonts w:eastAsia="MS Mincho;ＭＳ 明朝"/>
          </w:rPr>
          <w:t>e</w:t>
        </w:r>
      </w:ins>
      <w:del w:id="266" w:author="jdrosen" w:date="2001-10-18T13:54:00Z">
        <w:r>
          <w:rPr>
            <w:rFonts w:eastAsia="MS Mincho;ＭＳ 明朝"/>
          </w:rPr>
          <w:delText>i</w:delText>
        </w:r>
      </w:del>
      <w:r>
        <w:rPr>
          <w:rFonts w:eastAsia="MS Mincho;ＭＳ 明朝"/>
        </w:rPr>
        <w:t>nsure that if the request is routed back to the prox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ne of those fields changes, it is treated as a spiral and not a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ction~\ref{sec:loop-detection}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mon way to create this value is to compute a cryptographic h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\header{To}, \header{From}, \header{Call-ID} header fiel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quest-URI} of the request received (before translation) and</w:t>
      </w:r>
    </w:p>
    <w:p>
      <w:pPr>
        <w:pStyle w:val="PlainText"/>
        <w:rPr/>
      </w:pPr>
      <w:r>
        <w:rPr>
          <w:rFonts w:eastAsia="MS Mincho;ＭＳ 明朝"/>
        </w:rPr>
        <w:t>the sequence number from the \header{CSeq} header field</w:t>
      </w:r>
      <w:ins w:id="267" w:author="jdrosen" w:date="2001-10-18T13:55:00Z">
        <w:r>
          <w:rPr>
            <w:rFonts w:eastAsia="MS Mincho;ＭＳ 明朝"/>
          </w:rPr>
          <w:t>, in addition to any \header{Proxy-Require} and \header{Proxy-Authorization} fields that may be present</w:t>
        </w:r>
      </w:ins>
      <w:r>
        <w:rPr>
          <w:rFonts w:eastAsia="MS Mincho;ＭＳ 明朝"/>
        </w:rPr>
        <w:t>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e algorith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compute the hash is implementation-dependent, but MD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cite{rfc1321}, expressed in hexadecimal, is a reasonable choice.  (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base64 is not permissible for a \header{token}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In order to correctly match responses to requests</w:t>
      </w:r>
    </w:p>
    <w:p>
      <w:pPr>
        <w:pStyle w:val="PlainText"/>
        <w:rPr/>
      </w:pPr>
      <w:r>
        <w:rPr>
          <w:rFonts w:eastAsia="MS Mincho;ＭＳ 明朝"/>
        </w:rPr>
        <w:t>(Section~\ref{</w:t>
      </w:r>
      <w:ins w:id="268" w:author="Robert Sparks" w:date="2001-10-22T11:09:00Z">
        <w:r>
          <w:rPr>
            <w:rFonts w:eastAsia="MS Mincho;ＭＳ 明朝"/>
          </w:rPr>
          <w:t>sec:transactions:client:match</w:t>
        </w:r>
      </w:ins>
      <w:del w:id="269" w:author="Robert Sparks" w:date="2001-10-22T11:09:00Z">
        <w:r>
          <w:rPr>
            <w:rFonts w:eastAsia="MS Mincho;ＭＳ 明朝"/>
          </w:rPr>
          <w:delText>sec:</w:delText>
        </w:r>
      </w:del>
      <w:del w:id="270" w:author="Robert Sparks" w:date="2001-10-22T11:05:00Z">
        <w:r>
          <w:rPr>
            <w:rFonts w:eastAsia="MS Mincho;ＭＳ 明朝"/>
          </w:rPr>
          <w:delText>10</w:delText>
        </w:r>
      </w:del>
      <w:r>
        <w:rPr>
          <w:rFonts w:eastAsia="MS Mincho;ＭＳ 明朝"/>
        </w:rPr>
        <w:t>}),</w:t>
      </w:r>
    </w:p>
    <w:p>
      <w:pPr>
        <w:pStyle w:val="PlainText"/>
        <w:rPr/>
      </w:pPr>
      <w:r>
        <w:rPr>
          <w:rFonts w:eastAsia="MS Mincho;ＭＳ 明朝"/>
        </w:rPr>
        <w:t xml:space="preserve">the value </w:t>
      </w:r>
      <w:del w:id="271" w:author="jdrosen" w:date="2001-10-18T13:57:00Z">
        <w:r>
          <w:rPr>
            <w:rFonts w:eastAsia="MS Mincho;ＭＳ 明朝"/>
          </w:rPr>
          <w:delText xml:space="preserve">should </w:delText>
        </w:r>
      </w:del>
      <w:ins w:id="272" w:author="jdrosen" w:date="2001-10-18T13:57:00Z">
        <w:r>
          <w:rPr>
            <w:rFonts w:eastAsia="MS Mincho;ＭＳ 明朝"/>
          </w:rPr>
          <w:t xml:space="preserve">{\SHOULD} </w:t>
        </w:r>
      </w:ins>
      <w:r>
        <w:rPr>
          <w:rFonts w:eastAsia="MS Mincho;ＭＳ 明朝"/>
        </w:rPr>
        <w:t>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ain a part that is a globally unique func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ranch on which this request will be forwarded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One example is a hash of a sequence number, local IP</w:t>
      </w:r>
    </w:p>
    <w:p>
      <w:pPr>
        <w:pStyle w:val="PlainText"/>
        <w:rPr>
          <w:rFonts w:eastAsia="MS Mincho;ＭＳ 明朝"/>
          <w:ins w:id="273" w:author="jdrosen" w:date="2001-10-18T13:57:00Z"/>
        </w:rPr>
      </w:pPr>
      <w:r>
        <w:rPr>
          <w:rFonts w:eastAsia="MS Mincho;ＭＳ 明朝"/>
        </w:rPr>
        <w:t>address and \header{request-URI} of the request</w:t>
      </w:r>
    </w:p>
    <w:p>
      <w:pPr>
        <w:pStyle w:val="PlainText"/>
        <w:rPr>
          <w:rFonts w:eastAsia="MS Mincho;ＭＳ 明朝"/>
          <w:ins w:id="275" w:author="jdrosen" w:date="2001-10-18T13:57:00Z"/>
        </w:rPr>
      </w:pPr>
      <w:ins w:id="274" w:author="jdrosen" w:date="2001-10-18T13:57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del w:id="277" w:author="jdrosen" w:date="2001-10-18T13:58:00Z"/>
        </w:rPr>
      </w:pPr>
      <w:del w:id="276" w:author="jdrosen" w:date="2001-10-18T13:58:00Z">
        <w:r>
          <w:rPr>
            <w:rFonts w:eastAsia="MS Mincho;ＭＳ 明朝"/>
          </w:rPr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For example: \texttt{7a83e5750418bce23d5106b4c06cc632.1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motivation{The ``\header{branch}'' parameter {\MUST} depen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information used for routing decisions, includ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ing \header{request-URI} and any header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ecting the routing choices. This is necessary to distinguish looped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requests whose routing parameters have changed before re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is server.} </w:t>
      </w:r>
    </w:p>
    <w:p>
      <w:pPr>
        <w:pStyle w:val="PlainText"/>
        <w:rPr>
          <w:rFonts w:eastAsia="MS Mincho;ＭＳ 明朝"/>
          <w:ins w:id="279" w:author="jdrosen" w:date="2001-10-18T13:59:00Z"/>
        </w:rPr>
      </w:pPr>
      <w:ins w:id="278" w:author="jdrosen" w:date="2001-10-18T13:59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281" w:author="jdrosen" w:date="2001-10-18T13:59:00Z"/>
        </w:rPr>
      </w:pPr>
      <w:ins w:id="280" w:author="jdrosen" w:date="2001-10-18T13:59:00Z">
        <w:r>
          <w:rPr>
            <w:rFonts w:eastAsia="MS Mincho;ＭＳ 明朝"/>
          </w:rPr>
          <w:t>% cancel and ack sections mandate that cancel and ack have the exact</w:t>
        </w:r>
      </w:ins>
    </w:p>
    <w:p>
      <w:pPr>
        <w:pStyle w:val="PlainText"/>
        <w:rPr>
          <w:rFonts w:eastAsia="MS Mincho;ＭＳ 明朝"/>
          <w:ins w:id="283" w:author="jdrosen" w:date="2001-10-18T13:59:00Z"/>
        </w:rPr>
      </w:pPr>
      <w:ins w:id="282" w:author="jdrosen" w:date="2001-10-18T13:59:00Z">
        <w:r>
          <w:rPr>
            <w:rFonts w:eastAsia="MS Mincho;ＭＳ 明朝"/>
          </w:rPr>
          <w:t>% same value of via as the request they cancel, so a stateful proxy</w:t>
        </w:r>
      </w:ins>
    </w:p>
    <w:p>
      <w:pPr>
        <w:pStyle w:val="PlainText"/>
        <w:rPr>
          <w:rFonts w:eastAsia="MS Mincho;ＭＳ 明朝"/>
          <w:ins w:id="285" w:author="jdrosen" w:date="2001-10-18T13:59:00Z"/>
        </w:rPr>
      </w:pPr>
      <w:ins w:id="284" w:author="jdrosen" w:date="2001-10-18T13:59:00Z">
        <w:r>
          <w:rPr>
            <w:rFonts w:eastAsia="MS Mincho;ＭＳ 明朝"/>
          </w:rPr>
          <w:t>% could use the request method, and just remember what it used when</w:t>
        </w:r>
      </w:ins>
    </w:p>
    <w:p>
      <w:pPr>
        <w:pStyle w:val="PlainText"/>
        <w:rPr>
          <w:rFonts w:eastAsia="MS Mincho;ＭＳ 明朝"/>
          <w:ins w:id="287" w:author="jdrosen" w:date="2001-10-18T13:59:00Z"/>
        </w:rPr>
      </w:pPr>
      <w:ins w:id="286" w:author="jdrosen" w:date="2001-10-18T13:59:00Z">
        <w:r>
          <w:rPr>
            <w:rFonts w:eastAsia="MS Mincho;ＭＳ 明朝"/>
          </w:rPr>
          <w:t>% building the cancel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that the request method {\MUSTNOT} be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ion of the \header{branch} parameter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, {\CANCEL} and {\ACK} requests {\MUST} have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branch} value as the corresponding request they canc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cknowledge. The \header{branch} parameter is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relating those requests at server handling them (see </w:t>
      </w:r>
    </w:p>
    <w:p>
      <w:pPr>
        <w:pStyle w:val="PlainText"/>
        <w:rPr/>
      </w:pPr>
      <w:r>
        <w:rPr>
          <w:rFonts w:eastAsia="MS Mincho;ＭＳ 明朝"/>
        </w:rPr>
        <w:t>Section~\ref{</w:t>
      </w:r>
      <w:ins w:id="288" w:author="Robert Sparks" w:date="2001-10-22T11:06:00Z">
        <w:r>
          <w:rPr>
            <w:rFonts w:eastAsia="MS Mincho;ＭＳ 明朝"/>
          </w:rPr>
          <w:t>sec:transactions:s</w:t>
        </w:r>
      </w:ins>
      <w:ins w:id="289" w:author="Robert Sparks" w:date="2001-10-22T12:24:00Z">
        <w:r>
          <w:rPr>
            <w:rFonts w:eastAsia="MS Mincho;ＭＳ 明朝"/>
          </w:rPr>
          <w:t>erver:match</w:t>
        </w:r>
      </w:ins>
      <w:del w:id="290" w:author="Robert Sparks" w:date="2001-10-22T11:06:00Z">
        <w:r>
          <w:rPr>
            <w:rFonts w:eastAsia="MS Mincho;ＭＳ 明朝"/>
          </w:rPr>
          <w:delText>10</w:delText>
        </w:r>
      </w:del>
      <w:r>
        <w:rPr>
          <w:rFonts w:eastAsia="MS Mincho;ＭＳ 明朝"/>
        </w:rPr>
        <w:t>}</w:t>
      </w:r>
      <w:ins w:id="291" w:author="Robert Sparks" w:date="2001-10-22T12:21:00Z">
        <w:r>
          <w:rPr>
            <w:rFonts w:eastAsia="MS Mincho;ＭＳ 明朝"/>
          </w:rPr>
          <w:t>~and~\ref{sec:canceluas}</w:t>
        </w:r>
      </w:ins>
      <w:r>
        <w:rPr>
          <w:rFonts w:eastAsia="MS Mincho;ＭＳ 明朝"/>
        </w:rPr>
        <w:t>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Max-Forw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copy contains a Max-Forwards header field, the prox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decrement its value by one (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Route</w:t>
      </w:r>
    </w:p>
    <w:p>
      <w:pPr>
        <w:pStyle w:val="PlainText"/>
        <w:rPr>
          <w:rFonts w:eastAsia="MS Mincho;ＭＳ 明朝"/>
          <w:ins w:id="293" w:author="jdrosen" w:date="2001-10-18T14:35:00Z"/>
        </w:rPr>
      </w:pPr>
      <w:ins w:id="292" w:author="jdrosen" w:date="2001-10-18T14:35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295" w:author="jdrosen" w:date="2001-10-18T14:35:00Z"/>
        </w:rPr>
      </w:pPr>
      <w:ins w:id="294" w:author="jdrosen" w:date="2001-10-18T14:35:00Z">
        <w:r>
          <w:rPr>
            <w:rFonts w:eastAsia="MS Mincho;ＭＳ 明朝"/>
          </w:rPr>
          <w:t>% add some text here on local outbound proxies for Route headers –</w:t>
        </w:r>
      </w:ins>
    </w:p>
    <w:p>
      <w:pPr>
        <w:pStyle w:val="PlainText"/>
        <w:rPr>
          <w:rFonts w:eastAsia="MS Mincho;ＭＳ 明朝"/>
          <w:ins w:id="297" w:author="jdrosen" w:date="2001-10-18T14:35:00Z"/>
        </w:rPr>
      </w:pPr>
      <w:ins w:id="296" w:author="jdrosen" w:date="2001-10-18T14:35:00Z">
        <w:r>
          <w:rPr>
            <w:rFonts w:eastAsia="MS Mincho;ＭＳ 明朝"/>
          </w:rPr>
          <w:t>% don’t pop in that case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If the copy contains a Route header field, the prox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 the first (topmost) value. Note that this valu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in the destination set and then into the \header{Request-URI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copy in previous ste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Record-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-request-processing-record-rou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is proxy wishes to request to remain on the path of future</w:t>
      </w:r>
    </w:p>
    <w:p>
      <w:pPr>
        <w:pStyle w:val="PlainText"/>
        <w:rPr/>
      </w:pPr>
      <w:r>
        <w:rPr>
          <w:rFonts w:eastAsia="MS Mincho;ＭＳ 明朝"/>
        </w:rPr>
        <w:t>requests in this dialog, it {\</w:t>
      </w:r>
      <w:ins w:id="298" w:author="Robert Sparks" w:date="2001-10-22T16:51:00Z">
        <w:r>
          <w:rPr>
            <w:rFonts w:eastAsia="MS Mincho;ＭＳ 明朝"/>
          </w:rPr>
          <w:t>MUST</w:t>
        </w:r>
      </w:ins>
      <w:del w:id="299" w:author="Robert Sparks" w:date="2001-10-22T16:51:00Z">
        <w:r>
          <w:rPr>
            <w:rFonts w:eastAsia="MS Mincho;ＭＳ 明朝"/>
          </w:rPr>
          <w:delText>MAY</w:delText>
        </w:r>
      </w:del>
      <w:r>
        <w:rPr>
          <w:rFonts w:eastAsia="MS Mincho;ＭＳ 明朝"/>
        </w:rPr>
        <w:t xml:space="preserve">} inser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cord-Route} header value (Section~ref{sec:record-route}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copy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existing \header{Record-Route} header values. </w:t>
      </w:r>
    </w:p>
    <w:p>
      <w:pPr>
        <w:pStyle w:val="PlainText"/>
        <w:rPr/>
      </w:pPr>
      <w:r>
        <w:rPr>
          <w:rFonts w:eastAsia="MS Mincho;ＭＳ 明朝"/>
        </w:rPr>
        <w:t>See Section~\ref{sec:</w:t>
      </w:r>
      <w:ins w:id="300" w:author="Robert Sparks" w:date="2001-10-22T12:25:00Z">
        <w:r>
          <w:rPr>
            <w:rFonts w:eastAsia="MS Mincho;ＭＳ 明朝"/>
          </w:rPr>
          <w:t>dialog</w:t>
        </w:r>
      </w:ins>
      <w:del w:id="301" w:author="Robert Sparks" w:date="2001-10-22T12:25:00Z">
        <w:r>
          <w:rPr>
            <w:rFonts w:eastAsia="MS Mincho;ＭＳ 明朝"/>
          </w:rPr>
          <w:delText>14</w:delText>
        </w:r>
      </w:del>
      <w:r>
        <w:rPr>
          <w:rFonts w:eastAsia="MS Mincho;ＭＳ 明朝"/>
        </w:rPr>
        <w:t>} for details on whether this request</w:t>
      </w:r>
    </w:p>
    <w:p>
      <w:pPr>
        <w:pStyle w:val="PlainText"/>
        <w:rPr>
          <w:del w:id="303" w:author="Robert Sparks" w:date="2001-10-22T12:25:00Z"/>
        </w:rPr>
      </w:pPr>
      <w:r>
        <w:rPr>
          <w:rFonts w:eastAsia="MS Mincho;ＭＳ 明朝"/>
        </w:rPr>
        <w:t xml:space="preserve">will be honored. </w:t>
      </w:r>
      <w:del w:id="302" w:author="Robert Sparks" w:date="2001-10-22T12:25:00Z">
        <w:r>
          <w:rPr>
            <w:rFonts w:eastAsia="MS Mincho;ＭＳ 明朝"/>
          </w:rPr>
          <w:delText>%Caller processing - maybe 14.2?</w:delText>
        </w:r>
      </w:del>
    </w:p>
    <w:p>
      <w:pPr>
        <w:pStyle w:val="PlainText"/>
        <w:rPr>
          <w:rFonts w:eastAsia="MS Mincho;ＭＳ 明朝"/>
          <w:ins w:id="305" w:author="Robert Sparks" w:date="2001-10-22T12:25:00Z"/>
        </w:rPr>
      </w:pPr>
      <w:ins w:id="304" w:author="Robert Sparks" w:date="2001-10-22T16:44:00Z">
        <w:r>
          <w:rPr>
            <w:rFonts w:eastAsia="MS Mincho;ＭＳ 明朝"/>
          </w:rPr>
          <w:t>Each proxy in the path of a request makes this request independently – the presence of a Record-Route header does not obligate this proxy to add a value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request is honored, the information the proxy pl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\header{Record-Route} header value will be used at the end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struct \header{Route} headers. As shown in the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above, \header{Route} headers determine forwarding desti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like strict IP source rou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RL placed in the \header{Record-Route} header value {\MUS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SIP URL. This URL {\MAY} be different for each dest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quest is forwarded to. The URL {\SHOULDNOT} conta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parameter unless the proxy has knowledge (such 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ivate network) that the next downstream element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 the path of subsequent requests supports that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Being a SIP URL could be softened to SHOULD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same argument that is used for the transport parameter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% If I know the next thing that cares supports tel: UR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I could use them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Jonathan does not want to open that box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motivation{The URL this proxy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used by some other element to make a routing decision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y, in general, has no way to know what the capabil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lement are, so it must restrict itself to the man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 of a SIP implementation: SIP URLs and UDP transports.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RL placed in the \header{Record-Route} header value {\MUS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ve to this element when the server location procedures o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Section~\ref{sec:</w:t>
      </w:r>
      <w:ins w:id="306" w:author="jdrosen" w:date="2001-10-24T13:06:00Z">
        <w:r>
          <w:rPr>
            <w:rFonts w:eastAsia="MS Mincho;ＭＳ 明朝"/>
          </w:rPr>
          <w:t>srv</w:t>
        </w:r>
      </w:ins>
      <w:ins w:id="307" w:author="Robert Sparks" w:date="2001-10-22T12:27:00Z">
        <w:del w:id="308" w:author="jdrosen" w:date="2001-10-24T13:06:00Z">
          <w:r>
            <w:rPr>
              <w:rFonts w:eastAsia="MS Mincho;ＭＳ 明朝"/>
            </w:rPr>
            <w:delText>locate</w:delText>
          </w:r>
        </w:del>
      </w:ins>
      <w:del w:id="309" w:author="Robert Sparks" w:date="2001-10-22T12:27:00Z">
        <w:r>
          <w:rPr>
            <w:rFonts w:eastAsia="MS Mincho;ＭＳ 明朝"/>
          </w:rPr>
          <w:delText>8</w:delText>
        </w:r>
      </w:del>
      <w:r>
        <w:rPr>
          <w:rFonts w:eastAsia="MS Mincho;ＭＳ 明朝"/>
        </w:rPr>
        <w:t>}%Locating a SIP Ser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pplied to it. This ensures subsequent requests are ro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this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The URL placed in the \header{Record-Route} header val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{\SHOULD} be such that if a subsequent request is received with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L in the \header{Request-URI}, the proxy's normal request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ause it to be forwarded to one of the previous element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riginating client, traversed by the original requ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mproves robustness, e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\header{Request-URI} contains enough information to forward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to a reasonable destination even in the absence of \header{Rou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e URL placed in the \header{Record-Route} header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\MUST} vary with the \header{Request-URI} in the received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quest may legitimately pass through this proxy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on the way to its final destination (this is cal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aling request). The \header{Request-URI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different each time the request passes through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xy places the same URL in the Record-Route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each time, subsequent requests will be rejected as lo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. It is insufficient to simply copy the \header{Request-URI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each request into the Record-Route header. Some mod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adding an maddr parameter, i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ODO</w:t>
      </w:r>
    </w:p>
    <w:p>
      <w:pPr>
        <w:pStyle w:val="PlainText"/>
        <w:rPr/>
      </w:pPr>
      <w:r>
        <w:rPr>
          <w:rFonts w:eastAsia="MS Mincho;ＭＳ 明朝"/>
        </w:rPr>
        <w:t xml:space="preserve">% Why insufficient? The spec says this now, but I can't remember what </w:t>
      </w:r>
      <w:ins w:id="310" w:author="jdrosen" w:date="2001-10-24T15:53:00Z">
        <w:r>
          <w:rPr>
            <w:rFonts w:eastAsia="MS Mincho;ＭＳ 明朝"/>
          </w:rPr>
          <w:t>%</w:t>
        </w:r>
      </w:ins>
      <w:r>
        <w:rPr>
          <w:rFonts w:eastAsia="MS Mincho;ＭＳ 明朝"/>
        </w:rPr>
        <w:t>would brea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If this is real, it should probably be rephrased as more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norm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Jonathan remembers this being motivated by default outbound prox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handling subsequent requests. This section needs more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Ls satisfying the above paragraphs can be constructed in many ways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One way is to use a URL that is nearly the same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Contact} header in the initial request (if present, el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From} field), but with the maddr and port set to resol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y, and with a transaction identifier added to the user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-URI (in order to meet the requirement that the URL in the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header{Record-Route} be different for each distin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quest-URI}).  A call stateful proxy could use a URL of the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p:proxy.example.com and use information from the stored call st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the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Jon suggests removing the following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xy {\MAY} include \header{Record-Route} header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value it provides. These will be returned in some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request (200 responses to {\INVITE} for example) and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ful for pushing state into the mes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\header{Record-Route} process is designed to work for any</w:t>
      </w:r>
    </w:p>
    <w:p>
      <w:pPr>
        <w:pStyle w:val="PlainText"/>
        <w:rPr/>
      </w:pPr>
      <w:r>
        <w:rPr>
          <w:rFonts w:eastAsia="MS Mincho;ＭＳ 明朝"/>
        </w:rPr>
        <w:t xml:space="preserve">SIP request that initiates </w:t>
      </w:r>
      <w:del w:id="311" w:author="jdrosen" w:date="2001-10-18T14:39:00Z">
        <w:r>
          <w:rPr>
            <w:rFonts w:eastAsia="MS Mincho;ＭＳ 明朝"/>
          </w:rPr>
          <w:delText>some kind of session</w:delText>
        </w:r>
      </w:del>
      <w:ins w:id="312" w:author="jdrosen" w:date="2001-10-18T14:39:00Z">
        <w:r>
          <w:rPr>
            <w:rFonts w:eastAsia="MS Mincho;ＭＳ 明朝"/>
          </w:rPr>
          <w:t>a dialog</w:t>
        </w:r>
      </w:ins>
      <w:r>
        <w:rPr>
          <w:rFonts w:eastAsia="MS Mincho;ＭＳ 明朝"/>
        </w:rPr>
        <w:t>. The onl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in this specification is {\INVITE}. Extensio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col {\MAY} define others, and the mechanisms describe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apply.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The request that initiates a </w:t>
      </w:r>
    </w:p>
    <w:p>
      <w:pPr>
        <w:pStyle w:val="PlainText"/>
        <w:rPr/>
      </w:pPr>
      <w:del w:id="313" w:author="jdrosen" w:date="2001-10-18T14:39:00Z">
        <w:r>
          <w:rPr>
            <w:rFonts w:eastAsia="MS Mincho;ＭＳ 明朝"/>
          </w:rPr>
          <w:delText xml:space="preserve">session </w:delText>
        </w:r>
      </w:del>
      <w:ins w:id="314" w:author="jdrosen" w:date="2001-10-18T14:39:00Z">
        <w:r>
          <w:rPr>
            <w:rFonts w:eastAsia="MS Mincho;ＭＳ 明朝"/>
          </w:rPr>
          <w:t xml:space="preserve">dialog </w:t>
        </w:r>
      </w:ins>
      <w:r>
        <w:rPr>
          <w:rFonts w:eastAsia="MS Mincho;ＭＳ 明朝"/>
        </w:rPr>
        <w:t>and all refreshes (re-{\INVITE} for example) {\MUST}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cord-Route} header values added to them if the proxy wi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remain in the request path.  This means a proxy will often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rd-route requests that contain \header{Route} headers. </w:t>
      </w:r>
    </w:p>
    <w:p>
      <w:pPr>
        <w:pStyle w:val="PlainText"/>
        <w:rPr>
          <w:del w:id="318" w:author="Robert Sparks" w:date="2001-10-22T13:13:00Z"/>
        </w:rPr>
      </w:pPr>
      <w:r>
        <w:rPr>
          <w:rFonts w:eastAsia="MS Mincho;ＭＳ 明朝"/>
        </w:rPr>
        <w:t>Section~\ref{</w:t>
      </w:r>
      <w:ins w:id="315" w:author="Robert Sparks" w:date="2001-10-22T13:13:00Z">
        <w:r>
          <w:rPr>
            <w:rFonts w:eastAsia="MS Mincho;ＭＳ 明朝"/>
          </w:rPr>
          <w:t>sec:dialog</w:t>
        </w:r>
      </w:ins>
      <w:del w:id="316" w:author="Robert Sparks" w:date="2001-10-22T13:13:00Z">
        <w:r>
          <w:rPr>
            <w:rFonts w:eastAsia="MS Mincho;ＭＳ 明朝"/>
          </w:rPr>
          <w:delText>14</w:delText>
        </w:r>
      </w:del>
      <w:r>
        <w:rPr>
          <w:rFonts w:eastAsia="MS Mincho;ＭＳ 明朝"/>
        </w:rPr>
        <w:t>}</w:t>
      </w:r>
      <w:del w:id="317" w:author="Robert Sparks" w:date="2001-10-22T13:13:00Z">
        <w:r>
          <w:rPr>
            <w:rFonts w:eastAsia="MS Mincho;ＭＳ 明朝"/>
          </w:rPr>
          <w:delText xml:space="preserve"> %14.2? Or some of gonzalo's work?</w:delText>
        </w:r>
      </w:del>
    </w:p>
    <w:p>
      <w:pPr>
        <w:pStyle w:val="PlainText"/>
        <w:rPr/>
      </w:pPr>
      <w:ins w:id="319" w:author="Robert Sparks" w:date="2001-10-22T13:13:00Z">
        <w:r>
          <w:rPr>
            <w:rFonts w:eastAsia="Courier New"/>
          </w:rPr>
          <w:t xml:space="preserve"> </w:t>
        </w:r>
      </w:ins>
      <w:r>
        <w:rPr>
          <w:rFonts w:eastAsia="MS Mincho;ＭＳ 明朝"/>
        </w:rPr>
        <w:t xml:space="preserve">describes how this will affect a </w:t>
      </w:r>
      <w:del w:id="320" w:author="Robert Sparks" w:date="2001-10-22T13:13:00Z">
        <w:r>
          <w:rPr>
            <w:rFonts w:eastAsia="MS Mincho;ＭＳ 明朝"/>
          </w:rPr>
          <w:delText>session</w:delText>
        </w:r>
      </w:del>
      <w:ins w:id="321" w:author="Robert Sparks" w:date="2001-10-22T13:13:00Z">
        <w:r>
          <w:rPr>
            <w:rFonts w:eastAsia="MS Mincho;ＭＳ 明朝"/>
          </w:rPr>
          <w:t>dialog</w:t>
        </w:r>
      </w:ins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motivation{Including Record-Route even when Route header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 in a request improves robustness in the presence of a prelo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oute} header field and recovery from endpoint failure.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If a proxy needs to be in the path of any type of </w:t>
      </w:r>
      <w:del w:id="322" w:author="jdrosen" w:date="2001-10-18T14:40:00Z">
        <w:r>
          <w:rPr>
            <w:rFonts w:eastAsia="MS Mincho;ＭＳ 明朝"/>
          </w:rPr>
          <w:delText xml:space="preserve">session </w:delText>
        </w:r>
      </w:del>
      <w:ins w:id="323" w:author="jdrosen" w:date="2001-10-18T14:40:00Z">
        <w:r>
          <w:rPr>
            <w:rFonts w:eastAsia="MS Mincho;ＭＳ 明朝"/>
          </w:rPr>
          <w:t xml:space="preserve">dialog </w:t>
        </w:r>
      </w:ins>
      <w:r>
        <w:rPr>
          <w:rFonts w:eastAsia="MS Mincho;ＭＳ 明朝"/>
        </w:rPr>
        <w:t>(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ne straddling a firewall), it {\SHOULD} add a \header{Record-Rou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r value to every request with a method it doesn't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Generally, the choice about whe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-route or not is a tradeoff of features vs. 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ter request processing and higher scalability is achieve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ies do not record route.  However, provision of certain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require a proxy to observe all messages in a dialog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{\RECOMMENDED} that proxies do not automatically record route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do so only if specifically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dding Additional Hea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xy {\MAY} add any other appropriate headers to the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is poi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Forward Request</w:t>
      </w:r>
    </w:p>
    <w:p>
      <w:pPr>
        <w:pStyle w:val="PlainText"/>
        <w:rPr>
          <w:rFonts w:eastAsia="MS Mincho;ＭＳ 明朝"/>
          <w:ins w:id="325" w:author="jdrosen" w:date="2001-10-18T14:41:00Z"/>
        </w:rPr>
      </w:pPr>
      <w:ins w:id="324" w:author="jdrosen" w:date="2001-10-18T14:41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327" w:author="Robert Sparks" w:date="2001-10-22T17:02:00Z"/>
        </w:rPr>
      </w:pPr>
      <w:ins w:id="326" w:author="jdrosen" w:date="2001-10-18T14:41:00Z">
        <w:r>
          <w:rPr>
            <w:rFonts w:eastAsia="MS Mincho;ＭＳ 明朝"/>
          </w:rPr>
          <w:t>%where does it say to put the next hop uri into the request URI???</w:t>
        </w:r>
      </w:ins>
    </w:p>
    <w:p>
      <w:pPr>
        <w:pStyle w:val="PlainText"/>
        <w:rPr>
          <w:rFonts w:eastAsia="MS Mincho;ＭＳ 明朝"/>
          <w:ins w:id="329" w:author="jdrosen" w:date="2001-10-18T14:41:00Z"/>
        </w:rPr>
      </w:pPr>
      <w:ins w:id="328" w:author="Robert Sparks" w:date="2001-10-22T17:02:00Z">
        <w:r>
          <w:rPr>
            <w:rFonts w:eastAsia="MS Mincho;ＭＳ 明朝"/>
          </w:rPr>
          <w:t>%RjS – In the step titled Request-URI above (step 2 as of now)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ful proxy creates a new client transaction for this request</w:t>
      </w:r>
    </w:p>
    <w:p>
      <w:pPr>
        <w:pStyle w:val="PlainText"/>
        <w:rPr/>
      </w:pPr>
      <w:r>
        <w:rPr>
          <w:rFonts w:eastAsia="MS Mincho;ＭＳ 明朝"/>
        </w:rPr>
        <w:t>as described in Section~\ref{sec:</w:t>
      </w:r>
      <w:ins w:id="330" w:author="Robert Sparks" w:date="2001-10-22T12:29:00Z">
        <w:r>
          <w:rPr>
            <w:rFonts w:eastAsia="MS Mincho;ＭＳ 明朝"/>
          </w:rPr>
          <w:t>transactions:client</w:t>
        </w:r>
      </w:ins>
      <w:del w:id="331" w:author="Robert Sparks" w:date="2001-10-22T12:29:00Z">
        <w:r>
          <w:rPr>
            <w:rFonts w:eastAsia="MS Mincho;ＭＳ 明朝"/>
          </w:rPr>
          <w:delText>9</w:delText>
        </w:r>
      </w:del>
      <w:r>
        <w:rPr>
          <w:rFonts w:eastAsia="MS Mincho;ＭＳ 明朝"/>
        </w:rPr>
        <w:t>}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If the next-hop location used in building this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s the optional addressing parame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nsaction is instructed to send the request based on those parameters.</w:t>
      </w:r>
    </w:p>
    <w:p>
      <w:pPr>
        <w:pStyle w:val="PlainText"/>
        <w:rPr>
          <w:del w:id="345" w:author="jdrosen" w:date="2001-10-18T14:42:00Z"/>
        </w:rPr>
      </w:pPr>
      <w:r>
        <w:rPr>
          <w:rFonts w:eastAsia="MS Mincho;ＭＳ 明朝"/>
        </w:rPr>
        <w:t xml:space="preserve">Otherwise, the </w:t>
      </w:r>
      <w:ins w:id="332" w:author="jdrosen" w:date="2001-10-18T14:40:00Z">
        <w:r>
          <w:rPr>
            <w:rFonts w:eastAsia="MS Mincho;ＭＳ 明朝"/>
          </w:rPr>
          <w:t>proxy uses the procedures of Section \ref{sec:</w:t>
        </w:r>
      </w:ins>
      <w:ins w:id="333" w:author="jdrosen" w:date="2001-10-24T13:06:00Z">
        <w:r>
          <w:rPr>
            <w:rFonts w:eastAsia="MS Mincho;ＭＳ 明朝"/>
          </w:rPr>
          <w:t>srv</w:t>
        </w:r>
      </w:ins>
      <w:ins w:id="334" w:author="Robert Sparks" w:date="2001-10-22T12:28:00Z">
        <w:del w:id="335" w:author="jdrosen" w:date="2001-10-24T13:06:00Z">
          <w:r>
            <w:rPr>
              <w:rFonts w:eastAsia="MS Mincho;ＭＳ 明朝"/>
            </w:rPr>
            <w:delText>locate</w:delText>
          </w:r>
        </w:del>
      </w:ins>
      <w:ins w:id="336" w:author="jdrosen" w:date="2001-10-18T14:40:00Z">
        <w:del w:id="337" w:author="Robert Sparks" w:date="2001-10-22T12:28:00Z">
          <w:r>
            <w:rPr>
              <w:rFonts w:eastAsia="MS Mincho;ＭＳ 明朝"/>
            </w:rPr>
            <w:delText>srv</w:delText>
          </w:r>
        </w:del>
      </w:ins>
      <w:ins w:id="338" w:author="jdrosen" w:date="2001-10-18T14:40:00Z">
        <w:r>
          <w:rPr>
            <w:rFonts w:eastAsia="MS Mincho;ＭＳ 明朝"/>
          </w:rPr>
          <w:t xml:space="preserve">} to compute an ordered set of addresses from the </w:t>
        </w:r>
      </w:ins>
      <w:ins w:id="339" w:author="jdrosen" w:date="2001-10-18T14:42:00Z">
        <w:r>
          <w:rPr>
            <w:rFonts w:eastAsia="MS Mincho;ＭＳ 明朝"/>
          </w:rPr>
          <w:t>\header{Request-URI}</w:t>
        </w:r>
      </w:ins>
      <w:ins w:id="340" w:author="jdrosen" w:date="2001-10-18T14:40:00Z">
        <w:r>
          <w:rPr>
            <w:rFonts w:eastAsia="MS Mincho;ＭＳ 明朝"/>
          </w:rPr>
          <w:t xml:space="preserve">, and as described there, attempts to contact the first one by instructing the client </w:t>
        </w:r>
      </w:ins>
      <w:r>
        <w:rPr>
          <w:rFonts w:eastAsia="MS Mincho;ＭＳ 明朝"/>
        </w:rPr>
        <w:t xml:space="preserve">transaction </w:t>
      </w:r>
      <w:ins w:id="341" w:author="jdrosen" w:date="2001-10-18T14:42:00Z">
        <w:r>
          <w:rPr>
            <w:rFonts w:eastAsia="MS Mincho;ＭＳ 明朝"/>
          </w:rPr>
          <w:t>to send the request there. If this fails, the stateful proxy continues down the list. Each attempt is a new client transaction, and therefore represents a new branch, so that the processing described above for each branch would need to be repeated. This results in a requirement to use a different branch ID parameter for each attempt.</w:t>
        </w:r>
      </w:ins>
      <w:del w:id="342" w:author="jdrosen" w:date="2001-10-18T14:42:00Z">
        <w:r>
          <w:rPr>
            <w:rFonts w:eastAsia="MS Mincho;ＭＳ 明朝"/>
          </w:rPr>
          <w:delText>is</w:delText>
        </w:r>
      </w:del>
      <w:r>
        <w:rPr>
          <w:rFonts w:eastAsia="MS Mincho;ＭＳ 明朝"/>
        </w:rPr>
        <w:t xml:space="preserve"> </w:t>
      </w:r>
      <w:del w:id="343" w:author="jdrosen" w:date="2001-10-18T14:42:00Z">
        <w:r>
          <w:rPr>
            <w:rFonts w:eastAsia="MS Mincho;ＭＳ 明朝"/>
          </w:rPr>
          <w:delText>instructed to send the request</w:delText>
        </w:r>
      </w:del>
      <w:r>
        <w:rPr>
          <w:rFonts w:eastAsia="MS Mincho;ＭＳ 明朝"/>
        </w:rPr>
        <w:t xml:space="preserve"> </w:t>
      </w:r>
      <w:del w:id="344" w:author="jdrosen" w:date="2001-10-18T14:42:00Z">
        <w:r>
          <w:rPr>
            <w:rFonts w:eastAsia="MS Mincho;ＭＳ 明朝"/>
          </w:rPr>
          <w:delText xml:space="preserve">based on </w:delText>
        </w:r>
      </w:del>
    </w:p>
    <w:p>
      <w:pPr>
        <w:pStyle w:val="PlainText"/>
        <w:widowControl/>
        <w:bidi w:val="0"/>
        <w:rPr>
          <w:rFonts w:eastAsia="MS Mincho;ＭＳ 明朝"/>
        </w:rPr>
      </w:pPr>
      <w:del w:id="346" w:author="jdrosen" w:date="2001-10-18T14:42:00Z">
        <w:r>
          <w:rPr>
            <w:rFonts w:eastAsia="MS Mincho;ＭＳ 明朝"/>
          </w:rPr>
          <w:delText>its \header{Request-URI}.</w:delText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Response Processing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-response-processing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response is received by an element, it first tries to lo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lient transaction (Section~{sec:9}) matching the response. If n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, the element {\MUST} process the response (even if it is an inform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e) as a stateless proxy (described below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match is found, the response is handed to the client trans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motivation{Forwarding responses for which a client transaction (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any knowledge of having sent an associated request)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improves robustness. In particular, it ensures that ``late'' 2x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responses to INVITE requests are forwarded properly.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client transactions pass responses to the proxy lay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processing {\MUST} take pla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enumerate}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item Find the appropriate response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item Remove the topmost Via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item Add the response to the response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Check to see if this response should be forw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Jonathan objected that the below sentence didn't make sense giv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only one of the 3 steps below is performed for provisional respo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Adding "if necessary" below was the best solution I found,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e handling of provisional and final responses became very mess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processing {\MUST} be performed on each response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ed.  Note that more than one response to each request will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orwarded - each provisional and one final at the l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enumerate}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item Aggregate authorization header fields if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Forward the response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item Generate any necessary {\CANCEL}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no final response has been forwarded after every client trans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d with the response context has been terminat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y must choose and forward the ``best'' response from those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so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f the above steps are detail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enumera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Find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xy locates the ``response context'' it creat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warding the original request using the key described in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Section~\ref{sec:proxy-request-processing}.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steps take place in this con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-response-processing-via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xy removes the topmost \header{Via} field value from the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dress in this value necessarily matches the proxy since the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ed a client transaction above. The branch parameter from this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used to determine which branch the response corresponds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no \header{Via} field values remain in the response, the respons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for this element and {\MUSTNOT} be forwarded.  The remaind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described in this section is not performed on this mes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will happen, for instance, when the element generates {\CANCEL} requ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described in Section~{sec:proxy-response-processing-cancel}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dd response to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-response-processing-add-to-contex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responses received are stored in the response context until a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 is generated on the server transaction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ntext. The response may a candidate for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response to be returned on that server transaction.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response may be needed in forming the best respons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is response is not cho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proxy chooses to recurse on a 3xx class respo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{\MUSTNOT} add the response to the response cont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Check response for forw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a final response has been sent on the server trans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responses {\MUST} be forwarded immediately: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begin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ny provisional response other than 100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ny 2xx class or 6xx class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 final response has been sent on the server trans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responses {\MUST} be forwarded immediately: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begin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ny 2xx class response to an {\INVITE}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A stateful proxy {\MUSTNOT} immediately forward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s.  In particular, a stat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y {\MUSTNOT} forward any 100 Trying response.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es that are candidates for forwarding later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``best'' response have been gathered as described in </w:t>
      </w:r>
    </w:p>
    <w:p>
      <w:pPr>
        <w:pStyle w:val="PlainText"/>
        <w:rPr/>
      </w:pPr>
      <w:ins w:id="347" w:author="Robert Sparks" w:date="2001-10-22T13:22:00Z">
        <w:r>
          <w:rPr>
            <w:rFonts w:eastAsia="MS Mincho;ＭＳ 明朝"/>
          </w:rPr>
          <w:t xml:space="preserve">step </w:t>
        </w:r>
      </w:ins>
      <w:del w:id="348" w:author="Robert Sparks" w:date="2001-10-22T13:17:00Z">
        <w:r>
          <w:rPr>
            <w:rFonts w:eastAsia="MS Mincho;ＭＳ 明朝"/>
          </w:rPr>
          <w:delText>Section~\ref{proxy-response-processing-add-to-context}</w:delText>
        </w:r>
      </w:del>
      <w:ins w:id="349" w:author="Robert Sparks" w:date="2001-10-22T13:17:00Z">
        <w:r>
          <w:rPr>
            <w:rFonts w:eastAsia="MS Mincho;ＭＳ 明朝"/>
          </w:rPr>
          <w:t>``Add Response to Context’’</w:t>
        </w:r>
      </w:ins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esponse chosen for immediate forwarding {\MUST} be proc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described in </w:t>
      </w:r>
      <w:ins w:id="350" w:author="Robert Sparks" w:date="2001-10-22T13:22:00Z">
        <w:r>
          <w:rPr>
            <w:rFonts w:eastAsia="MS Mincho;ＭＳ 明朝"/>
          </w:rPr>
          <w:t xml:space="preserve">steps </w:t>
        </w:r>
      </w:ins>
      <w:del w:id="351" w:author="Robert Sparks" w:date="2001-10-22T13:20:00Z">
        <w:r>
          <w:rPr>
            <w:rFonts w:eastAsia="MS Mincho;ＭＳ 明朝"/>
          </w:rPr>
          <w:delText>Section~\ref{proxy-response-processing-aggregate-headers}</w:delText>
        </w:r>
      </w:del>
      <w:ins w:id="352" w:author="Robert Sparks" w:date="2001-10-22T13:20:00Z">
        <w:r>
          <w:rPr>
            <w:rFonts w:eastAsia="MS Mincho;ＭＳ 明朝"/>
          </w:rPr>
          <w:t>``Aggregate authorization headers’’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</w:t>
      </w:r>
      <w:ins w:id="353" w:author="Robert Sparks" w:date="2001-10-22T13:20:00Z">
        <w:r>
          <w:rPr>
            <w:rFonts w:eastAsia="MS Mincho;ＭＳ 明朝"/>
          </w:rPr>
          <w:t>``</w:t>
        </w:r>
      </w:ins>
      <w:ins w:id="354" w:author="Robert Sparks" w:date="2001-10-22T13:22:00Z">
        <w:r>
          <w:rPr>
            <w:rFonts w:eastAsia="MS Mincho;ＭＳ 明朝"/>
          </w:rPr>
          <w:t>Record-Route’’.</w:t>
        </w:r>
      </w:ins>
      <w:del w:id="355" w:author="Robert Sparks" w:date="2001-10-22T13:23:00Z">
        <w:r>
          <w:rPr>
            <w:rFonts w:eastAsia="MS Mincho;ＭＳ 明朝"/>
          </w:rPr>
          <w:delText>Section~\ref{proxy-response-processing-record-route}.</w:delText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\item Choosing </w:t>
      </w:r>
      <w:del w:id="356" w:author="jdrosen" w:date="2001-10-18T14:48:00Z">
        <w:r>
          <w:rPr>
            <w:rFonts w:eastAsia="MS Mincho;ＭＳ 明朝"/>
          </w:rPr>
          <w:delText>a final</w:delText>
        </w:r>
      </w:del>
      <w:ins w:id="357" w:author="jdrosen" w:date="2001-10-18T14:48:00Z">
        <w:r>
          <w:rPr>
            <w:rFonts w:eastAsia="MS Mincho;ＭＳ 明朝"/>
          </w:rPr>
          <w:t>the best</w:t>
        </w:r>
      </w:ins>
      <w:r>
        <w:rPr>
          <w:rFonts w:eastAsia="MS Mincho;ＭＳ 明朝"/>
        </w:rPr>
        <w:t xml:space="preserve">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ful proxy {\MUST} send a final response to a response contex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r transaction if no final responses have been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ed by the above rules and all client transaction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 context have been termin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ful proxy {\MUST} choose the ``best'' final response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received and stored in the response con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 are no final responses in the context, the proxy {\MUS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a 408 (Request Timeout) response to the server trans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, the proxy {\MUST} forward one of the respons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west response class stored in the response contex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y {\MAY} select any response within that lowest class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The proxy {\SHOULD} give preference to respons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information affecting resubmission of this request, such</w:t>
      </w:r>
    </w:p>
    <w:p>
      <w:pPr>
        <w:pStyle w:val="PlainText"/>
        <w:rPr/>
      </w:pPr>
      <w:r>
        <w:rPr>
          <w:rFonts w:eastAsia="MS Mincho;ＭＳ 明朝"/>
        </w:rPr>
        <w:t>as 401</w:t>
      </w:r>
      <w:ins w:id="358" w:author="jdrosen" w:date="2001-10-18T14:48:00Z">
        <w:r>
          <w:rPr>
            <w:rFonts w:eastAsia="MS Mincho;ＭＳ 明朝"/>
          </w:rPr>
          <w:t>, 407, 415, 420, and 484</w:t>
        </w:r>
      </w:ins>
      <w:del w:id="359" w:author="jdrosen" w:date="2001-10-18T14:49:00Z">
        <w:r>
          <w:rPr>
            <w:rFonts w:eastAsia="MS Mincho;ＭＳ 明朝"/>
          </w:rPr>
          <w:delText xml:space="preserve"> or 407</w:delText>
        </w:r>
      </w:del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xy which receives a 503 response {\SHOULDNOT}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upstream unless it can determine that any subsequent request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proxy will also generate a 503. In other words, forwar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3 means that the proxy knows it cannot service any requests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 one for the \header{Request-URI} in the request which gener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The forwarded response {\MUST} be proc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described in</w:t>
      </w:r>
    </w:p>
    <w:p>
      <w:pPr>
        <w:pStyle w:val="PlainText"/>
        <w:rPr>
          <w:rFonts w:eastAsia="MS Mincho;ＭＳ 明朝"/>
          <w:ins w:id="361" w:author="Robert Sparks" w:date="2001-10-22T13:23:00Z"/>
        </w:rPr>
      </w:pPr>
      <w:ins w:id="360" w:author="Robert Sparks" w:date="2001-10-22T13:23:00Z">
        <w:r>
          <w:rPr>
            <w:rFonts w:eastAsia="MS Mincho;ＭＳ 明朝"/>
          </w:rPr>
          <w:t>steps ``Aggregate authorization headers’’</w:t>
        </w:r>
      </w:ins>
    </w:p>
    <w:p>
      <w:pPr>
        <w:pStyle w:val="PlainText"/>
        <w:rPr>
          <w:rFonts w:eastAsia="MS Mincho;ＭＳ 明朝"/>
          <w:ins w:id="363" w:author="Robert Sparks" w:date="2001-10-22T13:23:00Z"/>
        </w:rPr>
      </w:pPr>
      <w:ins w:id="362" w:author="Robert Sparks" w:date="2001-10-22T13:23:00Z">
        <w:r>
          <w:rPr>
            <w:rFonts w:eastAsia="MS Mincho;ＭＳ 明朝"/>
          </w:rPr>
          <w:t>through ``Record-Route’’.</w:t>
        </w:r>
      </w:ins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del w:id="365" w:author="Robert Sparks" w:date="2001-10-22T13:23:00Z"/>
        </w:rPr>
      </w:pPr>
      <w:del w:id="364" w:author="Robert Sparks" w:date="2001-10-22T13:23:00Z">
        <w:r>
          <w:rPr>
            <w:rFonts w:eastAsia="MS Mincho;ＭＳ 明朝"/>
          </w:rPr>
          <w:delText>Section~\ref{proxy-response-processing-aggregate-headers}</w:delText>
        </w:r>
      </w:del>
    </w:p>
    <w:p>
      <w:pPr>
        <w:pStyle w:val="PlainText"/>
        <w:rPr>
          <w:rFonts w:eastAsia="MS Mincho;ＭＳ 明朝"/>
          <w:del w:id="367" w:author="Robert Sparks" w:date="2001-10-22T13:23:00Z"/>
        </w:rPr>
      </w:pPr>
      <w:del w:id="366" w:author="Robert Sparks" w:date="2001-10-22T13:23:00Z">
        <w:r>
          <w:rPr>
            <w:rFonts w:eastAsia="MS Mincho;ＭＳ 明朝"/>
          </w:rPr>
          <w:delText>through Section~\ref{proxy-response-processing-record-route}.</w:delText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, if a proxy forwarded a request to 4 loca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503, 407, 501, and 404 responses, it may choose to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407 response.</w:t>
      </w:r>
    </w:p>
    <w:p>
      <w:pPr>
        <w:pStyle w:val="PlainText"/>
        <w:rPr>
          <w:rFonts w:eastAsia="MS Mincho;ＭＳ 明朝"/>
          <w:ins w:id="369" w:author="jdrosen" w:date="2001-10-15T11:04:00Z"/>
        </w:rPr>
      </w:pPr>
      <w:ins w:id="368" w:author="jdrosen" w:date="2001-10-15T11:04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371" w:author="jdrosen" w:date="2001-10-15T11:04:00Z"/>
        </w:rPr>
      </w:pPr>
      <w:ins w:id="370" w:author="jdrosen" w:date="2001-10-15T11:04:00Z">
        <w:r>
          <w:rPr>
            <w:rFonts w:eastAsia="MS Mincho;ＭＳ 明朝"/>
          </w:rPr>
          <w:t>The tag in the \header{To} header field serves to distinguish responses</w:t>
        </w:r>
      </w:ins>
    </w:p>
    <w:p>
      <w:pPr>
        <w:pStyle w:val="PlainText"/>
        <w:rPr>
          <w:rFonts w:eastAsia="MS Mincho;ＭＳ 明朝"/>
          <w:ins w:id="373" w:author="jdrosen" w:date="2001-10-15T11:04:00Z"/>
        </w:rPr>
      </w:pPr>
      <w:ins w:id="372" w:author="jdrosen" w:date="2001-10-15T11:04:00Z">
        <w:r>
          <w:rPr>
            <w:rFonts w:eastAsia="MS Mincho;ＭＳ 明朝"/>
          </w:rPr>
          <w:t>at the UAC.  If the forwarded response did not have one, it</w:t>
        </w:r>
      </w:ins>
    </w:p>
    <w:p>
      <w:pPr>
        <w:pStyle w:val="PlainText"/>
        <w:rPr>
          <w:rFonts w:eastAsia="MS Mincho;ＭＳ 明朝"/>
          <w:ins w:id="375" w:author="jdrosen" w:date="2001-10-15T11:04:00Z"/>
        </w:rPr>
      </w:pPr>
      <w:ins w:id="374" w:author="jdrosen" w:date="2001-10-15T11:04:00Z">
        <w:r>
          <w:rPr>
            <w:rFonts w:eastAsia="MS Mincho;ＭＳ 明朝"/>
          </w:rPr>
          <w:t>{\MUSTNOT} be inserted into the response by the proxy.</w:t>
        </w:r>
      </w:ins>
    </w:p>
    <w:p>
      <w:pPr>
        <w:pStyle w:val="PlainText"/>
        <w:rPr>
          <w:rFonts w:eastAsia="MS Mincho;ＭＳ 明朝"/>
          <w:del w:id="377" w:author="jdrosen" w:date="2001-10-15T11:05:00Z"/>
        </w:rPr>
      </w:pPr>
      <w:del w:id="376" w:author="jdrosen" w:date="2001-10-15T11:05:00Z">
        <w:r>
          <w:rPr>
            <w:rFonts w:eastAsia="MS Mincho;ＭＳ 明朝"/>
          </w:rPr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ggregate authorization hea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-response-processing-aggregate-headers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Jon suggests this should live in the security section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% This is new</w:t>
      </w:r>
    </w:p>
    <w:p>
      <w:pPr>
        <w:pStyle w:val="PlainText"/>
        <w:rPr>
          <w:rFonts w:eastAsia="MS Mincho;ＭＳ 明朝"/>
          <w:ins w:id="378" w:author="jdrosen" w:date="2001-10-18T14:50:00Z"/>
        </w:rPr>
      </w:pPr>
      <w:r>
        <w:rPr>
          <w:rFonts w:eastAsia="MS Mincho;ＭＳ 明朝"/>
        </w:rPr>
        <w:t>% Is this a MUST? If so, it's a functional change.</w:t>
      </w:r>
    </w:p>
    <w:p>
      <w:pPr>
        <w:pStyle w:val="PlainText"/>
        <w:rPr>
          <w:rFonts w:eastAsia="MS Mincho;ＭＳ 明朝"/>
        </w:rPr>
      </w:pPr>
      <w:ins w:id="379" w:author="jdrosen" w:date="2001-10-18T14:50:00Z">
        <w:r>
          <w:rPr>
            <w:rFonts w:eastAsia="MS Mincho;ＭＳ 明朝"/>
          </w:rPr>
          <w:t>% JDR - keep it here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If the selected response is a 401 or 407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y {\MUST} collec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WWW-Authenticate} and \header{Proxy-Authenticate}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ll other 401 and 407 responses received so for in this response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dd them to this response before forwar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necessary because any or all of the destinatio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was forwarded to may have requested credential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ent must receive all of those challenges and supply credentials</w:t>
      </w:r>
    </w:p>
    <w:p>
      <w:pPr>
        <w:pStyle w:val="PlainText"/>
        <w:rPr>
          <w:del w:id="381" w:author="Robert Sparks" w:date="2001-10-22T13:26:00Z"/>
        </w:rPr>
      </w:pPr>
      <w:r>
        <w:rPr>
          <w:rFonts w:eastAsia="MS Mincho;ＭＳ 明朝"/>
        </w:rPr>
        <w:t>for each of them when it retries the request</w:t>
      </w:r>
      <w:del w:id="380" w:author="Robert Sparks" w:date="2001-10-22T13:26:00Z">
        <w:r>
          <w:rPr>
            <w:rFonts w:eastAsia="MS Mincho;ＭＳ 明朝"/>
          </w:rPr>
          <w:delText xml:space="preserve"> </w:delText>
        </w:r>
      </w:del>
    </w:p>
    <w:p>
      <w:pPr>
        <w:pStyle w:val="PlainText"/>
        <w:rPr/>
      </w:pPr>
      <w:del w:id="382" w:author="Robert Sparks" w:date="2001-10-22T13:26:00Z">
        <w:r>
          <w:rPr>
            <w:rFonts w:eastAsia="MS Mincho;ＭＳ 明朝"/>
          </w:rPr>
          <w:delText>(see Section~\ref{sec:10})</w:delText>
        </w:r>
      </w:del>
      <w:r>
        <w:rPr>
          <w:rFonts w:eastAsia="MS Mincho;ＭＳ 明朝"/>
        </w:rPr>
        <w:t>. Motivation for this behavior i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ction~\ref{sec:security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Record-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-response-processing-record-rout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selected response contains a \header{Record-Route} header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originally provided by this proxy, the proxy {\MAY} ch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write the value before forwarding the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llows the proxy to provide different URLs for itself to the next</w:t>
      </w:r>
    </w:p>
    <w:p>
      <w:pPr>
        <w:pStyle w:val="PlainText"/>
        <w:rPr/>
      </w:pPr>
      <w:r>
        <w:rPr>
          <w:rFonts w:eastAsia="MS Mincho;ＭＳ 明朝"/>
        </w:rPr>
        <w:t>upstream and downstream elements. A proxy may cho</w:t>
      </w:r>
      <w:ins w:id="383" w:author="jdrosen" w:date="2001-10-18T14:50:00Z">
        <w:r>
          <w:rPr>
            <w:rFonts w:eastAsia="MS Mincho;ＭＳ 明朝"/>
          </w:rPr>
          <w:t>o</w:t>
        </w:r>
      </w:ins>
      <w:r>
        <w:rPr>
          <w:rFonts w:eastAsia="MS Mincho;ＭＳ 明朝"/>
        </w:rPr>
        <w:t>se to u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sm for any reason. For instance, it is useful for multi-ho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URL provided by the proxy {\MUST} satisfy the same constra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URLs placed in \header{Record-Route} header fields in requests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~\ref{sec:proxy-request-processing-record-route})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modific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The URL {\SHOULDNOT} conta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 parameter unless the proxy has know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next upstream (as opposed to downstream) element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 the path of subsequent requests supports that tran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The URL placed in the \header{Record-Route} header val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{\SHOULD} be such that if a subsequent request is received with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L in the \header{Request-URI}, the proxy's normal request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ause it to be forwarded to the same next-hop element (as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me previous element) as the originally forwarded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proxy does decide to modify the \header{Record-Route} hea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ponse, one of the operations it must perform is to lo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cord-Route} that it had inserted.  If the request spira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roxy inserted a \header{Record-Route} in each iter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al, locating the correct header in the response (which must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 iteration in the reverse direction) is tricky. No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 above dictate that a proxy insert a different URI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cord-Route} for each distinct \header{Request-URI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. The two issues can be solved jointly. A {\RECOMMENDED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sm is for the proxy to append a piece of data to the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ion of the URL. This piece of data is a hash of the trans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for the incoming request, concatenated with a unique identif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roxy instance. Since the transaction key inclu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quest-URI}, this key will be unique for each distin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quest-URI}. When the response arrives, the proxy modif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\header{Record-Route} whose identifier matches the prox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. The modification results in a URI without this piece of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ed to the user portion of the URI. Upon the next itera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algorithm (find the topmost \header{Record-Route} head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) will correctly extract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Record-Route} header inserted by that prox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Forward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  <w:ins w:id="385" w:author="Robert Sparks" w:date="2001-10-22T13:28:00Z"/>
        </w:rPr>
      </w:pPr>
      <w:r>
        <w:rPr>
          <w:rFonts w:eastAsia="MS Mincho;ＭＳ 明朝"/>
        </w:rPr>
        <w:t>After performing the processing described in</w:t>
      </w:r>
      <w:ins w:id="384" w:author="Robert Sparks" w:date="2001-10-22T13:28:00Z">
        <w:r>
          <w:rPr>
            <w:rFonts w:eastAsia="MS Mincho;ＭＳ 明朝"/>
          </w:rPr>
          <w:t xml:space="preserve"> </w:t>
        </w:r>
      </w:ins>
    </w:p>
    <w:p>
      <w:pPr>
        <w:pStyle w:val="PlainText"/>
        <w:rPr>
          <w:rFonts w:eastAsia="MS Mincho;ＭＳ 明朝"/>
          <w:ins w:id="387" w:author="Robert Sparks" w:date="2001-10-22T13:28:00Z"/>
        </w:rPr>
      </w:pPr>
      <w:ins w:id="386" w:author="Robert Sparks" w:date="2001-10-22T13:28:00Z">
        <w:r>
          <w:rPr>
            <w:rFonts w:eastAsia="MS Mincho;ＭＳ 明朝"/>
          </w:rPr>
          <w:t>steps ``Aggregate authorization headers’’</w:t>
        </w:r>
      </w:ins>
    </w:p>
    <w:p>
      <w:pPr>
        <w:pStyle w:val="PlainText"/>
        <w:rPr>
          <w:del w:id="390" w:author="Robert Sparks" w:date="2001-10-22T13:28:00Z"/>
        </w:rPr>
      </w:pPr>
      <w:ins w:id="388" w:author="Robert Sparks" w:date="2001-10-22T13:28:00Z">
        <w:r>
          <w:rPr>
            <w:rFonts w:eastAsia="MS Mincho;ＭＳ 明朝"/>
          </w:rPr>
          <w:t>through ``Record-Route’’,</w:t>
        </w:r>
      </w:ins>
      <w:del w:id="389" w:author="Robert Sparks" w:date="2001-10-22T13:28:00Z">
        <w:r>
          <w:rPr>
            <w:rFonts w:eastAsia="MS Mincho;ＭＳ 明朝"/>
          </w:rPr>
          <w:delText>Sections~\ref{proxy-response-processing-aggregate-headers}</w:delText>
        </w:r>
      </w:del>
    </w:p>
    <w:p>
      <w:pPr>
        <w:pStyle w:val="PlainText"/>
        <w:rPr/>
      </w:pPr>
      <w:del w:id="391" w:author="Robert Sparks" w:date="2001-10-22T13:28:00Z">
        <w:r>
          <w:rPr>
            <w:rFonts w:eastAsia="MS Mincho;ＭＳ 明朝"/>
          </w:rPr>
          <w:delText>through~\ref{proxy-response-processing-record-route},</w:delText>
        </w:r>
      </w:del>
      <w:r>
        <w:rPr>
          <w:rFonts w:eastAsia="MS Mincho;ＭＳ 明朝"/>
        </w:rPr>
        <w:t xml:space="preserve"> the proxy</w:t>
      </w:r>
    </w:p>
    <w:p>
      <w:pPr>
        <w:pStyle w:val="PlainText"/>
        <w:rPr>
          <w:rFonts w:eastAsia="MS Mincho;ＭＳ 明朝"/>
          <w:ins w:id="392" w:author="Robert Sparks" w:date="2001-10-22T14:09:00Z"/>
        </w:rPr>
      </w:pPr>
      <w:r>
        <w:rPr>
          <w:rFonts w:eastAsia="MS Mincho;ＭＳ 明朝"/>
        </w:rPr>
        <w:t xml:space="preserve">may perform any feature specific manipul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elected response.</w:t>
      </w:r>
    </w:p>
    <w:p>
      <w:pPr>
        <w:pStyle w:val="PlainText"/>
        <w:rPr>
          <w:ins w:id="394" w:author="Robert Sparks" w:date="2001-10-22T14:10:00Z"/>
        </w:rPr>
      </w:pPr>
      <w:r>
        <w:rPr>
          <w:rFonts w:eastAsia="MS Mincho;ＭＳ 明朝"/>
        </w:rPr>
        <w:t xml:space="preserve">Unless otherwise specified, the proxy {\MUSTNOT} remove </w:t>
      </w:r>
      <w:ins w:id="393" w:author="Robert Sparks" w:date="2001-10-22T14:10:00Z">
        <w:r>
          <w:rPr>
            <w:rFonts w:eastAsia="MS Mincho;ＭＳ 明朝"/>
          </w:rPr>
          <w:t>the</w:t>
        </w:r>
      </w:ins>
    </w:p>
    <w:p>
      <w:pPr>
        <w:pStyle w:val="PlainText"/>
        <w:rPr/>
      </w:pPr>
      <w:ins w:id="395" w:author="Robert Sparks" w:date="2001-10-22T14:10:00Z">
        <w:r>
          <w:rPr>
            <w:rFonts w:eastAsia="MS Mincho;ＭＳ 明朝"/>
          </w:rPr>
          <w:t xml:space="preserve">message body or </w:t>
        </w:r>
      </w:ins>
      <w:r>
        <w:rPr>
          <w:rFonts w:eastAsia="MS Mincho;ＭＳ 明朝"/>
        </w:rPr>
        <w:t>any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s other than the \header{Via} header value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ction~ref{sec:proxy-response-processing-via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xy {\MUST} pass the response to the server trans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d with the response context. This will resul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 being sent to the location now indicated in the top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\header{Via} field value.  If the server transaction is no lon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o handle the transmission, the element {\MUST} forward</w:t>
      </w:r>
    </w:p>
    <w:p>
      <w:pPr>
        <w:pStyle w:val="PlainText"/>
        <w:rPr/>
      </w:pPr>
      <w:r>
        <w:rPr>
          <w:rFonts w:eastAsia="MS Mincho;ＭＳ 明朝"/>
        </w:rPr>
        <w:t>the response statelessly</w:t>
      </w:r>
      <w:ins w:id="396" w:author="jdrosen" w:date="2001-10-18T14:52:00Z">
        <w:r>
          <w:rPr>
            <w:rFonts w:eastAsia="MS Mincho;ＭＳ 明朝"/>
          </w:rPr>
          <w:t xml:space="preserve"> by sending it to the server transport</w:t>
        </w:r>
      </w:ins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That last sentence is from the outline. Its a pretty bizar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edge condition - if the server transaction isn't around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very unlikely that a client transaction would have been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 to match at the start of this section, so this kind of response</w:t>
      </w:r>
    </w:p>
    <w:p>
      <w:pPr>
        <w:pStyle w:val="PlainText"/>
        <w:rPr>
          <w:rFonts w:eastAsia="MS Mincho;ＭＳ 明朝"/>
          <w:ins w:id="397" w:author="jdrosen" w:date="2001-10-18T14:52:00Z"/>
        </w:rPr>
      </w:pPr>
      <w:r>
        <w:rPr>
          <w:rFonts w:eastAsia="MS Mincho;ＭＳ 明朝"/>
        </w:rPr>
        <w:t>% would have been statelessly forwarded anyhow...</w:t>
      </w:r>
    </w:p>
    <w:p>
      <w:pPr>
        <w:pStyle w:val="PlainText"/>
        <w:rPr>
          <w:rFonts w:eastAsia="MS Mincho;ＭＳ 明朝"/>
          <w:ins w:id="399" w:author="jdrosen" w:date="2001-10-18T14:52:00Z"/>
        </w:rPr>
      </w:pPr>
      <w:ins w:id="398" w:author="jdrosen" w:date="2001-10-18T14:52:00Z">
        <w:r>
          <w:rPr>
            <w:rFonts w:eastAsia="MS Mincho;ＭＳ 明朝"/>
          </w:rPr>
          <w:t>%</w:t>
        </w:r>
      </w:ins>
    </w:p>
    <w:p>
      <w:pPr>
        <w:pStyle w:val="PlainText"/>
        <w:rPr>
          <w:rFonts w:eastAsia="MS Mincho;ＭＳ 明朝"/>
          <w:ins w:id="401" w:author="jdrosen" w:date="2001-10-18T14:52:00Z"/>
        </w:rPr>
      </w:pPr>
      <w:ins w:id="400" w:author="jdrosen" w:date="2001-10-18T14:52:00Z">
        <w:r>
          <w:rPr>
            <w:rFonts w:eastAsia="MS Mincho;ＭＳ 明朝"/>
          </w:rPr>
          <w:t>% JDR – the reason is that the server transction self destructs</w:t>
        </w:r>
      </w:ins>
    </w:p>
    <w:p>
      <w:pPr>
        <w:pStyle w:val="PlainText"/>
        <w:rPr>
          <w:rFonts w:eastAsia="MS Mincho;ＭＳ 明朝"/>
          <w:ins w:id="403" w:author="Robert Sparks" w:date="2001-10-22T13:28:00Z"/>
        </w:rPr>
      </w:pPr>
      <w:ins w:id="402" w:author="jdrosen" w:date="2001-10-18T14:52:00Z">
        <w:r>
          <w:rPr>
            <w:rFonts w:eastAsia="MS Mincho;ＭＳ 明朝"/>
          </w:rPr>
          <w:t>% after the first 2xx</w:t>
        </w:r>
      </w:ins>
    </w:p>
    <w:p>
      <w:pPr>
        <w:pStyle w:val="PlainText"/>
        <w:rPr>
          <w:rFonts w:eastAsia="MS Mincho;ＭＳ 明朝"/>
          <w:ins w:id="405" w:author="Robert Sparks" w:date="2001-10-22T13:28:00Z"/>
        </w:rPr>
      </w:pPr>
      <w:ins w:id="404" w:author="Robert Sparks" w:date="2001-10-22T13:28:00Z">
        <w:r>
          <w:rPr>
            <w:rFonts w:eastAsia="MS Mincho;ＭＳ 明朝"/>
          </w:rPr>
          <w:t>%</w:t>
        </w:r>
      </w:ins>
    </w:p>
    <w:p>
      <w:pPr>
        <w:pStyle w:val="PlainText"/>
        <w:rPr>
          <w:ins w:id="407" w:author="Robert Sparks" w:date="2001-10-22T13:28:00Z"/>
        </w:rPr>
      </w:pPr>
      <w:ins w:id="406" w:author="Robert Sparks" w:date="2001-10-22T13:28:00Z">
        <w:r>
          <w:rPr>
            <w:rFonts w:eastAsia="MS Mincho;ＭＳ 明朝"/>
          </w:rPr>
          <w:t>% RjS – and in that case, the response would have been forwarded</w:t>
        </w:r>
      </w:ins>
    </w:p>
    <w:p>
      <w:pPr>
        <w:pStyle w:val="PlainText"/>
        <w:rPr>
          <w:rFonts w:eastAsia="MS Mincho;ＭＳ 明朝"/>
          <w:ins w:id="409" w:author="Robert Sparks" w:date="2001-10-22T13:28:00Z"/>
        </w:rPr>
      </w:pPr>
      <w:ins w:id="408" w:author="Robert Sparks" w:date="2001-10-22T13:28:00Z">
        <w:r>
          <w:rPr>
            <w:rFonts w:eastAsia="MS Mincho;ＭＳ 明朝"/>
          </w:rPr>
          <w:t>%       statelessly by the instructions at the very beginning of</w:t>
        </w:r>
      </w:ins>
    </w:p>
    <w:p>
      <w:pPr>
        <w:pStyle w:val="PlainText"/>
        <w:rPr>
          <w:rFonts w:eastAsia="MS Mincho;ＭＳ 明朝"/>
          <w:ins w:id="411" w:author="Robert Sparks" w:date="2001-10-22T13:28:00Z"/>
        </w:rPr>
      </w:pPr>
      <w:ins w:id="410" w:author="Robert Sparks" w:date="2001-10-22T13:28:00Z">
        <w:r>
          <w:rPr>
            <w:rFonts w:eastAsia="MS Mincho;ＭＳ 明朝"/>
          </w:rPr>
          <w:t xml:space="preserve">%       the section – there wouldn’t be a server transaction to </w:t>
        </w:r>
      </w:ins>
    </w:p>
    <w:p>
      <w:pPr>
        <w:pStyle w:val="PlainText"/>
        <w:rPr>
          <w:rFonts w:eastAsia="MS Mincho;ＭＳ 明朝"/>
        </w:rPr>
      </w:pPr>
      <w:ins w:id="412" w:author="Robert Sparks" w:date="2001-10-22T13:28:00Z">
        <w:r>
          <w:rPr>
            <w:rFonts w:eastAsia="MS Mincho;ＭＳ 明朝"/>
          </w:rPr>
          <w:t>%       mat</w:t>
        </w:r>
      </w:ins>
      <w:ins w:id="413" w:author="Robert Sparks" w:date="2001-10-22T13:30:00Z">
        <w:r>
          <w:rPr>
            <w:rFonts w:eastAsia="MS Mincho;ＭＳ 明朝"/>
          </w:rPr>
          <w:t>ch there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Even after forwarding a final respon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y {\MUST} maintain the response context until all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d transactions have been termin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\item Generate</w:t>
      </w:r>
      <w:ins w:id="414" w:author="Robert Sparks" w:date="2001-10-22T16:16:00Z">
        <w:r>
          <w:rPr>
            <w:rFonts w:eastAsia="MS Mincho;ＭＳ 明朝"/>
          </w:rPr>
          <w:t xml:space="preserve"> </w:t>
        </w:r>
      </w:ins>
      <w:r>
        <w:rPr>
          <w:rFonts w:eastAsia="MS Mincho;ＭＳ 明朝"/>
        </w:rPr>
        <w:t>{\CANCEL}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-response-processing-cancel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ISSUE \#7: If CANCEL is restricted to INVITE only, this behav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restrict itself to INVITE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ISSUE \#122: The {\MUST} below reflects list discussion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of how strong this requirement should be was not formally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forwarded response was a final response, the proxy {\MUS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e a {\CANCEL} request for all pending client trans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d with this response context. A pending client trans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ne that has received a provisional response, but no final respons</w:t>
      </w:r>
      <w:ins w:id="415" w:author="Robert Sparks" w:date="2001-10-22T15:28:00Z">
        <w:r>
          <w:rPr>
            <w:rFonts w:eastAsia="MS Mincho;ＭＳ 明朝"/>
          </w:rPr>
          <w:t>e and has not had an associated {\CANCEL} generated for it.</w:t>
        </w:r>
      </w:ins>
      <w:del w:id="416" w:author="Robert Sparks" w:date="2001-10-22T15:28:00Z">
        <w:r>
          <w:rPr>
            <w:rFonts w:eastAsia="MS Mincho;ＭＳ 明朝"/>
          </w:rPr>
          <w:delText>e.</w:delText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ting {\CANCEL} requests is described in Section~\ref{sec:canceluac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enumerate}</w:t>
      </w:r>
    </w:p>
    <w:p>
      <w:pPr>
        <w:pStyle w:val="PlainText"/>
        <w:rPr>
          <w:rFonts w:eastAsia="MS Mincho;ＭＳ 明朝"/>
          <w:ins w:id="418" w:author="Robert Sparks" w:date="2001-10-22T16:26:00Z"/>
        </w:rPr>
      </w:pPr>
      <w:ins w:id="417" w:author="Robert Sparks" w:date="2001-10-22T16:2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420" w:author="Robert Sparks" w:date="2001-10-22T16:26:00Z"/>
        </w:rPr>
      </w:pPr>
      <w:ins w:id="419" w:author="Robert Sparks" w:date="2001-10-22T16:26:00Z">
        <w:r>
          <w:rPr>
            <w:rFonts w:eastAsia="MS Mincho;ＭＳ 明朝"/>
          </w:rPr>
          <w:t>\subsection{Handling transport errors}</w:t>
        </w:r>
      </w:ins>
    </w:p>
    <w:p>
      <w:pPr>
        <w:pStyle w:val="PlainText"/>
        <w:rPr>
          <w:rFonts w:eastAsia="MS Mincho;ＭＳ 明朝"/>
          <w:ins w:id="422" w:author="Robert Sparks" w:date="2001-10-22T16:26:00Z"/>
        </w:rPr>
      </w:pPr>
      <w:ins w:id="421" w:author="Robert Sparks" w:date="2001-10-22T16:26:00Z">
        <w:r>
          <w:rPr>
            <w:rFonts w:eastAsia="MS Mincho;ＭＳ 明朝"/>
          </w:rPr>
          <w:t>\label{sec:proxy-transport-errors}</w:t>
        </w:r>
      </w:ins>
    </w:p>
    <w:p>
      <w:pPr>
        <w:pStyle w:val="PlainText"/>
        <w:rPr>
          <w:rFonts w:eastAsia="MS Mincho;ＭＳ 明朝"/>
          <w:ins w:id="424" w:author="Robert Sparks" w:date="2001-10-22T16:26:00Z"/>
        </w:rPr>
      </w:pPr>
      <w:ins w:id="423" w:author="Robert Sparks" w:date="2001-10-22T16:26:00Z">
        <w:r>
          <w:rPr>
            <w:rFonts w:eastAsia="MS Mincho;ＭＳ 明朝"/>
          </w:rPr>
        </w:r>
      </w:ins>
    </w:p>
    <w:p>
      <w:pPr>
        <w:pStyle w:val="PlainText"/>
        <w:rPr>
          <w:ins w:id="427" w:author="Robert Sparks" w:date="2001-10-22T16:28:00Z"/>
        </w:rPr>
      </w:pPr>
      <w:ins w:id="425" w:author="Robert Sparks" w:date="2001-10-22T16:26:00Z">
        <w:r>
          <w:rPr>
            <w:rFonts w:eastAsia="MS Mincho;ＭＳ 明朝"/>
          </w:rPr>
          <w:t>If the transport layer notifies a proxy of an error when it tries to forward a request (see Section~{sec:transport:error)}, the proxy {\MUST} behave as if the forwarded request received a 400</w:t>
        </w:r>
      </w:ins>
      <w:ins w:id="426" w:author="Robert Sparks" w:date="2001-10-22T16:28:00Z">
        <w:r>
          <w:rPr>
            <w:rFonts w:eastAsia="MS Mincho;ＭＳ 明朝"/>
          </w:rPr>
          <w:t xml:space="preserve"> response. </w:t>
        </w:r>
      </w:ins>
    </w:p>
    <w:p>
      <w:pPr>
        <w:pStyle w:val="PlainText"/>
        <w:rPr>
          <w:rFonts w:eastAsia="MS Mincho;ＭＳ 明朝"/>
          <w:ins w:id="429" w:author="Robert Sparks" w:date="2001-10-22T16:31:00Z"/>
        </w:rPr>
      </w:pPr>
      <w:ins w:id="428" w:author="Robert Sparks" w:date="2001-10-22T16:31:00Z">
        <w:r>
          <w:rPr>
            <w:rFonts w:eastAsia="MS Mincho;ＭＳ 明朝"/>
          </w:rPr>
        </w:r>
      </w:ins>
    </w:p>
    <w:p>
      <w:pPr>
        <w:pStyle w:val="PlainText"/>
        <w:rPr>
          <w:ins w:id="432" w:author="Robert Sparks" w:date="2001-10-22T16:33:00Z"/>
        </w:rPr>
      </w:pPr>
      <w:ins w:id="430" w:author="Robert Sparks" w:date="2001-10-22T16:31:00Z">
        <w:r>
          <w:rPr>
            <w:rFonts w:eastAsia="MS Mincho;ＭＳ 明朝"/>
          </w:rPr>
          <w:t>If the proxy is notified of an error when forwarding a response, it drops th</w:t>
        </w:r>
      </w:ins>
      <w:ins w:id="431" w:author="Robert Sparks" w:date="2001-10-22T16:33:00Z">
        <w:r>
          <w:rPr>
            <w:rFonts w:eastAsia="MS Mincho;ＭＳ 明朝"/>
          </w:rPr>
          <w:t>e response. The proxy {\SHOULDNOT} cancel any outstanding client transactions associated with this response context due to this notification.</w:t>
        </w:r>
      </w:ins>
    </w:p>
    <w:p>
      <w:pPr>
        <w:pStyle w:val="PlainText"/>
        <w:rPr>
          <w:rFonts w:eastAsia="MS Mincho;ＭＳ 明朝"/>
          <w:ins w:id="434" w:author="Robert Sparks" w:date="2001-10-22T16:33:00Z"/>
        </w:rPr>
      </w:pPr>
      <w:ins w:id="433" w:author="Robert Sparks" w:date="2001-10-22T16:33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437" w:author="Robert Sparks" w:date="2001-10-22T16:26:00Z"/>
        </w:rPr>
      </w:pPr>
      <w:ins w:id="435" w:author="Robert Sparks" w:date="2001-10-22T16:33:00Z">
        <w:r>
          <w:rPr>
            <w:rFonts w:eastAsia="MS Mincho;ＭＳ 明朝"/>
          </w:rPr>
          <w:t>\motivation{If a prox</w:t>
        </w:r>
      </w:ins>
      <w:ins w:id="436" w:author="Robert Sparks" w:date="2001-10-22T16:35:00Z">
        <w:r>
          <w:rPr>
            <w:rFonts w:eastAsia="MS Mincho;ＭＳ 明朝"/>
          </w:rPr>
          <w:t>y cancels its outstanding client transactions, a single malicious or misbehaving client can cause all transactions to fail through its Via header field.}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subsection{{\CANCEL} Processing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label{sec:proxy-cancel-processing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ful proxy may generate a {\CANCEL} to any other request</w:t>
      </w:r>
    </w:p>
    <w:p>
      <w:pPr>
        <w:pStyle w:val="PlainText"/>
        <w:rPr>
          <w:rFonts w:eastAsia="MS Mincho;ＭＳ 明朝"/>
          <w:ins w:id="440" w:author="Robert Sparks" w:date="2001-10-22T14:47:00Z"/>
        </w:rPr>
      </w:pPr>
      <w:r>
        <w:rPr>
          <w:rFonts w:eastAsia="MS Mincho;ＭＳ 明朝"/>
        </w:rPr>
        <w:t xml:space="preserve">it has generated at any time. </w:t>
      </w:r>
      <w:ins w:id="438" w:author="Robert Sparks" w:date="2001-10-22T14:46:00Z">
        <w:r>
          <w:rPr>
            <w:rFonts w:eastAsia="MS Mincho;ＭＳ 明朝"/>
          </w:rPr>
          <w:t>For instance, i</w:t>
        </w:r>
      </w:ins>
      <w:del w:id="439" w:author="Robert Sparks" w:date="2001-10-22T14:46:00Z">
        <w:r>
          <w:rPr>
            <w:rFonts w:eastAsia="MS Mincho;ＭＳ 明朝"/>
          </w:rPr>
          <w:delText>I</w:delText>
        </w:r>
      </w:del>
      <w:r>
        <w:rPr>
          <w:rFonts w:eastAsia="MS Mincho;ＭＳ 明朝"/>
        </w:rPr>
        <w:t>t may choose to</w:t>
      </w:r>
    </w:p>
    <w:p>
      <w:pPr>
        <w:pStyle w:val="PlainText"/>
        <w:rPr>
          <w:rFonts w:eastAsia="MS Mincho;ＭＳ 明朝"/>
          <w:del w:id="446" w:author="Robert Sparks" w:date="2001-10-22T14:47:00Z"/>
        </w:rPr>
      </w:pPr>
      <w:del w:id="441" w:author="Robert Sparks" w:date="2001-10-22T14:47:00Z">
        <w:r>
          <w:rPr>
            <w:rFonts w:eastAsia="Courier New"/>
          </w:rPr>
          <w:delText xml:space="preserve"> </w:delText>
        </w:r>
      </w:del>
      <w:del w:id="442" w:author="Robert Sparks" w:date="2001-10-22T14:47:00Z">
        <w:r>
          <w:rPr>
            <w:rFonts w:eastAsia="MS Mincho;ＭＳ 明朝"/>
          </w:rPr>
          <w:delText>do so</w:delText>
        </w:r>
      </w:del>
      <w:ins w:id="443" w:author="Robert Sparks" w:date="2001-10-22T14:47:00Z">
        <w:r>
          <w:rPr>
            <w:rFonts w:eastAsia="MS Mincho;ＭＳ 明朝"/>
          </w:rPr>
          <w:t xml:space="preserve">generate {\CANCEL}s </w:t>
        </w:r>
      </w:ins>
      <w:del w:id="444" w:author="Robert Sparks" w:date="2001-10-22T14:47:00Z">
        <w:r>
          <w:rPr>
            <w:rFonts w:eastAsia="MS Mincho;ＭＳ 明朝"/>
          </w:rPr>
          <w:delText xml:space="preserve"> </w:delText>
        </w:r>
      </w:del>
      <w:r>
        <w:rPr>
          <w:rFonts w:eastAsia="MS Mincho;ＭＳ 明朝"/>
        </w:rPr>
        <w:t>based on</w:t>
      </w:r>
      <w:ins w:id="445" w:author="Robert Sparks" w:date="2001-10-22T14:47:00Z">
        <w:r>
          <w:rPr>
            <w:rFonts w:eastAsia="MS Mincho;ＭＳ 明朝"/>
          </w:rPr>
          <w:t xml:space="preserve"> </w:t>
        </w:r>
      </w:ins>
    </w:p>
    <w:p>
      <w:pPr>
        <w:pStyle w:val="PlainText"/>
        <w:rPr/>
      </w:pPr>
      <w:del w:id="447" w:author="Robert Sparks" w:date="2001-10-22T14:47:00Z">
        <w:r>
          <w:rPr>
            <w:rFonts w:eastAsia="MS Mincho;ＭＳ 明朝"/>
          </w:rPr>
          <w:delText xml:space="preserve">receiving a {\CANCEL} request, </w:delText>
        </w:r>
      </w:del>
      <w:r>
        <w:rPr>
          <w:rFonts w:eastAsia="MS Mincho;ＭＳ 明朝"/>
        </w:rPr>
        <w:t>having a transaction exc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specified in the \header{Expire} header of certain requests, or</w:t>
      </w:r>
    </w:p>
    <w:p>
      <w:pPr>
        <w:pStyle w:val="PlainText"/>
        <w:rPr>
          <w:rFonts w:eastAsia="MS Mincho;ＭＳ 明朝"/>
          <w:ins w:id="450" w:author="Robert Sparks" w:date="2001-10-22T14:47:00Z"/>
        </w:rPr>
      </w:pPr>
      <w:r>
        <w:rPr>
          <w:rFonts w:eastAsia="MS Mincho;ＭＳ 明朝"/>
        </w:rPr>
        <w:t>as a result of any logic it applies while forwarding requests.</w:t>
      </w:r>
      <w:ins w:id="448" w:author="Robert Sparks" w:date="2001-10-22T14:47:00Z">
        <w:r>
          <w:rPr>
            <w:rFonts w:eastAsia="MS Mincho;ＭＳ 明朝"/>
          </w:rPr>
          <w:t xml:space="preserve"> </w:t>
        </w:r>
      </w:ins>
      <w:ins w:id="449" w:author="Robert Sparks" w:date="2001-10-22T14:49:00Z">
        <w:r>
          <w:rPr>
            <w:rFonts w:eastAsia="MS Mincho;ＭＳ 明朝"/>
          </w:rPr>
          <w:t>A proxy</w:t>
        </w:r>
      </w:ins>
    </w:p>
    <w:p>
      <w:pPr>
        <w:pStyle w:val="PlainText"/>
        <w:rPr>
          <w:ins w:id="452" w:author="Robert Sparks" w:date="2001-10-22T14:47:00Z"/>
        </w:rPr>
      </w:pPr>
      <w:ins w:id="451" w:author="Robert Sparks" w:date="2001-10-22T14:47:00Z">
        <w:r>
          <w:rPr>
            <w:rFonts w:eastAsia="MS Mincho;ＭＳ 明朝"/>
          </w:rPr>
          <w:t xml:space="preserve">{\MUST} cancel any pending client transactions associated with a </w:t>
        </w:r>
      </w:ins>
    </w:p>
    <w:p>
      <w:pPr>
        <w:pStyle w:val="PlainText"/>
        <w:rPr>
          <w:rFonts w:eastAsia="MS Mincho;ＭＳ 明朝"/>
        </w:rPr>
      </w:pPr>
      <w:ins w:id="453" w:author="Robert Sparks" w:date="2001-10-22T14:47:00Z">
        <w:r>
          <w:rPr>
            <w:rFonts w:eastAsia="MS Mincho;ＭＳ 明朝"/>
          </w:rPr>
          <w:t xml:space="preserve">response context when it </w:t>
        </w:r>
      </w:ins>
      <w:ins w:id="454" w:author="Robert Sparks" w:date="2001-10-22T14:49:00Z">
        <w:r>
          <w:rPr>
            <w:rFonts w:eastAsia="MS Mincho;ＭＳ 明朝"/>
          </w:rPr>
          <w:t>receives a matching CANCEL request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ns w:id="456" w:author="Robert Sparks" w:date="2001-10-22T14:50:00Z"/>
        </w:rPr>
      </w:pPr>
      <w:ins w:id="455" w:author="Robert Sparks" w:date="2001-10-22T14:49:00Z">
        <w:r>
          <w:rPr>
            <w:rFonts w:eastAsia="MS Mincho;ＭＳ 明朝"/>
          </w:rPr>
          <w:t>\motivation{</w:t>
        </w:r>
      </w:ins>
      <w:r>
        <w:rPr>
          <w:rFonts w:eastAsia="MS Mincho;ＭＳ 明朝"/>
        </w:rPr>
        <w:t>OPEN ISSUE \#185: Should generating CANCEL at a proxy</w:t>
      </w:r>
    </w:p>
    <w:p>
      <w:pPr>
        <w:pStyle w:val="PlainText"/>
        <w:rPr>
          <w:rFonts w:eastAsia="MS Mincho;ＭＳ 明朝"/>
          <w:del w:id="458" w:author="Robert Sparks" w:date="2001-10-22T14:50:00Z"/>
        </w:rPr>
      </w:pPr>
      <w:del w:id="457" w:author="Robert Sparks" w:date="2001-10-22T14:50:00Z">
        <w:r>
          <w:rPr>
            <w:rFonts w:eastAsia="Courier New"/>
          </w:rPr>
          <w:delText xml:space="preserve"> </w:delText>
        </w:r>
      </w:del>
      <w:r>
        <w:rPr>
          <w:rFonts w:eastAsia="MS Mincho;ＭＳ 明朝"/>
        </w:rPr>
        <w:t>based on</w:t>
      </w:r>
    </w:p>
    <w:p>
      <w:pPr>
        <w:pStyle w:val="PlainText"/>
        <w:rPr>
          <w:rFonts w:eastAsia="MS Mincho;ＭＳ 明朝"/>
        </w:rPr>
      </w:pPr>
      <w:ins w:id="459" w:author="Robert Sparks" w:date="2001-10-22T14:50:00Z">
        <w:r>
          <w:rPr>
            <w:rFonts w:eastAsia="Courier New"/>
          </w:rPr>
          <w:t xml:space="preserve"> </w:t>
        </w:r>
      </w:ins>
      <w:r>
        <w:rPr>
          <w:rFonts w:eastAsia="MS Mincho;ＭＳ 明朝"/>
        </w:rPr>
        <w:t>Expires in INVITE be deprecated?</w:t>
      </w:r>
      <w:ins w:id="460" w:author="Robert Sparks" w:date="2001-10-22T14:50:00Z">
        <w:r>
          <w:rPr>
            <w:rFonts w:eastAsia="MS Mincho;ＭＳ 明朝"/>
          </w:rPr>
          <w:t>}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a {\CANCEL} request is handled in a stateful proxy by it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r transaction, a new response context is not created for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, the proxy layer searches its existing response contexts for the server trans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ing the request associated with this {\CANCEL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a matching response context is found, the element {\MUST} immedi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 a 200 OK response to the {\CANCEL} request.  In this case, the element is acting </w:t>
      </w:r>
    </w:p>
    <w:p>
      <w:pPr>
        <w:pStyle w:val="PlainText"/>
        <w:rPr>
          <w:rFonts w:eastAsia="MS Mincho;ＭＳ 明朝"/>
          <w:ins w:id="461" w:author="Robert Sparks" w:date="2001-10-22T13:27:00Z"/>
        </w:rPr>
      </w:pPr>
      <w:r>
        <w:rPr>
          <w:rFonts w:eastAsia="MS Mincho;ＭＳ 明朝"/>
        </w:rPr>
        <w:t xml:space="preserve">as a user agent server as defined in </w:t>
      </w:r>
    </w:p>
    <w:p>
      <w:pPr>
        <w:pStyle w:val="PlainText"/>
        <w:rPr/>
      </w:pPr>
      <w:r>
        <w:rPr>
          <w:rFonts w:eastAsia="MS Mincho;ＭＳ 明朝"/>
        </w:rPr>
        <w:t>Section~\ref{</w:t>
      </w:r>
      <w:del w:id="462" w:author="Robert Sparks" w:date="2001-10-22T10:49:00Z">
        <w:r>
          <w:rPr>
            <w:rFonts w:eastAsia="MS Mincho;ＭＳ 明朝"/>
          </w:rPr>
          <w:delText>sec:</w:delText>
        </w:r>
      </w:del>
      <w:ins w:id="463" w:author="Robert Sparks" w:date="2001-10-22T10:49:00Z">
        <w:r>
          <w:rPr>
            <w:rFonts w:eastAsia="MS Mincho;ＭＳ 明朝"/>
          </w:rPr>
          <w:t>sec:general:req-process</w:t>
        </w:r>
      </w:ins>
      <w:ins w:id="464" w:author="Robert Sparks" w:date="2001-10-22T13:37:00Z">
        <w:del w:id="465" w:author="jdrosen" w:date="2001-10-24T13:06:00Z">
          <w:r>
            <w:rPr>
              <w:rFonts w:eastAsia="MS Mincho;ＭＳ 明朝"/>
            </w:rPr>
            <w:delText xml:space="preserve"> </w:delText>
          </w:r>
        </w:del>
      </w:ins>
      <w:del w:id="466" w:author="Robert Sparks" w:date="2001-10-22T10:49:00Z">
        <w:r>
          <w:rPr>
            <w:rFonts w:eastAsia="MS Mincho;ＭＳ 明朝"/>
          </w:rPr>
          <w:delText>10.2-UAS-HL-Processing</w:delText>
        </w:r>
      </w:del>
      <w:r>
        <w:rPr>
          <w:rFonts w:eastAsia="MS Mincho;ＭＳ 明朝"/>
        </w:rPr>
        <w:t xml:space="preserve">}. 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Furthermore, the element {\MUST} generate {\CANCEL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for all pending client transactions in the context as descri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~\ref{sec:proxy-response-processing-cancel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response context is not found, the element does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knowledge of the request to apply the {\CANCEL} to. It {\MUST}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{\CANCEL} request statelessly (it may have statelessly forwarded the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previousl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ns w:id="467" w:author="Robert Sparks" w:date="2001-10-19T13:28:00Z"/>
        </w:rPr>
      </w:pPr>
      <w:r>
        <w:rPr>
          <w:rFonts w:eastAsia="MS Mincho;ＭＳ 明朝"/>
        </w:rPr>
        <w:t>\subsection{Stateless proxy}</w:t>
      </w:r>
    </w:p>
    <w:p>
      <w:pPr>
        <w:pStyle w:val="PlainText"/>
        <w:rPr>
          <w:rFonts w:eastAsia="MS Mincho;ＭＳ 明朝"/>
        </w:rPr>
      </w:pPr>
      <w:ins w:id="468" w:author="Robert Sparks" w:date="2001-10-19T13:28:00Z">
        <w:r>
          <w:rPr>
            <w:rFonts w:eastAsia="MS Mincho;ＭＳ 明朝"/>
          </w:rPr>
          <w:t>\label{sec:proxy-stateless}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ins w:id="471" w:author="Robert Sparks" w:date="2001-10-22T15:47:00Z"/>
        </w:rPr>
      </w:pPr>
      <w:r>
        <w:rPr>
          <w:rFonts w:eastAsia="MS Mincho;ＭＳ 明朝"/>
        </w:rPr>
        <w:t>When acting statelessly, a proxy is a simple message forwarder.</w:t>
      </w:r>
      <w:del w:id="469" w:author="Robert Sparks" w:date="2001-10-22T15:48:00Z">
        <w:r>
          <w:rPr>
            <w:rFonts w:eastAsia="MS Mincho;ＭＳ 明朝"/>
          </w:rPr>
          <w:delText xml:space="preserve"> </w:delText>
        </w:r>
      </w:del>
      <w:ins w:id="470" w:author="Robert Sparks" w:date="2001-10-22T15:47:00Z">
        <w:r>
          <w:rPr>
            <w:rFonts w:eastAsia="MS Mincho;ＭＳ 明朝"/>
          </w:rPr>
          <w:t xml:space="preserve"> 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e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 when acting statelessly is the same as when behaving statefully. The dif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detail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less proxy does not have any notion of a transaction, or of the response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describe stateful proxy behavior. Instead, the stateless proxy takes mess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requests and responses, directly from the transport layer (See section~\ref{sec:transport}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result, stateless proxies do not retransmit messages on their own. They do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all retransmission they receive (they do not have the ability to distinguis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ansmission from the original message). Furthermore, when handling a request stateles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lement {\MUSTNOT} generate its own 100 Trying (or any other provisional)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tateless proxy must validate a request as describ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~\ref{sec:proxy-request-validation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less proxy must make a routing decision as descri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~\ref{sec:proxy-routing-decision} with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 A stateless proxy {\MUST} choo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e and only one destination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stination set. This choice {\MUST} only rely 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elds in the message and time-invariant propert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 the server. In particular, a retransmitted reque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\MUST} be forwarded to the same destination each t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t is processed. Furthermore, {\CANCEL} and non-Rou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\ACK} requests {\MUST} generate the same choice as the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ociated {\INVITE}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teless proxy must process the request before forward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in Section~\ref{sec:proxy-request-processing}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excep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begin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\header{branch} parameter on the inserted \header{Via}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{\MUST} be the same each time a retransmitted requ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ed. Thus for a stateless proxy, the \header{branch} 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ion {\MUST} \textbf{only} depend on message parameters aff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uting of the request which are invariant on retransmission.</w:t>
      </w:r>
    </w:p>
    <w:p>
      <w:pPr>
        <w:pStyle w:val="PlainText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\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est is sent directly to the transport la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of through a client transaction. If the next-hop dest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meters don't provide an explicit destination, the element applies</w:t>
      </w:r>
    </w:p>
    <w:p>
      <w:pPr>
        <w:pStyle w:val="PlainText"/>
        <w:rPr>
          <w:rFonts w:eastAsia="MS Mincho;ＭＳ 明朝"/>
          <w:del w:id="476" w:author="Robert Sparks" w:date="2001-10-22T12:27:00Z"/>
        </w:rPr>
      </w:pPr>
      <w:r>
        <w:rPr>
          <w:rFonts w:eastAsia="MS Mincho;ＭＳ 明朝"/>
        </w:rPr>
        <w:t>the procedures of Section~\ref{sec:</w:t>
      </w:r>
      <w:ins w:id="472" w:author="jdrosen" w:date="2001-10-24T13:06:00Z">
        <w:r>
          <w:rPr>
            <w:rFonts w:eastAsia="MS Mincho;ＭＳ 明朝"/>
          </w:rPr>
          <w:t>srv</w:t>
        </w:r>
      </w:ins>
      <w:ins w:id="473" w:author="Robert Sparks" w:date="2001-10-22T12:27:00Z">
        <w:del w:id="474" w:author="jdrosen" w:date="2001-10-24T13:06:00Z">
          <w:r>
            <w:rPr>
              <w:rFonts w:eastAsia="MS Mincho;ＭＳ 明朝"/>
            </w:rPr>
            <w:delText>locate</w:delText>
          </w:r>
        </w:del>
      </w:ins>
      <w:del w:id="475" w:author="Robert Sparks" w:date="2001-10-22T12:27:00Z">
        <w:r>
          <w:rPr>
            <w:rFonts w:eastAsia="MS Mincho;ＭＳ 明朝"/>
          </w:rPr>
          <w:delText>8</w:delText>
        </w:r>
      </w:del>
      <w:r>
        <w:rPr>
          <w:rFonts w:eastAsia="MS Mincho;ＭＳ 明朝"/>
        </w:rPr>
        <w:t>} to the \header{Request-URI} to</w:t>
      </w:r>
    </w:p>
    <w:p>
      <w:pPr>
        <w:pStyle w:val="PlainText"/>
        <w:rPr/>
      </w:pPr>
      <w:ins w:id="477" w:author="Robert Sparks" w:date="2001-10-22T12:27:00Z">
        <w:r>
          <w:rPr>
            <w:rFonts w:eastAsia="Courier New"/>
          </w:rPr>
          <w:t xml:space="preserve"> </w:t>
        </w:r>
      </w:ins>
      <w:r>
        <w:rPr>
          <w:rFonts w:eastAsia="MS Mincho;ＭＳ 明朝"/>
        </w:rPr>
        <w:t xml:space="preserve">determine where to send the requ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end{itemize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less proxies {\MUSTNOT} perform special processing for {\CANCEL}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e processed by the above rules as any other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ns w:id="478" w:author="Robert Sparks" w:date="2001-10-22T12:42:00Z"/>
        </w:rPr>
      </w:pPr>
      <w:r>
        <w:rPr>
          <w:rFonts w:eastAsia="MS Mincho;ＭＳ 明朝"/>
        </w:rPr>
        <w:t xml:space="preserve">Response processing as describ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~\ref{sec:proxy-response-processing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apply to a proxy behaving statelessly.  When a response arrives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less proxy, the proxy inspects the address in the first (topmost) \header{Via} header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at address matches the proxy, the proxy {\MUST} remove that valu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ponse and forward the result to the location indicated in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\header{Via} header value. Unless specified otherwise, the proxy {\MUSTNOT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e any other header values or the message body. If the address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the proxy, the message {\MUST} be silently discar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33:00Z</dcterms:created>
  <dc:creator>Robert Sparks</dc:creator>
  <dc:description/>
  <dc:language>en-US</dc:language>
  <cp:lastModifiedBy>jdrosen</cp:lastModifiedBy>
  <dcterms:modified xsi:type="dcterms:W3CDTF">2001-10-24T19:53:00Z</dcterms:modified>
  <cp:revision>21</cp:revision>
  <dc:subject/>
  <dc:title>\newif\ifmulticast</dc:title>
</cp:coreProperties>
</file>