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ection{SIP Message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messag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 is a text-based protocol and uses the ISO 10646 character se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F-8 encoding (RFC 2279 \cite{rfc2279}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P message is either a request from a client to a server,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 from a server to a cl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\header{Request} (section \ref{sec:request}) and \header{Respons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ction \ref{sec:response}) messages use the \header{generic-messag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t of RFC 822 \cite{rfc822}.  Both types of messages consis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start-line}, one or more header fields (also know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`headers''), an empty line indicating the end of the header fiel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optional \header{message-body}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syntax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ic-message &amp; = &amp; start-line\\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amp;   &amp; *message-header\\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amp;   &amp; CRLF\\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amp;   &amp; [ message-body ]\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syntax}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art-line, each message-header line, and the empty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\MUST} be ter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 carriage-return line-feed sequence (\header{CRLF}). No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ty line {\MUST} be present even if the message-body is no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 for the above difference in character se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SIP's message and header field syntax is identic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TP/1.1. Rather than repeating the syntax and semantics here w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HX.Y] to refer to Section X.Y of the current HTTP/1.1 spec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RFC 2616 \cite{rfc2616})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Note, however, that SIP is not an extension of HTT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ection{Request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message-request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request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Request-Lin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P Requests are distinguished by having a \header{Request-Line}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\header{start-line}.  A \header{Request-Line} begins with a method token, follow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Request-URI} and the protocol version, and end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header{CRLF}.  The elements are separated by \header{SP} charact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\header{CR} or \header{LF} are allowed except in the end-of-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header{CRLF} sequence.  No LWS is allowed in any of the elemen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cente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sf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 Request-URI SIP-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sf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cente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{Method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This specification defines six methods :  {\REGISTER}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gistering contact information, {\INVITE}, {\ACK} and {\CANCEL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etting up sessions, {\BYE} for terminating sessions and {\OPTION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querying servers abou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ilities.  SIP extensions may define additional meth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{Request-URI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The \header{Request-URI} is a SIP URL as describ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ion~\ref{sec:sip-url} or a general URI (RFC~2396~\cite{rfc2396}).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It indicates the user or service to which this requ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address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\header{Request-URI} {\MUSTNOT} contain unescaped spaces or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acters 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{\MUSTNOT} be enclosed in "$&lt;&gt;$"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 servers {\MAY} support \header{Request-URI}s with schemes 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`sip'', for example the ``tel'' URI scheme of RFC~2806~\cite{rfc2806}.  It {\MAY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late non-SIP URIs using any mechanism at its disposal, resul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a SIP URI or some other sche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{SIP Versi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request and response messages include the version of SIP in 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llow [H3.1] (with HTTP replaced by SIP, and HTTP/1.1 replac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/2.0) regarding version ordering, compliance requiremen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grading of version numbers.  To be compliant with this specif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sending SIP messages {\MUST} include a \header{SIP-Versi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``SIP/2.0''.  The string is case-insensitive, but implemen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\MUST} send upper-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motivation{Unlike HTTP/1.1, SIP trea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 number as a literal string.  In practice, this should mak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.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ection{Response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message-response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respons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Status-Lin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P Responses are distinguished by having a \header{Status-Line}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\header{start-line}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\header{Status-Line}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sts of the protocol ver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by a numeric \header{Status-Code} and its associated tex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rase, with each element separated by SP characters.  No \header{CR}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LF} is allowed except in the final \header{CRLF} sequ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cente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sf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-version Status-Code Reason-Phr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sf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cente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\header{Status-Code} is a 3-digit integer result code that indic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utcome of an attempt to understand and satisfy a reques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Reason-Phrase} is intended to give a short textual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\header{Status-Code}.  The \header{Status-Code} is intend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by automata, whereas the \header{Reason-Phrase} is intend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user.  A client is not required to examine or displ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Reason-Phrase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digit of the \header{Status-Code} defines the class of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ast two digits do not have any categorization role. For this reason, any response with a status code between 100 and 199 is referred to as a ``1xx response'', any response with a status code between 200 and 299 as a ``2xx response'', and so on.  SIP/2.0 allo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values for the first digi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descripti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1xx:] Informational -- request received, continuing to proc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2xx:] Success -- the action was successfully received, underst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ccept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3xx:] Redirection -- further action needs to be taken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the reques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4xx:] Client Error -- the request contains bad syntax or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filled at this serv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5xx:] Server Error -- the server failed to fulfill an appa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id reques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6xx:] Global Failure -- the request cannot be fulfilled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descripti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SIP response codes are extensible.  Applications {\MUST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reat any response they do not recognize as being equival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x00 response code of that class.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%For example, if a client receive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unrecognized response code of 431, it can safely assume that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something wrong with its request and treat the response as if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received a 400 (Bad Request) response code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%%Not sure this next sentence belongs in this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In such cases, user ag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{\SHOULD} present to the user the message body return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response, since that message body is likely to include human-rea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information which will explain the unusual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definitions of these classes and each registered code app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ction \ref{sec:response-codes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ection{Header Field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message-header-field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 header fields are similar to HTTP header fields in both syntax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antics. In particular, SIP header fields follow the [H4.2]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yntax for message-header, the rules for extending h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s over multiple lines, the use of multiple message-header fie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ame field-name, and the rules regarding ordering of h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ubsection{Header Field Format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header-format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der fields follow the same generic header format as that give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ion 3.1 of RFC 822 \cite{rfc822}.  Each header field consi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field name followed by a colon (":") and the field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cente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sf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-name: field-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sf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cente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Verify that Brian's expansion does, in fact, sa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that the formal grammar for a \header{message-header} spec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~\ref{sec:abnf} allow for an arbitrary amount of white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either side of the colon.  No space before the colon and a single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P) between the colon and the field-value is preferred. That is,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\begin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         lu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     :      lu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           :lu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lu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ll valid, and equivalent, but the last is the preferred 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r fields can be extended over multiple lines by preceding each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with at least one \header{SP} or horizontal tab (HT). The line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whitespace at the beginning of the next line are treated as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 character. Thus the following are equivalent: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\begin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I know you're there, pick up the phone and talk to 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I know you're t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ick up the ph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talk to 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The following was a carry-forward from H[4.2]. Such "common form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are never explicitly defined. It appears to be a call to a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Postel's Maxim when generating header fields - make them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like the examples... So, here's a removal of a MUST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%  Applications {\MUST} follow HTTP ``common form''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  generating these constructs, since there might exist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 implementations that fail to accept anything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 common 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lative order of header fields with different field names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. The relative order of those with the same field name is important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Multiple header fields with the same field-name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esent in a message if and only if the entire field-value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r field is defined as a comma-separated list (i.e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header{\#(values)}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{\MUST} be possible to combine the multiple header fields into one ``field-name:  field-value'' pai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changing the semantics of the messag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ppending each subsequent \header{field-value} to the fi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separated by a comm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s {\MUST} be able to process multiple header field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name in any combination of the single-value-per-li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-separated value 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blocks of headers are valid and equival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: sip:alice@atlanta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Lu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: sip:bob@biloxi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: sip:carol@chicag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Route: sip:alice@atlanta.com, sip:bob@biloxi.com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Route: sip:carol@chicag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Lu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Lu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: sip:alice@atlanta.com, sip:bob@biloxi.com, sip:carol@chicag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f the following blocks is valid but not equivalent to the oth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: sip:alice@atlanta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: sip:bob@biloxi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: sip:carol@chicag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Route: sip:bob@biloxi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: sip:alice@atlanta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: sip:carol@chicag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: sip:alice@atlanta.com,sip:carol@chicago.com,sip:bob@biloxi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mat of a header field-value is defined per header-name.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be either an opaque sequence of TEXT-UTF8 octets, or a comb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itespace, tokens, separators, and quoted strings. Many of them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here to the general form of a value followed by a semi-colon sepa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quence of parameter-name, parameter-value pai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cente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sf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-name: field-value *(;parameter-name=parameter-valu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sf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cente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comparing headers, field names are always case-insen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otherwise stated in the definition of a particular h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, field values, parameter names, and parameter values (tok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general) are case-insensitive.  Unless specified otherwise,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ed as quoted strings are case-sen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are equivalent: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\begin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: &lt;sip:alice@atlanta.com&gt;;expires=3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: &lt;sip:alice@atlanta.com&gt;;ExPiReS=3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Contact-Disposition: session;handling=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-disposition: Session;HANDLING=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are not equival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: 370 devnull "Choose a bigger pipe"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Warning: 370 devnull "CHOOSE A BIGGER PIP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verbati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ubsection{Header Field Classification}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\label{sec:general-header}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header fields only make sense in requests or responses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called Request Header Fields and Response Header fields resp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header fields that can appear in either a request or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called General Header Fields. If a header appears in a messag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ing its category (such as a request header in a response)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\MUST} be ignored. Section~\ref{sec:header-fields} defines the class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ach 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ubsection{Compact Form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message-compact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 provides a mechanism to represent common header fields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breviated form. This may be useful when messages would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 to large to be carried on the transport available to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xceeding the MTU when using UDP for example). These compact 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defined in Section~\ref{sec:header-fields}. A compact form {\MAY}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ituted for the longer form of a header name at any time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ing the semantics of a the message. Multiple header field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ssage with the same header name {\MAY} appear with an arbit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x of its long and short field name form. Implementations {\MUST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 both the long and short forms of each header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ection{Bodie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message-bodie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message-body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Requests, including new requests defined in extens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specification, {\MAY} contain message bodies unless otherwise not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sponse messages, the request method and the response status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the type and interpretation of any message body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onses {\MAY} include a bod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This was the only semi-normative thing lost through ripping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% out seman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It is {\RECOMMENDED} that any human-readable information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%returned in 1xx and 300 and greater responses be of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{\tt text/plain} or {\tt text/html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ubsection{Message Body Typ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message-body-typ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ernet media type of the message body {\MUST} be give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Content-Type} header field.  If the body has undergon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ding (such as compression) then this {\MUST} be indicated by the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\header{Content-Encoding} header field,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Content-Encoding} {\MUST} be omitted.  If applicab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 set of the message body is indicated a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Content-Type} header-field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``multipart'' MIME type defined in RFC~2046~\cite{rfc2046} {\MAY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e used within the body of the messa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TODO Jonathan suggests more detail here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% Alan suggests an example of a multipart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changed this to Implementations instead of Client/Server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%since it applies to both the request and response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INVITE transaction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Implementations that send requests containing multi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age bodies {\MUST} be able to send a session descriptio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multipart message body if the remote implementation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hrough an \header{Accept} header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ubsection{Message Body Length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message-body-length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The body length in bytes is provid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Content-Length} header field.  Section~\ref{sec:Content-Length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s the necessary contents of this header in det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``chunked'' transfer encoding of HTTP/1.1 {\MUSTNOT} be u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.  (Note:  The chunked encoding modifies the body of a messa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o transfer it as a series of chunks, each with its own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or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ection{Framing SIP message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message-framing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like HTTP, SIP {\MAY} use UDP or other unreliable datagram protoco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such datagram carries one request or response.  Datagra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all headers, {\SHOULDNOT} be larger than the path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mission unit (MTU) if the MTU is known, or 1500 bytes if the MTU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known.  However, implementations {\MUST} be able to handle message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aximum datagram packet size.  For UDP, this size is 65,5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tes, including hea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motivation{The MTU of 1500 bytes accommodates encapsulation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`typical'' ethernet MTU without IP fragmentation.  Recent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cite[p.~154]{Stev94:TCP1} indicate that an MTU of 1500 byte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 assumption.  The next lower common MTU values are 1006 by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LIP and 296 for low-delay PPP (RFC 1191 \cite{rfc1191}).  Th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reasonable value would be a message size of 950 byte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modate packet headers within the SLIP MTU without fragmentation.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interest of robustness, any leading empty line(s) {\MUST}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ed.  In other words, if the \header{Request} or \header{Respons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age begins with one or more \header{CRLF}, \header{CR}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LF}s, these characters {\MUST} be ign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This is made up from whole cloth, but I don't know where el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concept is capt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wise, Implementations processing SIP messages over stream ori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s {\MUST} ignore noise between mess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32:00Z</dcterms:created>
  <dc:creator>Robert Sparks</dc:creator>
  <dc:description/>
  <dc:language>en-US</dc:language>
  <cp:lastModifiedBy>Robert Sparks</cp:lastModifiedBy>
  <dcterms:modified xsi:type="dcterms:W3CDTF">2001-10-22T22:10:00Z</dcterms:modified>
  <cp:revision>3</cp:revision>
  <dc:subject/>
  <dc:title>\section{SIP Messages}</dc:title>
</cp:coreProperties>
</file>