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section{Modifying an </w:t>
      </w:r>
      <w:ins w:id="0" w:author="Gonzalo Camarillo" w:date="2001-10-19T19:33:00Z">
        <w:r>
          <w:rPr/>
          <w:t>E</w:t>
        </w:r>
      </w:ins>
      <w:del w:id="1" w:author="Gonzalo Camarillo" w:date="2001-10-19T19:33:00Z">
        <w:r>
          <w:rPr/>
          <w:delText>e</w:delText>
        </w:r>
      </w:del>
      <w:r>
        <w:rPr/>
        <w:t xml:space="preserve">xisting </w:t>
      </w:r>
      <w:ins w:id="2" w:author="Gonzalo Camarillo" w:date="2001-10-19T19:33:00Z">
        <w:r>
          <w:rPr/>
          <w:t>S</w:t>
        </w:r>
      </w:ins>
      <w:del w:id="3" w:author="Gonzalo Camarillo" w:date="2001-10-19T19:33:00Z">
        <w:r>
          <w:rPr/>
          <w:delText>s</w:delText>
        </w:r>
      </w:del>
      <w:r>
        <w:rPr/>
        <w:t>ession}</w:t>
      </w:r>
    </w:p>
    <w:p>
      <w:pPr>
        <w:pStyle w:val="PlainText"/>
        <w:rPr/>
      </w:pPr>
      <w:r>
        <w:rPr/>
        <w:t>\label{sec:modify}</w:t>
      </w:r>
    </w:p>
    <w:p>
      <w:pPr>
        <w:pStyle w:val="PlainText"/>
        <w:rPr/>
      </w:pPr>
      <w:r>
        <w:rPr/>
      </w:r>
    </w:p>
    <w:p>
      <w:pPr>
        <w:pStyle w:val="PlainText"/>
        <w:rPr>
          <w:ins w:id="9" w:author="jdrosen" w:date="2001-10-18T02:04:00Z"/>
        </w:rPr>
      </w:pPr>
      <w:r>
        <w:rPr/>
        <w:t>A successful {\INVITE} request (see Section \ref{sec:initiate}) establishes both</w:t>
      </w:r>
      <w:del w:id="4" w:author="jdrosen" w:date="2001-10-18T02:01:00Z">
        <w:r>
          <w:rPr/>
          <w:delText>,</w:delText>
        </w:r>
      </w:del>
      <w:r>
        <w:rPr/>
        <w:t xml:space="preserve"> a dialog between two user agents and a session (</w:t>
      </w:r>
      <w:ins w:id="5" w:author="jdrosen" w:date="2001-10-18T02:01:00Z">
        <w:r>
          <w:rPr/>
          <w:t xml:space="preserve">using the </w:t>
        </w:r>
      </w:ins>
      <w:r>
        <w:rPr/>
        <w:t>offer/answer model). Section ~\ref{sec:</w:t>
      </w:r>
      <w:ins w:id="6" w:author="Gonzalo Camarillo" w:date="2001-10-19T20:35:00Z">
        <w:r>
          <w:rPr/>
          <w:t>dialog</w:t>
        </w:r>
      </w:ins>
      <w:del w:id="7" w:author="Gonzalo Camarillo" w:date="2001-10-19T20:35:00Z">
        <w:r>
          <w:rPr/>
          <w:delText>midcall</w:delText>
        </w:r>
      </w:del>
      <w:r>
        <w:rPr/>
        <w:t>} explains how to modify an existing dialog using a refresh request (e.g., changing the {\em route set} of the dialog). This section describes how to modify the actual session.</w:t>
      </w:r>
      <w:ins w:id="8" w:author="jdrosen" w:date="2001-10-18T02:04:00Z">
        <w:r>
          <w:rPr/>
          <w:t xml:space="preserve"> This modification can involve changing addresses or ports, adding a media stream, deleting a media stream, and so on. This is accomplished by sending a new {\INVITE} request within the same dialog that established the session. An {\INVITE} request sent within an existing dialog is known as a re-{\INVITE}. </w:t>
        </w:r>
      </w:ins>
    </w:p>
    <w:p>
      <w:pPr>
        <w:pStyle w:val="PlainText"/>
        <w:rPr/>
      </w:pPr>
      <w:r>
        <w:rPr/>
      </w:r>
    </w:p>
    <w:p>
      <w:pPr>
        <w:pStyle w:val="PlainText"/>
        <w:rPr/>
      </w:pPr>
      <w:r>
        <w:rPr/>
        <w:t>\motivation{Note that a single re-{\INVITE} can modify at the same time the dialog and the parameters of the session.}</w:t>
      </w:r>
    </w:p>
    <w:p>
      <w:pPr>
        <w:pStyle w:val="PlainText"/>
        <w:rPr/>
      </w:pPr>
      <w:r>
        <w:rPr/>
      </w:r>
    </w:p>
    <w:p>
      <w:pPr>
        <w:pStyle w:val="PlainText"/>
        <w:numPr>
          <w:ilvl w:val="0"/>
          <w:numId w:val="0"/>
        </w:numPr>
        <w:outlineLvl w:val="0"/>
        <w:rPr/>
      </w:pPr>
      <w:r>
        <w:rPr/>
        <w:t>Either the caller or callee can modify an existing session.</w:t>
      </w:r>
    </w:p>
    <w:p>
      <w:pPr>
        <w:pStyle w:val="PlainText"/>
        <w:numPr>
          <w:ilvl w:val="0"/>
          <w:numId w:val="0"/>
        </w:numPr>
        <w:outlineLvl w:val="0"/>
        <w:rPr/>
      </w:pPr>
      <w:r>
        <w:rPr/>
      </w:r>
    </w:p>
    <w:p>
      <w:pPr>
        <w:pStyle w:val="PlainText"/>
        <w:rPr>
          <w:del w:id="11" w:author="jdrosen" w:date="2001-10-18T02:02:00Z"/>
        </w:rPr>
      </w:pPr>
      <w:del w:id="10" w:author="jdrosen" w:date="2001-10-18T02:02:00Z">
        <w:r>
          <w:rPr/>
          <w:delText>However, a UA {\MAY} initiate a regular transaction within an early dialog - while an {\INVITE} transaction is in progress.</w:delText>
        </w:r>
      </w:del>
    </w:p>
    <w:p>
      <w:pPr>
        <w:pStyle w:val="PlainText"/>
        <w:numPr>
          <w:ilvl w:val="0"/>
          <w:numId w:val="0"/>
        </w:numPr>
        <w:outlineLvl w:val="0"/>
        <w:rPr>
          <w:del w:id="13" w:author="jdrosen" w:date="2001-10-18T02:02:00Z"/>
        </w:rPr>
      </w:pPr>
      <w:del w:id="12" w:author="jdrosen" w:date="2001-10-18T02:02:00Z">
        <w:r>
          <w:rPr/>
        </w:r>
      </w:del>
    </w:p>
    <w:p>
      <w:pPr>
        <w:pStyle w:val="PlainText"/>
        <w:rPr>
          <w:del w:id="15" w:author="jdrosen" w:date="2001-10-18T02:02:00Z"/>
        </w:rPr>
      </w:pPr>
      <w:del w:id="14" w:author="jdrosen" w:date="2001-10-18T02:02:00Z">
        <w:r>
          <w:rPr/>
        </w:r>
      </w:del>
    </w:p>
    <w:p>
      <w:pPr>
        <w:pStyle w:val="PlainText"/>
        <w:rPr/>
      </w:pPr>
      <w:r>
        <w:rPr/>
        <w:t xml:space="preserve">\subsection{UAC </w:t>
      </w:r>
      <w:ins w:id="16" w:author="Gonzalo Camarillo" w:date="2001-10-19T19:34:00Z">
        <w:r>
          <w:rPr/>
          <w:t>B</w:t>
        </w:r>
      </w:ins>
      <w:del w:id="17" w:author="Gonzalo Camarillo" w:date="2001-10-19T19:34:00Z">
        <w:r>
          <w:rPr/>
          <w:delText>b</w:delText>
        </w:r>
      </w:del>
      <w:r>
        <w:rPr/>
        <w:t>ehavior}</w:t>
      </w:r>
    </w:p>
    <w:p>
      <w:pPr>
        <w:pStyle w:val="PlainText"/>
        <w:rPr/>
      </w:pPr>
      <w:r>
        <w:rPr/>
        <w:t>\label{sec:modifyuac}</w:t>
      </w:r>
    </w:p>
    <w:p>
      <w:pPr>
        <w:pStyle w:val="PlainText"/>
        <w:rPr>
          <w:ins w:id="19" w:author="jdrosen" w:date="2001-10-18T02:07:00Z"/>
        </w:rPr>
      </w:pPr>
      <w:ins w:id="18" w:author="jdrosen" w:date="2001-10-18T02:07:00Z">
        <w:r>
          <w:rPr/>
        </w:r>
      </w:ins>
    </w:p>
    <w:p>
      <w:pPr>
        <w:pStyle w:val="PlainText"/>
        <w:rPr>
          <w:ins w:id="26" w:author="jdrosen" w:date="2001-10-18T02:19:00Z"/>
        </w:rPr>
      </w:pPr>
      <w:ins w:id="20" w:author="jdrosen" w:date="2001-10-18T02:07:00Z">
        <w:r>
          <w:rPr/>
          <w:t>The same offer-answer model that applies to session descriptions in {\INVITE}s (Section ~\ref{</w:t>
        </w:r>
      </w:ins>
      <w:ins w:id="21" w:author="jdrosen" w:date="2001-10-18T02:07:00Z">
        <w:del w:id="22" w:author="Gonzalo Camarillo" w:date="2001-10-19T20:35:00Z">
          <w:r>
            <w:rPr/>
            <w:delText xml:space="preserve"> </w:delText>
          </w:r>
        </w:del>
      </w:ins>
      <w:ins w:id="23" w:author="jdrosen" w:date="2001-10-18T02:07:00Z">
        <w:r>
          <w:rPr/>
          <w:t xml:space="preserve">sec:initiateuac}) applies to re-{\INVITE}s. As a result, a UAC that wants to add a media stream, for example, will create a new offer that contains this media stream, and send that in an {\INVITE} request to its peer. It is important to note that the full description of the session, not just the change, is sent. This maintains the idempotency of SIP, supports stateless session processing in various elements, and supports failover and recovery capabilities. </w:t>
        </w:r>
      </w:ins>
      <w:ins w:id="24" w:author="jdrosen" w:date="2001-10-18T02:10:00Z">
        <w:r>
          <w:rPr/>
          <w:t>Of course, a UAC {\MAY} send a re-{\INVITE} with no session description, in which case the response to the re-{\INVITE} will contain the offer.</w:t>
        </w:r>
      </w:ins>
      <w:ins w:id="25" w:author="jdrosen" w:date="2001-10-18T02:19:00Z">
        <w:r>
          <w:rPr/>
          <w:t xml:space="preserve"> </w:t>
        </w:r>
      </w:ins>
    </w:p>
    <w:p>
      <w:pPr>
        <w:pStyle w:val="PlainText"/>
        <w:rPr>
          <w:ins w:id="28" w:author="jdrosen" w:date="2001-10-18T02:19:00Z"/>
        </w:rPr>
      </w:pPr>
      <w:ins w:id="27" w:author="jdrosen" w:date="2001-10-18T02:19:00Z">
        <w:r>
          <w:rPr/>
        </w:r>
      </w:ins>
    </w:p>
    <w:p>
      <w:pPr>
        <w:pStyle w:val="PlainText"/>
        <w:rPr>
          <w:ins w:id="30" w:author="jdrosen" w:date="2001-10-18T02:13:00Z"/>
        </w:rPr>
      </w:pPr>
      <w:ins w:id="29" w:author="jdrosen" w:date="2001-10-18T02:19:00Z">
        <w:r>
          <w:rPr/>
          <w:t xml:space="preserve">If the session description format has the capability for version numbers, the offerer {\SHOULD} indicate that the version of the session description has changed. </w:t>
        </w:r>
      </w:ins>
    </w:p>
    <w:p>
      <w:pPr>
        <w:pStyle w:val="PlainText"/>
        <w:rPr>
          <w:ins w:id="32" w:author="jdrosen" w:date="2001-10-18T02:13:00Z"/>
        </w:rPr>
      </w:pPr>
      <w:ins w:id="31" w:author="jdrosen" w:date="2001-10-18T02:13:00Z">
        <w:r>
          <w:rPr/>
        </w:r>
      </w:ins>
    </w:p>
    <w:p>
      <w:pPr>
        <w:pStyle w:val="PlainText"/>
        <w:rPr>
          <w:ins w:id="38" w:author="jdrosen" w:date="2001-10-18T02:13:00Z"/>
        </w:rPr>
      </w:pPr>
      <w:ins w:id="33" w:author="jdrosen" w:date="2001-10-18T02:13:00Z">
        <w:r>
          <w:rPr/>
          <w:t>The \header{To}, \header{From}, \header{Call-ID}, \header{CSeq}, and \header{Request-URI} of a re-{\INVITE} are set following the same rules as for regular requests within an existing dialog, described in Section ~\ref{sec:</w:t>
        </w:r>
      </w:ins>
      <w:ins w:id="34" w:author="jdrosen" w:date="2001-10-18T02:13:00Z">
        <w:del w:id="35" w:author="Gonzalo Camarillo" w:date="2001-10-19T20:36:00Z">
          <w:r>
            <w:rPr/>
            <w:delText>midcall</w:delText>
          </w:r>
        </w:del>
      </w:ins>
      <w:ins w:id="36" w:author="Gonzalo Camarillo" w:date="2001-10-19T20:36:00Z">
        <w:r>
          <w:rPr/>
          <w:t>dialog</w:t>
        </w:r>
      </w:ins>
      <w:ins w:id="37" w:author="jdrosen" w:date="2001-10-18T02:13:00Z">
        <w:r>
          <w:rPr/>
          <w:t>}.</w:t>
        </w:r>
      </w:ins>
    </w:p>
    <w:p>
      <w:pPr>
        <w:pStyle w:val="PlainText"/>
        <w:rPr>
          <w:ins w:id="40" w:author="jdrosen" w:date="2001-10-18T02:13:00Z"/>
        </w:rPr>
      </w:pPr>
      <w:ins w:id="39" w:author="jdrosen" w:date="2001-10-18T02:13:00Z">
        <w:r>
          <w:rPr/>
        </w:r>
      </w:ins>
    </w:p>
    <w:p>
      <w:pPr>
        <w:pStyle w:val="PlainText"/>
        <w:rPr>
          <w:ins w:id="42" w:author="jdrosen" w:date="2001-10-18T02:13:00Z"/>
        </w:rPr>
      </w:pPr>
      <w:ins w:id="41" w:author="jdrosen" w:date="2001-10-18T02:13:00Z">
        <w:r>
          <w:rPr/>
          <w:t>Note that, as opposed to initial {\INVITE}s (see Section ~\ref{sec:initiate}), re-{\INVITE}s contain tags in the \header{To} header field and are sent using the {\em route set} for the dialog. Therefore, a single final (2xx or non-2xx) response is received for re-{\INVITE}s.</w:t>
        </w:r>
      </w:ins>
    </w:p>
    <w:p>
      <w:pPr>
        <w:pStyle w:val="PlainText"/>
        <w:rPr>
          <w:ins w:id="44" w:author="jdrosen" w:date="2001-10-18T02:11:00Z"/>
        </w:rPr>
      </w:pPr>
      <w:ins w:id="43" w:author="jdrosen" w:date="2001-10-18T02:11:00Z">
        <w:r>
          <w:rPr/>
        </w:r>
      </w:ins>
    </w:p>
    <w:p>
      <w:pPr>
        <w:pStyle w:val="PlainText"/>
        <w:rPr/>
      </w:pPr>
      <w:r>
        <w:rPr/>
      </w:r>
    </w:p>
    <w:p>
      <w:pPr>
        <w:pStyle w:val="PlainText"/>
        <w:rPr>
          <w:del w:id="46" w:author="jdrosen" w:date="2001-10-18T02:06:00Z"/>
        </w:rPr>
      </w:pPr>
      <w:del w:id="45" w:author="jdrosen" w:date="2001-10-18T02:06:00Z">
        <w:r>
          <w:rPr/>
          <w:delText>When a UAC wishes to modify an existing session it sends a new {\INVITE} request. An {\INVITE} request that is sent within an existing dialog is referred to as a re-{\INVITE}. Re-{\INVITE}s are typically used to send an updated session description.</w:delText>
        </w:r>
      </w:del>
    </w:p>
    <w:p>
      <w:pPr>
        <w:pStyle w:val="PlainText"/>
        <w:rPr>
          <w:del w:id="48" w:author="jdrosen" w:date="2001-10-18T02:06:00Z"/>
        </w:rPr>
      </w:pPr>
      <w:del w:id="47" w:author="jdrosen" w:date="2001-10-18T02:06:00Z">
        <w:r>
          <w:rPr/>
        </w:r>
      </w:del>
    </w:p>
    <w:p>
      <w:pPr>
        <w:pStyle w:val="PlainText"/>
        <w:rPr>
          <w:ins w:id="50" w:author="jdrosen" w:date="2001-10-18T02:02:00Z"/>
        </w:rPr>
      </w:pPr>
      <w:r>
        <w:rPr/>
        <w:t>Note that a UAC {\MUSTNOT} initiate a new {\INVITE} transaction within a dialog while another transaction ({\INVITE} or non-{\INVITE}) is in progress.</w:t>
      </w:r>
      <w:ins w:id="49" w:author="jdrosen" w:date="2001-10-18T02:02:00Z">
        <w:r>
          <w:rPr/>
          <w:t xml:space="preserve"> However, a UA {\MAY} initiate a regular transaction within an early dialog - while an {\INVITE} transaction is in progress.</w:t>
        </w:r>
      </w:ins>
    </w:p>
    <w:p>
      <w:pPr>
        <w:pStyle w:val="PlainText"/>
        <w:rPr/>
      </w:pPr>
      <w:r>
        <w:rPr/>
      </w:r>
    </w:p>
    <w:p>
      <w:pPr>
        <w:pStyle w:val="PlainText"/>
        <w:rPr/>
      </w:pPr>
      <w:r>
        <w:rPr/>
      </w:r>
    </w:p>
    <w:p>
      <w:pPr>
        <w:pStyle w:val="PlainText"/>
        <w:rPr>
          <w:del w:id="52" w:author="jdrosen" w:date="2001-10-18T02:13:00Z"/>
        </w:rPr>
      </w:pPr>
      <w:del w:id="51" w:author="jdrosen" w:date="2001-10-18T02:13:00Z">
        <w:r>
          <w:rPr/>
          <w:delText>The \header{To}, \header{From}, \header{Call-ID}, \header{CSeq}, and \header{Request-URI} of a re-{\INVITE} are set following the same rules as for regular requests within an existing dialog, described in Section ~\ref{sec:midcall}.</w:delText>
        </w:r>
      </w:del>
    </w:p>
    <w:p>
      <w:pPr>
        <w:pStyle w:val="PlainText"/>
        <w:rPr>
          <w:del w:id="54" w:author="jdrosen" w:date="2001-10-18T02:13:00Z"/>
        </w:rPr>
      </w:pPr>
      <w:del w:id="53" w:author="jdrosen" w:date="2001-10-18T02:13:00Z">
        <w:r>
          <w:rPr/>
        </w:r>
      </w:del>
    </w:p>
    <w:p>
      <w:pPr>
        <w:pStyle w:val="PlainText"/>
        <w:rPr>
          <w:del w:id="56" w:author="jdrosen" w:date="2001-10-18T02:13:00Z"/>
        </w:rPr>
      </w:pPr>
      <w:del w:id="55" w:author="jdrosen" w:date="2001-10-18T02:13:00Z">
        <w:r>
          <w:rPr/>
          <w:delText>Note that, as opposed to initial {\INVITE}s (see Section ~\ref{sec:initiate}), re-{\INVITE}s contain tags in the \header{To} header field and are sent using the {\em route set} for the dialog. Therefore, a single final (2xx or non-2xx) response is received for re-{\INVITE}s.</w:delText>
        </w:r>
      </w:del>
    </w:p>
    <w:p>
      <w:pPr>
        <w:pStyle w:val="PlainText"/>
        <w:rPr/>
      </w:pPr>
      <w:r>
        <w:rPr/>
      </w:r>
    </w:p>
    <w:p>
      <w:pPr>
        <w:pStyle w:val="PlainText"/>
        <w:rPr/>
      </w:pPr>
      <w:r>
        <w:rPr/>
        <w:t xml:space="preserve">If a re-{\INVITE} is responded with a non-2xx final response the session parameters </w:t>
      </w:r>
      <w:ins w:id="57" w:author="Gonzalo Camarillo" w:date="2001-10-23T00:08:00Z">
        <w:r>
          <w:rPr/>
          <w:t xml:space="preserve">{\MUST} </w:t>
        </w:r>
      </w:ins>
      <w:r>
        <w:rPr/>
        <w:t>remain unchanged</w:t>
      </w:r>
      <w:ins w:id="58" w:author="jdrosen" w:date="2001-10-18T02:07:00Z">
        <w:r>
          <w:rPr/>
          <w:t>,</w:t>
        </w:r>
      </w:ins>
      <w:r>
        <w:rPr/>
        <w:t xml:space="preserve"> as if no re-{\INVITE} had been issued. </w:t>
      </w:r>
    </w:p>
    <w:p>
      <w:pPr>
        <w:pStyle w:val="PlainText"/>
        <w:rPr/>
      </w:pPr>
      <w:r>
        <w:rPr/>
      </w:r>
    </w:p>
    <w:p>
      <w:pPr>
        <w:pStyle w:val="PlainText"/>
        <w:rPr>
          <w:del w:id="60" w:author="jdrosen" w:date="2001-10-18T02:07:00Z"/>
        </w:rPr>
      </w:pPr>
      <w:del w:id="59" w:author="jdrosen" w:date="2001-10-18T02:07:00Z">
        <w:r>
          <w:rPr/>
          <w:delText>The same offer-answer model that applies to session descriptions in {\INVITE}s (Section ~\ref{ sec:initiateuac}) applies to re-{\INVITE}s. A UAS providing an offer in a 2xx (because the {\INVITE} did not contain an offer) {\MUST} offer the same session description as last provided to the peer, with the exception of being able to change the IP address/port if so desired.</w:delText>
        </w:r>
      </w:del>
    </w:p>
    <w:p>
      <w:pPr>
        <w:pStyle w:val="PlainText"/>
        <w:rPr>
          <w:del w:id="62" w:author="jdrosen" w:date="2001-10-18T02:07:00Z"/>
        </w:rPr>
      </w:pPr>
      <w:del w:id="61" w:author="jdrosen" w:date="2001-10-18T02:07:00Z">
        <w:r>
          <w:rPr/>
          <w:delText>\motivation{Under error conditions (e.g., the UAS has crashed and restarted) the session description in the 2xx response for an empty re-{\INVITE} may be different than the one in use at that moment. If the new session description is not acceptable for the UAC it {\SHOULD} then send a {\BYE} (after {\ACK}ing the 2xx response).}</w:delText>
        </w:r>
      </w:del>
    </w:p>
    <w:p>
      <w:pPr>
        <w:pStyle w:val="PlainText"/>
        <w:rPr/>
      </w:pPr>
      <w:r>
        <w:rPr/>
      </w:r>
    </w:p>
    <w:p>
      <w:pPr>
        <w:pStyle w:val="PlainText"/>
        <w:rPr/>
      </w:pPr>
      <w:r>
        <w:rPr/>
        <w:t xml:space="preserve">The rules for transmitting a re-{\INVITE} and for generating an {\ACK\ for a </w:t>
      </w:r>
      <w:ins w:id="63" w:author="jdrosen" w:date="2001-10-18T02:14:00Z">
        <w:r>
          <w:rPr/>
          <w:t xml:space="preserve">2xx response to </w:t>
        </w:r>
      </w:ins>
      <w:r>
        <w:rPr/>
        <w:t>re-{\INVITE} are the same as for an {\INVITE} (Section ~\ref{sec:initiateuac}).</w:t>
      </w:r>
    </w:p>
    <w:p>
      <w:pPr>
        <w:pStyle w:val="PlainText"/>
        <w:rPr/>
      </w:pPr>
      <w:r>
        <w:rPr/>
      </w:r>
    </w:p>
    <w:p>
      <w:pPr>
        <w:pStyle w:val="PlainText"/>
        <w:rPr/>
      </w:pPr>
      <w:r>
        <w:rPr/>
        <w:t xml:space="preserve">\subsection{UAS </w:t>
      </w:r>
      <w:ins w:id="64" w:author="Gonzalo Camarillo" w:date="2001-10-19T19:34:00Z">
        <w:r>
          <w:rPr/>
          <w:t>B</w:t>
        </w:r>
      </w:ins>
      <w:del w:id="65" w:author="Gonzalo Camarillo" w:date="2001-10-19T19:34:00Z">
        <w:r>
          <w:rPr/>
          <w:delText>b</w:delText>
        </w:r>
      </w:del>
      <w:r>
        <w:rPr/>
        <w:t>ehavior}</w:t>
      </w:r>
    </w:p>
    <w:p>
      <w:pPr>
        <w:pStyle w:val="PlainText"/>
        <w:rPr/>
      </w:pPr>
      <w:r>
        <w:rPr/>
        <w:t>\label{sec:modifyuas}</w:t>
      </w:r>
    </w:p>
    <w:p>
      <w:pPr>
        <w:pStyle w:val="PlainText"/>
        <w:rPr/>
      </w:pPr>
      <w:r>
        <w:rPr/>
      </w:r>
    </w:p>
    <w:p>
      <w:pPr>
        <w:pStyle w:val="PlainText"/>
        <w:rPr/>
      </w:pPr>
      <w:r>
        <w:rPr/>
        <w:t>Section ~\ref{sec:initiateuas} describes the steps to follow in order to distinguish incoming re-{\INVITE}s from incoming initial {\INVITE}s. This Section describes the procedures to follow upon reception of a re-{\INVITE} for an existing dialog.</w:t>
      </w:r>
    </w:p>
    <w:p>
      <w:pPr>
        <w:pStyle w:val="PlainText"/>
        <w:rPr/>
      </w:pPr>
      <w:r>
        <w:rPr/>
      </w:r>
    </w:p>
    <w:p>
      <w:pPr>
        <w:pStyle w:val="PlainText"/>
        <w:rPr/>
      </w:pPr>
      <w:r>
        <w:rPr/>
        <w:t>A UAS that receives a second {\INVITE} before it sent the final response to a first {\INVITE} with a lower \header{CSeq} sequence number on the same dialog {\MUST} return a 500 response to the second {\INVITE} and {\MUST} include a \header{Retry-After} header field with a randomly chosen value of between 0 and 10 seconds. Similarly, a UAS the receives an {\INVITE} on a dialog while an {\INVITE} it had sent on that dialog is in progress {\MUST} return a 500 response to the received {\INVITE} and {\MUST} include a \header{Retry-After} header field with a randomly chosen value of between 0 and 10 seconds.</w:t>
      </w:r>
    </w:p>
    <w:p>
      <w:pPr>
        <w:pStyle w:val="PlainText"/>
        <w:rPr>
          <w:del w:id="67" w:author="jdrosen" w:date="2001-10-18T02:19:00Z"/>
        </w:rPr>
      </w:pPr>
      <w:del w:id="66" w:author="jdrosen" w:date="2001-10-18T02:19:00Z">
        <w:r>
          <w:rPr/>
        </w:r>
      </w:del>
    </w:p>
    <w:p>
      <w:pPr>
        <w:pStyle w:val="PlainText"/>
        <w:rPr>
          <w:del w:id="69" w:author="jdrosen" w:date="2001-10-18T02:19:00Z"/>
        </w:rPr>
      </w:pPr>
      <w:del w:id="68" w:author="jdrosen" w:date="2001-10-18T02:19:00Z">
        <w:r>
          <w:rPr/>
          <w:delText>For a re-{\INVITE}, a callee user agent server does not typically alert the user if the user has responded previously to the \header{Call-ID} in the re-{\INVITE}. An invitation for an existing \header{Call-ID} or session can change the parameters of the conference. A user agent application may decide to simply indicate to the user that the conference parameters have been changed and accept the invitation automatically or it may require user confirmation.</w:delText>
        </w:r>
      </w:del>
    </w:p>
    <w:p>
      <w:pPr>
        <w:pStyle w:val="PlainText"/>
        <w:rPr/>
      </w:pPr>
      <w:r>
        <w:rPr/>
      </w:r>
    </w:p>
    <w:p>
      <w:pPr>
        <w:pStyle w:val="PlainText"/>
        <w:rPr/>
      </w:pPr>
      <w:r>
        <w:rPr/>
        <w:t>If a user agent receives a re-{\INVITE} for an existing dialog it {\MUST} check any version identifiers in the session description or, if there are no version identifiers, the content of the session description to see if it has changed. If the session description has changed, the user agent server {\MUST} adjust the session parameters accordingly, possibly after asking the user for confirmation. \motivation{Versioning of the session description can be used to accommodate the capabilities of new arrivals to a conference, add or delete media or change from a unicast to a multicast conference.}</w:t>
      </w:r>
    </w:p>
    <w:p>
      <w:pPr>
        <w:pStyle w:val="PlainText"/>
        <w:rPr/>
      </w:pPr>
      <w:r>
        <w:rPr/>
      </w:r>
    </w:p>
    <w:p>
      <w:pPr>
        <w:pStyle w:val="PlainText"/>
        <w:rPr>
          <w:ins w:id="74" w:author="jdrosen" w:date="2001-10-18T02:15:00Z"/>
        </w:rPr>
      </w:pPr>
      <w:r>
        <w:rPr/>
        <w:t xml:space="preserve">If a </w:t>
      </w:r>
      <w:del w:id="70" w:author="jdrosen" w:date="2001-10-18T02:21:00Z">
        <w:r>
          <w:rPr/>
          <w:delText xml:space="preserve">TU </w:delText>
        </w:r>
      </w:del>
      <w:ins w:id="71" w:author="jdrosen" w:date="2001-10-18T02:21:00Z">
        <w:r>
          <w:rPr/>
          <w:t xml:space="preserve">UAS </w:t>
        </w:r>
      </w:ins>
      <w:r>
        <w:rPr/>
        <w:t xml:space="preserve">generates a 2xx response and never receives an {\ACK}, it {\SHOULD} generate a re-{\INVITE} itself </w:t>
      </w:r>
      <w:del w:id="72" w:author="jdrosen" w:date="2001-10-18T02:21:00Z">
        <w:r>
          <w:rPr/>
          <w:delText xml:space="preserve">in order to synchronize the state of the session – the session parameters to be used. </w:delText>
        </w:r>
      </w:del>
      <w:ins w:id="73" w:author="jdrosen" w:date="2001-10-18T02:21:00Z">
        <w:r>
          <w:rPr/>
          <w:t>with an offer equal to the last session description sent to the peer. The purpose of this is to ensure that both caller and callee have a consistent view of the session parameters.</w:t>
        </w:r>
      </w:ins>
    </w:p>
    <w:p>
      <w:pPr>
        <w:pStyle w:val="PlainText"/>
        <w:rPr>
          <w:ins w:id="76" w:author="jdrosen" w:date="2001-10-18T02:15:00Z"/>
        </w:rPr>
      </w:pPr>
      <w:ins w:id="75" w:author="jdrosen" w:date="2001-10-18T02:15:00Z">
        <w:r>
          <w:rPr/>
        </w:r>
      </w:ins>
    </w:p>
    <w:p>
      <w:pPr>
        <w:pStyle w:val="PlainText"/>
        <w:rPr>
          <w:ins w:id="78" w:author="jdrosen" w:date="2001-10-18T02:15:00Z"/>
        </w:rPr>
      </w:pPr>
      <w:ins w:id="77" w:author="jdrosen" w:date="2001-10-18T02:15:00Z">
        <w:r>
          <w:rPr/>
          <w:t>A UAS providing an offer in a 2xx (because the {\INVITE} did not contain an offer) {\MUST} offer the same session description as last provided to the peer, with the exception of being able to change the IP address/port if so desired.</w:t>
        </w:r>
      </w:ins>
    </w:p>
    <w:p>
      <w:pPr>
        <w:pStyle w:val="PlainText"/>
        <w:rPr>
          <w:ins w:id="80" w:author="jdrosen" w:date="2001-10-18T02:15:00Z"/>
        </w:rPr>
      </w:pPr>
      <w:ins w:id="79" w:author="jdrosen" w:date="2001-10-18T02:15:00Z">
        <w:r>
          <w:rPr/>
          <w:t>\motivation{Under error conditions (e.g., the UAS has crashed and restarted) the session description in the 2xx response for an empty re-{\INVITE} may be different than the one in use at that moment. If the new session description is not acceptable for the UAC it {\SHOULD} then send a {\BYE} (after {\ACK}ing the 2xx response).}</w:t>
        </w:r>
      </w:ins>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15:00Z</dcterms:created>
  <dc:creator>Gonzalo Camarillo</dc:creator>
  <dc:description/>
  <dc:language>en-US</dc:language>
  <cp:lastModifiedBy>Gonzalo Camarillo</cp:lastModifiedBy>
  <dcterms:modified xsi:type="dcterms:W3CDTF">2001-10-22T21:08:00Z</dcterms:modified>
  <cp:revision>29</cp:revision>
  <dc:subject/>
  <dc:title>\section{Modifying an existing session}</dc:title>
</cp:coreProperties>
</file>