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ection{Introduc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intro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any applications of the Internet that require the 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agement of a session, where a session is considered an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ta between an association of participants. 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ervices is complicated by the practices of participants; u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move between endpoints, they may be addressable by multiple na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may communicate in several different media -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ultaneously.  Numerous protocols have been authored that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forms of real-time multimedia session data such as voice, vide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ext messages.  SIP works in concert with these protocols by ena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et endpoints (called ``user agents'') to discover one ano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gree on a characterization of a session they would like to sh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cating prospective session participants, SIP relies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rastructure of network hosts (called ``proxy servers'') to which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s can send registrations, invitations to session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.  SIP is an agile, general-purpose tool for creating, mod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rminating sessions that works independently of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protocols and without dependency on the type of se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eing establish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14:00Z</dcterms:created>
  <dc:creator>Jon Peterson</dc:creator>
  <dc:description/>
  <dc:language>en-US</dc:language>
  <cp:lastModifiedBy>Jon Peterson</cp:lastModifiedBy>
  <dcterms:modified xsi:type="dcterms:W3CDTF">2001-10-09T08:20:00Z</dcterms:modified>
  <cp:revision>3</cp:revision>
  <dc:subject/>
  <dc:title>\section{Introduction}</dc:title>
</cp:coreProperties>
</file>