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section{Initiating a Session}</w:t>
      </w:r>
    </w:p>
    <w:p>
      <w:pPr>
        <w:pStyle w:val="PlainText"/>
        <w:rPr/>
      </w:pPr>
      <w:r>
        <w:rPr/>
        <w:t>\label{sec:initiate}</w:t>
      </w:r>
    </w:p>
    <w:p>
      <w:pPr>
        <w:pStyle w:val="PlainText"/>
        <w:rPr/>
      </w:pPr>
      <w:r>
        <w:rPr/>
      </w:r>
    </w:p>
    <w:p>
      <w:pPr>
        <w:pStyle w:val="PlainText"/>
        <w:rPr/>
      </w:pPr>
      <w:r>
        <w:rPr/>
        <w:t>\subsection{Overview}</w:t>
      </w:r>
    </w:p>
    <w:p>
      <w:pPr>
        <w:pStyle w:val="PlainText"/>
        <w:rPr/>
      </w:pPr>
      <w:r>
        <w:rPr/>
        <w:t>\label{sec:initiateoverview}</w:t>
      </w:r>
    </w:p>
    <w:p>
      <w:pPr>
        <w:pStyle w:val="PlainText"/>
        <w:rPr/>
      </w:pPr>
      <w:r>
        <w:rPr/>
      </w:r>
    </w:p>
    <w:p>
      <w:pPr>
        <w:pStyle w:val="PlainText"/>
        <w:rPr>
          <w:del w:id="1" w:author="jdrosen" w:date="2001-10-15T23:56:00Z"/>
        </w:rPr>
      </w:pPr>
      <w:del w:id="0" w:author="jdrosen" w:date="2001-10-15T23:56:00Z">
        <w:r>
          <w:rPr/>
          <w:delText>SIP uses a transactional model that allows proxies to keep state for a transaction rather than for a whole session. In this model the only entities that maintain state for the whole duration of the session are typically the UAs involved. Therefore, Sections ~\ref{sec:initiate}, ~\ref{sec:midcall}, ~\ref{sec:modify} and ~\ref{sec:terminate} focus on session handling from the UAs's perspective.</w:delText>
        </w:r>
      </w:del>
    </w:p>
    <w:p>
      <w:pPr>
        <w:pStyle w:val="PlainText"/>
        <w:rPr>
          <w:del w:id="3" w:author="jdrosen" w:date="2001-10-15T23:56:00Z"/>
        </w:rPr>
      </w:pPr>
      <w:del w:id="2" w:author="jdrosen" w:date="2001-10-15T23:56:00Z">
        <w:r>
          <w:rPr/>
        </w:r>
      </w:del>
    </w:p>
    <w:p>
      <w:pPr>
        <w:pStyle w:val="PlainText"/>
        <w:rPr>
          <w:ins w:id="8" w:author="jdrosen" w:date="2001-10-15T23:59:00Z"/>
        </w:rPr>
      </w:pPr>
      <w:r>
        <w:rPr/>
        <w:t xml:space="preserve">When a user agent client desires to initiate a </w:t>
      </w:r>
      <w:del w:id="4" w:author="jdrosen" w:date="2001-10-15T23:56:00Z">
        <w:r>
          <w:rPr/>
          <w:delText>call</w:delText>
        </w:r>
      </w:del>
      <w:ins w:id="5" w:author="jdrosen" w:date="2001-10-15T23:56:00Z">
        <w:r>
          <w:rPr/>
          <w:t>session (for example, audio, video, or a game)</w:t>
        </w:r>
      </w:ins>
      <w:r>
        <w:rPr/>
        <w:t xml:space="preserve">, it formulates an {\INVITE} request. </w:t>
      </w:r>
      <w:ins w:id="6" w:author="jdrosen" w:date="2001-10-15T23:57:00Z">
        <w:r>
          <w:rPr/>
          <w:t xml:space="preserve">The {\INVITE} request asks a server to establish a session. </w:t>
        </w:r>
      </w:ins>
      <w:ins w:id="7" w:author="jdrosen" w:date="2001-10-15T23:59:00Z">
        <w:r>
          <w:rPr/>
          <w:t xml:space="preserve">This request is forwarded by proxies, eventually arriving at one or more UAS which can potentially accept the invitation. These UAS’s will frequently need to query the user about whether to accept the invitation. After some time, those UAS can accept the invitation (meaning the session is to be established) by sending a 2xx response. If the invitation is not accepted, a 3xx,4xx,5xx or 6xx response is sent, depending on the reason for the rejection. Before sending a final response, the UAS can also send a provisional response (1xx) to advise the UAC of progress in contacting the called user. </w:t>
        </w:r>
      </w:ins>
    </w:p>
    <w:p>
      <w:pPr>
        <w:pStyle w:val="PlainText"/>
        <w:rPr>
          <w:ins w:id="10" w:author="jdrosen" w:date="2001-10-16T00:01:00Z"/>
        </w:rPr>
      </w:pPr>
      <w:ins w:id="9" w:author="jdrosen" w:date="2001-10-16T00:01:00Z">
        <w:r>
          <w:rPr/>
        </w:r>
      </w:ins>
    </w:p>
    <w:p>
      <w:pPr>
        <w:pStyle w:val="PlainText"/>
        <w:rPr/>
      </w:pPr>
      <w:r>
        <w:rPr/>
        <w:t xml:space="preserve">After possibly receiving one or more provisional responses, the UA will get one or more 2xx responses or one non-2xx final response. </w:t>
      </w:r>
      <w:ins w:id="11" w:author="jdrosen" w:date="2001-10-16T00:01:00Z">
        <w:r>
          <w:rPr/>
          <w:t>Because of the protracted amount of time it can take to receive final responses to {\INVITE}, the reliability mechanisms for {\INVITE} transactions differ from those of other requests (like {\OPTIONS})</w:t>
        </w:r>
      </w:ins>
      <w:ins w:id="12" w:author="jdrosen" w:date="2001-10-16T00:03:00Z">
        <w:r>
          <w:rPr/>
          <w:t xml:space="preserve">. Once it receives a final response, </w:t>
        </w:r>
      </w:ins>
      <w:del w:id="13" w:author="jdrosen" w:date="2001-10-16T00:03:00Z">
        <w:r>
          <w:rPr/>
          <w:delText>T</w:delText>
        </w:r>
      </w:del>
      <w:ins w:id="14" w:author="jdrosen" w:date="2001-10-16T00:03:00Z">
        <w:r>
          <w:rPr/>
          <w:t>t</w:t>
        </w:r>
      </w:ins>
      <w:r>
        <w:rPr/>
        <w:t>he UA</w:t>
      </w:r>
      <w:ins w:id="15" w:author="jdrosen" w:date="2001-10-16T00:03:00Z">
        <w:r>
          <w:rPr/>
          <w:t>C</w:t>
        </w:r>
      </w:ins>
      <w:r>
        <w:rPr/>
        <w:t xml:space="preserve"> </w:t>
      </w:r>
      <w:ins w:id="16" w:author="jdrosen" w:date="2001-10-16T00:03:00Z">
        <w:r>
          <w:rPr/>
          <w:t>needs</w:t>
        </w:r>
      </w:ins>
      <w:del w:id="17" w:author="jdrosen" w:date="2001-10-16T00:03:00Z">
        <w:r>
          <w:rPr/>
          <w:delText>will</w:delText>
        </w:r>
      </w:del>
      <w:r>
        <w:rPr/>
        <w:t xml:space="preserve"> send an {\ACK} for every final response it receives</w:t>
      </w:r>
      <w:del w:id="18" w:author="jdrosen" w:date="2001-10-16T00:03:00Z">
        <w:r>
          <w:rPr/>
          <w:delText>;</w:delText>
        </w:r>
      </w:del>
      <w:ins w:id="19" w:author="jdrosen" w:date="2001-10-16T00:03:00Z">
        <w:r>
          <w:rPr/>
          <w:t>. The procedure for sending this {\ACK} depends on the type of response. For final responses between 300 and 699, the {\ACK} processing is done in the transaction layer, and follows one set of rules</w:t>
        </w:r>
      </w:ins>
      <w:ins w:id="20" w:author="jdrosen" w:date="2001-10-16T00:15:00Z">
        <w:r>
          <w:rPr/>
          <w:t xml:space="preserve"> (See Section \ref{sec:transactions})</w:t>
        </w:r>
      </w:ins>
      <w:ins w:id="21" w:author="jdrosen" w:date="2001-10-16T00:04:00Z">
        <w:r>
          <w:rPr/>
          <w:t xml:space="preserve">. For 2xx responses, the {\ACK} is generated by the UAC core. </w:t>
        </w:r>
      </w:ins>
      <w:r>
        <w:rPr/>
        <w:t xml:space="preserve"> </w:t>
      </w:r>
      <w:del w:id="22" w:author="jdrosen" w:date="2001-10-16T00:18:00Z">
        <w:r>
          <w:rPr/>
          <w:delText>the client transaction (Section \ref{sec:jdr}) will handle {\ACK} requests for non-2xx responses, and the transaction user will handle {\ACK} requests for 2xx responses.</w:delText>
        </w:r>
      </w:del>
    </w:p>
    <w:p>
      <w:pPr>
        <w:pStyle w:val="PlainText"/>
        <w:rPr/>
      </w:pPr>
      <w:r>
        <w:rPr/>
      </w:r>
    </w:p>
    <w:p>
      <w:pPr>
        <w:pStyle w:val="PlainText"/>
        <w:rPr>
          <w:ins w:id="28" w:author="jdrosen" w:date="2001-10-16T00:20:00Z"/>
        </w:rPr>
      </w:pPr>
      <w:r>
        <w:rPr/>
        <w:t xml:space="preserve">A 2xx response to an {\INVITE} establishes </w:t>
      </w:r>
      <w:ins w:id="23" w:author="jdrosen" w:date="2001-10-16T00:19:00Z">
        <w:r>
          <w:rPr/>
          <w:t xml:space="preserve">a session, and it also </w:t>
        </w:r>
      </w:ins>
      <w:del w:id="24" w:author="jdrosen" w:date="2001-10-16T00:19:00Z">
        <w:r>
          <w:rPr/>
          <w:delText>a</w:delText>
        </w:r>
      </w:del>
      <w:ins w:id="25" w:author="jdrosen" w:date="2001-10-16T00:19:00Z">
        <w:r>
          <w:rPr/>
          <w:t>creates a</w:t>
        </w:r>
      </w:ins>
      <w:r>
        <w:rPr/>
        <w:t xml:space="preserve"> dialog between the UA that issued the {\INVITE} and the UA that generated the 2xx response. Therefore, when multiple 2xx responses are received from different remote UAs (because the {\INVITE} forked), each 2xx establishes a different dialog. All these dialogs are part of the same call</w:t>
      </w:r>
      <w:del w:id="26" w:author="jdrosen" w:date="2001-10-16T00:20:00Z">
        <w:r>
          <w:rPr/>
          <w:delText>.</w:delText>
        </w:r>
      </w:del>
      <w:ins w:id="27" w:author="jdrosen" w:date="2001-10-16T00:20:00Z">
        <w:r>
          <w:rPr/>
          <w:t xml:space="preserve">. </w:t>
        </w:r>
      </w:ins>
    </w:p>
    <w:p>
      <w:pPr>
        <w:pStyle w:val="PlainText"/>
        <w:rPr>
          <w:ins w:id="30" w:author="jdrosen" w:date="2001-10-16T00:20:00Z"/>
        </w:rPr>
      </w:pPr>
      <w:ins w:id="29" w:author="jdrosen" w:date="2001-10-16T00:20:00Z">
        <w:r>
          <w:rPr/>
        </w:r>
      </w:ins>
    </w:p>
    <w:p>
      <w:pPr>
        <w:pStyle w:val="PlainText"/>
        <w:numPr>
          <w:ilvl w:val="0"/>
          <w:numId w:val="0"/>
        </w:numPr>
        <w:outlineLvl w:val="0"/>
        <w:rPr/>
      </w:pPr>
      <w:ins w:id="31" w:author="jdrosen" w:date="2001-10-16T00:20:00Z">
        <w:r>
          <w:rPr/>
          <w:t xml:space="preserve">This section provides details on the establishment of a session using {\INVITE}. </w:t>
        </w:r>
      </w:ins>
    </w:p>
    <w:p>
      <w:pPr>
        <w:pStyle w:val="PlainText"/>
        <w:rPr/>
      </w:pPr>
      <w:r>
        <w:rPr/>
      </w:r>
    </w:p>
    <w:p>
      <w:pPr>
        <w:pStyle w:val="PlainText"/>
        <w:rPr/>
      </w:pPr>
      <w:r>
        <w:rPr/>
        <w:t xml:space="preserve">\subsection{Caller </w:t>
      </w:r>
      <w:ins w:id="32" w:author="Gonzalo Camarillo" w:date="2001-10-19T19:22:00Z">
        <w:r>
          <w:rPr/>
          <w:t>P</w:t>
        </w:r>
      </w:ins>
      <w:del w:id="33" w:author="Gonzalo Camarillo" w:date="2001-10-19T19:22:00Z">
        <w:r>
          <w:rPr/>
          <w:delText>p</w:delText>
        </w:r>
      </w:del>
      <w:r>
        <w:rPr/>
        <w:t>rocessing}</w:t>
      </w:r>
    </w:p>
    <w:p>
      <w:pPr>
        <w:pStyle w:val="PlainText"/>
        <w:rPr/>
      </w:pPr>
      <w:r>
        <w:rPr/>
        <w:t>\label{sec:initiatecaller}</w:t>
      </w:r>
    </w:p>
    <w:p>
      <w:pPr>
        <w:pStyle w:val="PlainText"/>
        <w:rPr/>
      </w:pPr>
      <w:r>
        <w:rPr/>
      </w:r>
    </w:p>
    <w:p>
      <w:pPr>
        <w:pStyle w:val="PlainText"/>
        <w:rPr/>
      </w:pPr>
      <w:r>
        <w:rPr/>
        <w:t xml:space="preserve">\subsubsection{Creating the </w:t>
      </w:r>
      <w:ins w:id="34" w:author="Gonzalo Camarillo" w:date="2001-10-19T19:23:00Z">
        <w:r>
          <w:rPr/>
          <w:t>I</w:t>
        </w:r>
      </w:ins>
      <w:del w:id="35" w:author="Gonzalo Camarillo" w:date="2001-10-19T19:23:00Z">
        <w:r>
          <w:rPr/>
          <w:delText>i</w:delText>
        </w:r>
      </w:del>
      <w:r>
        <w:rPr/>
        <w:t>nitial {\INVITE}}</w:t>
      </w:r>
    </w:p>
    <w:p>
      <w:pPr>
        <w:pStyle w:val="PlainText"/>
        <w:rPr/>
      </w:pPr>
      <w:r>
        <w:rPr/>
        <w:t>\label{sec:initiateuac}</w:t>
      </w:r>
    </w:p>
    <w:p>
      <w:pPr>
        <w:pStyle w:val="PlainText"/>
        <w:rPr>
          <w:ins w:id="37" w:author="jdrosen" w:date="2001-10-16T00:21:00Z"/>
        </w:rPr>
      </w:pPr>
      <w:ins w:id="36" w:author="jdrosen" w:date="2001-10-16T00:21:00Z">
        <w:r>
          <w:rPr/>
        </w:r>
      </w:ins>
    </w:p>
    <w:p>
      <w:pPr>
        <w:pStyle w:val="PlainText"/>
        <w:rPr>
          <w:ins w:id="39" w:author="jdrosen" w:date="2001-10-16T00:21:00Z"/>
        </w:rPr>
      </w:pPr>
      <w:ins w:id="38" w:author="jdrosen" w:date="2001-10-16T00:21:00Z">
        <w:r>
          <w:rPr/>
          <w:t>Since the initial {\INVITE} represents a request outside of a dialog, its construction follows the procedures of Section \ref{sec:general:gen}. Additional processing is required for the specific case of {\INVITE}.</w:t>
        </w:r>
      </w:ins>
    </w:p>
    <w:p>
      <w:pPr>
        <w:pStyle w:val="PlainText"/>
        <w:rPr/>
      </w:pPr>
      <w:r>
        <w:rPr/>
      </w:r>
    </w:p>
    <w:p>
      <w:pPr>
        <w:pStyle w:val="PlainText"/>
        <w:rPr>
          <w:del w:id="41" w:author="jdrosen" w:date="2001-10-16T00:22:00Z"/>
        </w:rPr>
      </w:pPr>
      <w:del w:id="40" w:author="jdrosen" w:date="2001-10-16T00:22:00Z">
        <w:r>
          <w:rPr/>
          <w:delText>Before sending the initial {\INVITE}, the UA has to give appropriate values to its header fields. As any other the {\INVITE} {\MUST} contain \header{Call-ID}, \header{From}, \header{To}, \header{CSeq}, and \header{Via} header fields. Section ~\ref{sec:Peterson 10.1 UAC HL processing} describes how to construct these header fields.</w:delText>
        </w:r>
      </w:del>
    </w:p>
    <w:p>
      <w:pPr>
        <w:pStyle w:val="PlainText"/>
        <w:rPr>
          <w:del w:id="43" w:author="jdrosen" w:date="2001-10-16T00:22:00Z"/>
        </w:rPr>
      </w:pPr>
      <w:del w:id="42" w:author="jdrosen" w:date="2001-10-16T00:22:00Z">
        <w:r>
          <w:rPr/>
        </w:r>
      </w:del>
    </w:p>
    <w:p>
      <w:pPr>
        <w:pStyle w:val="PlainText"/>
        <w:rPr>
          <w:del w:id="45" w:author="jdrosen" w:date="2001-10-16T00:22:00Z"/>
        </w:rPr>
      </w:pPr>
      <w:del w:id="44" w:author="jdrosen" w:date="2001-10-16T00:22:00Z">
        <w:r>
          <w:rPr/>
        </w:r>
      </w:del>
    </w:p>
    <w:p>
      <w:pPr>
        <w:pStyle w:val="PlainText"/>
        <w:rPr/>
      </w:pPr>
      <w:r>
        <w:rPr/>
        <w:t>An \header{Allow} header field (Section ~\ref{sec:</w:t>
      </w:r>
      <w:del w:id="46" w:author="Gonzalo Camarillo" w:date="2001-10-19T20:00:00Z">
        <w:r>
          <w:rPr/>
          <w:delText>19.5</w:delText>
        </w:r>
      </w:del>
      <w:r>
        <w:rPr/>
        <w:t>Allow}) {\SHOULD} be present in the {\INVITE}. It indicates what methods can be invoked within a dialog, on the UA sending the {\INVITE}</w:t>
      </w:r>
      <w:ins w:id="47" w:author="jdrosen" w:date="2001-10-16T00:22:00Z">
        <w:r>
          <w:rPr/>
          <w:t>,</w:t>
        </w:r>
      </w:ins>
      <w:r>
        <w:rPr/>
        <w:t xml:space="preserve"> for the duration of the dialog.</w:t>
      </w:r>
      <w:ins w:id="48" w:author="jdrosen" w:date="2001-10-16T01:18:00Z">
        <w:r>
          <w:rPr/>
          <w:t xml:space="preserve"> For example, a UA capable of receiving {\INFO} requests within a dialog \cite{rfc2976} {\SHOULD} include an \header{Allow} header listing the {\INFO} method.</w:t>
        </w:r>
      </w:ins>
    </w:p>
    <w:p>
      <w:pPr>
        <w:pStyle w:val="PlainText"/>
        <w:rPr/>
      </w:pPr>
      <w:r>
        <w:rPr/>
      </w:r>
    </w:p>
    <w:p>
      <w:pPr>
        <w:pStyle w:val="PlainText"/>
        <w:rPr/>
      </w:pPr>
      <w:r>
        <w:rPr/>
        <w:t xml:space="preserve">A \header{Supported} header field (Section ~\ref{sec:Supported}) {\SHOULD} be present in the {\INVITE}. It enumerates all the </w:t>
      </w:r>
      <w:del w:id="49" w:author="jdrosen" w:date="2001-10-16T00:23:00Z">
        <w:r>
          <w:rPr/>
          <w:delText xml:space="preserve">capabilities </w:delText>
        </w:r>
      </w:del>
      <w:ins w:id="50" w:author="jdrosen" w:date="2001-10-16T00:23:00Z">
        <w:r>
          <w:rPr/>
          <w:t>extensions understood by</w:t>
        </w:r>
      </w:ins>
      <w:del w:id="51" w:author="jdrosen" w:date="2001-10-16T00:23:00Z">
        <w:r>
          <w:rPr/>
          <w:delText>of</w:delText>
        </w:r>
      </w:del>
      <w:r>
        <w:rPr/>
        <w:t xml:space="preserve"> the </w:t>
      </w:r>
      <w:del w:id="52" w:author="jdrosen" w:date="2001-10-16T00:23:00Z">
        <w:r>
          <w:rPr/>
          <w:delText>client</w:delText>
        </w:r>
      </w:del>
      <w:ins w:id="53" w:author="jdrosen" w:date="2001-10-16T00:23:00Z">
        <w:r>
          <w:rPr/>
          <w:t>UAC</w:t>
        </w:r>
      </w:ins>
      <w:r>
        <w:rPr/>
        <w:t>.</w:t>
      </w:r>
      <w:ins w:id="54" w:author="jdrosen" w:date="2001-10-16T00:23:00Z">
        <w:r>
          <w:rPr/>
          <w:t xml:space="preserve"> </w:t>
        </w:r>
      </w:ins>
    </w:p>
    <w:p>
      <w:pPr>
        <w:pStyle w:val="PlainText"/>
        <w:rPr/>
      </w:pPr>
      <w:r>
        <w:rPr/>
      </w:r>
    </w:p>
    <w:p>
      <w:pPr>
        <w:pStyle w:val="PlainText"/>
        <w:rPr>
          <w:del w:id="61" w:author="jdrosen" w:date="2001-10-16T00:25:00Z"/>
        </w:rPr>
      </w:pPr>
      <w:r>
        <w:rPr/>
        <w:t>A</w:t>
      </w:r>
      <w:ins w:id="55" w:author="jdrosen" w:date="2001-10-16T00:23:00Z">
        <w:r>
          <w:rPr/>
          <w:t>n</w:t>
        </w:r>
      </w:ins>
      <w:r>
        <w:rPr/>
        <w:t xml:space="preserve"> \header{Accept} (Section ~\ref{sec:Accept}) header field {\MAY} be present in the {\INVITE}. It indicates which content-types are acceptable</w:t>
      </w:r>
      <w:ins w:id="56" w:author="jdrosen" w:date="2001-10-16T00:23:00Z">
        <w:r>
          <w:rPr/>
          <w:t xml:space="preserve"> to the UA, in both the response received by it, and in any subsequent requests sent to it within dialogs established by the {\INVITE}. </w:t>
        </w:r>
      </w:ins>
      <w:ins w:id="57" w:author="jdrosen" w:date="2001-10-16T01:17:00Z">
        <w:r>
          <w:rPr/>
          <w:t>The \header{Accept} header is especially useful for indicating support of various session description formats.</w:t>
        </w:r>
      </w:ins>
      <w:del w:id="58" w:author="jdrosen" w:date="2001-10-16T00:25:00Z">
        <w:r>
          <w:rPr/>
          <w:delText xml:space="preserve">. That is, which types of message bodies the </w:delText>
        </w:r>
      </w:del>
      <w:del w:id="59" w:author="jdrosen" w:date="2001-10-16T00:23:00Z">
        <w:r>
          <w:rPr/>
          <w:delText xml:space="preserve">client </w:delText>
        </w:r>
      </w:del>
      <w:del w:id="60" w:author="jdrosen" w:date="2001-10-16T00:25:00Z">
        <w:r>
          <w:rPr/>
          <w:delText>is able to receive.</w:delText>
        </w:r>
      </w:del>
    </w:p>
    <w:p>
      <w:pPr>
        <w:pStyle w:val="PlainText"/>
        <w:rPr>
          <w:ins w:id="63" w:author="jdrosen" w:date="2001-10-16T00:25:00Z"/>
        </w:rPr>
      </w:pPr>
      <w:ins w:id="62" w:author="jdrosen" w:date="2001-10-16T00:25:00Z">
        <w:r>
          <w:rPr/>
        </w:r>
      </w:ins>
    </w:p>
    <w:p>
      <w:pPr>
        <w:pStyle w:val="PlainText"/>
        <w:rPr/>
      </w:pPr>
      <w:r>
        <w:rPr/>
      </w:r>
    </w:p>
    <w:p>
      <w:pPr>
        <w:pStyle w:val="PlainText"/>
        <w:rPr>
          <w:ins w:id="67" w:author="Gonzalo Camarillo" w:date="2001-10-22T23:16:00Z"/>
        </w:rPr>
      </w:pPr>
      <w:r>
        <w:rPr/>
        <w:t>The UA {\MAY} add an \header{Expires} header field (Section ~\ref{sec:Expires}) to limit the validity of the invitation.</w:t>
      </w:r>
      <w:ins w:id="64" w:author="Gonzalo Camarillo" w:date="2001-10-22T23:15:00Z">
        <w:r>
          <w:rPr/>
          <w:t xml:space="preserve"> If the time indicated in the \header{Expires} header field is reached and no final answer for the {\INVITE} has been received the UAC </w:t>
        </w:r>
      </w:ins>
      <w:ins w:id="65" w:author="Gonzalo Camarillo" w:date="2001-10-22T23:26:00Z">
        <w:r>
          <w:rPr/>
          <w:t xml:space="preserve">core </w:t>
        </w:r>
      </w:ins>
      <w:ins w:id="66" w:author="Gonzalo Camarillo" w:date="2001-10-22T23:16:00Z">
        <w:r>
          <w:rPr/>
          <w:t>{\SHOULD} generate a {\CANCEL} request for the original {\INVITE}.</w:t>
        </w:r>
      </w:ins>
    </w:p>
    <w:p>
      <w:pPr>
        <w:pStyle w:val="PlainText"/>
        <w:rPr>
          <w:ins w:id="69" w:author="Gonzalo Camarillo" w:date="2001-10-22T23:16:00Z"/>
        </w:rPr>
      </w:pPr>
      <w:ins w:id="68" w:author="Gonzalo Camarillo" w:date="2001-10-22T23:16:00Z">
        <w:r>
          <w:rPr/>
        </w:r>
      </w:ins>
    </w:p>
    <w:p>
      <w:pPr>
        <w:pStyle w:val="PlainText"/>
        <w:rPr/>
      </w:pPr>
      <w:del w:id="70" w:author="Gonzalo Camarillo" w:date="2001-10-22T23:15:00Z">
        <w:r>
          <w:rPr>
            <w:rFonts w:eastAsia="Courier New"/>
          </w:rPr>
          <w:delText xml:space="preserve"> </w:delText>
        </w:r>
      </w:del>
      <w:r>
        <w:rPr/>
        <w:t>A UAC {\MAY} also find useful to add, among others, \header{Subject} (Section ~\ref{sec:Subject}), \header{Organization} (Section ~\ref{sec:Organization}) and \header{User-Agent} (Section ~\ref{sec:User-Agent})  header fields. They all contain useful information related to the {\INVITE}.</w:t>
      </w:r>
    </w:p>
    <w:p>
      <w:pPr>
        <w:pStyle w:val="PlainText"/>
        <w:rPr/>
      </w:pPr>
      <w:r>
        <w:rPr/>
      </w:r>
    </w:p>
    <w:p>
      <w:pPr>
        <w:pStyle w:val="PlainText"/>
        <w:rPr/>
      </w:pPr>
      <w:r>
        <w:rPr/>
        <w:t>The UAC {\MAY} choose to add a message body to the {\INVITE}. Section ~\ref{sec:</w:t>
      </w:r>
      <w:ins w:id="71" w:author="Gonzalo Camarillo" w:date="2001-10-19T20:05:00Z">
        <w:del w:id="72" w:author="jdrosen" w:date="2001-10-24T12:14:00Z">
          <w:r>
            <w:rPr>
              <w:rFonts w:eastAsia="MS Mincho;ＭＳ 明朝"/>
            </w:rPr>
            <w:delText xml:space="preserve"> </w:delText>
          </w:r>
        </w:del>
      </w:ins>
      <w:ins w:id="73" w:author="Gonzalo Camarillo" w:date="2001-10-19T20:05:00Z">
        <w:r>
          <w:rPr>
            <w:rFonts w:eastAsia="MS Mincho;ＭＳ 明朝"/>
          </w:rPr>
          <w:t>general:uac:steps</w:t>
        </w:r>
      </w:ins>
      <w:del w:id="74" w:author="Gonzalo Camarillo" w:date="2001-10-19T20:05:00Z">
        <w:r>
          <w:rPr/>
          <w:delText>Jon 10.1.2 request bodies</w:delText>
        </w:r>
      </w:del>
      <w:r>
        <w:rPr/>
        <w:t>} deals with how to construct the header fields- \header{Content-Type} among others- needed to describe the message body.</w:t>
      </w:r>
    </w:p>
    <w:p>
      <w:pPr>
        <w:pStyle w:val="PlainText"/>
        <w:rPr/>
      </w:pPr>
      <w:r>
        <w:rPr/>
      </w:r>
    </w:p>
    <w:p>
      <w:pPr>
        <w:pStyle w:val="PlainText"/>
        <w:rPr>
          <w:ins w:id="76" w:author="jdrosen" w:date="2001-10-16T01:16:00Z"/>
        </w:rPr>
      </w:pPr>
      <w:r>
        <w:rPr/>
        <w:t>There are special rules for message bodies that contain a session description - their corresponding \header{Content-Disposition} is ``session''. SIP uses an offer/answer model where one UA sends a session description, called the offer, which contains a proposed description of the session. The offer indicates the desired communications means (audio, video, games), parameters of those means (such as codec types) and addresses for receiving media from the offerer. The other UA responds with another session description, called the answer, which indicates which communications means are accepted, the parameters which apply to those means, and addresses for receiving media from the answerer. The offer/answer model can be mapped into the {\INVITE} transaction in two ways. The first, which is the most intuitive, is that the {\INVITE} contains the offer, the 2xx response contains the answer, and no session description is provided in the {\ACK}. In this model, the UAC is the offerer, and the UAS is the answerer. A second model is that the {\INVITE} contains no session description, the 2xx response contains the offer, and the {\ACK} contains the answer. In this model, the UAS is the offerer, and the UAC is the answerer. The second model is useful for gateways from H.323v1 to SIP, where the H.323 media characteristics are not known until the call is established. This is also useful for sessions that use third-party call control. As a result of these models, if the {\INVITE} contains a session description, the {\ACK} {\MUSTNOT} contain one. Conversely, if the caller chooses to omit the session description in the {\INVITE}, the {\ACK} {\MUST} contain one (if a 2xx response is received). 2xx responses to an {\INVITE} {\MUST} always contain a session description.</w:t>
      </w:r>
      <w:ins w:id="75" w:author="jdrosen" w:date="2001-10-16T00:27:00Z">
        <w:r>
          <w:rPr/>
          <w:t xml:space="preserve"> All user agents that support {\INVITE} {\MUST} support both models.</w:t>
        </w:r>
      </w:ins>
    </w:p>
    <w:p>
      <w:pPr>
        <w:pStyle w:val="PlainText"/>
        <w:rPr>
          <w:ins w:id="78" w:author="jdrosen" w:date="2001-10-16T01:16:00Z"/>
        </w:rPr>
      </w:pPr>
      <w:ins w:id="77" w:author="jdrosen" w:date="2001-10-16T01:16:00Z">
        <w:r>
          <w:rPr/>
        </w:r>
      </w:ins>
    </w:p>
    <w:p>
      <w:pPr>
        <w:pStyle w:val="PlainText"/>
        <w:rPr>
          <w:ins w:id="80" w:author="jdrosen" w:date="2001-10-16T01:16:00Z"/>
        </w:rPr>
      </w:pPr>
      <w:ins w:id="79" w:author="jdrosen" w:date="2001-10-16T01:16:00Z">
        <w:r>
          <w:rPr/>
          <w:t xml:space="preserve">The Session Description Protocol (SDP) \cite{rfc2327} {\MUST} be supported by all user agents as a means to describe sessions, and its usage for construction offers and answers {\MUST} follow the procedures defined in </w:t>
        </w:r>
      </w:ins>
    </w:p>
    <w:p>
      <w:pPr>
        <w:pStyle w:val="PlainText"/>
        <w:rPr/>
      </w:pPr>
      <w:ins w:id="81" w:author="jdrosen" w:date="2001-10-16T01:16:00Z">
        <w:r>
          <w:rPr/>
          <w:t>\cite{draft-rosenberg-mmusic-sdp-offer-answer}.</w:t>
        </w:r>
      </w:ins>
    </w:p>
    <w:p>
      <w:pPr>
        <w:pStyle w:val="PlainText"/>
        <w:rPr/>
      </w:pPr>
      <w:r>
        <w:rPr/>
      </w:r>
    </w:p>
    <w:p>
      <w:pPr>
        <w:pStyle w:val="PlainText"/>
        <w:rPr>
          <w:del w:id="83" w:author="jdrosen" w:date="2001-10-16T01:17:00Z"/>
        </w:rPr>
      </w:pPr>
      <w:del w:id="82" w:author="jdrosen" w:date="2001-10-16T01:17:00Z">
        <w:r>
          <w:rPr/>
        </w:r>
      </w:del>
    </w:p>
    <w:p>
      <w:pPr>
        <w:pStyle w:val="PlainText"/>
        <w:rPr/>
      </w:pPr>
      <w:r>
        <w:rPr/>
        <w:t>Note that the restrictions of the offer-answer model (session description only in the {\INVITE} $OR$ in the {\ACK}, but not in both) just described only apply to bodies whose \header{Content-Disposition} header field is ``session''. Therefore, it is possible that both the {\INVITE} and the {\ACK} contain a body message (e.g., the {\INVITE} carries a photo (\header{Content-Disposition}: render) and the {\ACK} a session description (\header{Content-Disposition}: session) ).</w:t>
      </w:r>
    </w:p>
    <w:p>
      <w:pPr>
        <w:pStyle w:val="PlainText"/>
        <w:rPr/>
      </w:pPr>
      <w:r>
        <w:rPr>
          <w:rFonts w:eastAsia="Courier New"/>
        </w:rPr>
        <w:t xml:space="preserve"> </w:t>
      </w:r>
      <w:r>
        <w:rPr/>
        <w:t>\motivation{If the \header{Content-Disposition} header field is missing, bodies of \header{Content-Type} \texttt{application/sdp} imply the disposition ``session'', while other content types imply ``render''.}</w:t>
      </w:r>
    </w:p>
    <w:p>
      <w:pPr>
        <w:pStyle w:val="PlainText"/>
        <w:rPr>
          <w:del w:id="85" w:author="Gonzalo Camarillo" w:date="2001-10-22T23:29:00Z"/>
        </w:rPr>
      </w:pPr>
      <w:del w:id="84" w:author="Gonzalo Camarillo" w:date="2001-10-22T23:29:00Z">
        <w:r>
          <w:rPr/>
        </w:r>
      </w:del>
    </w:p>
    <w:p>
      <w:pPr>
        <w:pStyle w:val="PlainText"/>
        <w:rPr>
          <w:del w:id="87" w:author="Gonzalo Camarillo" w:date="2001-10-22T23:29:00Z"/>
        </w:rPr>
      </w:pPr>
      <w:del w:id="86" w:author="Gonzalo Camarillo" w:date="2001-10-22T23:29:00Z">
        <w:r>
          <w:rPr/>
          <w:delText>An offerer {\SHOULD} be prepared to receive media data according to the session description as soon as it sends its offer and can start sending media data once it receives the answer. Similarly, an answerer {\SHOULD} be prepared to receive media according to its session description as soon as it sends its answer, and can start sending media at that time as well.</w:delText>
        </w:r>
      </w:del>
    </w:p>
    <w:p>
      <w:pPr>
        <w:pStyle w:val="PlainText"/>
        <w:rPr/>
      </w:pPr>
      <w:r>
        <w:rPr/>
      </w:r>
    </w:p>
    <w:p>
      <w:pPr>
        <w:pStyle w:val="PlainText"/>
        <w:rPr/>
      </w:pPr>
      <w:r>
        <w:rPr/>
        <w:t xml:space="preserve">Once the {\INVITE} has been created, </w:t>
      </w:r>
      <w:ins w:id="88" w:author="jdrosen" w:date="2001-10-16T00:32:00Z">
        <w:r>
          <w:rPr/>
          <w:t xml:space="preserve">the UAC </w:t>
        </w:r>
      </w:ins>
      <w:ins w:id="89" w:author="jdrosen" w:date="2001-10-16T00:34:00Z">
        <w:r>
          <w:rPr/>
          <w:t>follows the procedures defined for sending requests outside of a dialog (Section \ref{</w:t>
        </w:r>
      </w:ins>
      <w:ins w:id="90" w:author="jdrosen" w:date="2001-10-16T00:34:00Z">
        <w:r>
          <w:rPr>
            <w:rFonts w:eastAsia="MS Mincho;ＭＳ 明朝"/>
          </w:rPr>
          <w:t>sec:</w:t>
        </w:r>
      </w:ins>
      <w:ins w:id="91" w:author="Gonzalo Camarillo" w:date="2001-10-19T20:08:00Z">
        <w:r>
          <w:rPr>
            <w:rFonts w:eastAsia="MS Mincho;ＭＳ 明朝"/>
          </w:rPr>
          <w:t>ua</w:t>
        </w:r>
      </w:ins>
      <w:ins w:id="92" w:author="jdrosen" w:date="2001-10-16T00:34:00Z">
        <w:del w:id="93" w:author="Gonzalo Camarillo" w:date="2001-10-19T20:08:00Z">
          <w:r>
            <w:rPr>
              <w:rFonts w:eastAsia="MS Mincho;ＭＳ 明朝"/>
            </w:rPr>
            <w:delText>general:sending</w:delText>
          </w:r>
        </w:del>
      </w:ins>
      <w:ins w:id="94" w:author="jdrosen" w:date="2001-10-16T00:34:00Z">
        <w:r>
          <w:rPr>
            <w:rFonts w:eastAsia="MS Mincho;ＭＳ 明朝"/>
          </w:rPr>
          <w:t>}</w:t>
        </w:r>
      </w:ins>
      <w:ins w:id="95" w:author="Gonzalo Camarillo" w:date="2001-10-19T20:06:00Z">
        <w:r>
          <w:rPr>
            <w:rFonts w:eastAsia="MS Mincho;ＭＳ 明朝"/>
          </w:rPr>
          <w:t>)</w:t>
        </w:r>
      </w:ins>
      <w:ins w:id="96" w:author="jdrosen" w:date="2001-10-16T00:34:00Z">
        <w:r>
          <w:rPr>
            <w:rFonts w:eastAsia="MS Mincho;ＭＳ 明朝"/>
          </w:rPr>
          <w:t xml:space="preserve">. This results in the construction of a client transaction that will ultimately send the request and deliver responses to the UAC. </w:t>
        </w:r>
      </w:ins>
      <w:del w:id="97" w:author="jdrosen" w:date="2001-10-16T00:35:00Z">
        <w:r>
          <w:rPr/>
          <w:delText>it is passed to the {\INVITE} client transaction. The {\INVITE} client transaction will send it to the network. If the {\INVITE} gets forked it will reach the {\INVITE} server of more than one remote UAS.</w:delText>
        </w:r>
      </w:del>
    </w:p>
    <w:p>
      <w:pPr>
        <w:pStyle w:val="PlainText"/>
        <w:rPr>
          <w:ins w:id="99" w:author="jdrosen" w:date="2001-10-16T00:35:00Z"/>
        </w:rPr>
      </w:pPr>
      <w:ins w:id="98" w:author="jdrosen" w:date="2001-10-16T00:35:00Z">
        <w:r>
          <w:rPr/>
        </w:r>
      </w:ins>
    </w:p>
    <w:p>
      <w:pPr>
        <w:pStyle w:val="PlainText"/>
        <w:rPr/>
      </w:pPr>
      <w:ins w:id="100" w:author="jdrosen" w:date="2001-10-16T00:35:00Z">
        <w:r>
          <w:rPr/>
          <w:t xml:space="preserve">%jdr – this is still ill defined. </w:t>
        </w:r>
      </w:ins>
    </w:p>
    <w:p>
      <w:pPr>
        <w:pStyle w:val="PlainText"/>
        <w:rPr/>
      </w:pPr>
      <w:r>
        <w:rPr/>
        <w:t>If a UA $A$ sends an {\INVITE} request to $B$ and receives an {\INVITE} request from $B$ before it has received the response to its request from $B$, $A$ {\MAY} return a 500 (Internal Server Error), which {\SHOULD} include a \header{Retry-After} header field specifying when the request should be resubmitted.</w:t>
      </w:r>
    </w:p>
    <w:p>
      <w:pPr>
        <w:pStyle w:val="PlainText"/>
        <w:rPr/>
      </w:pPr>
      <w:r>
        <w:rPr/>
      </w:r>
    </w:p>
    <w:p>
      <w:pPr>
        <w:pStyle w:val="PlainText"/>
        <w:rPr/>
      </w:pPr>
      <w:r>
        <w:rPr/>
        <w:t xml:space="preserve">\subsubsection{Processing {\INVITE} </w:t>
      </w:r>
      <w:ins w:id="101" w:author="Gonzalo Camarillo" w:date="2001-10-19T19:23:00Z">
        <w:r>
          <w:rPr/>
          <w:t>R</w:t>
        </w:r>
      </w:ins>
      <w:del w:id="102" w:author="Gonzalo Camarillo" w:date="2001-10-19T19:23:00Z">
        <w:r>
          <w:rPr/>
          <w:delText>r</w:delText>
        </w:r>
      </w:del>
      <w:r>
        <w:rPr/>
        <w:t>esponses}</w:t>
      </w:r>
    </w:p>
    <w:p>
      <w:pPr>
        <w:pStyle w:val="PlainText"/>
        <w:rPr/>
      </w:pPr>
      <w:r>
        <w:rPr/>
        <w:t>\label{sec:initiateresponses}</w:t>
      </w:r>
    </w:p>
    <w:p>
      <w:pPr>
        <w:pStyle w:val="PlainText"/>
        <w:rPr/>
      </w:pPr>
      <w:r>
        <w:rPr/>
      </w:r>
    </w:p>
    <w:p>
      <w:pPr>
        <w:pStyle w:val="PlainText"/>
        <w:rPr/>
      </w:pPr>
      <w:r>
        <w:rPr/>
        <w:t xml:space="preserve">Once the {\INVITE} has been passed to the {\INVITE} client trasaction, the UAC waits for responses for the {\INVITE}. Responses are matched to their corresponding {\INVITE} because they have the same \header{Call-ID}, the same \header{From} header field, the same \header{To} header field, excluding the tag, and the same \header{CSeq}. Rules for comparisons of these headers are described in Section </w:t>
      </w:r>
      <w:ins w:id="103" w:author="Gonzalo Camarillo" w:date="2001-10-19T20:08:00Z">
        <w:r>
          <w:rPr/>
          <w:t>\ref{sec:</w:t>
        </w:r>
      </w:ins>
      <w:ins w:id="104" w:author="Gonzalo Camarillo" w:date="2001-10-19T20:15:00Z">
        <w:r>
          <w:rPr/>
          <w:t>header-fields</w:t>
        </w:r>
      </w:ins>
      <w:ins w:id="105" w:author="Gonzalo Camarillo" w:date="2001-10-19T20:08:00Z">
        <w:r>
          <w:rPr/>
          <w:t>}</w:t>
        </w:r>
      </w:ins>
      <w:del w:id="106" w:author="Gonzalo Camarillo" w:date="2001-10-19T20:08:00Z">
        <w:r>
          <w:rPr/>
          <w:delText>XX</w:delText>
        </w:r>
      </w:del>
      <w:r>
        <w:rPr/>
        <w:t>.</w:t>
      </w:r>
    </w:p>
    <w:p>
      <w:pPr>
        <w:pStyle w:val="PlainText"/>
        <w:rPr/>
      </w:pPr>
      <w:r>
        <w:rPr/>
      </w:r>
    </w:p>
    <w:p>
      <w:pPr>
        <w:pStyle w:val="PlainText"/>
        <w:rPr/>
      </w:pPr>
      <w:r>
        <w:rPr/>
        <w:t>\paragraph{\header{1xx responses}}</w:t>
      </w:r>
    </w:p>
    <w:p>
      <w:pPr>
        <w:pStyle w:val="PlainText"/>
        <w:rPr/>
      </w:pPr>
      <w:r>
        <w:rPr/>
      </w:r>
    </w:p>
    <w:p>
      <w:pPr>
        <w:pStyle w:val="PlainText"/>
        <w:rPr>
          <w:del w:id="116" w:author="jdrosen" w:date="2001-10-16T00:38:00Z"/>
        </w:rPr>
      </w:pPr>
      <w:r>
        <w:rPr/>
        <w:t xml:space="preserve">Zero, one or multiple provisional responses may arrive before one or more final responses are received. Provisional responses for an {\INVITE} request </w:t>
      </w:r>
      <w:ins w:id="107" w:author="jdrosen" w:date="2001-10-16T00:39:00Z">
        <w:r>
          <w:rPr/>
          <w:t xml:space="preserve">can </w:t>
        </w:r>
      </w:ins>
      <w:r>
        <w:rPr/>
        <w:t>create</w:t>
      </w:r>
      <w:ins w:id="108" w:author="jdrosen" w:date="2001-10-16T01:07:00Z">
        <w:r>
          <w:rPr/>
          <w:t xml:space="preserve"> ``</w:t>
        </w:r>
      </w:ins>
      <w:del w:id="109" w:author="jdrosen" w:date="2001-10-16T01:07:00Z">
        <w:r>
          <w:rPr/>
          <w:delText xml:space="preserve"> “</w:delText>
        </w:r>
      </w:del>
      <w:r>
        <w:rPr/>
        <w:t>early dialogs</w:t>
      </w:r>
      <w:ins w:id="110" w:author="jdrosen" w:date="2001-10-16T01:07:00Z">
        <w:r>
          <w:rPr/>
          <w:t>''</w:t>
        </w:r>
      </w:ins>
      <w:del w:id="111" w:author="jdrosen" w:date="2001-10-16T01:07:00Z">
        <w:r>
          <w:rPr/>
          <w:delText>”</w:delText>
        </w:r>
      </w:del>
      <w:r>
        <w:rPr/>
        <w:t xml:space="preserve">. </w:t>
      </w:r>
      <w:ins w:id="112" w:author="jdrosen" w:date="2001-10-16T00:52:00Z">
        <w:r>
          <w:rPr/>
          <w:t xml:space="preserve">If a provisional response has a tag in the \header{To} field, and </w:t>
        </w:r>
      </w:ins>
      <w:ins w:id="113" w:author="jdrosen" w:date="2001-10-16T00:54:00Z">
        <w:r>
          <w:rPr/>
          <w:t>i</w:t>
        </w:r>
      </w:ins>
      <w:ins w:id="114" w:author="jdrosen" w:date="2001-10-16T00:38:00Z">
        <w:r>
          <w:rPr/>
          <w:t>f the dialog ID of the response does not match an existing dialog, one is constructed using the procedures defined in Section \ref{sec:dialog:construct:uac}.</w:t>
        </w:r>
      </w:ins>
      <w:del w:id="115" w:author="jdrosen" w:date="2001-10-16T00:38:00Z">
        <w:r>
          <w:rPr/>
          <w:delText>Early dialogs are identified by the remote address, the local address, and the \header{Call-ID}. For the caller, the local address is the value of the \header{From} header field, including the \header{tag}, in the 1xx responses (they will all be the same). The remote address is the value of the \header{To} header field, including the tag.</w:delText>
        </w:r>
      </w:del>
    </w:p>
    <w:p>
      <w:pPr>
        <w:pStyle w:val="PlainText"/>
        <w:rPr>
          <w:ins w:id="118" w:author="jdrosen" w:date="2001-10-16T00:38:00Z"/>
        </w:rPr>
      </w:pPr>
      <w:ins w:id="117" w:author="jdrosen" w:date="2001-10-16T00:38:00Z">
        <w:r>
          <w:rPr/>
        </w:r>
      </w:ins>
    </w:p>
    <w:p>
      <w:pPr>
        <w:pStyle w:val="PlainText"/>
        <w:rPr/>
      </w:pPr>
      <w:r>
        <w:rPr/>
      </w:r>
    </w:p>
    <w:p>
      <w:pPr>
        <w:pStyle w:val="PlainText"/>
        <w:rPr>
          <w:del w:id="121" w:author="jdrosen" w:date="2001-10-16T00:40:00Z"/>
        </w:rPr>
      </w:pPr>
      <w:del w:id="119" w:author="jdrosen" w:date="2001-10-16T01:08:00Z">
        <w:r>
          <w:rPr/>
          <w:delText xml:space="preserve">When UAC receives a 1xx response it checks if the \header{To} tag corresponds to </w:delText>
        </w:r>
      </w:del>
      <w:del w:id="120" w:author="jdrosen" w:date="2001-10-16T00:40:00Z">
        <w:r>
          <w:rPr/>
          <w:delText>an already existing early dialog. If it does not, a new early dialog is created. The UAC {\MUST} store a {\em route set} related to every dialog that is created. This {\em route set} is needed so that later the UAC is able to send requests for a particular early dialog. The {\em route set} is built using the \header{Record-Route} and \header{Contact} header fields in the response.</w:delText>
        </w:r>
      </w:del>
    </w:p>
    <w:p>
      <w:pPr>
        <w:pStyle w:val="PlainText"/>
        <w:rPr>
          <w:del w:id="123" w:author="jdrosen" w:date="2001-10-16T00:40:00Z"/>
        </w:rPr>
      </w:pPr>
      <w:del w:id="122" w:author="jdrosen" w:date="2001-10-16T00:40:00Z">
        <w:r>
          <w:rPr/>
        </w:r>
      </w:del>
    </w:p>
    <w:p>
      <w:pPr>
        <w:pStyle w:val="PlainText"/>
        <w:rPr>
          <w:del w:id="125" w:author="jdrosen" w:date="2001-10-16T01:08:00Z"/>
        </w:rPr>
      </w:pPr>
      <w:del w:id="124" w:author="jdrosen" w:date="2001-10-16T01:08:00Z">
        <w:r>
          <w:rPr/>
          <w:delText>A 1xx response may contain \header{Record-Route} header fields and will usually contain a \header{Contact} header.</w:delText>
        </w:r>
      </w:del>
    </w:p>
    <w:p>
      <w:pPr>
        <w:pStyle w:val="PlainText"/>
        <w:rPr>
          <w:del w:id="129" w:author="jdrosen" w:date="2001-10-16T01:08:00Z"/>
        </w:rPr>
      </w:pPr>
      <w:del w:id="126" w:author="jdrosen" w:date="2001-10-16T01:08:00Z">
        <w:r>
          <w:rPr/>
          <w:delText>\motivation{</w:delText>
        </w:r>
      </w:del>
      <w:del w:id="127" w:author="jdrosen" w:date="2001-10-16T00:50:00Z">
        <w:r>
          <w:rPr/>
          <w:delText xml:space="preserve">Contact was not mandatory in RFC2543.  Thus, if the UAC is talking to an older UAS, the UAS might not insert the \header{Contact} header. </w:delText>
        </w:r>
      </w:del>
      <w:del w:id="128" w:author="jdrosen" w:date="2001-10-16T01:08:00Z">
        <w:r>
          <w:rPr/>
          <w:delText xml:space="preserve"> Thus, this text says that the \header{Contact} ``will usually'' be present in the response.  </w:delText>
        </w:r>
      </w:del>
    </w:p>
    <w:p>
      <w:pPr>
        <w:pStyle w:val="PlainText"/>
        <w:rPr>
          <w:del w:id="131" w:author="jdrosen" w:date="2001-10-16T01:08:00Z"/>
        </w:rPr>
      </w:pPr>
      <w:del w:id="130" w:author="jdrosen" w:date="2001-10-16T00:51:00Z">
        <w:r>
          <w:rPr/>
          <w:delText>Note that UAs {\MUST} be able to parse and process \header{Record-Route} header fields. This is a change from RFC2543, where all record-route and route processing was optional for user agents.}</w:delText>
        </w:r>
      </w:del>
    </w:p>
    <w:p>
      <w:pPr>
        <w:pStyle w:val="PlainText"/>
        <w:rPr>
          <w:del w:id="133" w:author="jdrosen" w:date="2001-10-16T01:08:00Z"/>
        </w:rPr>
      </w:pPr>
      <w:del w:id="132" w:author="jdrosen" w:date="2001-10-16T01:08:00Z">
        <w:r>
          <w:rPr/>
        </w:r>
      </w:del>
    </w:p>
    <w:p>
      <w:pPr>
        <w:pStyle w:val="PlainText"/>
        <w:rPr>
          <w:del w:id="135" w:author="jdrosen" w:date="2001-10-16T01:08:00Z"/>
        </w:rPr>
      </w:pPr>
      <w:del w:id="134" w:author="jdrosen" w:date="2001-10-16T01:08:00Z">
        <w:r>
          <w:rPr/>
          <w:delText>Using these header fields (\header{Record-Route} and \header{Contact}), the UAC {\MUST} construct a {\em route set}, defined as a list of URIs, in the following manner:</w:delText>
        </w:r>
      </w:del>
    </w:p>
    <w:p>
      <w:pPr>
        <w:pStyle w:val="PlainText"/>
        <w:rPr>
          <w:del w:id="137" w:author="jdrosen" w:date="2001-10-16T01:08:00Z"/>
        </w:rPr>
      </w:pPr>
      <w:del w:id="136" w:author="jdrosen" w:date="2001-10-16T01:08:00Z">
        <w:r>
          <w:rPr/>
        </w:r>
      </w:del>
    </w:p>
    <w:p>
      <w:pPr>
        <w:pStyle w:val="PlainText"/>
        <w:rPr>
          <w:del w:id="139" w:author="jdrosen" w:date="2001-10-16T01:08:00Z"/>
        </w:rPr>
      </w:pPr>
      <w:del w:id="138" w:author="jdrosen" w:date="2001-10-16T01:08:00Z">
        <w:r>
          <w:rPr/>
        </w:r>
      </w:del>
    </w:p>
    <w:p>
      <w:pPr>
        <w:pStyle w:val="PlainText"/>
        <w:rPr>
          <w:del w:id="141" w:author="jdrosen" w:date="2001-10-16T01:08:00Z"/>
        </w:rPr>
      </w:pPr>
      <w:del w:id="140" w:author="jdrosen" w:date="2001-10-16T01:08:00Z">
        <w:r>
          <w:rPr/>
          <w:delText>The UAC {\MUST} store the {\em route set} for the duration of the early dialog. Note that it is possible for the {\em route set} to be empty.  This will occur if neither \header{Record-Route} headers nor a \header{Contact} header were present in the response. The UAC {\MUST} also remember whether the bottom-most entry in the {\em route set} was constructed from a \header{Contact} header or not.  This is a boolean value, which we refer to as CONTACT\_SET. The {\em route set} is used by the UAC to build the \header{Route} header field for subsequent request within the same early dialog. See Section XX.</w:delText>
        </w:r>
      </w:del>
    </w:p>
    <w:p>
      <w:pPr>
        <w:pStyle w:val="PlainText"/>
        <w:rPr>
          <w:del w:id="143" w:author="jdrosen" w:date="2001-10-16T01:08:00Z"/>
        </w:rPr>
      </w:pPr>
      <w:del w:id="142" w:author="jdrosen" w:date="2001-10-16T01:08:00Z">
        <w:r>
          <w:rPr/>
        </w:r>
      </w:del>
    </w:p>
    <w:p>
      <w:pPr>
        <w:pStyle w:val="PlainText"/>
        <w:rPr/>
      </w:pPr>
      <w:r>
        <w:rPr/>
        <w:t xml:space="preserve">The early dialog will only be needed if the UAC needs to send a request to </w:t>
      </w:r>
      <w:del w:id="144" w:author="jdrosen" w:date="2001-10-16T01:08:00Z">
        <w:r>
          <w:rPr/>
          <w:delText>the far end of the early</w:delText>
        </w:r>
      </w:del>
      <w:ins w:id="145" w:author="jdrosen" w:date="2001-10-16T01:08:00Z">
        <w:r>
          <w:rPr/>
          <w:t>its peer within the</w:t>
        </w:r>
      </w:ins>
      <w:r>
        <w:rPr/>
        <w:t xml:space="preserve"> dialog before the initial {\INVITE} transaction completes. Header fields present in a provisional response are applicable for the duration of the early dialog (e.g., an \header{Allow} header field in a provisional response contains the methods that can be used in the early dialog).</w:t>
      </w:r>
    </w:p>
    <w:p>
      <w:pPr>
        <w:pStyle w:val="PlainText"/>
        <w:rPr>
          <w:ins w:id="147" w:author="jdrosen" w:date="2001-10-16T01:09:00Z"/>
        </w:rPr>
      </w:pPr>
      <w:ins w:id="146" w:author="jdrosen" w:date="2001-10-16T01:09:00Z">
        <w:r>
          <w:rPr/>
        </w:r>
      </w:ins>
    </w:p>
    <w:p>
      <w:pPr>
        <w:pStyle w:val="PlainText"/>
        <w:rPr>
          <w:ins w:id="149" w:author="jdrosen" w:date="2001-10-16T01:09:00Z"/>
        </w:rPr>
      </w:pPr>
      <w:ins w:id="148" w:author="jdrosen" w:date="2001-10-16T01:09:00Z">
        <w:r>
          <w:rPr/>
          <w:t>%jdr -recursion needs more definition and probably extraction elsewhere</w:t>
        </w:r>
      </w:ins>
    </w:p>
    <w:p>
      <w:pPr>
        <w:pStyle w:val="PlainText"/>
        <w:rPr>
          <w:ins w:id="151" w:author="jdrosen" w:date="2001-10-16T01:09:00Z"/>
        </w:rPr>
      </w:pPr>
      <w:ins w:id="150" w:author="jdrosen" w:date="2001-10-16T01:09:00Z">
        <w:r>
          <w:rPr/>
        </w:r>
      </w:ins>
    </w:p>
    <w:p>
      <w:pPr>
        <w:pStyle w:val="PlainText"/>
        <w:rPr/>
      </w:pPr>
      <w:r>
        <w:rPr/>
        <w:t>\paragraph{\header{3xx responses}} A 3xx response may contain a \header{Contact} header field providing new addresses where the callee might be reachable. Depending on the status code of the 3xx response (see Section ~\ref{</w:t>
      </w:r>
      <w:ins w:id="152" w:author="jdrosen" w:date="2001-10-24T12:16:00Z">
        <w:r>
          <w:rPr/>
          <w:t>sec:response-codes:3xx</w:t>
        </w:r>
      </w:ins>
      <w:del w:id="153" w:author="jdrosen" w:date="2001-10-24T12:16:00Z">
        <w:r>
          <w:rPr/>
          <w:delText>sec:3xx</w:delText>
        </w:r>
      </w:del>
      <w:del w:id="154" w:author="Gonzalo Camarillo" w:date="2001-10-19T20:17:00Z">
        <w:r>
          <w:rPr/>
          <w:delText xml:space="preserve"> response codes</w:delText>
        </w:r>
      </w:del>
      <w:r>
        <w:rPr/>
        <w:t>}) the UAC {\MAY} choose to try those new addresses.</w:t>
      </w:r>
    </w:p>
    <w:p>
      <w:pPr>
        <w:pStyle w:val="PlainText"/>
        <w:rPr/>
      </w:pPr>
      <w:r>
        <w:rPr/>
      </w:r>
    </w:p>
    <w:p>
      <w:pPr>
        <w:pStyle w:val="PlainText"/>
        <w:rPr/>
      </w:pPr>
      <w:r>
        <w:rPr/>
        <w:t>\paragraph{\header{4xx, 5xx and 6xx responses}} A single non-2xx final response may be received for the {\INVITE}. 4xx, 5xx and 6xx responses may contain a \header{Contact} header field indicating the location where additional information about the error can be found.</w:t>
      </w:r>
    </w:p>
    <w:p>
      <w:pPr>
        <w:pStyle w:val="PlainText"/>
        <w:rPr/>
      </w:pPr>
      <w:r>
        <w:rPr/>
      </w:r>
    </w:p>
    <w:p>
      <w:pPr>
        <w:pStyle w:val="PlainText"/>
        <w:rPr/>
      </w:pPr>
      <w:r>
        <w:rPr/>
        <w:t>All early dialogs are considered terminated upon reception of the non-2xx final response.</w:t>
      </w:r>
    </w:p>
    <w:p>
      <w:pPr>
        <w:pStyle w:val="PlainText"/>
        <w:rPr/>
      </w:pPr>
      <w:r>
        <w:rPr/>
      </w:r>
    </w:p>
    <w:p>
      <w:pPr>
        <w:pStyle w:val="PlainText"/>
        <w:rPr/>
      </w:pPr>
      <w:r>
        <w:rPr/>
        <w:t xml:space="preserve">After having received the non-2xx final response the </w:t>
      </w:r>
      <w:del w:id="155" w:author="jdrosen" w:date="2001-10-16T01:10:00Z">
        <w:r>
          <w:rPr/>
          <w:delText xml:space="preserve">TU </w:delText>
        </w:r>
      </w:del>
      <w:ins w:id="156" w:author="jdrosen" w:date="2001-10-16T01:10:00Z">
        <w:r>
          <w:rPr/>
          <w:t xml:space="preserve">UAC core </w:t>
        </w:r>
      </w:ins>
      <w:r>
        <w:rPr/>
        <w:t>considers the {INVITE} transaction completed. The {\INVITE} client transaction handles generation of {\ACK}s for the response (see Section ~\ref{sec:</w:t>
      </w:r>
      <w:del w:id="157" w:author="Gonzalo Camarillo" w:date="2001-10-19T20:17:00Z">
        <w:r>
          <w:rPr/>
          <w:delText>Rosenberg 9.1 Client Processing</w:delText>
        </w:r>
      </w:del>
      <w:ins w:id="158" w:author="Gonzalo Camarillo" w:date="2001-10-19T20:17:00Z">
        <w:r>
          <w:rPr/>
          <w:t>transactions</w:t>
        </w:r>
      </w:ins>
      <w:r>
        <w:rPr/>
        <w:t>}).</w:t>
      </w:r>
    </w:p>
    <w:p>
      <w:pPr>
        <w:pStyle w:val="PlainText"/>
        <w:rPr/>
      </w:pPr>
      <w:r>
        <w:rPr/>
      </w:r>
    </w:p>
    <w:p>
      <w:pPr>
        <w:pStyle w:val="PlainText"/>
        <w:rPr>
          <w:ins w:id="159" w:author="jdrosen" w:date="2001-10-16T01:11:00Z"/>
        </w:rPr>
      </w:pPr>
      <w:r>
        <w:rPr/>
        <w:t xml:space="preserve">\paragraph{\header{2xx responses}} Multiple 2xx responses may arrive at the UAC for a single {\INVITE} request due to a forking proxy. Each response is distinguished by the \header{tag} parameter in the \header{To} header field, and each represents a distinct dialog, with a distinct dialog identifier. </w:t>
      </w:r>
    </w:p>
    <w:p>
      <w:pPr>
        <w:pStyle w:val="PlainText"/>
        <w:rPr>
          <w:ins w:id="161" w:author="jdrosen" w:date="2001-10-16T01:11:00Z"/>
        </w:rPr>
      </w:pPr>
      <w:ins w:id="160" w:author="jdrosen" w:date="2001-10-16T01:11:00Z">
        <w:r>
          <w:rPr/>
        </w:r>
      </w:ins>
    </w:p>
    <w:p>
      <w:pPr>
        <w:pStyle w:val="PlainText"/>
        <w:rPr>
          <w:ins w:id="166" w:author="jdrosen" w:date="2001-10-16T01:26:00Z"/>
        </w:rPr>
      </w:pPr>
      <w:ins w:id="162" w:author="jdrosen" w:date="2001-10-16T01:11:00Z">
        <w:r>
          <w:rPr/>
          <w:t xml:space="preserve">If the dialog identifier in the 2xx response matches the dialog identifier of an existing dialog, the dialog {\MUST} be transitioned to the ``established'', and the </w:t>
        </w:r>
      </w:ins>
      <w:ins w:id="163" w:author="jdrosen" w:date="2001-10-16T01:26:00Z">
        <w:r>
          <w:rPr/>
          <w:t xml:space="preserve">route set for </w:t>
        </w:r>
      </w:ins>
      <w:ins w:id="164" w:author="jdrosen" w:date="2001-10-16T01:11:00Z">
        <w:r>
          <w:rPr/>
          <w:t xml:space="preserve">the dialog {\MUST} be recomputed based on the 2xx response using the procedures of Section \ref{sec:dialog:construct:uac}. Otherwise, a new established dialog is constructed </w:t>
        </w:r>
      </w:ins>
      <w:ins w:id="165" w:author="jdrosen" w:date="2001-10-16T01:13:00Z">
        <w:r>
          <w:rPr/>
          <w:t>in the same fashion.</w:t>
        </w:r>
      </w:ins>
    </w:p>
    <w:p>
      <w:pPr>
        <w:pStyle w:val="PlainText"/>
        <w:rPr>
          <w:ins w:id="168" w:author="jdrosen" w:date="2001-10-16T01:26:00Z"/>
        </w:rPr>
      </w:pPr>
      <w:ins w:id="167" w:author="jdrosen" w:date="2001-10-16T01:26:00Z">
        <w:r>
          <w:rPr/>
        </w:r>
      </w:ins>
    </w:p>
    <w:p>
      <w:pPr>
        <w:pStyle w:val="PlainText"/>
        <w:rPr>
          <w:del w:id="171" w:author="jdrosen" w:date="2001-10-16T01:11:00Z"/>
        </w:rPr>
      </w:pPr>
      <w:ins w:id="169" w:author="jdrosen" w:date="2001-10-16T01:26:00Z">
        <w:r>
          <w:rPr/>
          <w:t>\motivation{The route set only is recomputed for backwards compatibility. RFC 2543 did not mandate mirroring of \header{Record-Route} headers in a 1xx, only 2xx. However, we cannot update the entire state of the dialog, since mid-dialog requests may have been sent within the early call leg, modifying the sequence numbers, for example.}</w:t>
        </w:r>
      </w:ins>
      <w:del w:id="170" w:author="jdrosen" w:date="2001-10-16T01:11:00Z">
        <w:r>
          <w:rPr/>
          <w:delText>The dialog identifier is defined as the combination of the remote address, local address, and \header{Call-ID}. Each 2xx response to the {\INVITE} will differ in the value of the tag in the \header{To} header field.</w:delText>
        </w:r>
      </w:del>
    </w:p>
    <w:p>
      <w:pPr>
        <w:pStyle w:val="PlainText"/>
        <w:rPr>
          <w:ins w:id="173" w:author="jdrosen" w:date="2001-10-16T01:11:00Z"/>
        </w:rPr>
      </w:pPr>
      <w:ins w:id="172" w:author="jdrosen" w:date="2001-10-16T01:11:00Z">
        <w:r>
          <w:rPr/>
        </w:r>
      </w:ins>
    </w:p>
    <w:p>
      <w:pPr>
        <w:pStyle w:val="PlainText"/>
        <w:rPr>
          <w:ins w:id="175" w:author="jdrosen" w:date="2001-10-16T01:14:00Z"/>
        </w:rPr>
      </w:pPr>
      <w:ins w:id="174" w:author="jdrosen" w:date="2001-10-16T01:14:00Z">
        <w:r>
          <w:rPr/>
        </w:r>
      </w:ins>
    </w:p>
    <w:p>
      <w:pPr>
        <w:pStyle w:val="PlainText"/>
        <w:rPr>
          <w:ins w:id="179" w:author="jdrosen" w:date="2001-10-16T01:21:00Z"/>
        </w:rPr>
      </w:pPr>
      <w:ins w:id="176" w:author="jdrosen" w:date="2001-10-16T01:14:00Z">
        <w:r>
          <w:rPr/>
          <w:t>The UAC core {\MUST} generate an {\ACK} request for each 2xx received from the transaction layer. The header fields of the {\ACK} are constructed in the same way as for any request sent within a dialog (see Section ~\ref{sec:</w:t>
        </w:r>
      </w:ins>
      <w:ins w:id="177" w:author="jdrosen" w:date="2001-10-24T12:16:00Z">
        <w:r>
          <w:rPr/>
          <w:t>dialog</w:t>
        </w:r>
      </w:ins>
      <w:ins w:id="178" w:author="jdrosen" w:date="2001-10-16T01:14:00Z">
        <w:r>
          <w:rPr/>
          <w:t>}) with the exception of the \header{CSeq}. The sequence number of the \header{CSeq} header field {\MUST} be the same as the {\INVITE} being acknowledged, but the \header{CSeq} method {\MUST} be {\ACK}. If the {\INVITE} did not contain an offer, the 2xx will contain one, and therefore the {\ACK} {\MUST} carry an answer in its body.</w:t>
        </w:r>
      </w:ins>
    </w:p>
    <w:p>
      <w:pPr>
        <w:pStyle w:val="PlainText"/>
        <w:rPr>
          <w:ins w:id="181" w:author="jdrosen" w:date="2001-10-16T01:21:00Z"/>
        </w:rPr>
      </w:pPr>
      <w:ins w:id="180" w:author="jdrosen" w:date="2001-10-16T01:21:00Z">
        <w:r>
          <w:rPr/>
        </w:r>
      </w:ins>
    </w:p>
    <w:p>
      <w:pPr>
        <w:pStyle w:val="PlainText"/>
        <w:rPr>
          <w:ins w:id="189" w:author="jdrosen" w:date="2001-10-16T01:21:00Z"/>
        </w:rPr>
      </w:pPr>
      <w:ins w:id="182" w:author="jdrosen" w:date="2001-10-16T01:21:00Z">
        <w:r>
          <w:rPr/>
          <w:t xml:space="preserve">Once the {\ACK} has been constructed, the procedures of Section \ref{sec:srv} are used to send it. However, the request is passed to the transport layer directly for transmission, rather than a client transaction. </w:t>
        </w:r>
      </w:ins>
      <w:ins w:id="183" w:author="jdrosen" w:date="2001-10-16T01:23:00Z">
        <w:r>
          <w:rPr/>
          <w:t xml:space="preserve">This is because the UAC core handles retransmissions of the {\ACK}, not the transaction layer. </w:t>
        </w:r>
      </w:ins>
      <w:ins w:id="184" w:author="jdrosen" w:date="2001-10-16T01:21:00Z">
        <w:r>
          <w:rPr/>
          <w:t xml:space="preserve">The {\ACK} {\MUST} be passed to the </w:t>
        </w:r>
      </w:ins>
      <w:ins w:id="185" w:author="jdrosen" w:date="2001-10-16T01:23:00Z">
        <w:r>
          <w:rPr/>
          <w:t>client</w:t>
        </w:r>
      </w:ins>
      <w:ins w:id="186" w:author="jdrosen" w:date="2001-10-16T01:21:00Z">
        <w:r>
          <w:rPr/>
          <w:t xml:space="preserve"> trans</w:t>
        </w:r>
      </w:ins>
      <w:ins w:id="187" w:author="jdrosen" w:date="2001-10-16T01:24:00Z">
        <w:r>
          <w:rPr/>
          <w:t>port</w:t>
        </w:r>
      </w:ins>
      <w:ins w:id="188" w:author="jdrosen" w:date="2001-10-16T01:21:00Z">
        <w:r>
          <w:rPr/>
          <w:t xml:space="preserve"> every time a retransmission of the 2xx final response that triggered the {\ACK} arrives.</w:t>
        </w:r>
      </w:ins>
    </w:p>
    <w:p>
      <w:pPr>
        <w:pStyle w:val="PlainText"/>
        <w:rPr/>
      </w:pPr>
      <w:r>
        <w:rPr/>
      </w:r>
    </w:p>
    <w:p>
      <w:pPr>
        <w:pStyle w:val="PlainText"/>
        <w:rPr>
          <w:del w:id="191" w:author="jdrosen" w:date="2001-10-16T01:13:00Z"/>
        </w:rPr>
      </w:pPr>
      <w:del w:id="190" w:author="jdrosen" w:date="2001-10-16T01:13:00Z">
        <w:r>
          <w:rPr/>
          <w:delText>The UAC {\MUST} store a {\em route set} related to every dialog that is created. This {\em route set} is needed so that later the UAC is able to send requests for a particular dialog. The {\em route set} is built in the same way as it was previously described for early dialogs – the \header{Record-Route} and \header{Contact} header fields in the 2xx response are used to build the {\em route set}.</w:delText>
        </w:r>
      </w:del>
    </w:p>
    <w:p>
      <w:pPr>
        <w:pStyle w:val="PlainText"/>
        <w:rPr>
          <w:del w:id="193" w:author="jdrosen" w:date="2001-10-16T01:13:00Z"/>
        </w:rPr>
      </w:pPr>
      <w:del w:id="192" w:author="jdrosen" w:date="2001-10-16T01:13:00Z">
        <w:r>
          <w:rPr/>
        </w:r>
      </w:del>
    </w:p>
    <w:p>
      <w:pPr>
        <w:pStyle w:val="PlainText"/>
        <w:rPr>
          <w:del w:id="195" w:author="jdrosen" w:date="2001-10-16T01:13:00Z"/>
        </w:rPr>
      </w:pPr>
      <w:del w:id="194" w:author="jdrosen" w:date="2001-10-16T01:13:00Z">
        <w:r>
          <w:rPr/>
          <w:delText>The {\em route set} is used by the UAC to build the \header{Route} header field for subsequent request within the same dialog.</w:delText>
        </w:r>
      </w:del>
    </w:p>
    <w:p>
      <w:pPr>
        <w:pStyle w:val="PlainText"/>
        <w:rPr>
          <w:del w:id="197" w:author="jdrosen" w:date="2001-10-16T01:24:00Z"/>
        </w:rPr>
      </w:pPr>
      <w:del w:id="196" w:author="jdrosen" w:date="2001-10-16T01:24:00Z">
        <w:r>
          <w:rPr/>
        </w:r>
      </w:del>
    </w:p>
    <w:p>
      <w:pPr>
        <w:pStyle w:val="PlainText"/>
        <w:rPr>
          <w:del w:id="199" w:author="jdrosen" w:date="2001-10-16T01:13:00Z"/>
        </w:rPr>
      </w:pPr>
      <w:del w:id="198" w:author="jdrosen" w:date="2001-10-16T01:13:00Z">
        <w:r>
          <w:rPr/>
          <w:delText xml:space="preserve">Every time a 2xx response for the {\INVITE} is received, the early dialog whose remote address is the same as the \header{To} header field (including tag) of the 2xx response transitions to “dialog” (if such an early dialog existed). </w:delText>
        </w:r>
      </w:del>
    </w:p>
    <w:p>
      <w:pPr>
        <w:pStyle w:val="PlainText"/>
        <w:rPr>
          <w:del w:id="201" w:author="jdrosen" w:date="2001-10-16T01:13:00Z"/>
        </w:rPr>
      </w:pPr>
      <w:del w:id="200" w:author="jdrosen" w:date="2001-10-16T01:13:00Z">
        <w:r>
          <w:rPr/>
          <w:delText>\motivation{The UAC can match 1xx responses with 2xx responses sent by the same UAS because the have the same tag in the \header{To} header field.}</w:delText>
        </w:r>
      </w:del>
    </w:p>
    <w:p>
      <w:pPr>
        <w:pStyle w:val="PlainText"/>
        <w:rPr>
          <w:del w:id="203" w:author="jdrosen" w:date="2001-10-16T01:28:00Z"/>
        </w:rPr>
      </w:pPr>
      <w:del w:id="202" w:author="jdrosen" w:date="2001-10-16T01:28:00Z">
        <w:r>
          <w:rPr/>
        </w:r>
      </w:del>
    </w:p>
    <w:p>
      <w:pPr>
        <w:pStyle w:val="PlainText"/>
        <w:rPr/>
      </w:pPr>
      <w:r>
        <w:rPr/>
        <w:t xml:space="preserve">The </w:t>
      </w:r>
      <w:del w:id="204" w:author="jdrosen" w:date="2001-10-16T01:21:00Z">
        <w:r>
          <w:rPr/>
          <w:delText xml:space="preserve">TU </w:delText>
        </w:r>
      </w:del>
      <w:ins w:id="205" w:author="jdrosen" w:date="2001-10-16T01:21:00Z">
        <w:r>
          <w:rPr/>
          <w:t xml:space="preserve">UAC core </w:t>
        </w:r>
      </w:ins>
      <w:r>
        <w:rPr/>
        <w:t xml:space="preserve">considers the {\INVITE} transaction completed </w:t>
      </w:r>
      <w:ins w:id="206" w:author="Gonzalo Camarillo" w:date="2001-10-23T19:42:00Z">
        <w:r>
          <w:rPr/>
          <w:t>62*T1</w:t>
        </w:r>
      </w:ins>
      <w:del w:id="207" w:author="Gonzalo Camarillo" w:date="2001-10-23T19:42:00Z">
        <w:r>
          <w:rPr/>
          <w:delText>T3</w:delText>
        </w:r>
      </w:del>
      <w:r>
        <w:rPr/>
        <w:t xml:space="preserve"> seconds after the reception of the first 2xx response. At this point all the early dialogs that have not transitioned to </w:t>
      </w:r>
      <w:ins w:id="208" w:author="jdrosen" w:date="2001-10-16T01:21:00Z">
        <w:r>
          <w:rPr/>
          <w:t xml:space="preserve">established </w:t>
        </w:r>
      </w:ins>
      <w:r>
        <w:rPr/>
        <w:t xml:space="preserve">dialogs are terminated. Once the {\INVITE} transaction is considered completed by the </w:t>
      </w:r>
      <w:del w:id="209" w:author="jdrosen" w:date="2001-10-16T01:21:00Z">
        <w:r>
          <w:rPr/>
          <w:delText xml:space="preserve">TU </w:delText>
        </w:r>
      </w:del>
      <w:ins w:id="210" w:author="jdrosen" w:date="2001-10-16T01:21:00Z">
        <w:r>
          <w:rPr/>
          <w:t xml:space="preserve">UAC core, </w:t>
        </w:r>
      </w:ins>
      <w:r>
        <w:rPr/>
        <w:t>no more new 2xx responses are expected to arrive.</w:t>
      </w:r>
    </w:p>
    <w:p>
      <w:pPr>
        <w:pStyle w:val="PlainText"/>
        <w:rPr/>
      </w:pPr>
      <w:r>
        <w:rPr/>
      </w:r>
    </w:p>
    <w:p>
      <w:pPr>
        <w:pStyle w:val="PlainText"/>
        <w:rPr>
          <w:del w:id="212" w:author="jdrosen" w:date="2001-10-16T01:29:00Z"/>
        </w:rPr>
      </w:pPr>
      <w:del w:id="211" w:author="jdrosen" w:date="2001-10-16T01:14:00Z">
        <w:r>
          <w:rPr/>
          <w:delText xml:space="preserve">The TU {\MUST} generate an {\ACK} request for each 2xx received from the transaction layer. The header fields of the {\ACK} are constructed in the same way as for any request sent within a dialog (see Section ~\ref{sec:midcall}) with the exception of the \header{CSeq}. The sequence number of the \header{CSeq} header field {\MUST} be the same as the {\INVITE} being acknowledged, but the \header{CSeq} method {\MUST} be {\ACK}. If the {\INVITE} did not contain an offer, the {\ACK} {\MUST} carry one in its body. </w:delText>
        </w:r>
      </w:del>
    </w:p>
    <w:p>
      <w:pPr>
        <w:pStyle w:val="PlainText"/>
        <w:rPr>
          <w:del w:id="214" w:author="jdrosen" w:date="2001-10-16T01:29:00Z"/>
        </w:rPr>
      </w:pPr>
      <w:del w:id="213" w:author="jdrosen" w:date="2001-10-16T01:29:00Z">
        <w:r>
          <w:rPr/>
        </w:r>
      </w:del>
    </w:p>
    <w:p>
      <w:pPr>
        <w:pStyle w:val="PlainText"/>
        <w:rPr>
          <w:del w:id="216" w:author="jdrosen" w:date="2001-10-16T01:21:00Z"/>
        </w:rPr>
      </w:pPr>
      <w:del w:id="215" w:author="jdrosen" w:date="2001-10-16T01:21:00Z">
        <w:r>
          <w:rPr/>
          <w:delText>Once the {\ACK} has been constructed, it is passed to the {\ACK} client transaction. However, the {\ACK} client transaction does not handle {\ACK} retransmissions when the {\INVITE} was responded with a 2xx response. The {\ACK} {\MUST} be passed to the {\ACK} client transaction every time a retransmission of the 2xx final response that triggered the {\ACK} arrives.</w:delText>
        </w:r>
      </w:del>
    </w:p>
    <w:p>
      <w:pPr>
        <w:pStyle w:val="PlainText"/>
        <w:rPr>
          <w:del w:id="218" w:author="jdrosen" w:date="2001-10-16T01:29:00Z"/>
        </w:rPr>
      </w:pPr>
      <w:del w:id="217" w:author="jdrosen" w:date="2001-10-16T01:29:00Z">
        <w:r>
          <w:rPr/>
        </w:r>
      </w:del>
    </w:p>
    <w:p>
      <w:pPr>
        <w:pStyle w:val="PlainText"/>
        <w:rPr>
          <w:del w:id="220" w:author="jdrosen" w:date="2001-10-16T01:29:00Z"/>
        </w:rPr>
      </w:pPr>
      <w:del w:id="219" w:author="jdrosen" w:date="2001-10-16T01:29:00Z">
        <w:r>
          <w:rPr/>
          <w:delText>Once a dialog has been established, the TU {\MUST} remember the highest \header{CSeq} sequence number that it has generated for that particular dialog in order to be able to send future request. When an early dialog transitions to a dialog, the the highest \header{CSeq} sequence number for the new dialog is the highest \header{CSeq} sequence number that was sent on the early dialog. If no requests were sent within the early dialog or no early dialog was established at all, the highest \header{CSeq} sequence number for the dialog is the \header{CSeq} sequence number of the {\INVITE} and the {\ACK}.</w:delText>
        </w:r>
      </w:del>
    </w:p>
    <w:p>
      <w:pPr>
        <w:pStyle w:val="PlainText"/>
        <w:rPr>
          <w:del w:id="222" w:author="jdrosen" w:date="2001-10-16T01:29:00Z"/>
        </w:rPr>
      </w:pPr>
      <w:del w:id="221" w:author="jdrosen" w:date="2001-10-16T01:29:00Z">
        <w:r>
          <w:rPr/>
        </w:r>
      </w:del>
    </w:p>
    <w:p>
      <w:pPr>
        <w:pStyle w:val="PlainText"/>
        <w:rPr/>
      </w:pPr>
      <w:r>
        <w:rPr/>
        <w:t>If, after acknowledging any 2xx response to an {\INVITE}, the caller does not want to continue with that dialog, then the caller {\MUST} terminate the dialog by sending a {\BYE} request as described in Section \ref{sec:terminate}.</w:t>
      </w:r>
    </w:p>
    <w:p>
      <w:pPr>
        <w:pStyle w:val="PlainText"/>
        <w:rPr/>
      </w:pPr>
      <w:r>
        <w:rPr/>
      </w:r>
    </w:p>
    <w:p>
      <w:pPr>
        <w:pStyle w:val="PlainText"/>
        <w:rPr/>
      </w:pPr>
      <w:r>
        <w:rPr/>
        <w:t xml:space="preserve">\subsection{Callee </w:t>
      </w:r>
      <w:ins w:id="223" w:author="Gonzalo Camarillo" w:date="2001-10-19T19:23:00Z">
        <w:r>
          <w:rPr/>
          <w:t>P</w:t>
        </w:r>
      </w:ins>
      <w:del w:id="224" w:author="Gonzalo Camarillo" w:date="2001-10-19T19:23:00Z">
        <w:r>
          <w:rPr/>
          <w:delText>p</w:delText>
        </w:r>
      </w:del>
      <w:r>
        <w:rPr/>
        <w:t>rocessing}</w:t>
      </w:r>
    </w:p>
    <w:p>
      <w:pPr>
        <w:pStyle w:val="PlainText"/>
        <w:rPr/>
      </w:pPr>
      <w:r>
        <w:rPr/>
        <w:t>\label{sec:initiatecallee}</w:t>
      </w:r>
    </w:p>
    <w:p>
      <w:pPr>
        <w:pStyle w:val="PlainText"/>
        <w:rPr/>
      </w:pPr>
      <w:r>
        <w:rPr/>
      </w:r>
    </w:p>
    <w:p>
      <w:pPr>
        <w:pStyle w:val="PlainText"/>
        <w:rPr/>
      </w:pPr>
      <w:r>
        <w:rPr/>
        <w:t>\subsubsection{</w:t>
      </w:r>
      <w:del w:id="225" w:author="jdrosen" w:date="2001-10-16T01:33:00Z">
        <w:r>
          <w:rPr/>
          <w:delText>UAS higher layer</w:delText>
        </w:r>
      </w:del>
      <w:ins w:id="226" w:author="jdrosen" w:date="2001-10-16T01:33:00Z">
        <w:r>
          <w:rPr/>
          <w:t>P</w:t>
        </w:r>
      </w:ins>
      <w:del w:id="227" w:author="jdrosen" w:date="2001-10-16T01:33:00Z">
        <w:r>
          <w:rPr/>
          <w:delText xml:space="preserve"> p</w:delText>
        </w:r>
      </w:del>
      <w:r>
        <w:rPr/>
        <w:t xml:space="preserve">rocessing of </w:t>
      </w:r>
      <w:ins w:id="228" w:author="jdrosen" w:date="2001-10-16T01:33:00Z">
        <w:r>
          <w:rPr/>
          <w:t xml:space="preserve">the </w:t>
        </w:r>
      </w:ins>
      <w:r>
        <w:rPr/>
        <w:t>INVITE}</w:t>
      </w:r>
    </w:p>
    <w:p>
      <w:pPr>
        <w:pStyle w:val="PlainText"/>
        <w:rPr/>
      </w:pPr>
      <w:r>
        <w:rPr/>
        <w:t>\label{sec:initiateuas}</w:t>
      </w:r>
    </w:p>
    <w:p>
      <w:pPr>
        <w:pStyle w:val="PlainText"/>
        <w:rPr>
          <w:ins w:id="231" w:author="jdrosen" w:date="2001-10-16T01:35:00Z"/>
        </w:rPr>
      </w:pPr>
      <w:ins w:id="229" w:author="jdrosen" w:date="2001-10-16T01:33:00Z">
        <w:r>
          <w:rPr/>
          <w:t>The UAS core will receive {\INVITE} requests from the transaction layer. It first performs the request processing procedures of Section \ref{</w:t>
        </w:r>
      </w:ins>
      <w:ins w:id="230" w:author="jdrosen" w:date="2001-10-16T01:35:00Z">
        <w:r>
          <w:rPr>
            <w:rFonts w:eastAsia="MS Mincho;ＭＳ 明朝"/>
          </w:rPr>
          <w:t xml:space="preserve">sec:general:req-process}, which are applied for both requests inside and outside of a dialog. </w:t>
        </w:r>
      </w:ins>
    </w:p>
    <w:p>
      <w:pPr>
        <w:pStyle w:val="PlainText"/>
        <w:rPr>
          <w:rFonts w:eastAsia="MS Mincho;ＭＳ 明朝"/>
          <w:ins w:id="233" w:author="jdrosen" w:date="2001-10-16T01:35:00Z"/>
        </w:rPr>
      </w:pPr>
      <w:ins w:id="232" w:author="jdrosen" w:date="2001-10-16T01:35:00Z">
        <w:r>
          <w:rPr>
            <w:rFonts w:eastAsia="MS Mincho;ＭＳ 明朝"/>
          </w:rPr>
        </w:r>
      </w:ins>
    </w:p>
    <w:p>
      <w:pPr>
        <w:pStyle w:val="PlainText"/>
        <w:rPr>
          <w:rFonts w:eastAsia="MS Mincho;ＭＳ 明朝"/>
        </w:rPr>
      </w:pPr>
      <w:ins w:id="234" w:author="jdrosen" w:date="2001-10-16T01:35:00Z">
        <w:r>
          <w:rPr>
            <w:rFonts w:eastAsia="MS Mincho;ＭＳ 明朝"/>
          </w:rPr>
          <w:t>Assuming these processing states complete without generating a response, the UAS core performs the additional processing steps:</w:t>
        </w:r>
      </w:ins>
    </w:p>
    <w:p>
      <w:pPr>
        <w:pStyle w:val="PlainText"/>
        <w:rPr/>
      </w:pPr>
      <w:del w:id="235" w:author="jdrosen" w:date="2001-10-16T01:35:00Z">
        <w:r>
          <w:rPr/>
          <w:delText>When the TU receives a request it performs the following checks:</w:delText>
        </w:r>
      </w:del>
    </w:p>
    <w:p>
      <w:pPr>
        <w:pStyle w:val="PlainText"/>
        <w:rPr/>
      </w:pPr>
      <w:r>
        <w:rPr/>
      </w:r>
    </w:p>
    <w:p>
      <w:pPr>
        <w:pStyle w:val="PlainText"/>
        <w:rPr/>
      </w:pPr>
      <w:r>
        <w:rPr/>
        <w:t>\begin{enumerate}</w:t>
      </w:r>
    </w:p>
    <w:p>
      <w:pPr>
        <w:pStyle w:val="PlainText"/>
        <w:rPr>
          <w:ins w:id="237" w:author="Gonzalo Camarillo" w:date="2001-10-22T23:23:00Z"/>
        </w:rPr>
      </w:pPr>
      <w:ins w:id="236" w:author="Gonzalo Camarillo" w:date="2001-10-22T23:23:00Z">
        <w:r>
          <w:rPr/>
          <w:t>\item If the request is an {\INVITE} that contains an \header{Expires} header field the UAS core inspects this header field. If the {\INVITE} has already expired a 487 response is generated.</w:t>
        </w:r>
      </w:ins>
    </w:p>
    <w:p>
      <w:pPr>
        <w:pStyle w:val="PlainText"/>
        <w:rPr>
          <w:ins w:id="239" w:author="Gonzalo Camarillo" w:date="2001-10-22T23:23:00Z"/>
        </w:rPr>
      </w:pPr>
      <w:ins w:id="238" w:author="Gonzalo Camarillo" w:date="2001-10-22T23:23:00Z">
        <w:r>
          <w:rPr/>
        </w:r>
      </w:ins>
    </w:p>
    <w:p>
      <w:pPr>
        <w:pStyle w:val="PlainText"/>
        <w:rPr/>
      </w:pPr>
      <w:r>
        <w:rPr/>
        <w:t xml:space="preserve">\item If the request has no tag in the \header{To} the </w:t>
      </w:r>
      <w:ins w:id="240" w:author="jdrosen" w:date="2001-10-16T01:38:00Z">
        <w:r>
          <w:rPr/>
          <w:t>UAS core</w:t>
        </w:r>
      </w:ins>
      <w:del w:id="241" w:author="jdrosen" w:date="2001-10-16T01:38:00Z">
        <w:r>
          <w:rPr/>
          <w:delText>TU</w:delText>
        </w:r>
      </w:del>
      <w:r>
        <w:rPr/>
        <w:t xml:space="preserve"> checks ongoing transactions. If the \header{To}, \header{From}, \header{Call-ID}, </w:t>
      </w:r>
    </w:p>
    <w:p>
      <w:pPr>
        <w:pStyle w:val="PlainText"/>
        <w:numPr>
          <w:ilvl w:val="0"/>
          <w:numId w:val="0"/>
        </w:numPr>
        <w:outlineLvl w:val="0"/>
        <w:rPr/>
      </w:pPr>
      <w:r>
        <w:rPr/>
        <w:t xml:space="preserve">\header{CSeq} exactly match (including tags) those of any </w:t>
      </w:r>
    </w:p>
    <w:p>
      <w:pPr>
        <w:pStyle w:val="PlainText"/>
        <w:rPr/>
      </w:pPr>
      <w:r>
        <w:rPr/>
        <w:t>request received previously, but the branch-ID in the topmost</w:t>
      </w:r>
    </w:p>
    <w:p>
      <w:pPr>
        <w:pStyle w:val="PlainText"/>
        <w:rPr/>
      </w:pPr>
      <w:r>
        <w:rPr/>
        <w:t xml:space="preserve">\header{Via} is different from those received previously, the </w:t>
      </w:r>
      <w:ins w:id="242" w:author="jdrosen" w:date="2001-10-16T01:38:00Z">
        <w:r>
          <w:rPr/>
          <w:t>UAS core</w:t>
        </w:r>
      </w:ins>
      <w:del w:id="243" w:author="jdrosen" w:date="2001-10-16T01:38:00Z">
        <w:r>
          <w:rPr/>
          <w:delText>TU</w:delText>
        </w:r>
      </w:del>
      <w:r>
        <w:rPr/>
        <w:t xml:space="preserve"> {\SHOULD} generate a 482 (Loop detected) response and pass it to the server transaction.</w:t>
      </w:r>
    </w:p>
    <w:p>
      <w:pPr>
        <w:pStyle w:val="PlainText"/>
        <w:rPr/>
      </w:pPr>
      <w:r>
        <w:rPr/>
        <w:t>\motivation{The same request that was generated by the UAC has arrived to the UAS more than once following different paths. The UAS processes the request that was received first and responds with 482 (Loop detected) to the rest of them.}</w:t>
      </w:r>
    </w:p>
    <w:p>
      <w:pPr>
        <w:pStyle w:val="PlainText"/>
        <w:rPr/>
      </w:pPr>
      <w:r>
        <w:rPr/>
      </w:r>
    </w:p>
    <w:p>
      <w:pPr>
        <w:pStyle w:val="PlainText"/>
        <w:rPr/>
      </w:pPr>
      <w:r>
        <w:rPr/>
        <w:t>If no match is found</w:t>
      </w:r>
      <w:ins w:id="244" w:author="jdrosen" w:date="2001-10-16T01:38:00Z">
        <w:r>
          <w:rPr/>
          <w:t>,</w:t>
        </w:r>
      </w:ins>
      <w:r>
        <w:rPr/>
        <w:t xml:space="preserve"> the request does not belong to any existing dialog. If the request is an {\INVITE} the </w:t>
      </w:r>
      <w:del w:id="245" w:author="jdrosen" w:date="2001-10-16T01:39:00Z">
        <w:r>
          <w:rPr/>
          <w:delText xml:space="preserve">TU </w:delText>
        </w:r>
      </w:del>
      <w:ins w:id="246" w:author="jdrosen" w:date="2001-10-16T01:39:00Z">
        <w:r>
          <w:rPr/>
          <w:t xml:space="preserve">UAS core </w:t>
        </w:r>
      </w:ins>
      <w:r>
        <w:rPr/>
        <w:t xml:space="preserve">follows the procedures described in this section. </w:t>
      </w:r>
    </w:p>
    <w:p>
      <w:pPr>
        <w:pStyle w:val="PlainText"/>
        <w:rPr/>
      </w:pPr>
      <w:r>
        <w:rPr/>
      </w:r>
    </w:p>
    <w:p>
      <w:pPr>
        <w:pStyle w:val="PlainText"/>
        <w:rPr>
          <w:ins w:id="255" w:author="jdrosen" w:date="2001-10-16T01:46:00Z"/>
        </w:rPr>
      </w:pPr>
      <w:r>
        <w:rPr/>
        <w:t>\item</w:t>
      </w:r>
      <w:del w:id="247" w:author="jdrosen" w:date="2001-10-18T02:38:00Z">
        <w:r>
          <w:rPr/>
          <w:delText xml:space="preserve"> If the request has a tag in the \header{To} header field the </w:delText>
        </w:r>
      </w:del>
      <w:del w:id="248" w:author="jdrosen" w:date="2001-10-16T01:39:00Z">
        <w:r>
          <w:rPr/>
          <w:delText xml:space="preserve">TU </w:delText>
        </w:r>
      </w:del>
      <w:del w:id="249" w:author="jdrosen" w:date="2001-10-18T02:38:00Z">
        <w:r>
          <w:rPr/>
          <w:delText xml:space="preserve">computes the dialog identifier corresponding to this request and compares it with existing dialogs. If there is a match, </w:delText>
        </w:r>
      </w:del>
      <w:ins w:id="250" w:author="jdrosen" w:date="2001-10-18T02:38:00Z">
        <w:r>
          <w:rPr/>
          <w:t xml:space="preserve"> If the request is a mid-dialog request, the method-in</w:t>
        </w:r>
      </w:ins>
      <w:ins w:id="251" w:author="jdrosen" w:date="2001-10-16T01:48:00Z">
        <w:r>
          <w:rPr/>
          <w:t>dependent processing described in Section \ref{sec:midcalluas}</w:t>
        </w:r>
      </w:ins>
      <w:ins w:id="252" w:author="jdrosen" w:date="2001-10-18T02:39:00Z">
        <w:r>
          <w:rPr/>
          <w:t xml:space="preserve"> is first applied</w:t>
        </w:r>
      </w:ins>
      <w:ins w:id="253" w:author="jdrosen" w:date="2001-10-16T01:48:00Z">
        <w:r>
          <w:rPr/>
          <w:t xml:space="preserve">. </w:t>
        </w:r>
      </w:ins>
      <w:ins w:id="254" w:author="jdrosen" w:date="2001-10-16T01:55:00Z">
        <w:r>
          <w:rPr/>
          <w:t>It might also modify the session; Section \ref{sec:modify} provides details.</w:t>
        </w:r>
      </w:ins>
    </w:p>
    <w:p>
      <w:pPr>
        <w:pStyle w:val="PlainText"/>
        <w:rPr>
          <w:ins w:id="257" w:author="jdrosen" w:date="2001-10-16T01:46:00Z"/>
        </w:rPr>
      </w:pPr>
      <w:ins w:id="256" w:author="jdrosen" w:date="2001-10-16T01:46:00Z">
        <w:r>
          <w:rPr/>
        </w:r>
      </w:ins>
    </w:p>
    <w:p>
      <w:pPr>
        <w:pStyle w:val="PlainText"/>
        <w:rPr>
          <w:del w:id="259" w:author="jdrosen" w:date="2001-10-16T01:48:00Z"/>
        </w:rPr>
      </w:pPr>
      <w:del w:id="258" w:author="jdrosen" w:date="2001-10-16T01:48:00Z">
        <w:r>
          <w:rPr/>
          <w:delText>and the \header{CSeq} in the request is higher than the highest \header{CSeq} received on that dialog, the</w:delText>
        </w:r>
      </w:del>
    </w:p>
    <w:p>
      <w:pPr>
        <w:pStyle w:val="PlainText"/>
        <w:rPr>
          <w:del w:id="263" w:author="jdrosen" w:date="2001-10-16T01:48:00Z"/>
        </w:rPr>
      </w:pPr>
      <w:del w:id="260" w:author="jdrosen" w:date="2001-10-16T01:48:00Z">
        <w:r>
          <w:rPr/>
          <w:delText xml:space="preserve">request belongs to an existing dialog. </w:delText>
        </w:r>
      </w:del>
      <w:del w:id="261" w:author="jdrosen" w:date="2001-10-16T01:46:00Z">
        <w:r>
          <w:rPr/>
          <w:delText xml:space="preserve">It is possible for the \header{CSeq} header to be higher than the previous by more than one. This is not an error condition, and a UAS {\SHOULD} be prepared to receive and process requests with \header{CSeq} values more than one higher than the previous received request. </w:delText>
        </w:r>
      </w:del>
      <w:del w:id="262" w:author="jdrosen" w:date="2001-10-16T01:48:00Z">
        <w:r>
          <w:rPr/>
          <w:delText>A request on an existing dialog with a lower \header{CSeq} {\MUST} be rejected. Handling of requests within a dialog is described in Section ~\ref{sec:midcall}.</w:delText>
        </w:r>
      </w:del>
    </w:p>
    <w:p>
      <w:pPr>
        <w:pStyle w:val="PlainText"/>
        <w:rPr>
          <w:del w:id="265" w:author="jdrosen" w:date="2001-10-16T01:48:00Z"/>
        </w:rPr>
      </w:pPr>
      <w:del w:id="264" w:author="jdrosen" w:date="2001-10-16T01:48:00Z">
        <w:r>
          <w:rPr/>
        </w:r>
      </w:del>
    </w:p>
    <w:p>
      <w:pPr>
        <w:pStyle w:val="PlainText"/>
        <w:rPr/>
      </w:pPr>
      <w:r>
        <w:rPr/>
        <w:t xml:space="preserve">\item If the request has a tag in the \header{To} header field but the dialog identifier does not match any of the existing </w:t>
      </w:r>
      <w:ins w:id="266" w:author="jdrosen" w:date="2001-10-16T01:48:00Z">
        <w:r>
          <w:rPr/>
          <w:t>dialogs,</w:t>
        </w:r>
      </w:ins>
      <w:del w:id="267" w:author="jdrosen" w:date="2001-10-16T01:48:00Z">
        <w:r>
          <w:rPr/>
          <w:delText>ones</w:delText>
        </w:r>
      </w:del>
      <w:r>
        <w:rPr/>
        <w:t xml:space="preserve"> the </w:t>
      </w:r>
      <w:ins w:id="268" w:author="jdrosen" w:date="2001-10-16T01:48:00Z">
        <w:r>
          <w:rPr/>
          <w:t>UAS</w:t>
        </w:r>
      </w:ins>
      <w:del w:id="269" w:author="jdrosen" w:date="2001-10-16T01:48:00Z">
        <w:r>
          <w:rPr/>
          <w:delText>TU</w:delText>
        </w:r>
      </w:del>
      <w:r>
        <w:rPr/>
        <w:t xml:space="preserve"> may have crashed and restarted, </w:t>
      </w:r>
      <w:ins w:id="270" w:author="jdrosen" w:date="2001-10-16T01:49:00Z">
        <w:r>
          <w:rPr/>
          <w:t xml:space="preserve">or may have received a request for a different (possibly failed) UAS. </w:t>
        </w:r>
      </w:ins>
      <w:del w:id="271" w:author="jdrosen" w:date="2001-10-16T01:49:00Z">
        <w:r>
          <w:rPr/>
          <w:delText xml:space="preserve">and the UAC has sent what it believes to be a request within a dialog. </w:delText>
        </w:r>
      </w:del>
      <w:r>
        <w:rPr/>
        <w:t>The UAS {\MAY} either accept or reject the request. Accepting the request provides robustness, so that dialogs can persist even through crashes. UAs wishing to support this capability must choose monotonically increasing \header{CSeq} sequence numbers even across reboots. This is because subsequent requests from the crashed-and-rebooted UA towards the other UA need to have a \header{CSeq} sequence number higher than previous requests in that direction.</w:t>
      </w:r>
    </w:p>
    <w:p>
      <w:pPr>
        <w:pStyle w:val="PlainText"/>
        <w:rPr/>
      </w:pPr>
      <w:r>
        <w:rPr/>
      </w:r>
    </w:p>
    <w:p>
      <w:pPr>
        <w:pStyle w:val="PlainText"/>
        <w:rPr/>
      </w:pPr>
      <w:r>
        <w:rPr/>
        <w:t>Note also that the crashed-and-rebooted UA will have lost any \header{Route} headers which would need to be inserted into a subsequent request. Therefore, it is possible that the requests may not be properly forwarded by proxies.</w:t>
      </w:r>
    </w:p>
    <w:p>
      <w:pPr>
        <w:pStyle w:val="PlainText"/>
        <w:rPr/>
      </w:pPr>
      <w:r>
        <w:rPr/>
      </w:r>
    </w:p>
    <w:p>
      <w:pPr>
        <w:pStyle w:val="PlainText"/>
        <w:rPr/>
      </w:pPr>
      <w:r>
        <w:rPr/>
        <w:t>\motivation{RTP media agents allowing restarts need to be robust by accepting out-of-range timestamps and sequence numbers.}</w:t>
      </w:r>
    </w:p>
    <w:p>
      <w:pPr>
        <w:pStyle w:val="PlainText"/>
        <w:rPr/>
      </w:pPr>
      <w:r>
        <w:rPr/>
      </w:r>
    </w:p>
    <w:p>
      <w:pPr>
        <w:pStyle w:val="PlainText"/>
        <w:rPr/>
      </w:pPr>
      <w:r>
        <w:rPr/>
        <w:t>If the UAS wishes to reject the request, because it does not wish to recreate the dialog, it {\MUST} respond to the request with a 481 (Call/Transaction Does Not exist) status code</w:t>
      </w:r>
      <w:ins w:id="272" w:author="jdrosen" w:date="2001-10-16T01:50:00Z">
        <w:r>
          <w:rPr/>
          <w:t xml:space="preserve"> and pass that to the server transaction</w:t>
        </w:r>
      </w:ins>
      <w:r>
        <w:rPr/>
        <w:t xml:space="preserve">. </w:t>
      </w:r>
    </w:p>
    <w:p>
      <w:pPr>
        <w:pStyle w:val="PlainText"/>
        <w:rPr/>
      </w:pPr>
      <w:r>
        <w:rPr/>
      </w:r>
    </w:p>
    <w:p>
      <w:pPr>
        <w:pStyle w:val="PlainText"/>
        <w:rPr/>
      </w:pPr>
      <w:r>
        <w:rPr/>
        <w:t>\end{enumerate}</w:t>
      </w:r>
    </w:p>
    <w:p>
      <w:pPr>
        <w:pStyle w:val="PlainText"/>
        <w:rPr/>
      </w:pPr>
      <w:r>
        <w:rPr/>
      </w:r>
    </w:p>
    <w:p>
      <w:pPr>
        <w:pStyle w:val="PlainText"/>
        <w:rPr>
          <w:ins w:id="274" w:author="jdrosen" w:date="2001-10-16T01:55:00Z"/>
        </w:rPr>
      </w:pPr>
      <w:ins w:id="273" w:author="jdrosen" w:date="2001-10-16T01:55:00Z">
        <w:r>
          <w:rPr/>
          <w:t>Processing from here forward assumes that the {\INVITE} is outside of a dialog, and is thus for the purposes of establishing a new session.</w:t>
        </w:r>
      </w:ins>
    </w:p>
    <w:p>
      <w:pPr>
        <w:pStyle w:val="PlainText"/>
        <w:rPr>
          <w:ins w:id="276" w:author="jdrosen" w:date="2001-10-16T01:55:00Z"/>
        </w:rPr>
      </w:pPr>
      <w:ins w:id="275" w:author="jdrosen" w:date="2001-10-16T01:55:00Z">
        <w:r>
          <w:rPr/>
        </w:r>
      </w:ins>
    </w:p>
    <w:p>
      <w:pPr>
        <w:pStyle w:val="PlainText"/>
        <w:rPr>
          <w:del w:id="281" w:author="jdrosen" w:date="2001-10-16T01:51:00Z"/>
        </w:rPr>
      </w:pPr>
      <w:ins w:id="277" w:author="jdrosen" w:date="2001-10-16T01:55:00Z">
        <w:r>
          <w:rPr/>
          <w:t xml:space="preserve">The {\INVITE} may contain a session description, in which case the UAS is being presented with an offer for that session. It is possible that the user is already a participant in that session, even though the {\INVITE} is outside of a dialog. This </w:t>
        </w:r>
      </w:ins>
      <w:ins w:id="278" w:author="jdrosen" w:date="2001-10-16T01:57:00Z">
        <w:r>
          <w:rPr/>
          <w:t>can happen when a</w:t>
        </w:r>
      </w:ins>
      <w:del w:id="279" w:author="jdrosen" w:date="2001-10-16T01:54:00Z">
        <w:r>
          <w:rPr/>
          <w:delText xml:space="preserve">A UAS handling an initial {\INVITE} checks if the \header{Request-URI} corresponds to any of his configured addresses (registered \header{Contact}s or address of record). Whether to accept or not an {\INVITE} with a \header{Request-URI} that does not correspond to any of the UAS’s configured addresses is a policy decision. </w:delText>
        </w:r>
      </w:del>
      <w:del w:id="280" w:author="jdrosen" w:date="2001-10-16T01:51:00Z">
        <w:r>
          <w:rPr/>
          <w:delText>A UAS {\MAY} choose to return a 485 (Ambiguous) response. This response {\SHOULD} contain a \header{Contact} header field containing URIs of new addresses to be tried.</w:delText>
        </w:r>
      </w:del>
    </w:p>
    <w:p>
      <w:pPr>
        <w:pStyle w:val="PlainText"/>
        <w:rPr>
          <w:del w:id="283" w:author="jdrosen" w:date="2001-10-16T01:54:00Z"/>
        </w:rPr>
      </w:pPr>
      <w:del w:id="282" w:author="jdrosen" w:date="2001-10-16T01:54:00Z">
        <w:r>
          <w:rPr/>
        </w:r>
      </w:del>
    </w:p>
    <w:p>
      <w:pPr>
        <w:pStyle w:val="PlainText"/>
        <w:rPr>
          <w:del w:id="285" w:author="jdrosen" w:date="2001-10-16T01:54:00Z"/>
        </w:rPr>
      </w:pPr>
      <w:del w:id="284" w:author="jdrosen" w:date="2001-10-16T01:54:00Z">
        <w:r>
          <w:rPr/>
          <w:delText>When the UAS has checked that the request received is an initial {\INVITE} and that its \header{Request-URI} is acceptable it begins processing the {\INVITE}.</w:delText>
        </w:r>
      </w:del>
    </w:p>
    <w:p>
      <w:pPr>
        <w:pStyle w:val="PlainText"/>
        <w:rPr>
          <w:rFonts w:eastAsia="Courier New"/>
          <w:del w:id="287" w:author="jdrosen" w:date="2001-10-16T01:57:00Z"/>
        </w:rPr>
      </w:pPr>
      <w:ins w:id="286" w:author="jdrosen" w:date="2001-10-16T01:57:00Z">
        <w:r>
          <w:rPr>
            <w:rFonts w:eastAsia="Courier New"/>
          </w:rPr>
          <w:t xml:space="preserve"> </w:t>
        </w:r>
      </w:ins>
    </w:p>
    <w:p>
      <w:pPr>
        <w:pStyle w:val="PlainText"/>
        <w:widowControl/>
        <w:bidi w:val="0"/>
        <w:rPr>
          <w:ins w:id="306" w:author="jdrosen" w:date="2001-10-16T01:59:00Z"/>
        </w:rPr>
      </w:pPr>
      <w:del w:id="288" w:author="jdrosen" w:date="2001-10-16T01:57:00Z">
        <w:r>
          <w:rPr/>
          <w:delText xml:space="preserve">A </w:delText>
        </w:r>
      </w:del>
      <w:r>
        <w:rPr/>
        <w:t xml:space="preserve">user </w:t>
      </w:r>
      <w:del w:id="289" w:author="jdrosen" w:date="2001-10-16T01:57:00Z">
        <w:r>
          <w:rPr/>
          <w:delText>may be</w:delText>
        </w:r>
      </w:del>
      <w:ins w:id="290" w:author="jdrosen" w:date="2001-10-16T01:57:00Z">
        <w:r>
          <w:rPr/>
          <w:t>is</w:t>
        </w:r>
      </w:ins>
      <w:r>
        <w:rPr/>
        <w:t xml:space="preserve"> invited to the same multicast conference </w:t>
      </w:r>
      <w:ins w:id="291" w:author="jdrosen" w:date="2001-10-16T01:57:00Z">
        <w:r>
          <w:rPr/>
          <w:t xml:space="preserve">by multiple other participants. </w:t>
        </w:r>
      </w:ins>
      <w:del w:id="292" w:author="jdrosen" w:date="2001-10-16T01:58:00Z">
        <w:r>
          <w:rPr/>
          <w:delText xml:space="preserve">using several different \header{Call-ID}s.  </w:delText>
        </w:r>
      </w:del>
      <w:r>
        <w:rPr/>
        <w:t xml:space="preserve">If desired, the </w:t>
      </w:r>
      <w:del w:id="293" w:author="jdrosen" w:date="2001-10-16T01:58:00Z">
        <w:r>
          <w:rPr/>
          <w:delText xml:space="preserve">client </w:delText>
        </w:r>
      </w:del>
      <w:ins w:id="294" w:author="jdrosen" w:date="2001-10-16T01:58:00Z">
        <w:r>
          <w:rPr/>
          <w:t xml:space="preserve">UAS </w:t>
        </w:r>
      </w:ins>
      <w:r>
        <w:rPr/>
        <w:t xml:space="preserve">{\MAY} use identifiers within the session description to detect this duplication.  For example, SDP contains a session id and version number in the origin (\header{o}) field. If the user is already a member of the </w:t>
      </w:r>
      <w:del w:id="295" w:author="jdrosen" w:date="2001-10-16T01:58:00Z">
        <w:r>
          <w:rPr/>
          <w:delText xml:space="preserve">conference </w:delText>
        </w:r>
      </w:del>
      <w:ins w:id="296" w:author="jdrosen" w:date="2001-10-16T01:58:00Z">
        <w:r>
          <w:rPr/>
          <w:t xml:space="preserve">session </w:t>
        </w:r>
      </w:ins>
      <w:r>
        <w:rPr/>
        <w:t xml:space="preserve">and the </w:t>
      </w:r>
      <w:del w:id="297" w:author="jdrosen" w:date="2001-10-16T01:58:00Z">
        <w:r>
          <w:rPr/>
          <w:delText xml:space="preserve">conference </w:delText>
        </w:r>
      </w:del>
      <w:ins w:id="298" w:author="jdrosen" w:date="2001-10-16T01:58:00Z">
        <w:r>
          <w:rPr/>
          <w:t xml:space="preserve">session </w:t>
        </w:r>
      </w:ins>
      <w:r>
        <w:rPr/>
        <w:t xml:space="preserve">parameters contained in the session description have not changed, </w:t>
      </w:r>
      <w:ins w:id="299" w:author="jdrosen" w:date="2001-10-16T01:58:00Z">
        <w:r>
          <w:rPr/>
          <w:t xml:space="preserve">the UAS </w:t>
        </w:r>
      </w:ins>
      <w:del w:id="300" w:author="jdrosen" w:date="2001-10-16T01:58:00Z">
        <w:r>
          <w:rPr/>
          <w:delText xml:space="preserve">a callee user agent server </w:delText>
        </w:r>
      </w:del>
      <w:ins w:id="301" w:author="jdrosen" w:date="2001-10-16T01:59:00Z">
        <w:r>
          <w:rPr/>
          <w:t>{\MAY}</w:t>
        </w:r>
      </w:ins>
      <w:del w:id="302" w:author="jdrosen" w:date="2001-10-16T01:59:00Z">
        <w:r>
          <w:rPr/>
          <w:delText>may</w:delText>
        </w:r>
      </w:del>
      <w:r>
        <w:rPr/>
        <w:t xml:space="preserve"> silently accept the </w:t>
      </w:r>
      <w:del w:id="303" w:author="jdrosen" w:date="2001-10-16T01:59:00Z">
        <w:r>
          <w:rPr/>
          <w:delText>call</w:delText>
        </w:r>
      </w:del>
      <w:ins w:id="304" w:author="jdrosen" w:date="2001-10-16T01:59:00Z">
        <w:r>
          <w:rPr/>
          <w:t>{\INVITE}</w:t>
        </w:r>
      </w:ins>
      <w:del w:id="305" w:author="jdrosen" w:date="2001-10-16T01:59:00Z">
        <w:r>
          <w:rPr/>
          <w:delText>, regardless of the \header{Call-ID}.</w:delText>
        </w:r>
      </w:del>
    </w:p>
    <w:p>
      <w:pPr>
        <w:pStyle w:val="PlainText"/>
        <w:rPr>
          <w:ins w:id="308" w:author="jdrosen" w:date="2001-10-16T01:59:00Z"/>
        </w:rPr>
      </w:pPr>
      <w:ins w:id="307" w:author="jdrosen" w:date="2001-10-16T01:59:00Z">
        <w:r>
          <w:rPr/>
        </w:r>
      </w:ins>
    </w:p>
    <w:p>
      <w:pPr>
        <w:pStyle w:val="PlainText"/>
        <w:rPr>
          <w:ins w:id="310" w:author="jdrosen" w:date="2001-10-16T01:59:00Z"/>
        </w:rPr>
      </w:pPr>
      <w:ins w:id="309" w:author="jdrosen" w:date="2001-10-16T01:59:00Z">
        <w:r>
          <w:rPr/>
          <w:t>%jdr – the above behavior is dictating a UI behavior. Do we need statements on</w:t>
        </w:r>
      </w:ins>
    </w:p>
    <w:p>
      <w:pPr>
        <w:pStyle w:val="PlainText"/>
        <w:rPr>
          <w:ins w:id="312" w:author="jdrosen" w:date="2001-10-16T01:59:00Z"/>
        </w:rPr>
      </w:pPr>
      <w:ins w:id="311" w:author="jdrosen" w:date="2001-10-16T01:59:00Z">
        <w:r>
          <w:rPr/>
          <w:t>% how a UI may be constructed? I don’t think so, and recommend removing it</w:t>
        </w:r>
      </w:ins>
    </w:p>
    <w:p>
      <w:pPr>
        <w:pStyle w:val="PlainText"/>
        <w:rPr>
          <w:ins w:id="314" w:author="jdrosen" w:date="2001-10-16T01:59:00Z"/>
        </w:rPr>
      </w:pPr>
      <w:ins w:id="313" w:author="jdrosen" w:date="2001-10-16T01:59:00Z">
        <w:r>
          <w:rPr/>
        </w:r>
      </w:ins>
    </w:p>
    <w:p>
      <w:pPr>
        <w:pStyle w:val="PlainText"/>
        <w:rPr>
          <w:ins w:id="316" w:author="jdrosen" w:date="2001-10-16T01:59:00Z"/>
        </w:rPr>
      </w:pPr>
      <w:ins w:id="315" w:author="jdrosen" w:date="2001-10-16T01:59:00Z">
        <w:r>
          <w:rPr/>
          <w:t>The {\INVITE} may not contain a session description at all, in which case the UAS is being asked to participate in a session, but the UAC has asked that the UAS provide the offer of the session.</w:t>
        </w:r>
      </w:ins>
    </w:p>
    <w:p>
      <w:pPr>
        <w:pStyle w:val="PlainText"/>
        <w:rPr/>
      </w:pPr>
      <w:r>
        <w:rPr/>
      </w:r>
    </w:p>
    <w:p>
      <w:pPr>
        <w:pStyle w:val="PlainText"/>
        <w:rPr/>
      </w:pPr>
      <w:del w:id="317" w:author="jdrosen" w:date="2001-10-16T02:02:00Z">
        <w:r>
          <w:rPr/>
          <w:delText xml:space="preserve">Upon reception of an intial {\INVITE} the </w:delText>
        </w:r>
      </w:del>
      <w:ins w:id="318" w:author="jdrosen" w:date="2001-10-16T02:02:00Z">
        <w:r>
          <w:rPr/>
          <w:t xml:space="preserve">The </w:t>
        </w:r>
      </w:ins>
      <w:r>
        <w:rPr/>
        <w:t xml:space="preserve">callee can </w:t>
      </w:r>
      <w:ins w:id="319" w:author="jdrosen" w:date="2001-10-16T02:15:00Z">
        <w:r>
          <w:rPr/>
          <w:t xml:space="preserve">indicate progress, </w:t>
        </w:r>
      </w:ins>
      <w:r>
        <w:rPr/>
        <w:t xml:space="preserve">accept, redirect, or reject the </w:t>
      </w:r>
      <w:del w:id="320" w:author="jdrosen" w:date="2001-10-16T02:02:00Z">
        <w:r>
          <w:rPr/>
          <w:delText>call</w:delText>
        </w:r>
      </w:del>
      <w:ins w:id="321" w:author="jdrosen" w:date="2001-10-16T02:02:00Z">
        <w:r>
          <w:rPr/>
          <w:t>invitation</w:t>
        </w:r>
      </w:ins>
      <w:r>
        <w:rPr/>
        <w:t xml:space="preserve">. In all of these cases, it formulates a response </w:t>
      </w:r>
      <w:ins w:id="322" w:author="jdrosen" w:date="2001-10-16T02:02:00Z">
        <w:r>
          <w:rPr/>
          <w:t xml:space="preserve">using the procedures </w:t>
        </w:r>
      </w:ins>
      <w:del w:id="323" w:author="jdrosen" w:date="2001-10-16T02:03:00Z">
        <w:r>
          <w:rPr/>
          <w:delText xml:space="preserve">whose header fields are constructed as </w:delText>
        </w:r>
      </w:del>
      <w:r>
        <w:rPr/>
        <w:t>described in Section ~\ref{</w:t>
      </w:r>
      <w:ins w:id="324" w:author="jdrosen" w:date="2001-10-16T02:03:00Z">
        <w:r>
          <w:rPr>
            <w:rFonts w:eastAsia="MS Mincho;ＭＳ 明朝"/>
          </w:rPr>
          <w:t>sec:general:serv-resp</w:t>
        </w:r>
      </w:ins>
      <w:del w:id="325" w:author="jdrosen" w:date="2001-10-16T02:03:00Z">
        <w:r>
          <w:rPr/>
          <w:delText>sec:Jon higher layer</w:delText>
        </w:r>
      </w:del>
      <w:r>
        <w:rPr/>
        <w:t>}.</w:t>
      </w:r>
    </w:p>
    <w:p>
      <w:pPr>
        <w:pStyle w:val="PlainText"/>
        <w:rPr>
          <w:ins w:id="327" w:author="jdrosen" w:date="2001-10-16T02:15:00Z"/>
        </w:rPr>
      </w:pPr>
      <w:ins w:id="326" w:author="jdrosen" w:date="2001-10-16T02:15:00Z">
        <w:r>
          <w:rPr/>
        </w:r>
      </w:ins>
    </w:p>
    <w:p>
      <w:pPr>
        <w:pStyle w:val="PlainText"/>
        <w:rPr>
          <w:ins w:id="329" w:author="jdrosen" w:date="2001-10-16T02:15:00Z"/>
        </w:rPr>
      </w:pPr>
      <w:ins w:id="328" w:author="jdrosen" w:date="2001-10-16T02:15:00Z">
        <w:r>
          <w:rPr/>
          <w:t>\paragraph{Progess}</w:t>
        </w:r>
      </w:ins>
    </w:p>
    <w:p>
      <w:pPr>
        <w:pStyle w:val="PlainText"/>
        <w:rPr>
          <w:ins w:id="331" w:author="jdrosen" w:date="2001-10-16T02:15:00Z"/>
        </w:rPr>
      </w:pPr>
      <w:ins w:id="330" w:author="jdrosen" w:date="2001-10-16T02:15:00Z">
        <w:r>
          <w:rPr/>
        </w:r>
      </w:ins>
    </w:p>
    <w:p>
      <w:pPr>
        <w:pStyle w:val="PlainText"/>
        <w:rPr>
          <w:ins w:id="335" w:author="jdrosen" w:date="2001-10-16T02:17:00Z"/>
        </w:rPr>
      </w:pPr>
      <w:ins w:id="332" w:author="jdrosen" w:date="2001-10-16T02:15:00Z">
        <w:r>
          <w:rPr/>
          <w:t xml:space="preserve">The UAS may not be able to answer the invitation immediately, and might choose to indicate some kind of progress to the caller (for example, an indication that a phone is ringing). This is accomplished with a provisional response between 101 and 199. These provisional responses establish early dialogs and therefore </w:t>
        </w:r>
      </w:ins>
      <w:ins w:id="333" w:author="jdrosen" w:date="2001-10-16T02:17:00Z">
        <w:r>
          <w:rPr/>
          <w:t>follow the procedures of Section \ref{sec:dialog:construct:uas} in addition to those of Section \ref{</w:t>
        </w:r>
      </w:ins>
      <w:ins w:id="334" w:author="jdrosen" w:date="2001-10-16T02:17:00Z">
        <w:r>
          <w:rPr>
            <w:rFonts w:eastAsia="MS Mincho;ＭＳ 明朝"/>
          </w:rPr>
          <w:t>sec:general:serv-resp}. A UAS {\MAY} send as many provisional responses as it likes. Each of these {\MUST} indicate the same dialog ID. SIP, however, does not guarantee that these provisional responses are reliably delivered to the UAC.</w:t>
        </w:r>
      </w:ins>
    </w:p>
    <w:p>
      <w:pPr>
        <w:pStyle w:val="PlainText"/>
        <w:rPr>
          <w:rFonts w:eastAsia="MS Mincho;ＭＳ 明朝"/>
          <w:ins w:id="337" w:author="jdrosen" w:date="2001-10-16T02:03:00Z"/>
        </w:rPr>
      </w:pPr>
      <w:ins w:id="336" w:author="jdrosen" w:date="2001-10-16T02:03:00Z">
        <w:r>
          <w:rPr>
            <w:rFonts w:eastAsia="MS Mincho;ＭＳ 明朝"/>
          </w:rPr>
        </w:r>
      </w:ins>
    </w:p>
    <w:p>
      <w:pPr>
        <w:pStyle w:val="PlainText"/>
        <w:rPr/>
      </w:pPr>
      <w:ins w:id="338" w:author="jdrosen" w:date="2001-10-16T02:03:00Z">
        <w:r>
          <w:rPr/>
          <w:t>%redirection and recursion belong somewhere else.</w:t>
        </w:r>
      </w:ins>
    </w:p>
    <w:p>
      <w:pPr>
        <w:pStyle w:val="PlainText"/>
        <w:rPr/>
      </w:pPr>
      <w:r>
        <w:rPr/>
        <w:t>\paragraph{\header{The {\INVITE} is redirected}} If the UAS decides to redirect the call, a 3xx response is sent. A 300 (Multiple Choices), 301 (Moved Permanently) or 302 (Moved Temporarily) response {\SHOULD} contain a \header{Contact} header field containing URIs of new addresses to be tried. The response is passed to the {\INVITE} server transaction, which will deal with its retransmissions.</w:t>
      </w:r>
    </w:p>
    <w:p>
      <w:pPr>
        <w:pStyle w:val="PlainText"/>
        <w:rPr/>
      </w:pPr>
      <w:r>
        <w:rPr/>
      </w:r>
    </w:p>
    <w:p>
      <w:pPr>
        <w:pStyle w:val="PlainText"/>
        <w:rPr/>
      </w:pPr>
      <w:r>
        <w:rPr/>
        <w:t>\paragraph{\header{The {\INVITE} is rejected}} A common scenario occurs when the callee is currently not willing or able to take additional calls at this end system. A 486 (Busy Here) {\SHOULD} be returned in such scenario. If the UAS knows that no other end system will be able to accept this call a 600 (Busy Everywhere) response {\SHOULD} be sent instead. However, it is unlikely that a UAS will be able to know this in general, and thus this response will not usually be used. The response is passed to the {\INVITE} server transaction, which will deal with its retransmissions.</w:t>
      </w:r>
    </w:p>
    <w:p>
      <w:pPr>
        <w:pStyle w:val="PlainText"/>
        <w:rPr/>
      </w:pPr>
      <w:r>
        <w:rPr/>
      </w:r>
    </w:p>
    <w:p>
      <w:pPr>
        <w:pStyle w:val="PlainText"/>
        <w:rPr>
          <w:del w:id="343" w:author="jdrosen" w:date="2001-10-16T02:05:00Z"/>
        </w:rPr>
      </w:pPr>
      <w:r>
        <w:rPr/>
        <w:t xml:space="preserve">\paragraph{\header{The {\INVITE} is accepted}} The </w:t>
      </w:r>
      <w:del w:id="339" w:author="jdrosen" w:date="2001-10-16T02:04:00Z">
        <w:r>
          <w:rPr/>
          <w:delText xml:space="preserve">TU </w:delText>
        </w:r>
      </w:del>
      <w:ins w:id="340" w:author="jdrosen" w:date="2001-10-16T02:04:00Z">
        <w:r>
          <w:rPr/>
          <w:t xml:space="preserve">UAS core </w:t>
        </w:r>
      </w:ins>
      <w:r>
        <w:rPr/>
        <w:t xml:space="preserve">generates a 2xx response. </w:t>
      </w:r>
      <w:del w:id="341" w:author="jdrosen" w:date="2001-10-16T02:09:00Z">
        <w:r>
          <w:rPr/>
          <w:delText xml:space="preserve">The TU {\MUST} add a \header{Contact} header field to the 2xx response. The \header{Contact} header field contains an address where the callee would like to be contacted for subsequent requests in the dialog, including the {\ACK} for the current {\INVITE}. Generally, the host portion of this URI is the IP address of the host, or its FQDN. The URI provided in the \header{Contact} header {\MUST} be a SIP URL. </w:delText>
        </w:r>
      </w:del>
      <w:del w:id="342" w:author="jdrosen" w:date="2001-10-16T02:05:00Z">
        <w:r>
          <w:rPr/>
          <w:delText>The UAS stores the values of the \header{To} and \header{From} header fields, including tags. These become the local and remote addresses of the dialog, respectively.</w:delText>
        </w:r>
      </w:del>
    </w:p>
    <w:p>
      <w:pPr>
        <w:pStyle w:val="PlainText"/>
        <w:rPr>
          <w:rFonts w:eastAsia="MS Mincho;ＭＳ 明朝"/>
          <w:del w:id="347" w:author="Gonzalo Camarillo" w:date="2001-10-19T20:23:00Z"/>
        </w:rPr>
      </w:pPr>
      <w:ins w:id="344" w:author="jdrosen" w:date="2001-10-16T02:11:00Z">
        <w:r>
          <w:rPr/>
          <w:t xml:space="preserve">This response establishes a dialog, and therefore </w:t>
        </w:r>
      </w:ins>
      <w:ins w:id="345" w:author="jdrosen" w:date="2001-10-16T02:16:00Z">
        <w:r>
          <w:rPr/>
          <w:t>follows the procedures of Section \ref{sec:dialog:construct:uas} in addition to those of Section \ref{</w:t>
        </w:r>
      </w:ins>
      <w:ins w:id="346" w:author="jdrosen" w:date="2001-10-16T02:16:00Z">
        <w:r>
          <w:rPr>
            <w:rFonts w:eastAsia="MS Mincho;ＭＳ 明朝"/>
          </w:rPr>
          <w:t>sec:general:serv-resp}.</w:t>
        </w:r>
      </w:ins>
    </w:p>
    <w:p>
      <w:pPr>
        <w:pStyle w:val="PlainText"/>
        <w:widowControl/>
        <w:bidi w:val="0"/>
        <w:rPr>
          <w:rFonts w:eastAsia="MS Mincho;ＭＳ 明朝"/>
          <w:del w:id="349" w:author="Gonzalo Camarillo" w:date="2001-10-19T20:23:00Z"/>
        </w:rPr>
      </w:pPr>
      <w:del w:id="348" w:author="Gonzalo Camarillo" w:date="2001-10-19T20:23:00Z">
        <w:r>
          <w:rPr>
            <w:rFonts w:eastAsia="MS Mincho;ＭＳ 明朝"/>
          </w:rPr>
        </w:r>
      </w:del>
    </w:p>
    <w:p>
      <w:pPr>
        <w:pStyle w:val="PlainText"/>
        <w:rPr>
          <w:rFonts w:eastAsia="MS Mincho;ＭＳ 明朝"/>
          <w:del w:id="351" w:author="Gonzalo Camarillo" w:date="2001-10-19T20:23:00Z"/>
        </w:rPr>
      </w:pPr>
      <w:del w:id="350" w:author="Gonzalo Camarillo" w:date="2001-10-19T20:23:00Z">
        <w:r>
          <w:rPr>
            <w:rFonts w:eastAsia="MS Mincho;ＭＳ 明朝"/>
          </w:rPr>
        </w:r>
      </w:del>
    </w:p>
    <w:p>
      <w:pPr>
        <w:pStyle w:val="PlainText"/>
        <w:rPr/>
      </w:pPr>
      <w:del w:id="352" w:author="jdrosen" w:date="2001-10-16T02:13:00Z">
        <w:r>
          <w:rPr/>
          <w:delText xml:space="preserve">The TU {\MUST} copy the contents of the \header{Record-Route} headers from the request to the response.  This includes the URIs, URI parameters, and any \header{Record-Route} header parameters, whether they are known or unknown to the UAS. </w:delText>
        </w:r>
      </w:del>
    </w:p>
    <w:p>
      <w:pPr>
        <w:pStyle w:val="PlainText"/>
        <w:rPr>
          <w:del w:id="354" w:author="jdrosen" w:date="2001-10-16T02:14:00Z"/>
        </w:rPr>
      </w:pPr>
      <w:del w:id="353" w:author="jdrosen" w:date="2001-10-16T02:14:00Z">
        <w:r>
          <w:rPr/>
          <w:delText>\motivation{Record-Route parameters are very useful for proxies. They allow the proxy to match the record-route entry in the response with the one in the request.} The order of the \header{Record-Route} headers {\MUST} be preserved in the response.</w:delText>
        </w:r>
      </w:del>
    </w:p>
    <w:p>
      <w:pPr>
        <w:pStyle w:val="PlainText"/>
        <w:rPr>
          <w:del w:id="356" w:author="jdrosen" w:date="2001-10-16T02:14:00Z"/>
        </w:rPr>
      </w:pPr>
      <w:del w:id="355" w:author="jdrosen" w:date="2001-10-16T02:14:00Z">
        <w:r>
          <w:rPr/>
        </w:r>
      </w:del>
    </w:p>
    <w:p>
      <w:pPr>
        <w:pStyle w:val="PlainText"/>
        <w:rPr>
          <w:del w:id="358" w:author="jdrosen" w:date="2001-10-16T02:14:00Z"/>
        </w:rPr>
      </w:pPr>
      <w:del w:id="357" w:author="jdrosen" w:date="2001-10-16T02:14:00Z">
        <w:r>
          <w:rPr/>
        </w:r>
      </w:del>
    </w:p>
    <w:p>
      <w:pPr>
        <w:pStyle w:val="PlainText"/>
        <w:rPr>
          <w:del w:id="360" w:author="jdrosen" w:date="2001-10-16T02:18:00Z"/>
        </w:rPr>
      </w:pPr>
      <w:del w:id="359" w:author="jdrosen" w:date="2001-10-16T02:18:00Z">
        <w:r>
          <w:rPr/>
          <w:delText xml:space="preserve">If the TU sends provisional responses before the session is accepted, it {\SHOULD} copy the \header{Record-Route} headers from the request into the provisional responses in the same manner described above for the 2xx response. </w:delText>
        </w:r>
      </w:del>
    </w:p>
    <w:p>
      <w:pPr>
        <w:pStyle w:val="PlainText"/>
        <w:rPr/>
      </w:pPr>
      <w:r>
        <w:rPr/>
      </w:r>
    </w:p>
    <w:p>
      <w:pPr>
        <w:pStyle w:val="PlainText"/>
        <w:rPr>
          <w:del w:id="362" w:author="jdrosen" w:date="2001-10-16T02:18:00Z"/>
        </w:rPr>
      </w:pPr>
      <w:del w:id="361" w:author="jdrosen" w:date="2001-10-16T02:18:00Z">
        <w:r>
          <w:rPr/>
          <w:delText>The TU {\MUST} remember the highest \header{CSeq} sequence number for any request received within the dialog (at the moment of receiving the initial {\INVITE} the highest sequence number is the sequence number of that {\INVITE}). Future incoming request on this dialog with lower \header{CSeq} sequence number {\MUST} be rejected using a 4xx response. The behavior for early dialogs is exactly the same.</w:delText>
        </w:r>
      </w:del>
    </w:p>
    <w:p>
      <w:pPr>
        <w:pStyle w:val="PlainText"/>
        <w:rPr>
          <w:del w:id="364" w:author="jdrosen" w:date="2001-10-16T02:18:00Z"/>
        </w:rPr>
      </w:pPr>
      <w:del w:id="363" w:author="jdrosen" w:date="2001-10-16T02:18:00Z">
        <w:r>
          <w:rPr/>
        </w:r>
      </w:del>
    </w:p>
    <w:p>
      <w:pPr>
        <w:pStyle w:val="PlainText"/>
        <w:rPr/>
      </w:pPr>
      <w:r>
        <w:rPr/>
        <w:t>A 2xx response to an {\INVITE} {\SHOULD} contain the \header{Allow} header field and the \header{Supported} header field, and {\MAY} contain the \header{Accept} header field. Including these header fields allows the UAC to determine the features and extensions supported by the UAS for the duration of the call, without probing.</w:t>
      </w:r>
    </w:p>
    <w:p>
      <w:pPr>
        <w:pStyle w:val="PlainText"/>
        <w:rPr/>
      </w:pPr>
      <w:r>
        <w:rPr/>
      </w:r>
    </w:p>
    <w:p>
      <w:pPr>
        <w:pStyle w:val="PlainText"/>
        <w:rPr/>
      </w:pPr>
      <w:r>
        <w:rPr/>
        <w:t xml:space="preserve">If the {\INVITE} request contained an offer, the 2xx {\MUST} contain an answer. If the {\INVITE} did not contain an offer, the 2xx {\MUST} contain an offer. </w:t>
      </w:r>
    </w:p>
    <w:p>
      <w:pPr>
        <w:pStyle w:val="PlainText"/>
        <w:rPr/>
      </w:pPr>
      <w:r>
        <w:rPr/>
      </w:r>
    </w:p>
    <w:p>
      <w:pPr>
        <w:pStyle w:val="PlainText"/>
        <w:rPr>
          <w:ins w:id="370" w:author="jdrosen" w:date="2001-10-16T02:20:00Z"/>
        </w:rPr>
      </w:pPr>
      <w:r>
        <w:rPr/>
        <w:t>Once the response has been constructed it is passed to the {\INVITE} server transaction. Note, however, that the {\INVITE} server transaction does not retransmit 2xx responses to an {\INVITE}. Therefore, it is necessary to pass periodically the response to the server transaction until the {\ACK} arrives. The 2xx response is resubmitted to the server transaction with an interval that starts at T1 seconds and doubles for each retransmission until it reaches T2 seconds</w:t>
      </w:r>
      <w:ins w:id="365" w:author="jdrosen" w:date="2001-10-16T02:20:00Z">
        <w:r>
          <w:rPr/>
          <w:t xml:space="preserve"> (T1 and T2 are defined in Section \ref{sec:transactions})</w:t>
        </w:r>
      </w:ins>
      <w:r>
        <w:rPr/>
        <w:t xml:space="preserve">. Response retransmissions cease when an {\ACK} request is received </w:t>
      </w:r>
      <w:ins w:id="366" w:author="jdrosen" w:date="2001-10-16T02:20:00Z">
        <w:r>
          <w:rPr/>
          <w:t>with the same dialog ID as the response</w:t>
        </w:r>
      </w:ins>
      <w:ins w:id="367" w:author="jdrosen" w:date="2001-10-16T02:20:00Z">
        <w:del w:id="368" w:author="Gonzalo Camarillo" w:date="2001-10-20T02:33:00Z">
          <w:r>
            <w:rPr/>
            <w:delText xml:space="preserve">, </w:delText>
          </w:r>
        </w:del>
      </w:ins>
      <w:del w:id="369" w:author="Gonzalo Camarillo" w:date="2001-10-20T02:33:00Z">
        <w:r>
          <w:rPr/>
          <w:delText>or the response has been transmitted 7 times</w:delText>
        </w:r>
      </w:del>
      <w:r>
        <w:rPr/>
        <w:t>. This is independent of whatever transport protocols are used to send the response.</w:t>
      </w:r>
    </w:p>
    <w:p>
      <w:pPr>
        <w:pStyle w:val="PlainText"/>
        <w:rPr>
          <w:del w:id="372" w:author="jdrosen" w:date="2001-10-16T02:20:00Z"/>
        </w:rPr>
      </w:pPr>
      <w:del w:id="371" w:author="jdrosen" w:date="2001-10-16T02:20:00Z">
        <w:r>
          <w:rPr/>
        </w:r>
      </w:del>
    </w:p>
    <w:p>
      <w:pPr>
        <w:pStyle w:val="PlainText"/>
        <w:rPr/>
      </w:pPr>
      <w:r>
        <w:rPr/>
      </w:r>
    </w:p>
    <w:p>
      <w:pPr>
        <w:pStyle w:val="PlainText"/>
        <w:rPr/>
      </w:pPr>
      <w:r>
        <w:rPr/>
        <w:t>\motivation{Since 2xx is retransmitted end-to-end, there may be hops between UAS and UAC which are UDP. To ensure reliable delivery across these hops, the response is retransmitted periodically even if the transport at the UAS is reliable.}</w:t>
      </w:r>
    </w:p>
    <w:p>
      <w:pPr>
        <w:pStyle w:val="PlainText"/>
        <w:rPr/>
      </w:pPr>
      <w:r>
        <w:rPr/>
      </w:r>
    </w:p>
    <w:p>
      <w:pPr>
        <w:pStyle w:val="PlainText"/>
        <w:rPr>
          <w:ins w:id="388" w:author="jdrosen" w:date="2001-10-16T02:23:00Z"/>
        </w:rPr>
      </w:pPr>
      <w:r>
        <w:rPr/>
        <w:t xml:space="preserve">If the server retransmits </w:t>
      </w:r>
      <w:ins w:id="373" w:author="jdrosen" w:date="2001-10-16T02:21:00Z">
        <w:r>
          <w:rPr/>
          <w:t xml:space="preserve">the 2xx response </w:t>
        </w:r>
      </w:ins>
      <w:ins w:id="374" w:author="Gonzalo Camarillo" w:date="2001-10-20T02:33:00Z">
        <w:r>
          <w:rPr/>
          <w:t xml:space="preserve">for 64*T1 seconds </w:t>
        </w:r>
      </w:ins>
      <w:del w:id="375" w:author="Gonzalo Camarillo" w:date="2001-10-20T02:33:00Z">
        <w:r>
          <w:rPr/>
          <w:delText xml:space="preserve">7 times </w:delText>
        </w:r>
      </w:del>
      <w:del w:id="376" w:author="jdrosen" w:date="2001-10-16T02:21:00Z">
        <w:r>
          <w:rPr/>
          <w:delText xml:space="preserve">the 2xx response </w:delText>
        </w:r>
      </w:del>
      <w:r>
        <w:rPr/>
        <w:t>without receiving an {\ACK}</w:t>
      </w:r>
      <w:ins w:id="377" w:author="jdrosen" w:date="2001-10-16T02:21:00Z">
        <w:r>
          <w:rPr/>
          <w:t>,</w:t>
        </w:r>
      </w:ins>
      <w:r>
        <w:rPr/>
        <w:t xml:space="preserve"> </w:t>
      </w:r>
      <w:del w:id="378" w:author="jdrosen" w:date="2001-10-16T02:22:00Z">
        <w:r>
          <w:rPr/>
          <w:delText>it waits for T4 seconds. If after this time no {\ACK} has arrived the UAS considers</w:delText>
        </w:r>
      </w:del>
      <w:ins w:id="379" w:author="jdrosen" w:date="2001-10-16T02:22:00Z">
        <w:r>
          <w:rPr/>
          <w:t>it considers</w:t>
        </w:r>
      </w:ins>
      <w:r>
        <w:rPr/>
        <w:t xml:space="preserve"> the </w:t>
      </w:r>
      <w:del w:id="380" w:author="jdrosen" w:date="2001-10-16T02:22:00Z">
        <w:r>
          <w:rPr/>
          <w:delText>call</w:delText>
        </w:r>
      </w:del>
      <w:ins w:id="381" w:author="jdrosen" w:date="2001-10-16T02:22:00Z">
        <w:r>
          <w:rPr/>
          <w:t>dialog</w:t>
        </w:r>
      </w:ins>
      <w:r>
        <w:rPr/>
        <w:t xml:space="preserve"> </w:t>
      </w:r>
      <w:ins w:id="382" w:author="jdrosen" w:date="2001-10-16T02:23:00Z">
        <w:r>
          <w:rPr/>
          <w:t>completed</w:t>
        </w:r>
      </w:ins>
      <w:del w:id="383" w:author="jdrosen" w:date="2001-10-16T02:23:00Z">
        <w:r>
          <w:rPr/>
          <w:delText>down</w:delText>
        </w:r>
      </w:del>
      <w:ins w:id="384" w:author="jdrosen" w:date="2001-10-16T02:22:00Z">
        <w:r>
          <w:rPr/>
          <w:t>, the session terminated,</w:t>
        </w:r>
      </w:ins>
      <w:ins w:id="385" w:author="jdrosen" w:date="2001-10-16T02:22:00Z">
        <w:del w:id="386" w:author="Gonzalo Camarillo" w:date="2001-10-19T20:25:00Z">
          <w:r>
            <w:rPr/>
            <w:delText xml:space="preserve"> </w:delText>
          </w:r>
        </w:del>
      </w:ins>
      <w:r>
        <w:rPr/>
        <w:t xml:space="preserve"> and </w:t>
      </w:r>
      <w:ins w:id="387" w:author="jdrosen" w:date="2001-10-16T02:23:00Z">
        <w:r>
          <w:rPr/>
          <w:t xml:space="preserve">therefore it </w:t>
        </w:r>
      </w:ins>
      <w:r>
        <w:rPr/>
        <w:t>{\SHOULD} send a {\BYE}.</w:t>
      </w:r>
    </w:p>
    <w:p>
      <w:pPr>
        <w:pStyle w:val="PlainText"/>
        <w:rPr>
          <w:del w:id="390" w:author="Gonzalo Camarillo" w:date="2001-10-20T02:34:00Z"/>
        </w:rPr>
      </w:pPr>
      <w:del w:id="389" w:author="Gonzalo Camarillo" w:date="2001-10-20T02:34:00Z">
        <w:r>
          <w:rPr/>
        </w:r>
      </w:del>
    </w:p>
    <w:p>
      <w:pPr>
        <w:pStyle w:val="PlainText"/>
        <w:rPr>
          <w:del w:id="392" w:author="Gonzalo Camarillo" w:date="2001-10-20T02:34:00Z"/>
        </w:rPr>
      </w:pPr>
      <w:del w:id="391" w:author="Gonzalo Camarillo" w:date="2001-10-20T02:34:00Z">
        <w:r>
          <w:rPr/>
          <w:delText xml:space="preserve">%jdr - I struck the T4 stuff here. The retransmissions of 7 responses is a </w:delText>
        </w:r>
      </w:del>
    </w:p>
    <w:p>
      <w:pPr>
        <w:pStyle w:val="PlainText"/>
        <w:rPr>
          <w:del w:id="394" w:author="Gonzalo Camarillo" w:date="2001-10-20T02:34:00Z"/>
        </w:rPr>
      </w:pPr>
      <w:del w:id="393" w:author="Gonzalo Camarillo" w:date="2001-10-20T02:34:00Z">
        <w:r>
          <w:rPr/>
          <w:delText>% sufficient duration, and is what I meant by T4.</w:delText>
        </w:r>
      </w:del>
    </w:p>
    <w:p>
      <w:pPr>
        <w:pStyle w:val="PlainText"/>
        <w:rPr>
          <w:del w:id="396" w:author="Gonzalo Camarillo" w:date="2001-10-20T02:34:00Z"/>
        </w:rPr>
      </w:pPr>
      <w:del w:id="395" w:author="Gonzalo Camarillo" w:date="2001-10-20T02:34:00Z">
        <w:r>
          <w:rPr/>
        </w:r>
      </w:del>
    </w:p>
    <w:p>
      <w:pPr>
        <w:pStyle w:val="PlainText"/>
        <w:rPr>
          <w:del w:id="398" w:author="Gonzalo Camarillo" w:date="2001-10-20T02:34:00Z"/>
        </w:rPr>
      </w:pPr>
      <w:del w:id="397" w:author="Gonzalo Camarillo" w:date="2001-10-20T02:34:00Z">
        <w:r>
          <w:rPr/>
        </w:r>
      </w:del>
    </w:p>
    <w:p>
      <w:pPr>
        <w:pStyle w:val="PlainText"/>
        <w:rPr>
          <w:del w:id="400" w:author="Gonzalo Camarillo" w:date="2001-10-23T19:43:00Z"/>
        </w:rPr>
      </w:pPr>
      <w:del w:id="399" w:author="Gonzalo Camarillo" w:date="2001-10-23T19:43:00Z">
        <w:r>
          <w:rPr/>
        </w:r>
      </w:del>
    </w:p>
    <w:p>
      <w:pPr>
        <w:pStyle w:val="PlainText"/>
        <w:rPr>
          <w:del w:id="402" w:author="Gonzalo Camarillo" w:date="2001-10-23T19:43:00Z"/>
        </w:rPr>
      </w:pPr>
      <w:del w:id="401" w:author="Gonzalo Camarillo" w:date="2001-10-23T19:43:00Z">
        <w:r>
          <w:rPr/>
        </w:r>
      </w:del>
    </w:p>
    <w:p>
      <w:pPr>
        <w:pStyle w:val="PlainText"/>
        <w:rPr>
          <w:del w:id="404" w:author="Gonzalo Camarillo" w:date="2001-10-23T19:43:00Z"/>
        </w:rPr>
      </w:pPr>
      <w:del w:id="403" w:author="Gonzalo Camarillo" w:date="2001-10-23T19:43:00Z">
        <w:r>
          <w:rPr/>
        </w:r>
      </w:del>
    </w:p>
    <w:p>
      <w:pPr>
        <w:pStyle w:val="PlainText"/>
        <w:rPr>
          <w:del w:id="406" w:author="Gonzalo Camarillo" w:date="2001-10-23T19:43:00Z"/>
        </w:rPr>
      </w:pPr>
      <w:del w:id="405" w:author="Gonzalo Camarillo" w:date="2001-10-23T19:43:00Z">
        <w:r>
          <w:rPr/>
        </w:r>
      </w:del>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23:42:00Z</dcterms:created>
  <dc:creator>Gonzalo Camarillo</dc:creator>
  <dc:description/>
  <dc:language>en-US</dc:language>
  <cp:lastModifiedBy>jdrosen</cp:lastModifiedBy>
  <dcterms:modified xsi:type="dcterms:W3CDTF">2001-10-24T17:05:00Z</dcterms:modified>
  <cp:revision>98</cp:revision>
  <dc:subject/>
  <dc:title>\section{Initiating a Session}</dc:title>
</cp:coreProperties>
</file>