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section{IANA Considerations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iana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new or experimental method names, header field names, and status codes used in SIP applications {\SHOULD} be registered with IANA in order to prevent potential naming conflicts.  It is {\RECOMMENDED} that new ``\header{option-tag}’’s and ``\header{warn-code}’’s  also be registered. Before IANA registration, new protcol elements {\SHOULD} be characterized in an Internet-Draft or, preferably, an RF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nternet-Drafts, IANA is requested to make the draft available as part of the registration database. \motivation{By the time an RFC is published, colliding names may have already been implemented.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 registration for either a new header field, new method or new status code is created based on an Internet-Draft, and that Internet-Draft becomes an RFC, the person that performed the registration {\MUST} notify IANA to chang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stration to point to the RFC instead of the Internet-Dra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/>
        <w:t>Registrations should be sent to {\tt iana@iana.org}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subsection{Option Tags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iana:option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ion tags are used in headers such as \header{Require}, \header{Supported}, \header{Proxy-Require} and \header{Unsupported} in support of SIP compatibility mechanisms for extensions. For more on the use of option tags in these headers see Section~\ref{sec:option_tags}. The option tag itself is a string that is associated with a particular SIP option (e.g. an extension) in order to identify the option in signaling between SIP endpo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registering a new SIP option with IANA, the following information {\MUST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provid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\begin{itemize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\item Name and description of option.  The name {\MAY} be of any leng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{\SHOULD} be no more than twenty characters long.  The name {\MUST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 of \header{alphanum} (See Section~\ref{sec:abnf}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s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\item A listing of any new SIP header fields, header parameter field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meter values defined by this option.  A SIP option {\MUSTNOT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efine header fields or parameters defined in either RFC 2543,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ards-track extensions to RFC 2543, or other extensions regis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I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\item Indication of who has change control over the option (for example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ETF, ISO, ITU-T, other international standardization bodies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rtium or a particular company or group of compani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\item A reference to a further description, if available, for exa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 order of preference) an RFC, a published paper, a patent filing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report, documented source code or a computer man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\item Contact information (postal and email addres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\end{itemize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\motivation{This procedure has been borrowed from RTSP \cite{rfc2326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RTP AVP \cite{rfc1890}.}</w:t>
        <w:tab/>
        <w:tab/>
        <w:tab/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subsection{Warn-Codes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iana:warn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ing codes provide information supplemental to the status code in SIP response messages when the failure of the transaction results from a Session Description Protocol (SDP, \cite{rfc2327}). New ``\header{warn-code}’’ values can be registered with IANA as they a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``\header{warn-code}’’ consists of three digits. A first digit of ``3'' indicates warnings specific to S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ings 300 through 329 are reserved for indicating problem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ywords in the session description, 330 through 339 are warn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ed to basic network services requested in the session descrip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0 through 379 are warnings related to quantitative QoS 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ed in the session description, and 390 through 399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cellaneous warnings that do not fall into one of the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ego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motivation{1xx and 2xx have been taken by HTTP/1.1.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subsection{Header Field Names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iana:header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der field names do not require working group or working group chair review prior to IANA registration, but {\SHOULD} be documented in an RFC or Internet-Draft before IANA is consul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information needs to be provided to IANA in or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ster a new header field nam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itemiz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The name and email address of the individual perform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st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The name of the header field being regist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A compact form version for that header field, if one is def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The name of the draft or RFC where the header field is def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A copy of the draft or RFC where the header field is def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itemiz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er fields {\SHOULDNOT} use the \header{X-} prefix notation and {\MUSTNOT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plicate the names of header fields used by SMTP or HTTP unless the syntax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mpatible superset and the semantics are similar.  Some comm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ly used header fields {\MAY} be assigned one-letter compact fo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Section~\ref{sec:message-compact}).  Compact forms can only be assigned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P working group review.  In the absence of this working group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ated expert reviews the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subsection{Method and Response Codes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iana:respons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the status code space is limited, they do require working group or working group chair review, and {\MUST} be documented in an RFC or Internet draft. The same procedures apply to new method na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information needs to be provided to IANA in or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ster a new response code or metho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itemiz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The name and email address of the individual perform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st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The number of the response code or name of the method being regist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The default reason phrase for that status code, if applic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The name of the draft or RFC where the method or status code is def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A copy of the draft or RFC where the method or status code is def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itemiz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3:30:00Z</dcterms:created>
  <dc:creator>Jon Peterson</dc:creator>
  <dc:description/>
  <dc:language>en-US</dc:language>
  <cp:lastModifiedBy>jdrosen</cp:lastModifiedBy>
  <dcterms:modified xsi:type="dcterms:W3CDTF">2001-10-24T16:33:00Z</dcterms:modified>
  <cp:revision>22</cp:revision>
  <dc:subject/>
  <dc:title>\section{IANA Considerations}</dc:title>
</cp:coreProperties>
</file>