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section{Header Field</w:t>
      </w:r>
      <w:del w:id="0" w:author="Alan Johnston" w:date="2001-09-27T20:19:00Z">
        <w:r>
          <w:rPr/>
          <w:delText xml:space="preserve"> Definition</w:delText>
        </w:r>
      </w:del>
      <w:r>
        <w:rPr/>
        <w:t>s}</w:t>
      </w:r>
    </w:p>
    <w:p>
      <w:pPr>
        <w:pStyle w:val="PlainText"/>
        <w:rPr>
          <w:del w:id="1" w:author="Alan Johnston" w:date="2001-09-27T21:13:00Z"/>
        </w:rPr>
      </w:pPr>
      <w:r>
        <w:rPr/>
        <w:t>\label{sec:header-fields}</w:t>
      </w:r>
    </w:p>
    <w:p>
      <w:pPr>
        <w:pStyle w:val="PlainText"/>
        <w:rPr>
          <w:ins w:id="3" w:author="Alan Johnston" w:date="2001-09-27T21:15:00Z"/>
        </w:rPr>
      </w:pPr>
      <w:ins w:id="2" w:author="Alan Johnston" w:date="2001-09-27T21:15:00Z">
        <w:r>
          <w:rPr/>
        </w:r>
      </w:ins>
    </w:p>
    <w:p>
      <w:pPr>
        <w:pStyle w:val="PlainText"/>
        <w:rPr>
          <w:del w:id="5" w:author="Alan Johnston" w:date="2001-09-27T21:13:00Z"/>
        </w:rPr>
      </w:pPr>
      <w:del w:id="4" w:author="Alan Johnston" w:date="2001-09-27T21:13:00Z">
        <w:r>
          <w:rPr/>
        </w:r>
      </w:del>
    </w:p>
    <w:p>
      <w:pPr>
        <w:pStyle w:val="PlainText"/>
        <w:rPr>
          <w:del w:id="7" w:author="Alan Johnston" w:date="2001-09-26T19:07:00Z"/>
        </w:rPr>
      </w:pPr>
      <w:del w:id="6" w:author="Alan Johnston" w:date="2001-09-26T19:07:00Z">
        <w:r>
          <w:rPr/>
          <w:delText>SIP header fields are similar to HTTP header fields in both syntax and</w:delText>
        </w:r>
      </w:del>
    </w:p>
    <w:p>
      <w:pPr>
        <w:pStyle w:val="PlainText"/>
        <w:rPr>
          <w:del w:id="9" w:author="Alan Johnston" w:date="2001-09-26T19:07:00Z"/>
        </w:rPr>
      </w:pPr>
      <w:del w:id="8" w:author="Alan Johnston" w:date="2001-09-26T19:07:00Z">
        <w:r>
          <w:rPr/>
          <w:delText>semantics.  In particular, SIP header fields follow the syntax for</w:delText>
        </w:r>
      </w:del>
    </w:p>
    <w:p>
      <w:pPr>
        <w:pStyle w:val="PlainText"/>
        <w:rPr>
          <w:del w:id="11" w:author="Alan Johnston" w:date="2001-09-26T19:07:00Z"/>
        </w:rPr>
      </w:pPr>
      <w:del w:id="10" w:author="Alan Johnston" w:date="2001-09-26T19:07:00Z">
        <w:r>
          <w:rPr/>
          <w:delText>message-header as described in [H4.2].  The rules for extending header</w:delText>
        </w:r>
      </w:del>
    </w:p>
    <w:p>
      <w:pPr>
        <w:pStyle w:val="PlainText"/>
        <w:rPr>
          <w:del w:id="13" w:author="Alan Johnston" w:date="2001-09-26T19:07:00Z"/>
        </w:rPr>
      </w:pPr>
      <w:del w:id="12" w:author="Alan Johnston" w:date="2001-09-26T19:07:00Z">
        <w:r>
          <w:rPr/>
          <w:delText>fields over multiple lines, and use of multiple message-header fields</w:delText>
        </w:r>
      </w:del>
    </w:p>
    <w:p>
      <w:pPr>
        <w:pStyle w:val="PlainText"/>
        <w:rPr>
          <w:del w:id="15" w:author="Alan Johnston" w:date="2001-09-26T19:07:00Z"/>
        </w:rPr>
      </w:pPr>
      <w:del w:id="14" w:author="Alan Johnston" w:date="2001-09-26T19:07:00Z">
        <w:r>
          <w:rPr/>
          <w:delText>with the same field-name, described in [H4.2] also apply to SIP.</w:delText>
        </w:r>
      </w:del>
    </w:p>
    <w:p>
      <w:pPr>
        <w:pStyle w:val="PlainText"/>
        <w:rPr>
          <w:del w:id="17" w:author="Alan Johnston" w:date="2001-09-26T19:07:00Z"/>
        </w:rPr>
      </w:pPr>
      <w:del w:id="16" w:author="Alan Johnston" w:date="2001-09-26T19:07:00Z">
        <w:r>
          <w:rPr/>
          <w:delText>The rules in [H4.2] regarding ordering of header</w:delText>
        </w:r>
      </w:del>
    </w:p>
    <w:p>
      <w:pPr>
        <w:pStyle w:val="PlainText"/>
        <w:rPr>
          <w:del w:id="19" w:author="Alan Johnston" w:date="2001-09-26T19:07:00Z"/>
        </w:rPr>
      </w:pPr>
      <w:del w:id="18" w:author="Alan Johnston" w:date="2001-09-26T19:07:00Z">
        <w:r>
          <w:rPr/>
          <w:delText>fields apply to SIP.</w:delText>
        </w:r>
      </w:del>
    </w:p>
    <w:p>
      <w:pPr>
        <w:pStyle w:val="PlainText"/>
        <w:rPr>
          <w:del w:id="21" w:author="Alan Johnston" w:date="2001-09-26T19:07:00Z"/>
        </w:rPr>
      </w:pPr>
      <w:del w:id="20" w:author="Alan Johnston" w:date="2001-09-26T19:07:00Z">
        <w:r>
          <w:rPr/>
        </w:r>
      </w:del>
    </w:p>
    <w:p>
      <w:pPr>
        <w:pStyle w:val="PlainText"/>
        <w:rPr>
          <w:del w:id="23" w:author="Alan Johnston" w:date="2001-09-26T19:07:00Z"/>
        </w:rPr>
      </w:pPr>
      <w:del w:id="22" w:author="Alan Johnston" w:date="2001-09-26T19:07:00Z">
        <w:r>
          <w:rPr/>
          <w:delText>\subsection{Header Field Format}</w:delText>
        </w:r>
      </w:del>
    </w:p>
    <w:p>
      <w:pPr>
        <w:pStyle w:val="PlainText"/>
        <w:rPr>
          <w:del w:id="25" w:author="Alan Johnston" w:date="2001-09-26T19:07:00Z"/>
        </w:rPr>
      </w:pPr>
      <w:del w:id="24" w:author="Alan Johnston" w:date="2001-09-26T19:07:00Z">
        <w:r>
          <w:rPr/>
          <w:delText>\label{sec:header-format}</w:delText>
        </w:r>
      </w:del>
    </w:p>
    <w:p>
      <w:pPr>
        <w:pStyle w:val="PlainText"/>
        <w:rPr>
          <w:del w:id="27" w:author="Alan Johnston" w:date="2001-09-26T19:07:00Z"/>
        </w:rPr>
      </w:pPr>
      <w:del w:id="26" w:author="Alan Johnston" w:date="2001-09-26T19:07:00Z">
        <w:r>
          <w:rPr/>
        </w:r>
      </w:del>
    </w:p>
    <w:p>
      <w:pPr>
        <w:pStyle w:val="PlainText"/>
        <w:rPr>
          <w:del w:id="30" w:author="Alan Johnston" w:date="2001-09-26T10:08:00Z"/>
        </w:rPr>
      </w:pPr>
      <w:del w:id="28" w:author="Alan Johnston" w:date="2001-09-26T19:07:00Z">
        <w:r>
          <w:rPr/>
          <w:delText xml:space="preserve">Header fields </w:delText>
        </w:r>
      </w:del>
      <w:del w:id="29" w:author="Alan Johnston" w:date="2001-09-26T10:08:00Z">
        <w:r>
          <w:rPr/>
          <w:delText>(``\header{general-header}'', ``\header{request-header}'',</w:delText>
        </w:r>
      </w:del>
    </w:p>
    <w:p>
      <w:pPr>
        <w:pStyle w:val="PlainText"/>
        <w:rPr>
          <w:del w:id="33" w:author="Alan Johnston" w:date="2001-09-26T19:07:00Z"/>
        </w:rPr>
      </w:pPr>
      <w:del w:id="31" w:author="Alan Johnston" w:date="2001-09-26T10:08:00Z">
        <w:r>
          <w:rPr/>
          <w:delText xml:space="preserve">``\header{response-header}'', and ``\header{entity-header}'') </w:delText>
        </w:r>
      </w:del>
      <w:del w:id="32" w:author="Alan Johnston" w:date="2001-09-26T19:07:00Z">
        <w:r>
          <w:rPr/>
          <w:delText>follow the</w:delText>
        </w:r>
      </w:del>
    </w:p>
    <w:p>
      <w:pPr>
        <w:pStyle w:val="PlainText"/>
        <w:rPr>
          <w:del w:id="35" w:author="Alan Johnston" w:date="2001-09-26T19:07:00Z"/>
        </w:rPr>
      </w:pPr>
      <w:del w:id="34" w:author="Alan Johnston" w:date="2001-09-26T19:07:00Z">
        <w:r>
          <w:rPr/>
          <w:delText>same generic header format as that given in Section 3.1 of RFC 822</w:delText>
        </w:r>
      </w:del>
    </w:p>
    <w:p>
      <w:pPr>
        <w:pStyle w:val="PlainText"/>
        <w:rPr>
          <w:del w:id="37" w:author="Alan Johnston" w:date="2001-09-26T19:07:00Z"/>
        </w:rPr>
      </w:pPr>
      <w:del w:id="36" w:author="Alan Johnston" w:date="2001-09-26T19:07:00Z">
        <w:r>
          <w:rPr/>
          <w:delText>\cite{rfc822}.  Each header field consists of a name followed by a colon</w:delText>
        </w:r>
      </w:del>
    </w:p>
    <w:p>
      <w:pPr>
        <w:pStyle w:val="PlainText"/>
        <w:rPr>
          <w:del w:id="41" w:author="Alan Johnston" w:date="2001-09-26T19:07:00Z"/>
        </w:rPr>
      </w:pPr>
      <w:del w:id="38" w:author="Alan Johnston" w:date="2001-09-26T19:07:00Z">
        <w:r>
          <w:rPr/>
          <w:delText xml:space="preserve">(":") and the field value. </w:delText>
        </w:r>
      </w:del>
      <w:del w:id="39" w:author="Alan Johnston" w:date="2001-09-26T10:33:00Z">
        <w:r>
          <w:rPr/>
          <w:delText xml:space="preserve"> </w:delText>
        </w:r>
      </w:del>
      <w:del w:id="40" w:author="Alan Johnston" w:date="2001-09-26T19:07:00Z">
        <w:r>
          <w:rPr/>
          <w:delText>Field names are case-insensitive.  The field</w:delText>
        </w:r>
      </w:del>
    </w:p>
    <w:p>
      <w:pPr>
        <w:pStyle w:val="PlainText"/>
        <w:rPr>
          <w:del w:id="43" w:author="Alan Johnston" w:date="2001-09-26T19:07:00Z"/>
        </w:rPr>
      </w:pPr>
      <w:del w:id="42" w:author="Alan Johnston" w:date="2001-09-26T19:07:00Z">
        <w:r>
          <w:rPr/>
          <w:delText>value {\MAY} be preceded by any amount of leading white space (LWS),</w:delText>
        </w:r>
      </w:del>
    </w:p>
    <w:p>
      <w:pPr>
        <w:pStyle w:val="PlainText"/>
        <w:rPr>
          <w:del w:id="45" w:author="Alan Johnston" w:date="2001-09-26T19:07:00Z"/>
        </w:rPr>
      </w:pPr>
      <w:del w:id="44" w:author="Alan Johnston" w:date="2001-09-26T19:07:00Z">
        <w:r>
          <w:rPr/>
          <w:delText>though a single space (SP) is preferred.  Header fields can be extended</w:delText>
        </w:r>
      </w:del>
    </w:p>
    <w:p>
      <w:pPr>
        <w:pStyle w:val="PlainText"/>
        <w:rPr>
          <w:del w:id="47" w:author="Alan Johnston" w:date="2001-09-26T19:07:00Z"/>
        </w:rPr>
      </w:pPr>
      <w:del w:id="46" w:author="Alan Johnston" w:date="2001-09-26T19:07:00Z">
        <w:r>
          <w:rPr/>
          <w:delText>over multiple lines by preceding each extra line with at least one</w:delText>
        </w:r>
      </w:del>
    </w:p>
    <w:p>
      <w:pPr>
        <w:pStyle w:val="PlainText"/>
        <w:rPr>
          <w:del w:id="51" w:author="Alan Johnston" w:date="2001-09-26T19:07:00Z"/>
        </w:rPr>
      </w:pPr>
      <w:del w:id="48" w:author="Alan Johnston" w:date="2001-09-26T19:07:00Z">
        <w:r>
          <w:rPr/>
          <w:delText xml:space="preserve">\header{SP} or horizontal tab (HT). </w:delText>
        </w:r>
      </w:del>
      <w:del w:id="49" w:author="Alan Johnston" w:date="2001-09-26T10:33:00Z">
        <w:r>
          <w:rPr/>
          <w:delText xml:space="preserve"> </w:delText>
        </w:r>
      </w:del>
      <w:del w:id="50" w:author="Alan Johnston" w:date="2001-09-26T19:07:00Z">
        <w:r>
          <w:rPr/>
          <w:delText>Applications {\MUST} follow HTTP</w:delText>
        </w:r>
      </w:del>
    </w:p>
    <w:p>
      <w:pPr>
        <w:pStyle w:val="PlainText"/>
        <w:rPr>
          <w:del w:id="53" w:author="Alan Johnston" w:date="2001-09-26T19:07:00Z"/>
        </w:rPr>
      </w:pPr>
      <w:del w:id="52" w:author="Alan Johnston" w:date="2001-09-26T19:07:00Z">
        <w:r>
          <w:rPr/>
          <w:delText>``common form'' when generating these constructs, since there might</w:delText>
        </w:r>
      </w:del>
    </w:p>
    <w:p>
      <w:pPr>
        <w:pStyle w:val="PlainText"/>
        <w:rPr>
          <w:del w:id="55" w:author="Alan Johnston" w:date="2001-09-26T19:07:00Z"/>
        </w:rPr>
      </w:pPr>
      <w:del w:id="54" w:author="Alan Johnston" w:date="2001-09-26T19:07:00Z">
        <w:r>
          <w:rPr/>
          <w:delText>exist some implementations that fail to accept anything beyond the</w:delText>
        </w:r>
      </w:del>
    </w:p>
    <w:p>
      <w:pPr>
        <w:pStyle w:val="PlainText"/>
        <w:rPr>
          <w:del w:id="57" w:author="Alan Johnston" w:date="2001-09-26T19:07:00Z"/>
        </w:rPr>
      </w:pPr>
      <w:del w:id="56" w:author="Alan Johnston" w:date="2001-09-26T19:07:00Z">
        <w:r>
          <w:rPr/>
          <w:delText>common forms.</w:delText>
        </w:r>
      </w:del>
    </w:p>
    <w:p>
      <w:pPr>
        <w:pStyle w:val="PlainText"/>
        <w:rPr>
          <w:del w:id="59" w:author="Alan Johnston" w:date="2001-09-26T19:07:00Z"/>
        </w:rPr>
      </w:pPr>
      <w:del w:id="58" w:author="Alan Johnston" w:date="2001-09-26T19:07:00Z">
        <w:r>
          <w:rPr/>
        </w:r>
      </w:del>
    </w:p>
    <w:p>
      <w:pPr>
        <w:pStyle w:val="PlainText"/>
        <w:rPr>
          <w:del w:id="61" w:author="Alan Johnston" w:date="2001-09-26T19:07:00Z"/>
        </w:rPr>
      </w:pPr>
      <w:del w:id="60" w:author="Alan Johnston" w:date="2001-09-26T19:07:00Z">
        <w:r>
          <w:rPr/>
        </w:r>
      </w:del>
    </w:p>
    <w:p>
      <w:pPr>
        <w:pStyle w:val="PlainText"/>
        <w:rPr>
          <w:del w:id="63" w:author="Alan Johnston" w:date="2001-09-26T19:07:00Z"/>
        </w:rPr>
      </w:pPr>
      <w:del w:id="62" w:author="Alan Johnston" w:date="2001-09-26T19:07:00Z">
        <w:r>
          <w:rPr/>
          <w:delText>The relative order of header fields with different field names is not</w:delText>
        </w:r>
      </w:del>
    </w:p>
    <w:p>
      <w:pPr>
        <w:pStyle w:val="PlainText"/>
        <w:rPr>
          <w:del w:id="65" w:author="Alan Johnston" w:date="2001-09-26T19:07:00Z"/>
        </w:rPr>
      </w:pPr>
      <w:del w:id="64" w:author="Alan Johnston" w:date="2001-09-26T19:07:00Z">
        <w:r>
          <w:rPr/>
          <w:delText>significant.  Multiple header fields with the same field-name may be</w:delText>
        </w:r>
      </w:del>
    </w:p>
    <w:p>
      <w:pPr>
        <w:pStyle w:val="PlainText"/>
        <w:rPr>
          <w:del w:id="67" w:author="Alan Johnston" w:date="2001-09-26T19:07:00Z"/>
        </w:rPr>
      </w:pPr>
      <w:del w:id="66" w:author="Alan Johnston" w:date="2001-09-26T19:07:00Z">
        <w:r>
          <w:rPr/>
          <w:delText>present in a message if and only if the entire field-value for that</w:delText>
        </w:r>
      </w:del>
    </w:p>
    <w:p>
      <w:pPr>
        <w:pStyle w:val="PlainText"/>
        <w:rPr>
          <w:del w:id="69" w:author="Alan Johnston" w:date="2001-09-26T19:07:00Z"/>
        </w:rPr>
      </w:pPr>
      <w:del w:id="68" w:author="Alan Johnston" w:date="2001-09-26T19:07:00Z">
        <w:r>
          <w:rPr/>
          <w:delText>header field is defined as a comma-separated list (i.e.,</w:delText>
        </w:r>
      </w:del>
    </w:p>
    <w:p>
      <w:pPr>
        <w:pStyle w:val="PlainText"/>
        <w:rPr>
          <w:del w:id="71" w:author="Alan Johnston" w:date="2001-09-26T19:07:00Z"/>
        </w:rPr>
      </w:pPr>
      <w:del w:id="70" w:author="Alan Johnston" w:date="2001-09-26T19:07:00Z">
        <w:r>
          <w:rPr/>
          <w:delText>\header{\#(values)}).  It {\MUST} be possible to combine the multiple</w:delText>
        </w:r>
      </w:del>
    </w:p>
    <w:p>
      <w:pPr>
        <w:pStyle w:val="PlainText"/>
        <w:rPr>
          <w:del w:id="73" w:author="Alan Johnston" w:date="2001-09-26T19:07:00Z"/>
        </w:rPr>
      </w:pPr>
      <w:del w:id="72" w:author="Alan Johnston" w:date="2001-09-26T19:07:00Z">
        <w:r>
          <w:rPr/>
          <w:delText>header fields into one ``field-name:  field-value'' pair, without</w:delText>
        </w:r>
      </w:del>
    </w:p>
    <w:p>
      <w:pPr>
        <w:pStyle w:val="PlainText"/>
        <w:rPr>
          <w:del w:id="75" w:author="Alan Johnston" w:date="2001-09-26T19:07:00Z"/>
        </w:rPr>
      </w:pPr>
      <w:del w:id="74" w:author="Alan Johnston" w:date="2001-09-26T19:07:00Z">
        <w:r>
          <w:rPr/>
          <w:delText>changing the semantics of the message, by appending each subsequent</w:delText>
        </w:r>
      </w:del>
    </w:p>
    <w:p>
      <w:pPr>
        <w:pStyle w:val="PlainText"/>
        <w:rPr>
          <w:del w:id="79" w:author="Alan Johnston" w:date="2001-09-26T10:13:00Z"/>
        </w:rPr>
      </w:pPr>
      <w:del w:id="76" w:author="Alan Johnston" w:date="2001-09-26T19:07:00Z">
        <w:r>
          <w:rPr/>
          <w:delText xml:space="preserve">\header{field-value} to the first, each separated by a comma. </w:delText>
        </w:r>
      </w:del>
      <w:del w:id="77" w:author="Alan Johnston" w:date="2001-09-26T10:12:00Z">
        <w:r>
          <w:rPr/>
          <w:delText xml:space="preserve"> </w:delText>
        </w:r>
      </w:del>
      <w:del w:id="78" w:author="Alan Johnston" w:date="2001-09-26T19:07:00Z">
        <w:r>
          <w:rPr/>
          <w:delText>The order</w:delText>
        </w:r>
      </w:del>
    </w:p>
    <w:p>
      <w:pPr>
        <w:pStyle w:val="PlainText"/>
        <w:rPr>
          <w:del w:id="81" w:author="Alan Johnston" w:date="2001-09-26T19:07:00Z"/>
        </w:rPr>
      </w:pPr>
      <w:del w:id="80" w:author="Alan Johnston" w:date="2001-09-26T19:07:00Z">
        <w:r>
          <w:rPr/>
          <w:delText>in which header fields with the same field-name are received is</w:delText>
        </w:r>
      </w:del>
    </w:p>
    <w:p>
      <w:pPr>
        <w:pStyle w:val="PlainText"/>
        <w:rPr>
          <w:del w:id="83" w:author="Alan Johnston" w:date="2001-09-26T19:07:00Z"/>
        </w:rPr>
      </w:pPr>
      <w:del w:id="82" w:author="Alan Johnston" w:date="2001-09-26T19:07:00Z">
        <w:r>
          <w:rPr/>
          <w:delText>therefore significant to the interpretation of the combined field value,</w:delText>
        </w:r>
      </w:del>
    </w:p>
    <w:p>
      <w:pPr>
        <w:pStyle w:val="PlainText"/>
        <w:rPr>
          <w:del w:id="85" w:author="Alan Johnston" w:date="2001-09-26T19:07:00Z"/>
        </w:rPr>
      </w:pPr>
      <w:del w:id="84" w:author="Alan Johnston" w:date="2001-09-26T19:07:00Z">
        <w:r>
          <w:rPr/>
          <w:delText>and thus a proxy {\MUSTNOT} change the order of these field values when</w:delText>
        </w:r>
      </w:del>
    </w:p>
    <w:p>
      <w:pPr>
        <w:pStyle w:val="PlainText"/>
        <w:rPr>
          <w:del w:id="87" w:author="Alan Johnston" w:date="2001-09-26T19:07:00Z"/>
        </w:rPr>
      </w:pPr>
      <w:del w:id="86" w:author="Alan Johnston" w:date="2001-09-26T19:07:00Z">
        <w:r>
          <w:rPr/>
          <w:delText>a message is forwarded.</w:delText>
        </w:r>
      </w:del>
    </w:p>
    <w:p>
      <w:pPr>
        <w:pStyle w:val="PlainText"/>
        <w:rPr>
          <w:del w:id="89" w:author="Alan Johnston" w:date="2001-09-26T19:07:00Z"/>
        </w:rPr>
      </w:pPr>
      <w:del w:id="88" w:author="Alan Johnston" w:date="2001-09-26T19:07:00Z">
        <w:r>
          <w:rPr/>
        </w:r>
      </w:del>
    </w:p>
    <w:p>
      <w:pPr>
        <w:pStyle w:val="PlainText"/>
        <w:rPr>
          <w:del w:id="91" w:author="Alan Johnston" w:date="2001-09-26T19:07:00Z"/>
        </w:rPr>
      </w:pPr>
      <w:del w:id="90" w:author="Alan Johnston" w:date="2001-09-26T19:07:00Z">
        <w:r>
          <w:rPr/>
          <w:delText>Unless otherwise stated, parameter names, parameter values and tokens</w:delText>
        </w:r>
      </w:del>
    </w:p>
    <w:p>
      <w:pPr>
        <w:pStyle w:val="PlainText"/>
        <w:rPr>
          <w:del w:id="93" w:author="Alan Johnston" w:date="2001-09-26T19:07:00Z"/>
        </w:rPr>
      </w:pPr>
      <w:del w:id="92" w:author="Alan Johnston" w:date="2001-09-26T19:07:00Z">
        <w:r>
          <w:rPr/>
          <w:delText>are case-insensitive.  Values expressed as quoted strings are</w:delText>
        </w:r>
      </w:del>
    </w:p>
    <w:p>
      <w:pPr>
        <w:pStyle w:val="PlainText"/>
        <w:rPr>
          <w:del w:id="95" w:author="Alan Johnston" w:date="2001-09-26T19:07:00Z"/>
        </w:rPr>
      </w:pPr>
      <w:del w:id="94" w:author="Alan Johnston" w:date="2001-09-26T19:07:00Z">
        <w:r>
          <w:rPr/>
          <w:delText>case-sensitive.</w:delText>
        </w:r>
      </w:del>
    </w:p>
    <w:p>
      <w:pPr>
        <w:pStyle w:val="PlainText"/>
        <w:rPr/>
      </w:pPr>
      <w:r>
        <w:rPr/>
      </w:r>
    </w:p>
    <w:p>
      <w:pPr>
        <w:pStyle w:val="PlainText"/>
        <w:rPr>
          <w:ins w:id="97" w:author="jdrosen" w:date="2001-10-24T13:08:00Z"/>
        </w:rPr>
      </w:pPr>
      <w:ins w:id="96" w:author="Alan Johnston" w:date="2001-09-27T21:13:00Z">
        <w:r>
          <w:rPr/>
          <w:t xml:space="preserve">The general syntax for header fields is covered in </w:t>
        </w:r>
      </w:ins>
    </w:p>
    <w:p>
      <w:pPr>
        <w:pStyle w:val="PlainText"/>
        <w:rPr>
          <w:ins w:id="109" w:author="Alan Johnston" w:date="2001-09-27T21:30:00Z"/>
        </w:rPr>
      </w:pPr>
      <w:ins w:id="98" w:author="Alan Johnston" w:date="2001-09-27T21:13:00Z">
        <w:r>
          <w:rPr/>
          <w:t>Section</w:t>
        </w:r>
      </w:ins>
      <w:ins w:id="99" w:author="Alan Johnston" w:date="2001-09-27T21:15:00Z">
        <w:r>
          <w:rPr/>
          <w:t>~\ref{sec:</w:t>
        </w:r>
      </w:ins>
      <w:ins w:id="100" w:author="Alan Johnston" w:date="2001-10-11T13:24:00Z">
        <w:r>
          <w:rPr/>
          <w:t>message</w:t>
        </w:r>
      </w:ins>
      <w:ins w:id="101" w:author="jdrosen" w:date="2001-10-24T12:26:00Z">
        <w:r>
          <w:rPr/>
          <w:t>-</w:t>
        </w:r>
      </w:ins>
      <w:ins w:id="102" w:author="Alan Johnston" w:date="2001-10-11T13:24:00Z">
        <w:del w:id="103" w:author="jdrosen" w:date="2001-10-24T12:26:00Z">
          <w:r>
            <w:rPr/>
            <w:delText>-</w:delText>
          </w:r>
        </w:del>
      </w:ins>
      <w:ins w:id="104" w:author="Alan Johnston" w:date="2001-10-11T13:24:00Z">
        <w:r>
          <w:rPr/>
          <w:t>header-fields</w:t>
        </w:r>
      </w:ins>
      <w:ins w:id="105" w:author="Alan Johnston" w:date="2001-09-27T21:15:00Z">
        <w:r>
          <w:rPr/>
          <w:t>}.</w:t>
        </w:r>
      </w:ins>
      <w:ins w:id="106" w:author="Alan Johnston" w:date="2001-09-27T21:13:00Z">
        <w:r>
          <w:rPr/>
          <w:t xml:space="preserve"> </w:t>
        </w:r>
      </w:ins>
      <w:ins w:id="107" w:author="Alan Johnston" w:date="2001-09-27T21:15:00Z">
        <w:r>
          <w:rPr/>
          <w:t xml:space="preserve">This section lists the full set of header fields along with notes on syntax, meaning, and usage. </w:t>
        </w:r>
      </w:ins>
      <w:ins w:id="108" w:author="Alan Johnston" w:date="2001-09-27T21:30:00Z">
        <w:r>
          <w:rPr/>
          <w:t>Throughout this section, we use [HX.Y]</w:t>
        </w:r>
      </w:ins>
    </w:p>
    <w:p>
      <w:pPr>
        <w:pStyle w:val="PlainText"/>
        <w:rPr>
          <w:ins w:id="113" w:author="Alan Johnston" w:date="2001-09-27T23:21:00Z"/>
        </w:rPr>
      </w:pPr>
      <w:ins w:id="110" w:author="Alan Johnston" w:date="2001-09-27T21:30:00Z">
        <w:r>
          <w:rPr/>
          <w:t>to refer to Section X.Y of the current HTTP/1.1 specification RFC 2617 \cite{rfc2617}.</w:t>
        </w:r>
      </w:ins>
      <w:ins w:id="111" w:author="Alan Johnston" w:date="2001-09-27T21:15:00Z">
        <w:r>
          <w:rPr/>
          <w:t xml:space="preserve"> </w:t>
        </w:r>
      </w:ins>
      <w:ins w:id="112" w:author="Alan Johnston" w:date="2001-09-27T23:21:00Z">
        <w:r>
          <w:rPr/>
          <w:t xml:space="preserve"> Examples of each header field are given.</w:t>
        </w:r>
      </w:ins>
    </w:p>
    <w:p>
      <w:pPr>
        <w:pStyle w:val="PlainText"/>
        <w:rPr>
          <w:ins w:id="115" w:author="Alan Johnston" w:date="2001-09-27T23:21:00Z"/>
        </w:rPr>
      </w:pPr>
      <w:ins w:id="114" w:author="Alan Johnston" w:date="2001-09-27T23:21:00Z">
        <w:r>
          <w:rPr/>
        </w:r>
      </w:ins>
    </w:p>
    <w:p>
      <w:pPr>
        <w:pStyle w:val="PlainText"/>
        <w:rPr>
          <w:del w:id="118" w:author="Alan Johnston" w:date="2001-09-26T14:25:00Z"/>
        </w:rPr>
      </w:pPr>
      <w:ins w:id="116" w:author="Alan Johnston" w:date="2001-09-26T14:11:00Z">
        <w:r>
          <w:rPr/>
          <w:t xml:space="preserve">Information about header fields in relation to methods and proxy processing is summarized </w:t>
        </w:r>
      </w:ins>
      <w:del w:id="117" w:author="Alan Johnston" w:date="2001-09-26T14:25:00Z">
        <w:r>
          <w:rPr/>
          <w:delText>The header fields required, optional and not applicable for each</w:delText>
        </w:r>
      </w:del>
    </w:p>
    <w:p>
      <w:pPr>
        <w:pStyle w:val="PlainText"/>
        <w:rPr/>
      </w:pPr>
      <w:del w:id="119" w:author="Alan Johnston" w:date="2001-09-26T14:25:00Z">
        <w:r>
          <w:rPr/>
          <w:delText xml:space="preserve">method are listed </w:delText>
        </w:r>
      </w:del>
      <w:r>
        <w:rPr/>
        <w:t>in Table</w:t>
      </w:r>
      <w:ins w:id="120" w:author="Alan Johnston" w:date="2001-10-11T13:25:00Z">
        <w:r>
          <w:rPr/>
          <w:t>s</w:t>
        </w:r>
      </w:ins>
      <w:r>
        <w:rPr/>
        <w:t>~\ref{tab:headers1}</w:t>
      </w:r>
      <w:ins w:id="121" w:author="Alan Johnston" w:date="2001-10-11T13:25:00Z">
        <w:r>
          <w:rPr/>
          <w:t>~</w:t>
        </w:r>
      </w:ins>
      <w:del w:id="122" w:author="Alan Johnston" w:date="2001-10-11T13:25:00Z">
        <w:r>
          <w:rPr/>
          <w:delText xml:space="preserve"> </w:delText>
        </w:r>
      </w:del>
      <w:r>
        <w:rPr/>
        <w:t>and</w:t>
      </w:r>
    </w:p>
    <w:p>
      <w:pPr>
        <w:pStyle w:val="PlainText"/>
        <w:rPr>
          <w:ins w:id="124" w:author="Alan Johnston" w:date="2001-09-26T14:08:00Z"/>
        </w:rPr>
      </w:pPr>
      <w:del w:id="123" w:author="Alan Johnston" w:date="2001-10-11T13:25:00Z">
        <w:r>
          <w:rPr/>
          <w:delText>Table</w:delText>
        </w:r>
      </w:del>
      <w:r>
        <w:rPr/>
        <w:t xml:space="preserve">~\ref{tab:headers2}.  </w:t>
      </w:r>
    </w:p>
    <w:p>
      <w:pPr>
        <w:pStyle w:val="PlainText"/>
        <w:rPr>
          <w:ins w:id="126" w:author="Alan Johnston" w:date="2001-09-26T14:26:00Z"/>
        </w:rPr>
      </w:pPr>
      <w:ins w:id="125" w:author="Alan Johnston" w:date="2001-09-26T14:26:00Z">
        <w:r>
          <w:rPr/>
        </w:r>
      </w:ins>
    </w:p>
    <w:p>
      <w:pPr>
        <w:pStyle w:val="PlainText"/>
        <w:rPr>
          <w:ins w:id="132" w:author="Alan Johnston" w:date="2001-09-26T14:26:00Z"/>
        </w:rPr>
      </w:pPr>
      <w:ins w:id="127" w:author="Alan Johnston" w:date="2001-09-26T14:26:00Z">
        <w:r>
          <w:rPr/>
          <w:t xml:space="preserve">The </w:t>
        </w:r>
      </w:ins>
      <w:ins w:id="128" w:author="Alan Johnston" w:date="2001-10-05T10:09:00Z">
        <w:r>
          <w:rPr/>
          <w:t>``</w:t>
        </w:r>
      </w:ins>
      <w:ins w:id="129" w:author="Alan Johnston" w:date="2001-09-26T14:26:00Z">
        <w:r>
          <w:rPr/>
          <w:t>where</w:t>
        </w:r>
      </w:ins>
      <w:ins w:id="130" w:author="Alan Johnston" w:date="2001-10-05T10:09:00Z">
        <w:r>
          <w:rPr/>
          <w:t>''</w:t>
        </w:r>
      </w:ins>
      <w:ins w:id="131" w:author="Alan Johnston" w:date="2001-09-26T14:26:00Z">
        <w:r>
          <w:rPr/>
          <w:t xml:space="preserve"> column describes the request and response types in which</w:t>
        </w:r>
      </w:ins>
    </w:p>
    <w:p>
      <w:pPr>
        <w:pStyle w:val="PlainText"/>
        <w:rPr>
          <w:ins w:id="134" w:author="Alan Johnston" w:date="2001-09-26T14:26:00Z"/>
        </w:rPr>
      </w:pPr>
      <w:ins w:id="133" w:author="Alan Johnston" w:date="2001-09-26T14:26:00Z">
        <w:r>
          <w:rPr/>
          <w:t>the header field can be used.  Values in this column are:</w:t>
        </w:r>
      </w:ins>
    </w:p>
    <w:p>
      <w:pPr>
        <w:pStyle w:val="PlainText"/>
        <w:rPr>
          <w:ins w:id="136" w:author="Alan Johnston" w:date="2001-09-26T14:26:00Z"/>
        </w:rPr>
      </w:pPr>
      <w:ins w:id="135" w:author="Alan Johnston" w:date="2001-09-26T14:26:00Z">
        <w:r>
          <w:rPr/>
        </w:r>
      </w:ins>
    </w:p>
    <w:p>
      <w:pPr>
        <w:pStyle w:val="PlainText"/>
        <w:rPr>
          <w:ins w:id="138" w:author="Alan Johnston" w:date="2001-09-26T14:26:00Z"/>
        </w:rPr>
      </w:pPr>
      <w:ins w:id="137" w:author="Alan Johnston" w:date="2001-09-27T21:17:00Z">
        <w:r>
          <w:rPr/>
          <w:t>\begin{description}</w:t>
        </w:r>
      </w:ins>
    </w:p>
    <w:p>
      <w:pPr>
        <w:pStyle w:val="PlainText"/>
        <w:rPr>
          <w:ins w:id="140" w:author="Alan Johnston" w:date="2001-09-26T14:26:00Z"/>
        </w:rPr>
      </w:pPr>
      <w:ins w:id="139" w:author="Alan Johnston" w:date="2001-09-26T14:26:00Z">
        <w:r>
          <w:rPr/>
          <w:t>\item[R:] refers to header fields that can be</w:t>
        </w:r>
      </w:ins>
    </w:p>
    <w:p>
      <w:pPr>
        <w:pStyle w:val="PlainText"/>
        <w:rPr>
          <w:ins w:id="142" w:author="Alan Johnston" w:date="2001-09-26T14:26:00Z"/>
        </w:rPr>
      </w:pPr>
      <w:ins w:id="141" w:author="Alan Johnston" w:date="2001-09-26T14:26:00Z">
        <w:r>
          <w:rPr/>
          <w:t xml:space="preserve">used in requests.  </w:t>
        </w:r>
      </w:ins>
    </w:p>
    <w:p>
      <w:pPr>
        <w:pStyle w:val="PlainText"/>
        <w:rPr>
          <w:ins w:id="144" w:author="Alan Johnston" w:date="2001-09-26T14:26:00Z"/>
        </w:rPr>
      </w:pPr>
      <w:ins w:id="143" w:author="Alan Johnston" w:date="2001-09-26T14:26:00Z">
        <w:r>
          <w:rPr/>
        </w:r>
      </w:ins>
    </w:p>
    <w:p>
      <w:pPr>
        <w:pStyle w:val="PlainText"/>
        <w:rPr>
          <w:ins w:id="146" w:author="Alan Johnston" w:date="2001-09-26T14:26:00Z"/>
        </w:rPr>
      </w:pPr>
      <w:ins w:id="145" w:author="Alan Johnston" w:date="2001-09-26T14:26:00Z">
        <w:r>
          <w:rPr/>
          <w:t>\item[r:] designates a header field as applicable to all</w:t>
        </w:r>
      </w:ins>
    </w:p>
    <w:p>
      <w:pPr>
        <w:pStyle w:val="PlainText"/>
        <w:rPr>
          <w:ins w:id="148" w:author="Alan Johnston" w:date="2001-09-26T14:26:00Z"/>
        </w:rPr>
      </w:pPr>
      <w:ins w:id="147" w:author="Alan Johnston" w:date="2001-09-26T14:26:00Z">
        <w:r>
          <w:rPr/>
          <w:t>responses, while a list of numeric values indicates the status codes</w:t>
        </w:r>
      </w:ins>
    </w:p>
    <w:p>
      <w:pPr>
        <w:pStyle w:val="PlainText"/>
        <w:rPr>
          <w:ins w:id="150" w:author="Alan Johnston" w:date="2001-09-26T14:26:00Z"/>
        </w:rPr>
      </w:pPr>
      <w:ins w:id="149" w:author="Alan Johnston" w:date="2001-09-26T14:26:00Z">
        <w:r>
          <w:rPr/>
          <w:t xml:space="preserve">with which the header field can be used. </w:t>
        </w:r>
      </w:ins>
    </w:p>
    <w:p>
      <w:pPr>
        <w:pStyle w:val="PlainText"/>
        <w:rPr>
          <w:ins w:id="152" w:author="Alan Johnston" w:date="2001-09-26T14:26:00Z"/>
        </w:rPr>
      </w:pPr>
      <w:ins w:id="151" w:author="Alan Johnston" w:date="2001-09-26T14:26:00Z">
        <w:r>
          <w:rPr/>
        </w:r>
      </w:ins>
    </w:p>
    <w:p>
      <w:pPr>
        <w:pStyle w:val="PlainText"/>
        <w:rPr>
          <w:ins w:id="156" w:author="Alan Johnston" w:date="2001-09-26T14:26:00Z"/>
        </w:rPr>
      </w:pPr>
      <w:ins w:id="153" w:author="Alan Johnston" w:date="2001-09-26T14:26:00Z">
        <w:r>
          <w:rPr/>
          <w:t>\item[c:]</w:t>
        </w:r>
      </w:ins>
      <w:ins w:id="154" w:author="Alan Johnston" w:date="2001-09-27T23:17:00Z">
        <w:r>
          <w:rPr/>
          <w:t xml:space="preserve"> indicates a header field</w:t>
        </w:r>
      </w:ins>
      <w:ins w:id="155" w:author="Alan Johnston" w:date="2001-09-26T14:26:00Z">
        <w:r>
          <w:rPr/>
          <w:t xml:space="preserve"> is copied from the request to the response.</w:t>
        </w:r>
      </w:ins>
    </w:p>
    <w:p>
      <w:pPr>
        <w:pStyle w:val="PlainText"/>
        <w:rPr>
          <w:ins w:id="158" w:author="Alan Johnston" w:date="2001-09-27T21:18:00Z"/>
        </w:rPr>
      </w:pPr>
      <w:ins w:id="157" w:author="Alan Johnston" w:date="2001-09-27T21:18:00Z">
        <w:r>
          <w:rPr/>
          <w:t>\end{description}</w:t>
        </w:r>
      </w:ins>
    </w:p>
    <w:p>
      <w:pPr>
        <w:pStyle w:val="PlainText"/>
        <w:rPr>
          <w:ins w:id="160" w:author="Alan Johnston" w:date="2001-09-26T14:26:00Z"/>
        </w:rPr>
      </w:pPr>
      <w:ins w:id="159" w:author="Alan Johnston" w:date="2001-09-26T14:26:00Z">
        <w:r>
          <w:rPr/>
        </w:r>
      </w:ins>
    </w:p>
    <w:p>
      <w:pPr>
        <w:pStyle w:val="PlainText"/>
        <w:numPr>
          <w:ilvl w:val="0"/>
          <w:numId w:val="0"/>
        </w:numPr>
        <w:outlineLvl w:val="0"/>
        <w:rPr>
          <w:ins w:id="164" w:author="Alan Johnston" w:date="2001-09-26T14:26:00Z"/>
        </w:rPr>
      </w:pPr>
      <w:ins w:id="161" w:author="Alan Johnston" w:date="2001-09-26T14:26:00Z">
        <w:r>
          <w:rPr/>
          <w:t>The ``proxy</w:t>
        </w:r>
      </w:ins>
      <w:ins w:id="162" w:author="Alan Johnston" w:date="2001-10-05T10:09:00Z">
        <w:r>
          <w:rPr/>
          <w:t>''</w:t>
        </w:r>
      </w:ins>
      <w:ins w:id="163" w:author="Alan Johnston" w:date="2001-09-26T14:26:00Z">
        <w:r>
          <w:rPr/>
          <w:t xml:space="preserve"> column describes the operations a proxy may perform on a header.</w:t>
        </w:r>
      </w:ins>
    </w:p>
    <w:p>
      <w:pPr>
        <w:pStyle w:val="PlainText"/>
        <w:rPr>
          <w:ins w:id="166" w:author="Alan Johnston" w:date="2001-09-26T14:26:00Z"/>
        </w:rPr>
      </w:pPr>
      <w:ins w:id="165" w:author="Alan Johnston" w:date="2001-09-26T14:26:00Z">
        <w:r>
          <w:rPr/>
        </w:r>
      </w:ins>
    </w:p>
    <w:p>
      <w:pPr>
        <w:pStyle w:val="PlainText"/>
        <w:rPr>
          <w:ins w:id="168" w:author="Alan Johnston" w:date="2001-09-26T14:26:00Z"/>
        </w:rPr>
      </w:pPr>
      <w:ins w:id="167" w:author="Alan Johnston" w:date="2001-09-27T21:18:00Z">
        <w:r>
          <w:rPr/>
          <w:t>\begin{description}</w:t>
        </w:r>
      </w:ins>
    </w:p>
    <w:p>
      <w:pPr>
        <w:pStyle w:val="PlainText"/>
        <w:rPr>
          <w:ins w:id="172" w:author="Alan Johnston" w:date="2001-09-26T14:26:00Z"/>
        </w:rPr>
      </w:pPr>
      <w:ins w:id="169" w:author="Alan Johnston" w:date="2001-09-26T14:26:00Z">
        <w:r>
          <w:rPr/>
          <w:t xml:space="preserve">\item[c:] indicates that a proxy can add </w:t>
        </w:r>
      </w:ins>
      <w:ins w:id="170" w:author="Alan Johnston" w:date="2001-09-27T23:17:00Z">
        <w:r>
          <w:rPr/>
          <w:t xml:space="preserve">(concatenate) </w:t>
        </w:r>
      </w:ins>
      <w:ins w:id="171" w:author="Alan Johnston" w:date="2001-09-26T14:26:00Z">
        <w:r>
          <w:rPr/>
          <w:t>comma-separated</w:t>
        </w:r>
      </w:ins>
    </w:p>
    <w:p>
      <w:pPr>
        <w:pStyle w:val="PlainText"/>
        <w:rPr>
          <w:ins w:id="174" w:author="Alan Johnston" w:date="2001-09-26T14:26:00Z"/>
        </w:rPr>
      </w:pPr>
      <w:ins w:id="173" w:author="Alan Johnston" w:date="2001-09-26T14:26:00Z">
        <w:r>
          <w:rPr/>
          <w:t>elements to the header</w:t>
        </w:r>
      </w:ins>
    </w:p>
    <w:p>
      <w:pPr>
        <w:pStyle w:val="PlainText"/>
        <w:rPr>
          <w:ins w:id="176" w:author="Alan Johnston" w:date="2001-09-26T14:26:00Z"/>
        </w:rPr>
      </w:pPr>
      <w:ins w:id="175" w:author="Alan Johnston" w:date="2001-09-26T14:26:00Z">
        <w:r>
          <w:rPr/>
        </w:r>
      </w:ins>
    </w:p>
    <w:p>
      <w:pPr>
        <w:pStyle w:val="PlainText"/>
        <w:rPr>
          <w:ins w:id="180" w:author="Alan Johnston" w:date="2001-09-26T14:26:00Z"/>
        </w:rPr>
      </w:pPr>
      <w:ins w:id="177" w:author="Alan Johnston" w:date="2001-09-26T14:26:00Z">
        <w:r>
          <w:rPr/>
          <w:t>\item[m:] indicates that a proxy can modify the</w:t>
        </w:r>
      </w:ins>
      <w:ins w:id="178" w:author="Alan Johnston" w:date="2001-09-27T23:18:00Z">
        <w:r>
          <w:rPr/>
          <w:t xml:space="preserve"> </w:t>
        </w:r>
      </w:ins>
      <w:ins w:id="179" w:author="Alan Johnston" w:date="2001-09-26T14:26:00Z">
        <w:r>
          <w:rPr/>
          <w:t xml:space="preserve">header  </w:t>
        </w:r>
      </w:ins>
    </w:p>
    <w:p>
      <w:pPr>
        <w:pStyle w:val="PlainText"/>
        <w:rPr>
          <w:ins w:id="182" w:author="Alan Johnston" w:date="2001-09-26T14:26:00Z"/>
        </w:rPr>
      </w:pPr>
      <w:ins w:id="181" w:author="Alan Johnston" w:date="2001-09-26T14:26:00Z">
        <w:r>
          <w:rPr/>
        </w:r>
      </w:ins>
    </w:p>
    <w:p>
      <w:pPr>
        <w:pStyle w:val="PlainText"/>
        <w:rPr>
          <w:ins w:id="184" w:author="Alan Johnston" w:date="2001-09-26T14:26:00Z"/>
        </w:rPr>
      </w:pPr>
      <w:ins w:id="183" w:author="Alan Johnston" w:date="2001-09-26T14:26:00Z">
        <w:r>
          <w:rPr/>
          <w:t xml:space="preserve">\item[a:] indicates that a proxy can add the header if not present </w:t>
        </w:r>
      </w:ins>
    </w:p>
    <w:p>
      <w:pPr>
        <w:pStyle w:val="PlainText"/>
        <w:rPr>
          <w:ins w:id="186" w:author="Alan Johnston" w:date="2001-09-26T14:26:00Z"/>
        </w:rPr>
      </w:pPr>
      <w:ins w:id="185" w:author="Alan Johnston" w:date="2001-09-26T14:26:00Z">
        <w:r>
          <w:rPr/>
        </w:r>
      </w:ins>
    </w:p>
    <w:p>
      <w:pPr>
        <w:pStyle w:val="PlainText"/>
        <w:rPr>
          <w:ins w:id="190" w:author="Alan Johnston" w:date="2001-09-26T14:26:00Z"/>
        </w:rPr>
      </w:pPr>
      <w:ins w:id="187" w:author="Alan Johnston" w:date="2001-09-26T14:26:00Z">
        <w:r>
          <w:rPr/>
          <w:t>\item[r:] indicates that a proxy must be be able to read the header.  Headers that need to be read cannot be</w:t>
        </w:r>
      </w:ins>
      <w:ins w:id="188" w:author="Alan Johnston" w:date="2001-09-27T23:18:00Z">
        <w:r>
          <w:rPr/>
          <w:t xml:space="preserve"> </w:t>
        </w:r>
      </w:ins>
      <w:ins w:id="189" w:author="Alan Johnston" w:date="2001-09-26T14:26:00Z">
        <w:r>
          <w:rPr/>
          <w:t>encrypted.</w:t>
        </w:r>
      </w:ins>
    </w:p>
    <w:p>
      <w:pPr>
        <w:pStyle w:val="PlainText"/>
        <w:rPr>
          <w:ins w:id="192" w:author="Alan Johnston" w:date="2001-09-27T21:18:00Z"/>
        </w:rPr>
      </w:pPr>
      <w:ins w:id="191" w:author="Alan Johnston" w:date="2001-09-27T21:18:00Z">
        <w:r>
          <w:rPr/>
          <w:t>\end{description}</w:t>
        </w:r>
      </w:ins>
    </w:p>
    <w:p>
      <w:pPr>
        <w:pStyle w:val="PlainText"/>
        <w:rPr>
          <w:ins w:id="194" w:author="Alan Johnston" w:date="2001-09-26T14:08:00Z"/>
        </w:rPr>
      </w:pPr>
      <w:ins w:id="193" w:author="Alan Johnston" w:date="2001-09-26T14:08:00Z">
        <w:r>
          <w:rPr/>
        </w:r>
      </w:ins>
    </w:p>
    <w:p>
      <w:pPr>
        <w:pStyle w:val="PlainText"/>
        <w:rPr>
          <w:ins w:id="198" w:author="Alan Johnston" w:date="2001-09-26T14:08:00Z"/>
        </w:rPr>
      </w:pPr>
      <w:ins w:id="195" w:author="Alan Johnston" w:date="2001-09-26T14:08:00Z">
        <w:r>
          <w:rPr/>
          <w:t xml:space="preserve">The next six columns relate to the </w:t>
        </w:r>
      </w:ins>
      <w:ins w:id="196" w:author="Alan Johnston" w:date="2001-09-26T14:31:00Z">
        <w:r>
          <w:rPr/>
          <w:t xml:space="preserve">presence of a header field in a </w:t>
        </w:r>
      </w:ins>
      <w:ins w:id="197" w:author="Alan Johnston" w:date="2001-09-26T14:08:00Z">
        <w:r>
          <w:rPr/>
          <w:t>method, with the contents indicating:</w:t>
        </w:r>
      </w:ins>
    </w:p>
    <w:p>
      <w:pPr>
        <w:pStyle w:val="PlainText"/>
        <w:rPr>
          <w:ins w:id="200" w:author="Alan Johnston" w:date="2001-09-27T21:18:00Z"/>
        </w:rPr>
      </w:pPr>
      <w:ins w:id="199" w:author="Alan Johnston" w:date="2001-09-27T21:18:00Z">
        <w:r>
          <w:rPr/>
        </w:r>
      </w:ins>
    </w:p>
    <w:p>
      <w:pPr>
        <w:pStyle w:val="PlainText"/>
        <w:rPr>
          <w:ins w:id="202" w:author="Alan Johnston" w:date="2001-09-26T14:08:00Z"/>
        </w:rPr>
      </w:pPr>
      <w:ins w:id="201" w:author="Alan Johnston" w:date="2001-09-27T21:18:00Z">
        <w:r>
          <w:rPr/>
          <w:t>\begin{description}</w:t>
        </w:r>
      </w:ins>
    </w:p>
    <w:p>
      <w:pPr>
        <w:pStyle w:val="PlainText"/>
        <w:rPr>
          <w:ins w:id="209" w:author="Alan Johnston" w:date="2001-09-26T14:09:00Z"/>
        </w:rPr>
      </w:pPr>
      <w:ins w:id="203" w:author="Alan Johnston" w:date="2001-09-26T14:08:00Z">
        <w:r>
          <w:rPr/>
          <w:t xml:space="preserve">\item[o:] </w:t>
        </w:r>
      </w:ins>
      <w:del w:id="204" w:author="Alan Johnston" w:date="2001-09-26T14:08:00Z">
        <w:r>
          <w:rPr/>
          <w:delText xml:space="preserve">The table uses </w:delText>
        </w:r>
      </w:del>
      <w:del w:id="205" w:author="Alan Johnston" w:date="2001-09-27T21:21:00Z">
        <w:r>
          <w:rPr/>
          <w:delText xml:space="preserve">``o'' </w:delText>
        </w:r>
      </w:del>
      <w:del w:id="206" w:author="Alan Johnston" w:date="2001-09-26T14:09:00Z">
        <w:r>
          <w:rPr/>
          <w:delText>to indicate</w:delText>
        </w:r>
      </w:del>
      <w:ins w:id="207" w:author="Alan Johnston" w:date="2001-09-26T14:09:00Z">
        <w:r>
          <w:rPr/>
          <w:t>for</w:t>
        </w:r>
      </w:ins>
      <w:r>
        <w:rPr/>
        <w:t xml:space="preserve"> optional</w:t>
      </w:r>
      <w:del w:id="208" w:author="Alan Johnston" w:date="2001-09-26T14:09:00Z">
        <w:r>
          <w:rPr/>
          <w:delText>,</w:delText>
        </w:r>
      </w:del>
    </w:p>
    <w:p>
      <w:pPr>
        <w:pStyle w:val="PlainText"/>
        <w:rPr>
          <w:ins w:id="211" w:author="Alan Johnston" w:date="2001-09-26T14:09:00Z"/>
        </w:rPr>
      </w:pPr>
      <w:ins w:id="210" w:author="Alan Johnston" w:date="2001-09-26T14:09:00Z">
        <w:r>
          <w:rPr/>
        </w:r>
      </w:ins>
    </w:p>
    <w:p>
      <w:pPr>
        <w:pStyle w:val="PlainText"/>
        <w:rPr>
          <w:ins w:id="216" w:author="Alan Johnston" w:date="2001-09-26T14:27:00Z"/>
        </w:rPr>
      </w:pPr>
      <w:ins w:id="212" w:author="Alan Johnston" w:date="2001-09-26T14:09:00Z">
        <w:r>
          <w:rPr/>
          <w:t xml:space="preserve">\item[m:] </w:t>
        </w:r>
      </w:ins>
      <w:del w:id="213" w:author="Alan Johnston" w:date="2001-09-27T21:21:00Z">
        <w:r>
          <w:rPr/>
          <w:delText xml:space="preserve">``m'' </w:delText>
        </w:r>
      </w:del>
      <w:ins w:id="214" w:author="Alan Johnston" w:date="2001-09-26T14:09:00Z">
        <w:r>
          <w:rPr/>
          <w:t xml:space="preserve">for </w:t>
        </w:r>
      </w:ins>
      <w:r>
        <w:rPr/>
        <w:t>mandatory</w:t>
      </w:r>
      <w:del w:id="215" w:author="Alan Johnston" w:date="2001-09-26T14:09:00Z">
        <w:r>
          <w:rPr/>
          <w:delText xml:space="preserve"> and</w:delText>
        </w:r>
      </w:del>
      <w:r>
        <w:rPr/>
        <w:t xml:space="preserve"> </w:t>
      </w:r>
    </w:p>
    <w:p>
      <w:pPr>
        <w:pStyle w:val="PlainText"/>
        <w:rPr>
          <w:ins w:id="218" w:author="Alan Johnston" w:date="2001-09-26T14:27:00Z"/>
        </w:rPr>
      </w:pPr>
      <w:ins w:id="217" w:author="Alan Johnston" w:date="2001-09-26T14:27:00Z">
        <w:r>
          <w:rPr/>
        </w:r>
      </w:ins>
    </w:p>
    <w:p>
      <w:pPr>
        <w:pStyle w:val="PlainText"/>
        <w:rPr>
          <w:ins w:id="220" w:author="Alan Johnston" w:date="2001-09-26T14:27:00Z"/>
        </w:rPr>
      </w:pPr>
      <w:ins w:id="219" w:author="Alan Johnston" w:date="2001-09-26T14:27:00Z">
        <w:r>
          <w:rPr/>
          <w:t>\item[m*:] indicates a header that {\SHOULD} be sent,</w:t>
        </w:r>
      </w:ins>
    </w:p>
    <w:p>
      <w:pPr>
        <w:pStyle w:val="PlainText"/>
        <w:rPr>
          <w:ins w:id="222" w:author="Alan Johnston" w:date="2001-09-26T14:27:00Z"/>
        </w:rPr>
      </w:pPr>
      <w:ins w:id="221" w:author="Alan Johnston" w:date="2001-09-26T14:27:00Z">
        <w:r>
          <w:rPr/>
          <w:t>but servers need to be prepared to receive messages without that</w:t>
        </w:r>
      </w:ins>
    </w:p>
    <w:p>
      <w:pPr>
        <w:pStyle w:val="PlainText"/>
        <w:rPr>
          <w:ins w:id="224" w:author="Alan Johnston" w:date="2001-09-26T14:27:00Z"/>
        </w:rPr>
      </w:pPr>
      <w:ins w:id="223" w:author="Alan Johnston" w:date="2001-09-26T14:27:00Z">
        <w:r>
          <w:rPr/>
          <w:t xml:space="preserve">header field. </w:t>
        </w:r>
      </w:ins>
    </w:p>
    <w:p>
      <w:pPr>
        <w:pStyle w:val="PlainText"/>
        <w:rPr>
          <w:ins w:id="226" w:author="Alan Johnston" w:date="2001-09-26T14:27:00Z"/>
        </w:rPr>
      </w:pPr>
      <w:ins w:id="225" w:author="Alan Johnston" w:date="2001-09-26T14:27:00Z">
        <w:r>
          <w:rPr/>
        </w:r>
      </w:ins>
    </w:p>
    <w:p>
      <w:pPr>
        <w:pStyle w:val="PlainText"/>
        <w:rPr>
          <w:ins w:id="235" w:author="Alan Johnston" w:date="2001-09-26T14:09:00Z"/>
        </w:rPr>
      </w:pPr>
      <w:ins w:id="227" w:author="Alan Johnston" w:date="2001-09-27T23:19:00Z">
        <w:r>
          <w:rPr/>
          <w:t xml:space="preserve">\item[*:] </w:t>
        </w:r>
      </w:ins>
      <w:ins w:id="228" w:author="Alan Johnston" w:date="2001-09-26T14:27:00Z">
        <w:r>
          <w:rPr/>
          <w:t>indicates that the header</w:t>
        </w:r>
      </w:ins>
      <w:ins w:id="229" w:author="Alan Johnston" w:date="2001-09-27T23:19:00Z">
        <w:r>
          <w:rPr/>
          <w:t xml:space="preserve"> </w:t>
        </w:r>
      </w:ins>
      <w:ins w:id="230" w:author="Alan Johnston" w:date="2001-09-26T14:27:00Z">
        <w:r>
          <w:rPr/>
          <w:t>fields are required if the message body is not empty.  See sections</w:t>
        </w:r>
      </w:ins>
      <w:ins w:id="231" w:author="Alan Johnston" w:date="2001-09-27T23:19:00Z">
        <w:r>
          <w:rPr/>
          <w:t xml:space="preserve"> </w:t>
        </w:r>
      </w:ins>
      <w:ins w:id="232" w:author="Alan Johnston" w:date="2001-09-26T14:27:00Z">
        <w:r>
          <w:rPr/>
          <w:t>\ref{sec:Content-Length},</w:t>
        </w:r>
      </w:ins>
      <w:ins w:id="233" w:author="Alan Johnston" w:date="2001-09-27T23:19:00Z">
        <w:r>
          <w:rPr/>
          <w:t xml:space="preserve"> </w:t>
        </w:r>
      </w:ins>
      <w:ins w:id="234" w:author="Alan Johnston" w:date="2001-09-26T14:27:00Z">
        <w:r>
          <w:rPr/>
          <w:t>\ref{sec:Content-Type} and \ref{sec:message-body} for details.</w:t>
        </w:r>
      </w:ins>
    </w:p>
    <w:p>
      <w:pPr>
        <w:pStyle w:val="PlainText"/>
        <w:rPr>
          <w:ins w:id="237" w:author="Alan Johnston" w:date="2001-09-26T14:09:00Z"/>
        </w:rPr>
      </w:pPr>
      <w:ins w:id="236" w:author="Alan Johnston" w:date="2001-09-26T14:09:00Z">
        <w:r>
          <w:rPr/>
        </w:r>
      </w:ins>
    </w:p>
    <w:p>
      <w:pPr>
        <w:pStyle w:val="PlainText"/>
        <w:rPr>
          <w:ins w:id="240" w:author="Alan Johnston" w:date="2001-09-26T14:27:00Z"/>
        </w:rPr>
      </w:pPr>
      <w:ins w:id="238" w:author="Alan Johnston" w:date="2001-09-26T14:09:00Z">
        <w:r>
          <w:rPr/>
          <w:t xml:space="preserve">\item[-:] </w:t>
        </w:r>
      </w:ins>
      <w:del w:id="239" w:author="Alan Johnston" w:date="2001-09-27T21:21:00Z">
        <w:r>
          <w:rPr/>
          <w:delText xml:space="preserve">``-'' </w:delText>
        </w:r>
      </w:del>
      <w:r>
        <w:rPr/>
        <w:t xml:space="preserve">for not applicable.  </w:t>
      </w:r>
    </w:p>
    <w:p>
      <w:pPr>
        <w:pStyle w:val="PlainText"/>
        <w:rPr>
          <w:ins w:id="242" w:author="Alan Johnston" w:date="2001-09-26T14:09:00Z"/>
        </w:rPr>
      </w:pPr>
      <w:ins w:id="241" w:author="Alan Johnston" w:date="2001-09-27T21:18:00Z">
        <w:r>
          <w:rPr/>
          <w:t>\end{description}</w:t>
        </w:r>
      </w:ins>
    </w:p>
    <w:p>
      <w:pPr>
        <w:pStyle w:val="PlainText"/>
        <w:rPr>
          <w:ins w:id="244" w:author="Alan Johnston" w:date="2001-09-26T14:09:00Z"/>
        </w:rPr>
      </w:pPr>
      <w:ins w:id="243" w:author="Alan Johnston" w:date="2001-09-26T14:09:00Z">
        <w:r>
          <w:rPr/>
        </w:r>
      </w:ins>
    </w:p>
    <w:p>
      <w:pPr>
        <w:pStyle w:val="PlainText"/>
        <w:rPr>
          <w:del w:id="245" w:author="Alan Johnston" w:date="2001-09-27T21:22:00Z"/>
        </w:rPr>
      </w:pPr>
      <w:r>
        <w:rPr/>
        <w:t>``Optional'' means that</w:t>
      </w:r>
    </w:p>
    <w:p>
      <w:pPr>
        <w:pStyle w:val="PlainText"/>
        <w:rPr/>
      </w:pPr>
      <w:r>
        <w:rPr/>
        <w:t>a UA {\MAY} include the header field in a request or response, and a</w:t>
      </w:r>
    </w:p>
    <w:p>
      <w:pPr>
        <w:pStyle w:val="PlainText"/>
        <w:numPr>
          <w:ilvl w:val="0"/>
          <w:numId w:val="0"/>
        </w:numPr>
        <w:outlineLvl w:val="0"/>
        <w:rPr/>
      </w:pPr>
      <w:r>
        <w:rPr/>
        <w:t>UA {\MAY} ignore the header field if present in the request or</w:t>
      </w:r>
    </w:p>
    <w:p>
      <w:pPr>
        <w:pStyle w:val="PlainText"/>
        <w:rPr/>
      </w:pPr>
      <w:r>
        <w:rPr/>
        <w:t>response</w:t>
      </w:r>
      <w:ins w:id="246" w:author="Alan Johnston" w:date="2001-10-05T10:13:00Z">
        <w:r>
          <w:rPr/>
          <w:t xml:space="preserve"> (The exception to this rule is the \header{Require} header field</w:t>
        </w:r>
      </w:ins>
      <w:ins w:id="247" w:author="Alan Johnston" w:date="2001-10-05T10:15:00Z">
        <w:r>
          <w:rPr/>
          <w:t xml:space="preserve"> discussed in \</w:t>
        </w:r>
      </w:ins>
      <w:ins w:id="248" w:author="jdrosen" w:date="2001-10-24T13:01:00Z">
        <w:r>
          <w:rPr/>
          <w:t>ref</w:t>
        </w:r>
      </w:ins>
      <w:ins w:id="249" w:author="Alan Johnston" w:date="2001-10-05T10:16:00Z">
        <w:del w:id="250" w:author="jdrosen" w:date="2001-10-24T13:01:00Z">
          <w:r>
            <w:rPr/>
            <w:delText>label</w:delText>
          </w:r>
        </w:del>
      </w:ins>
      <w:ins w:id="251" w:author="Alan Johnston" w:date="2001-10-05T10:16:00Z">
        <w:r>
          <w:rPr/>
          <w:t>{sec:Require}</w:t>
        </w:r>
      </w:ins>
      <w:ins w:id="252" w:author="Alan Johnston" w:date="2001-10-05T10:13:00Z">
        <w:r>
          <w:rPr/>
          <w:t>)</w:t>
        </w:r>
      </w:ins>
      <w:r>
        <w:rPr/>
        <w:t xml:space="preserve">.  A ``mandatory'' </w:t>
      </w:r>
      <w:del w:id="253" w:author="Alan Johnston" w:date="2001-09-26T10:44:00Z">
        <w:r>
          <w:rPr/>
          <w:delText>request header</w:delText>
        </w:r>
      </w:del>
      <w:ins w:id="254" w:author="Alan Johnston" w:date="2001-09-26T10:44:00Z">
        <w:r>
          <w:rPr/>
          <w:t>header</w:t>
        </w:r>
      </w:ins>
      <w:r>
        <w:rPr/>
        <w:t xml:space="preserve"> field {\MUST} be present in</w:t>
      </w:r>
    </w:p>
    <w:p>
      <w:pPr>
        <w:pStyle w:val="PlainText"/>
        <w:rPr/>
      </w:pPr>
      <w:r>
        <w:rPr/>
        <w:t>a request, and {\MUST} be understood by the UAS receiving the request.</w:t>
      </w:r>
    </w:p>
    <w:p>
      <w:pPr>
        <w:pStyle w:val="PlainText"/>
        <w:rPr/>
      </w:pPr>
      <w:r>
        <w:rPr/>
        <w:t>A mandatory response header field {\MUST} be present in the response,</w:t>
      </w:r>
    </w:p>
    <w:p>
      <w:pPr>
        <w:pStyle w:val="PlainText"/>
        <w:rPr/>
      </w:pPr>
      <w:r>
        <w:rPr/>
        <w:t>and the header field {\MUST} be understood by the UAC processing the</w:t>
      </w:r>
    </w:p>
    <w:p>
      <w:pPr>
        <w:pStyle w:val="PlainText"/>
        <w:rPr/>
      </w:pPr>
      <w:r>
        <w:rPr/>
        <w:t xml:space="preserve">response.  ``Not applicable'' means for </w:t>
      </w:r>
      <w:del w:id="255" w:author="Alan Johnston" w:date="2001-09-26T10:44:00Z">
        <w:r>
          <w:rPr/>
          <w:delText>request header</w:delText>
        </w:r>
      </w:del>
      <w:ins w:id="256" w:author="Alan Johnston" w:date="2001-09-26T10:44:00Z">
        <w:r>
          <w:rPr/>
          <w:t>header</w:t>
        </w:r>
      </w:ins>
      <w:r>
        <w:rPr/>
        <w:t xml:space="preserve"> fields that the</w:t>
      </w:r>
    </w:p>
    <w:p>
      <w:pPr>
        <w:pStyle w:val="PlainText"/>
        <w:rPr/>
      </w:pPr>
      <w:r>
        <w:rPr/>
        <w:t>header field {\MUSTNOT} be present in a request.  If one is placed in</w:t>
      </w:r>
    </w:p>
    <w:p>
      <w:pPr>
        <w:pStyle w:val="PlainText"/>
        <w:rPr/>
      </w:pPr>
      <w:r>
        <w:rPr/>
        <w:t>a request by mistake, it {\MUST} be ignored by the UAS receiving the</w:t>
      </w:r>
    </w:p>
    <w:p>
      <w:pPr>
        <w:pStyle w:val="PlainText"/>
        <w:rPr/>
      </w:pPr>
      <w:r>
        <w:rPr/>
        <w:t>request.  Similarly, a header field labeled ``not applicable'' for a</w:t>
      </w:r>
    </w:p>
    <w:p>
      <w:pPr>
        <w:pStyle w:val="PlainText"/>
        <w:rPr/>
      </w:pPr>
      <w:r>
        <w:rPr/>
        <w:t>response means that the UAS {\MUSTNOT} place the header in the</w:t>
      </w:r>
    </w:p>
    <w:p>
      <w:pPr>
        <w:pStyle w:val="PlainText"/>
        <w:rPr>
          <w:del w:id="257" w:author="Alan Johnston" w:date="2001-09-27T21:18:00Z"/>
        </w:rPr>
      </w:pPr>
      <w:r>
        <w:rPr/>
        <w:t>response, and the UAC {\MUST} ignore the header in the response.</w:t>
      </w:r>
    </w:p>
    <w:p>
      <w:pPr>
        <w:pStyle w:val="PlainText"/>
        <w:rPr>
          <w:ins w:id="259" w:author="Alan Johnston" w:date="2001-09-27T21:22:00Z"/>
        </w:rPr>
      </w:pPr>
      <w:ins w:id="258" w:author="Alan Johnston" w:date="2001-09-27T21:22:00Z">
        <w:r>
          <w:rPr/>
        </w:r>
      </w:ins>
    </w:p>
    <w:p>
      <w:pPr>
        <w:pStyle w:val="PlainText"/>
        <w:rPr>
          <w:del w:id="261" w:author="Alan Johnston" w:date="2001-09-26T14:27:00Z"/>
        </w:rPr>
      </w:pPr>
      <w:del w:id="260" w:author="Alan Johnston" w:date="2001-09-26T14:27:00Z">
        <w:r>
          <w:rPr/>
          <w:delText>``m*'' indicates a header that {\SHOULD} be sent,</w:delText>
        </w:r>
      </w:del>
    </w:p>
    <w:p>
      <w:pPr>
        <w:pStyle w:val="PlainText"/>
        <w:rPr>
          <w:del w:id="263" w:author="Alan Johnston" w:date="2001-09-26T14:27:00Z"/>
        </w:rPr>
      </w:pPr>
      <w:del w:id="262" w:author="Alan Johnston" w:date="2001-09-26T14:27:00Z">
        <w:r>
          <w:rPr/>
          <w:delText>but servers need to be prepared to receive messages without that</w:delText>
        </w:r>
      </w:del>
    </w:p>
    <w:p>
      <w:pPr>
        <w:pStyle w:val="PlainText"/>
        <w:rPr>
          <w:del w:id="265" w:author="Alan Johnston" w:date="2001-09-26T14:27:00Z"/>
        </w:rPr>
      </w:pPr>
      <w:del w:id="264" w:author="Alan Johnston" w:date="2001-09-26T14:27:00Z">
        <w:r>
          <w:rPr/>
          <w:delText>header field. A ``*'' indicates that the header</w:delText>
        </w:r>
      </w:del>
    </w:p>
    <w:p>
      <w:pPr>
        <w:pStyle w:val="PlainText"/>
        <w:rPr>
          <w:del w:id="267" w:author="Alan Johnston" w:date="2001-09-26T14:27:00Z"/>
        </w:rPr>
      </w:pPr>
      <w:del w:id="266" w:author="Alan Johnston" w:date="2001-09-26T14:27:00Z">
        <w:r>
          <w:rPr/>
          <w:delText>fields are required if the message body is not empty.  See sections</w:delText>
        </w:r>
      </w:del>
    </w:p>
    <w:p>
      <w:pPr>
        <w:pStyle w:val="PlainText"/>
        <w:rPr>
          <w:del w:id="269" w:author="Alan Johnston" w:date="2001-09-26T14:27:00Z"/>
        </w:rPr>
      </w:pPr>
      <w:del w:id="268" w:author="Alan Johnston" w:date="2001-09-26T14:27:00Z">
        <w:r>
          <w:rPr/>
          <w:delText>\ref{sec:Content-Length},</w:delText>
        </w:r>
      </w:del>
    </w:p>
    <w:p>
      <w:pPr>
        <w:pStyle w:val="PlainText"/>
        <w:rPr>
          <w:del w:id="271" w:author="Alan Johnston" w:date="2001-09-27T21:18:00Z"/>
        </w:rPr>
      </w:pPr>
      <w:del w:id="270" w:author="Alan Johnston" w:date="2001-09-26T14:27:00Z">
        <w:r>
          <w:rPr/>
          <w:delText>\ref{sec:Content-Type} and \ref{sec:message-body} for details.</w:delText>
        </w:r>
      </w:del>
    </w:p>
    <w:p>
      <w:pPr>
        <w:pStyle w:val="PlainText"/>
        <w:rPr>
          <w:del w:id="273" w:author="Alan Johnston" w:date="2001-09-27T21:18:00Z"/>
        </w:rPr>
      </w:pPr>
      <w:del w:id="272" w:author="Alan Johnston" w:date="2001-09-27T21:18:00Z">
        <w:r>
          <w:rPr/>
        </w:r>
      </w:del>
    </w:p>
    <w:p>
      <w:pPr>
        <w:pStyle w:val="PlainText"/>
        <w:rPr>
          <w:del w:id="275" w:author="Alan Johnston" w:date="2001-09-26T14:26:00Z"/>
        </w:rPr>
      </w:pPr>
      <w:del w:id="274" w:author="Alan Johnston" w:date="2001-09-26T14:26:00Z">
        <w:r>
          <w:rPr/>
          <w:delText>The ``where'' column describes the request and response types with which</w:delText>
        </w:r>
      </w:del>
    </w:p>
    <w:p>
      <w:pPr>
        <w:pStyle w:val="PlainText"/>
        <w:rPr>
          <w:del w:id="277" w:author="Alan Johnston" w:date="2001-09-26T14:26:00Z"/>
        </w:rPr>
      </w:pPr>
      <w:del w:id="276" w:author="Alan Johnston" w:date="2001-09-26T14:26:00Z">
        <w:r>
          <w:rPr/>
          <w:delText>the header field can be used.  ``R'' refers to header fields that can be</w:delText>
        </w:r>
      </w:del>
    </w:p>
    <w:p>
      <w:pPr>
        <w:pStyle w:val="PlainText"/>
        <w:rPr>
          <w:del w:id="281" w:author="Alan Johnston" w:date="2001-09-26T14:26:00Z"/>
        </w:rPr>
      </w:pPr>
      <w:del w:id="278" w:author="Alan Johnston" w:date="2001-09-26T14:26:00Z">
        <w:r>
          <w:rPr/>
          <w:delText>used in requests</w:delText>
        </w:r>
      </w:del>
      <w:del w:id="279" w:author="Alan Johnston" w:date="2001-09-26T10:39:00Z">
        <w:r>
          <w:rPr/>
          <w:delText xml:space="preserve"> (that is, request and general header fields)</w:delText>
        </w:r>
      </w:del>
      <w:del w:id="280" w:author="Alan Johnston" w:date="2001-09-26T14:26:00Z">
        <w:r>
          <w:rPr/>
          <w:delText>.  ``r''</w:delText>
        </w:r>
      </w:del>
    </w:p>
    <w:p>
      <w:pPr>
        <w:pStyle w:val="PlainText"/>
        <w:rPr>
          <w:del w:id="285" w:author="Alan Johnston" w:date="2001-09-26T14:26:00Z"/>
        </w:rPr>
      </w:pPr>
      <w:del w:id="282" w:author="Alan Johnston" w:date="2001-09-26T14:26:00Z">
        <w:r>
          <w:rPr/>
          <w:delText xml:space="preserve">designates a </w:delText>
        </w:r>
      </w:del>
      <w:del w:id="283" w:author="Alan Johnston" w:date="2001-09-26T10:40:00Z">
        <w:r>
          <w:rPr/>
          <w:delText xml:space="preserve">response or general-header field </w:delText>
        </w:r>
      </w:del>
      <w:del w:id="284" w:author="Alan Johnston" w:date="2001-09-26T14:26:00Z">
        <w:r>
          <w:rPr/>
          <w:delText>as applicable to all</w:delText>
        </w:r>
      </w:del>
    </w:p>
    <w:p>
      <w:pPr>
        <w:pStyle w:val="PlainText"/>
        <w:rPr>
          <w:del w:id="287" w:author="Alan Johnston" w:date="2001-09-26T14:26:00Z"/>
        </w:rPr>
      </w:pPr>
      <w:del w:id="286" w:author="Alan Johnston" w:date="2001-09-26T14:26:00Z">
        <w:r>
          <w:rPr/>
          <w:delText>responses, while a list of numeric values indicates the status codes</w:delText>
        </w:r>
      </w:del>
    </w:p>
    <w:p>
      <w:pPr>
        <w:pStyle w:val="PlainText"/>
        <w:rPr>
          <w:del w:id="290" w:author="Alan Johnston" w:date="2001-09-26T10:43:00Z"/>
        </w:rPr>
      </w:pPr>
      <w:del w:id="288" w:author="Alan Johnston" w:date="2001-09-26T14:26:00Z">
        <w:r>
          <w:rPr/>
          <w:delText xml:space="preserve">with which the header field can be used. </w:delText>
        </w:r>
      </w:del>
      <w:del w:id="289" w:author="Alan Johnston" w:date="2001-09-26T10:43:00Z">
        <w:r>
          <w:rPr/>
          <w:delText xml:space="preserve"> ``g'' and ``e'' designate</w:delText>
        </w:r>
      </w:del>
    </w:p>
    <w:p>
      <w:pPr>
        <w:pStyle w:val="PlainText"/>
        <w:rPr>
          <w:del w:id="292" w:author="Alan Johnston" w:date="2001-09-26T10:43:00Z"/>
        </w:rPr>
      </w:pPr>
      <w:del w:id="291" w:author="Alan Johnston" w:date="2001-09-26T10:43:00Z">
        <w:r>
          <w:rPr/>
          <w:delText>general (Section~\ref{sec:general-header}) and entity header</w:delText>
        </w:r>
      </w:del>
    </w:p>
    <w:p>
      <w:pPr>
        <w:pStyle w:val="PlainText"/>
        <w:rPr>
          <w:del w:id="295" w:author="Alan Johnston" w:date="2001-09-26T14:26:00Z"/>
        </w:rPr>
      </w:pPr>
      <w:del w:id="293" w:author="Alan Johnston" w:date="2001-09-26T10:43:00Z">
        <w:r>
          <w:rPr/>
          <w:delText xml:space="preserve">(Section~\ref{sec:entity-header}) fields, respectively.  </w:delText>
        </w:r>
      </w:del>
      <w:del w:id="294" w:author="Alan Johnston" w:date="2001-09-26T14:26:00Z">
        <w:r>
          <w:rPr/>
          <w:delText>If a header</w:delText>
        </w:r>
      </w:del>
    </w:p>
    <w:p>
      <w:pPr>
        <w:pStyle w:val="PlainText"/>
        <w:rPr>
          <w:del w:id="297" w:author="Alan Johnston" w:date="2001-09-26T14:26:00Z"/>
        </w:rPr>
      </w:pPr>
      <w:del w:id="296" w:author="Alan Johnston" w:date="2001-09-26T14:26:00Z">
        <w:r>
          <w:rPr/>
          <w:delText>field is marked ``c'', it is copied from the request to the response.</w:delText>
        </w:r>
      </w:del>
    </w:p>
    <w:p>
      <w:pPr>
        <w:pStyle w:val="PlainText"/>
        <w:rPr>
          <w:del w:id="299" w:author="Alan Johnston" w:date="2001-09-26T14:26:00Z"/>
        </w:rPr>
      </w:pPr>
      <w:del w:id="298" w:author="Alan Johnston" w:date="2001-09-26T14:26:00Z">
        <w:r>
          <w:rPr/>
        </w:r>
      </w:del>
    </w:p>
    <w:p>
      <w:pPr>
        <w:pStyle w:val="PlainText"/>
        <w:rPr>
          <w:del w:id="303" w:author="Alan Johnston" w:date="2001-09-26T14:26:00Z"/>
        </w:rPr>
      </w:pPr>
      <w:del w:id="300" w:author="Alan Johnston" w:date="2001-09-26T14:26:00Z">
        <w:r>
          <w:rPr/>
          <w:delText xml:space="preserve">The ``proxy'' column describes </w:delText>
        </w:r>
      </w:del>
      <w:del w:id="301" w:author="Alan Johnston" w:date="2001-09-26T14:04:00Z">
        <w:r>
          <w:rPr/>
          <w:delText xml:space="preserve">whether proxies </w:delText>
        </w:r>
      </w:del>
      <w:del w:id="302" w:author="Alan Johnston" w:date="2001-09-26T14:26:00Z">
        <w:r>
          <w:rPr/>
          <w:delText>can add comma-separated</w:delText>
        </w:r>
      </w:del>
    </w:p>
    <w:p>
      <w:pPr>
        <w:pStyle w:val="PlainText"/>
        <w:rPr>
          <w:del w:id="307" w:author="Alan Johnston" w:date="2001-09-26T14:26:00Z"/>
        </w:rPr>
      </w:pPr>
      <w:del w:id="304" w:author="Alan Johnston" w:date="2001-09-26T14:26:00Z">
        <w:r>
          <w:rPr/>
          <w:delText>elements to header</w:delText>
        </w:r>
      </w:del>
      <w:del w:id="305" w:author="Alan Johnston" w:date="2001-09-26T14:04:00Z">
        <w:r>
          <w:rPr/>
          <w:delText>s (``c'', for concatenate or comma),</w:delText>
        </w:r>
      </w:del>
      <w:del w:id="306" w:author="Alan Johnston" w:date="2001-09-26T14:26:00Z">
        <w:r>
          <w:rPr/>
          <w:delText xml:space="preserve"> can modify the</w:delText>
        </w:r>
      </w:del>
    </w:p>
    <w:p>
      <w:pPr>
        <w:pStyle w:val="PlainText"/>
        <w:rPr>
          <w:del w:id="312" w:author="Alan Johnston" w:date="2001-09-26T14:26:00Z"/>
        </w:rPr>
      </w:pPr>
      <w:del w:id="308" w:author="Alan Johnston" w:date="2001-09-26T14:26:00Z">
        <w:r>
          <w:rPr/>
          <w:delText xml:space="preserve">header </w:delText>
        </w:r>
      </w:del>
      <w:del w:id="309" w:author="Alan Johnston" w:date="2001-09-26T14:05:00Z">
        <w:r>
          <w:rPr/>
          <w:delText>(``m''),</w:delText>
        </w:r>
      </w:del>
      <w:del w:id="310" w:author="Alan Johnston" w:date="2001-09-26T14:26:00Z">
        <w:r>
          <w:rPr/>
          <w:delText xml:space="preserve"> can add the header if not present </w:delText>
        </w:r>
      </w:del>
      <w:del w:id="311" w:author="Alan Johnston" w:date="2001-09-26T14:06:00Z">
        <w:r>
          <w:rPr/>
          <w:delText>(``a'') or need to</w:delText>
        </w:r>
      </w:del>
    </w:p>
    <w:p>
      <w:pPr>
        <w:pStyle w:val="PlainText"/>
        <w:rPr>
          <w:del w:id="314" w:author="Alan Johnston" w:date="2001-09-26T14:26:00Z"/>
        </w:rPr>
      </w:pPr>
      <w:del w:id="313" w:author="Alan Johnston" w:date="2001-09-26T14:26:00Z">
        <w:r>
          <w:rPr/>
          <w:delText>read the header (``r'').  Headers that need to be read cannot be</w:delText>
        </w:r>
      </w:del>
    </w:p>
    <w:p>
      <w:pPr>
        <w:pStyle w:val="PlainText"/>
        <w:rPr>
          <w:del w:id="318" w:author="Alan Johnston" w:date="2001-09-26T14:26:00Z"/>
        </w:rPr>
      </w:pPr>
      <w:del w:id="315" w:author="Alan Johnston" w:date="2001-09-26T14:26:00Z">
        <w:r>
          <w:rPr/>
          <w:delText xml:space="preserve">encrypted. </w:delText>
        </w:r>
      </w:del>
      <w:del w:id="316" w:author="Alan Johnston" w:date="2001-09-27T21:18:00Z">
        <w:r>
          <w:rPr/>
          <w:delText xml:space="preserve"> </w:delText>
        </w:r>
      </w:del>
      <w:del w:id="317" w:author="Alan Johnston" w:date="2001-09-26T14:26:00Z">
        <w:r>
          <w:rPr/>
          <w:delText>Proxies {\MUSTNOT} alter any fields that are authenticated</w:delText>
        </w:r>
      </w:del>
    </w:p>
    <w:p>
      <w:pPr>
        <w:pStyle w:val="PlainText"/>
        <w:rPr>
          <w:del w:id="320" w:author="Alan Johnston" w:date="2001-09-26T14:26:00Z"/>
        </w:rPr>
      </w:pPr>
      <w:del w:id="319" w:author="Alan Johnston" w:date="2001-09-26T14:26:00Z">
        <w:r>
          <w:rPr/>
          <w:delText>(see Section~\ref{sec:authentication}), but {\MAY} add copies of fields</w:delText>
        </w:r>
      </w:del>
    </w:p>
    <w:p>
      <w:pPr>
        <w:pStyle w:val="PlainText"/>
        <w:rPr>
          <w:del w:id="322" w:author="Alan Johnston" w:date="2001-09-26T14:26:00Z"/>
        </w:rPr>
      </w:pPr>
      <w:del w:id="321" w:author="Alan Johnston" w:date="2001-09-26T14:26:00Z">
        <w:r>
          <w:rPr/>
          <w:delText>that were authenticated by the UA if indicated in the table.  Depending</w:delText>
        </w:r>
      </w:del>
    </w:p>
    <w:p>
      <w:pPr>
        <w:pStyle w:val="PlainText"/>
        <w:rPr>
          <w:del w:id="324" w:author="Alan Johnston" w:date="2001-09-26T14:26:00Z"/>
        </w:rPr>
      </w:pPr>
      <w:del w:id="323" w:author="Alan Johnston" w:date="2001-09-26T14:26:00Z">
        <w:r>
          <w:rPr/>
          <w:delText>on local policy, proxies {\MAY} inspect any non-encrypted header fields</w:delText>
        </w:r>
      </w:del>
    </w:p>
    <w:p>
      <w:pPr>
        <w:pStyle w:val="PlainText"/>
        <w:rPr>
          <w:del w:id="326" w:author="Alan Johnston" w:date="2001-09-26T14:26:00Z"/>
        </w:rPr>
      </w:pPr>
      <w:del w:id="325" w:author="Alan Johnston" w:date="2001-09-26T14:26:00Z">
        <w:r>
          <w:rPr/>
          <w:delText>and {\MAY} modify any non-authenticated header field, but proxies cannot</w:delText>
        </w:r>
      </w:del>
    </w:p>
    <w:p>
      <w:pPr>
        <w:pStyle w:val="PlainText"/>
        <w:rPr>
          <w:del w:id="328" w:author="Alan Johnston" w:date="2001-09-26T14:26:00Z"/>
        </w:rPr>
      </w:pPr>
      <w:del w:id="327" w:author="Alan Johnston" w:date="2001-09-26T14:26:00Z">
        <w:r>
          <w:rPr/>
          <w:delText>rely on fields other than the ones indicated in the table to be readable</w:delText>
        </w:r>
      </w:del>
    </w:p>
    <w:p>
      <w:pPr>
        <w:pStyle w:val="PlainText"/>
        <w:rPr>
          <w:del w:id="330" w:author="Alan Johnston" w:date="2001-09-26T14:26:00Z"/>
        </w:rPr>
      </w:pPr>
      <w:del w:id="329" w:author="Alan Johnston" w:date="2001-09-26T14:26:00Z">
        <w:r>
          <w:rPr/>
          <w:delText>or modifiable.</w:delText>
        </w:r>
      </w:del>
    </w:p>
    <w:p>
      <w:pPr>
        <w:pStyle w:val="PlainText"/>
        <w:rPr>
          <w:del w:id="332" w:author="Alan Johnston" w:date="2001-09-26T14:26:00Z"/>
        </w:rPr>
      </w:pPr>
      <w:del w:id="331" w:author="Alan Johnston" w:date="2001-09-26T14:26:00Z">
        <w:r>
          <w:rPr/>
        </w:r>
      </w:del>
    </w:p>
    <w:p>
      <w:pPr>
        <w:pStyle w:val="PlainText"/>
        <w:rPr>
          <w:del w:id="334" w:author="Alan Johnston" w:date="2001-09-26T14:26:00Z"/>
        </w:rPr>
      </w:pPr>
      <w:del w:id="333" w:author="Alan Johnston" w:date="2001-09-26T14:26:00Z">
        <w:r>
          <w:rPr/>
          <w:delText>If authentication is used, the rules in Section~\ref{sec:authentication}</w:delText>
        </w:r>
      </w:del>
    </w:p>
    <w:p>
      <w:pPr>
        <w:pStyle w:val="PlainText"/>
        <w:rPr>
          <w:del w:id="337" w:author="Alan Johnston" w:date="2001-09-27T21:18:00Z"/>
        </w:rPr>
      </w:pPr>
      <w:del w:id="335" w:author="Alan Johnston" w:date="2001-09-26T14:26:00Z">
        <w:r>
          <w:rPr/>
          <w:delText>apply.  Proxies {\SHOULDNOT} re-order header fields.</w:delText>
        </w:r>
      </w:del>
      <w:del w:id="336" w:author="Alan Johnston" w:date="2001-09-27T21:18:00Z">
        <w:r>
          <w:rPr/>
          <w:delText xml:space="preserve"> </w:delText>
        </w:r>
      </w:del>
    </w:p>
    <w:p>
      <w:pPr>
        <w:pStyle w:val="PlainText"/>
        <w:rPr/>
      </w:pPr>
      <w:r>
        <w:rPr/>
      </w:r>
    </w:p>
    <w:p>
      <w:pPr>
        <w:pStyle w:val="PlainText"/>
        <w:rPr>
          <w:del w:id="339" w:author="Alan Johnston" w:date="2001-09-21T11:05:00Z"/>
        </w:rPr>
      </w:pPr>
      <w:del w:id="338" w:author="Alan Johnston" w:date="2001-09-21T11:05:00Z">
        <w:r>
          <w:rPr/>
          <w:delText>\begin{changebar}</w:delText>
        </w:r>
      </w:del>
    </w:p>
    <w:p>
      <w:pPr>
        <w:pStyle w:val="PlainText"/>
        <w:rPr/>
      </w:pPr>
      <w:r>
        <w:rPr/>
        <w:t>\begin{table}[htpb]</w:t>
      </w:r>
    </w:p>
    <w:p>
      <w:pPr>
        <w:pStyle w:val="PlainText"/>
        <w:rPr/>
      </w:pPr>
      <w:r>
        <w:rPr/>
        <w:t>\begin{center}</w:t>
      </w:r>
    </w:p>
    <w:p>
      <w:pPr>
        <w:pStyle w:val="PlainText"/>
        <w:rPr/>
      </w:pPr>
      <w:r>
        <w:rPr/>
        <w:t>\begin{tabular}{lcccccccc}</w:t>
      </w:r>
    </w:p>
    <w:p>
      <w:pPr>
        <w:pStyle w:val="PlainText"/>
        <w:rPr/>
      </w:pPr>
      <w:r>
        <w:rPr/>
        <w:t>Header field                &amp; where &amp; proxy &amp;ACK&amp;BYE&amp;CAN&amp;INV&amp;OPT&amp;REG\\</w:t>
      </w:r>
    </w:p>
    <w:p>
      <w:pPr>
        <w:pStyle w:val="PlainText"/>
        <w:numPr>
          <w:ilvl w:val="0"/>
          <w:numId w:val="0"/>
        </w:numPr>
        <w:outlineLvl w:val="0"/>
        <w:rPr/>
      </w:pPr>
      <w:r>
        <w:rPr/>
        <w:t>\hline</w:t>
      </w:r>
    </w:p>
    <w:p>
      <w:pPr>
        <w:pStyle w:val="PlainText"/>
        <w:rPr/>
      </w:pPr>
      <w:r>
        <w:rPr/>
        <w:t>\header{Accept}             &amp;  R     &amp;    &amp; - &amp; o &amp; - &amp; m* &amp; o &amp; o \\</w:t>
      </w:r>
    </w:p>
    <w:p>
      <w:pPr>
        <w:pStyle w:val="PlainText"/>
        <w:rPr/>
      </w:pPr>
      <w:r>
        <w:rPr/>
        <w:t>\header{Accept}             &amp; 2xx    &amp;    &amp; - &amp; - &amp; - &amp; m* &amp; o &amp; o \\</w:t>
      </w:r>
    </w:p>
    <w:p>
      <w:pPr>
        <w:pStyle w:val="PlainText"/>
        <w:rPr/>
      </w:pPr>
      <w:r>
        <w:rPr/>
        <w:t>\header{Accept}             &amp; 415    &amp;    &amp; - &amp; o &amp; - &amp; o &amp; o &amp; o \\</w:t>
      </w:r>
    </w:p>
    <w:p>
      <w:pPr>
        <w:pStyle w:val="PlainText"/>
        <w:rPr/>
      </w:pPr>
      <w:r>
        <w:rPr/>
        <w:t>\header{Accept-Encoding}    &amp;  R     &amp;    &amp; - &amp; o &amp; - &amp; m* &amp; o &amp; o \\</w:t>
      </w:r>
    </w:p>
    <w:p>
      <w:pPr>
        <w:pStyle w:val="PlainText"/>
        <w:rPr/>
      </w:pPr>
      <w:r>
        <w:rPr/>
        <w:t>\header{Accept-Encoding}    &amp; 2xx    &amp;    &amp; - &amp; - &amp; - &amp; m* &amp; o &amp; o \\</w:t>
      </w:r>
    </w:p>
    <w:p>
      <w:pPr>
        <w:pStyle w:val="PlainText"/>
        <w:rPr/>
      </w:pPr>
      <w:r>
        <w:rPr/>
        <w:t>\header{Accept-Encoding}    &amp; 415    &amp;    &amp; - &amp; o &amp; - &amp; o &amp; o &amp; o \\</w:t>
      </w:r>
    </w:p>
    <w:p>
      <w:pPr>
        <w:pStyle w:val="PlainText"/>
        <w:rPr/>
      </w:pPr>
      <w:r>
        <w:rPr/>
        <w:t>\header{Accept-Language}    &amp;  R     &amp;    &amp; - &amp; o &amp; - &amp; m* &amp; o &amp; o \\</w:t>
      </w:r>
    </w:p>
    <w:p>
      <w:pPr>
        <w:pStyle w:val="PlainText"/>
        <w:rPr/>
      </w:pPr>
      <w:r>
        <w:rPr/>
        <w:t>\header{Accept-Language}    &amp; 2xx    &amp;    &amp; - &amp; - &amp; - &amp; m* &amp; o &amp; o \\</w:t>
      </w:r>
    </w:p>
    <w:p>
      <w:pPr>
        <w:pStyle w:val="PlainText"/>
        <w:rPr/>
      </w:pPr>
      <w:r>
        <w:rPr/>
        <w:t>\header{Accept-Language}    &amp; 415    &amp;    &amp; - &amp; o &amp; - &amp; o &amp; o &amp; o \\</w:t>
      </w:r>
    </w:p>
    <w:p>
      <w:pPr>
        <w:pStyle w:val="PlainText"/>
        <w:rPr>
          <w:ins w:id="341" w:author="Alan Johnston" w:date="2001-10-22T15:49:00Z"/>
        </w:rPr>
      </w:pPr>
      <w:ins w:id="340" w:author="Alan Johnston" w:date="2001-10-22T15:49:00Z">
        <w:r>
          <w:rPr/>
          <w:t>\header{Alert-Info}         &amp;  R     &amp; am &amp; - &amp; - &amp; - &amp; o &amp; - &amp; - \\</w:t>
        </w:r>
      </w:ins>
    </w:p>
    <w:p>
      <w:pPr>
        <w:pStyle w:val="PlainText"/>
        <w:rPr/>
      </w:pPr>
      <w:r>
        <w:rPr/>
        <w:t xml:space="preserve">\header{Alert-Info}         &amp; </w:t>
      </w:r>
      <w:ins w:id="342" w:author="Alan Johnston" w:date="2001-09-27T21:43:00Z">
        <w:r>
          <w:rPr/>
          <w:t>18</w:t>
        </w:r>
      </w:ins>
      <w:del w:id="343" w:author="Alan Johnston" w:date="2001-09-27T21:43:00Z">
        <w:r>
          <w:rPr/>
          <w:delText xml:space="preserve"> </w:delText>
        </w:r>
      </w:del>
      <w:ins w:id="344" w:author="Alan Johnston" w:date="2001-09-27T21:44:00Z">
        <w:r>
          <w:rPr/>
          <w:t>0</w:t>
        </w:r>
      </w:ins>
      <w:del w:id="345" w:author="Alan Johnston" w:date="2001-09-27T21:44:00Z">
        <w:r>
          <w:rPr/>
          <w:delText xml:space="preserve">R </w:delText>
        </w:r>
      </w:del>
      <w:r>
        <w:rPr/>
        <w:t xml:space="preserve">    &amp; am &amp; - &amp; - &amp; - &amp; o &amp; - &amp; - \\</w:t>
      </w:r>
    </w:p>
    <w:p>
      <w:pPr>
        <w:pStyle w:val="PlainText"/>
        <w:rPr/>
      </w:pPr>
      <w:r>
        <w:rPr/>
        <w:t>\header{Allow}              &amp;  R     &amp;    &amp; o &amp; o &amp; o &amp; o &amp; o &amp; o \\</w:t>
      </w:r>
    </w:p>
    <w:p>
      <w:pPr>
        <w:pStyle w:val="PlainText"/>
        <w:rPr/>
      </w:pPr>
      <w:r>
        <w:rPr/>
        <w:t xml:space="preserve">\header{Allow}              &amp; 2xx    &amp;    &amp; </w:t>
      </w:r>
      <w:ins w:id="346" w:author="Alan Johnston" w:date="2001-10-09T11:01:00Z">
        <w:r>
          <w:rPr/>
          <w:t>-</w:t>
        </w:r>
      </w:ins>
      <w:del w:id="347" w:author="Alan Johnston" w:date="2001-10-09T11:01:00Z">
        <w:r>
          <w:rPr/>
          <w:delText>o</w:delText>
        </w:r>
      </w:del>
      <w:r>
        <w:rPr/>
        <w:t xml:space="preserve"> &amp; o &amp; o &amp; m* &amp; m* &amp; o \\</w:t>
      </w:r>
    </w:p>
    <w:p>
      <w:pPr>
        <w:pStyle w:val="PlainText"/>
        <w:rPr/>
      </w:pPr>
      <w:r>
        <w:rPr/>
        <w:t xml:space="preserve">\header{Allow}              &amp;  r     &amp;    &amp; </w:t>
      </w:r>
      <w:ins w:id="348" w:author="Alan Johnston" w:date="2001-10-09T11:01:00Z">
        <w:r>
          <w:rPr/>
          <w:t>-</w:t>
        </w:r>
      </w:ins>
      <w:del w:id="349" w:author="Alan Johnston" w:date="2001-10-09T11:01:00Z">
        <w:r>
          <w:rPr/>
          <w:delText>o</w:delText>
        </w:r>
      </w:del>
      <w:r>
        <w:rPr/>
        <w:t xml:space="preserve"> &amp; o &amp; o &amp; o &amp; o &amp; o \\</w:t>
      </w:r>
    </w:p>
    <w:p>
      <w:pPr>
        <w:pStyle w:val="PlainText"/>
        <w:rPr/>
      </w:pPr>
      <w:r>
        <w:rPr/>
        <w:t xml:space="preserve">\header{Allow}              &amp; 405    &amp;    &amp; </w:t>
      </w:r>
      <w:ins w:id="350" w:author="Alan Johnston" w:date="2001-10-09T11:02:00Z">
        <w:r>
          <w:rPr/>
          <w:t>-</w:t>
        </w:r>
      </w:ins>
      <w:del w:id="351" w:author="Alan Johnston" w:date="2001-10-09T11:02:00Z">
        <w:r>
          <w:rPr/>
          <w:delText>m</w:delText>
        </w:r>
      </w:del>
      <w:r>
        <w:rPr/>
        <w:t xml:space="preserve"> &amp; m &amp; m &amp; m &amp; m &amp; m \\</w:t>
      </w:r>
    </w:p>
    <w:p>
      <w:pPr>
        <w:pStyle w:val="PlainText"/>
        <w:rPr/>
      </w:pPr>
      <w:r>
        <w:rPr/>
        <w:t xml:space="preserve">\header{Authentication-Info}&amp; </w:t>
      </w:r>
      <w:del w:id="352" w:author="Alan Johnston" w:date="2001-09-27T21:51:00Z">
        <w:r>
          <w:rPr/>
          <w:delText xml:space="preserve"> </w:delText>
        </w:r>
      </w:del>
      <w:r>
        <w:rPr/>
        <w:t xml:space="preserve">2xx  </w:t>
      </w:r>
      <w:ins w:id="353" w:author="Alan Johnston" w:date="2001-09-27T21:51:00Z">
        <w:r>
          <w:rPr/>
          <w:t xml:space="preserve"> </w:t>
        </w:r>
      </w:ins>
      <w:r>
        <w:rPr/>
        <w:t xml:space="preserve"> &amp;    &amp; - &amp; o &amp; - &amp; o &amp; o &amp; o \\</w:t>
      </w:r>
    </w:p>
    <w:p>
      <w:pPr>
        <w:pStyle w:val="PlainText"/>
        <w:rPr/>
      </w:pPr>
      <w:r>
        <w:rPr/>
        <w:t>\header{Authorization}      &amp;  R     &amp;    &amp; o &amp; o &amp; o &amp; o &amp; o &amp; o \\</w:t>
      </w:r>
    </w:p>
    <w:p>
      <w:pPr>
        <w:pStyle w:val="PlainText"/>
        <w:rPr>
          <w:del w:id="355" w:author="Alan Johnston" w:date="2001-09-26T13:44:00Z"/>
        </w:rPr>
      </w:pPr>
      <w:del w:id="354" w:author="Alan Johnston" w:date="2001-09-26T13:44:00Z">
        <w:r>
          <w:rPr/>
          <w:delText>\header{Authorization}      &amp;  r     &amp;    &amp; o &amp; o &amp; o &amp; o &amp; o &amp; o \\</w:delText>
        </w:r>
      </w:del>
    </w:p>
    <w:p>
      <w:pPr>
        <w:pStyle w:val="PlainText"/>
        <w:rPr/>
      </w:pPr>
      <w:r>
        <w:rPr/>
        <w:t xml:space="preserve">\header{Call-ID}            &amp;  </w:t>
      </w:r>
      <w:del w:id="356" w:author="Alan Johnston" w:date="2001-09-26T14:28:00Z">
        <w:r>
          <w:rPr/>
          <w:delText>g</w:delText>
        </w:r>
      </w:del>
      <w:r>
        <w:rPr/>
        <w:t>c    &amp; r  &amp; m &amp; m &amp; m &amp; m &amp; m &amp; m \\</w:t>
      </w:r>
    </w:p>
    <w:p>
      <w:pPr>
        <w:pStyle w:val="PlainText"/>
        <w:rPr/>
      </w:pPr>
      <w:r>
        <w:rPr/>
        <w:t xml:space="preserve">\header{Call-Info}          &amp;  </w:t>
      </w:r>
      <w:del w:id="357" w:author="Alan Johnston" w:date="2001-09-26T14:28:00Z">
        <w:r>
          <w:rPr/>
          <w:delText>g</w:delText>
        </w:r>
      </w:del>
      <w:r>
        <w:rPr/>
        <w:t xml:space="preserve">     &amp; am &amp; - &amp; - &amp; - &amp; o &amp; o &amp; o \\</w:t>
      </w:r>
    </w:p>
    <w:p>
      <w:pPr>
        <w:pStyle w:val="PlainText"/>
        <w:rPr/>
      </w:pPr>
      <w:r>
        <w:rPr/>
        <w:t>\header{Contact}            &amp;  R     &amp;    &amp; o &amp; - &amp; - &amp; m &amp; o &amp; o \\</w:t>
      </w:r>
    </w:p>
    <w:p>
      <w:pPr>
        <w:pStyle w:val="PlainText"/>
        <w:rPr/>
      </w:pPr>
      <w:r>
        <w:rPr/>
        <w:t>\header{Contact}            &amp; 1xx    &amp;    &amp; - &amp; - &amp; - &amp; o &amp; o &amp; - \\</w:t>
      </w:r>
    </w:p>
    <w:p>
      <w:pPr>
        <w:pStyle w:val="PlainText"/>
        <w:rPr/>
      </w:pPr>
      <w:r>
        <w:rPr/>
        <w:t>\header{Contact}            &amp; 2xx    &amp;    &amp; - &amp; - &amp; - &amp; m &amp; o &amp; o \\</w:t>
      </w:r>
    </w:p>
    <w:p>
      <w:pPr>
        <w:pStyle w:val="PlainText"/>
        <w:rPr/>
      </w:pPr>
      <w:r>
        <w:rPr/>
        <w:t>\header{Contact}            &amp; 3xx    &amp;    &amp; - &amp; o &amp; - &amp; o &amp; o &amp; o \\</w:t>
      </w:r>
    </w:p>
    <w:p>
      <w:pPr>
        <w:pStyle w:val="PlainText"/>
        <w:rPr/>
      </w:pPr>
      <w:r>
        <w:rPr/>
        <w:t>\header{Contact}            &amp; 485    &amp;    &amp; - &amp; o &amp; - &amp; o &amp; o &amp; o \\</w:t>
      </w:r>
    </w:p>
    <w:p>
      <w:pPr>
        <w:pStyle w:val="PlainText"/>
        <w:rPr/>
      </w:pPr>
      <w:r>
        <w:rPr/>
        <w:t xml:space="preserve">\header{Content-Disposition}&amp;  </w:t>
      </w:r>
      <w:del w:id="358" w:author="Alan Johnston" w:date="2001-09-26T14:28:00Z">
        <w:r>
          <w:rPr/>
          <w:delText>e</w:delText>
        </w:r>
      </w:del>
      <w:r>
        <w:rPr/>
        <w:t xml:space="preserve">     &amp;    &amp; o &amp; o &amp; - &amp; o &amp; o &amp; o \\</w:t>
      </w:r>
    </w:p>
    <w:p>
      <w:pPr>
        <w:pStyle w:val="PlainText"/>
        <w:rPr/>
      </w:pPr>
      <w:r>
        <w:rPr/>
        <w:t xml:space="preserve">\header{Content-Encoding}   &amp;  </w:t>
      </w:r>
      <w:del w:id="359" w:author="Alan Johnston" w:date="2001-09-26T14:28:00Z">
        <w:r>
          <w:rPr/>
          <w:delText>e</w:delText>
        </w:r>
      </w:del>
      <w:r>
        <w:rPr/>
        <w:t xml:space="preserve">     &amp;    &amp; o &amp; o &amp; - &amp; o &amp; o &amp; o \\</w:t>
      </w:r>
    </w:p>
    <w:p>
      <w:pPr>
        <w:pStyle w:val="PlainText"/>
        <w:rPr/>
      </w:pPr>
      <w:r>
        <w:rPr/>
        <w:t xml:space="preserve">\header{Content-Language}   &amp;  </w:t>
      </w:r>
      <w:del w:id="360" w:author="Alan Johnston" w:date="2001-09-26T14:28:00Z">
        <w:r>
          <w:rPr/>
          <w:delText>e</w:delText>
        </w:r>
      </w:del>
      <w:r>
        <w:rPr/>
        <w:t xml:space="preserve">     &amp;    &amp; o &amp; o &amp; - &amp; o &amp; o &amp; o \\</w:t>
      </w:r>
    </w:p>
    <w:p>
      <w:pPr>
        <w:pStyle w:val="PlainText"/>
        <w:rPr/>
      </w:pPr>
      <w:r>
        <w:rPr/>
        <w:t xml:space="preserve">\header{Content-Length}     &amp;  </w:t>
      </w:r>
      <w:del w:id="361" w:author="Alan Johnston" w:date="2001-09-26T14:28:00Z">
        <w:r>
          <w:rPr/>
          <w:delText>e</w:delText>
        </w:r>
      </w:del>
      <w:r>
        <w:rPr/>
        <w:t xml:space="preserve">     &amp; r  &amp; m* &amp; m* &amp; m* &amp; m* &amp; m* &amp; m* \\</w:t>
      </w:r>
    </w:p>
    <w:p>
      <w:pPr>
        <w:pStyle w:val="PlainText"/>
        <w:rPr/>
      </w:pPr>
      <w:r>
        <w:rPr/>
        <w:t xml:space="preserve">\header{Content-Type}       &amp;  </w:t>
      </w:r>
      <w:del w:id="362" w:author="Alan Johnston" w:date="2001-09-26T14:28:00Z">
        <w:r>
          <w:rPr/>
          <w:delText>e</w:delText>
        </w:r>
      </w:del>
      <w:r>
        <w:rPr/>
        <w:t xml:space="preserve">     &amp;    &amp; * &amp; * &amp; - &amp; * &amp; * &amp; * \\</w:t>
      </w:r>
    </w:p>
    <w:p>
      <w:pPr>
        <w:pStyle w:val="PlainText"/>
        <w:rPr/>
      </w:pPr>
      <w:r>
        <w:rPr/>
        <w:t xml:space="preserve">\header{CSeq}               &amp;  </w:t>
      </w:r>
      <w:del w:id="363" w:author="Alan Johnston" w:date="2001-09-26T14:28:00Z">
        <w:r>
          <w:rPr/>
          <w:delText>g</w:delText>
        </w:r>
      </w:del>
      <w:r>
        <w:rPr/>
        <w:t>c    &amp; r  &amp; m &amp; m &amp; m &amp; m &amp; m &amp; m \\</w:t>
      </w:r>
    </w:p>
    <w:p>
      <w:pPr>
        <w:pStyle w:val="PlainText"/>
        <w:rPr/>
      </w:pPr>
      <w:r>
        <w:rPr/>
        <w:t xml:space="preserve">\header{Date}               &amp;  </w:t>
      </w:r>
      <w:del w:id="364" w:author="Alan Johnston" w:date="2001-09-26T14:28:00Z">
        <w:r>
          <w:rPr/>
          <w:delText>g</w:delText>
        </w:r>
      </w:del>
      <w:r>
        <w:rPr/>
        <w:t xml:space="preserve">     &amp; a  &amp; o &amp; o &amp; o &amp; o &amp; o &amp; o \\</w:t>
      </w:r>
    </w:p>
    <w:p>
      <w:pPr>
        <w:pStyle w:val="PlainText"/>
        <w:rPr>
          <w:del w:id="368" w:author="Alan Johnston" w:date="2001-10-05T14:01:00Z"/>
        </w:rPr>
      </w:pPr>
      <w:del w:id="365" w:author="Alan Johnston" w:date="2001-10-05T14:01:00Z">
        <w:r>
          <w:rPr/>
          <w:delText xml:space="preserve">\header{Encryption}         &amp;  </w:delText>
        </w:r>
      </w:del>
      <w:del w:id="366" w:author="Alan Johnston" w:date="2001-09-26T14:28:00Z">
        <w:r>
          <w:rPr/>
          <w:delText>g</w:delText>
        </w:r>
      </w:del>
      <w:del w:id="367" w:author="Alan Johnston" w:date="2001-10-05T14:01:00Z">
        <w:r>
          <w:rPr/>
          <w:delText xml:space="preserve">     &amp; r  &amp; o &amp; o &amp; o &amp; o &amp; o &amp; o \\</w:delText>
        </w:r>
      </w:del>
    </w:p>
    <w:p>
      <w:pPr>
        <w:pStyle w:val="PlainText"/>
        <w:rPr/>
      </w:pPr>
      <w:r>
        <w:rPr/>
        <w:t>\header{Error-Info}         &amp;  300-699     &amp;    &amp; - &amp; o &amp; o &amp; o &amp; o &amp; o \\</w:t>
      </w:r>
    </w:p>
    <w:p>
      <w:pPr>
        <w:pStyle w:val="PlainText"/>
        <w:rPr/>
      </w:pPr>
      <w:r>
        <w:rPr/>
        <w:t xml:space="preserve">\header{Expires}            &amp;  </w:t>
      </w:r>
      <w:del w:id="369" w:author="Alan Johnston" w:date="2001-09-26T14:28:00Z">
        <w:r>
          <w:rPr/>
          <w:delText>g</w:delText>
        </w:r>
      </w:del>
      <w:r>
        <w:rPr/>
        <w:t xml:space="preserve">     &amp;    &amp; - &amp; - &amp; - &amp; o &amp; - &amp; o \\</w:t>
      </w:r>
    </w:p>
    <w:p>
      <w:pPr>
        <w:pStyle w:val="PlainText"/>
        <w:rPr/>
      </w:pPr>
      <w:r>
        <w:rPr/>
        <w:t xml:space="preserve">\header{From}               &amp;  </w:t>
      </w:r>
      <w:del w:id="370" w:author="Alan Johnston" w:date="2001-09-26T14:28:00Z">
        <w:r>
          <w:rPr/>
          <w:delText>g</w:delText>
        </w:r>
      </w:del>
      <w:r>
        <w:rPr/>
        <w:t>c    &amp; r  &amp; m &amp; m &amp; m &amp; m &amp; m &amp; m \\</w:t>
      </w:r>
    </w:p>
    <w:p>
      <w:pPr>
        <w:pStyle w:val="PlainText"/>
        <w:rPr/>
      </w:pPr>
      <w:r>
        <w:rPr/>
        <w:t xml:space="preserve">\header{In-Reply-To}        &amp;  R    </w:t>
      </w:r>
      <w:del w:id="371" w:author="Alan Johnston" w:date="2001-10-05T14:30:00Z">
        <w:r>
          <w:rPr/>
          <w:delText xml:space="preserve"> </w:delText>
        </w:r>
      </w:del>
      <w:r>
        <w:rPr/>
        <w:t>&amp;    &amp; - &amp; - &amp; - &amp; o &amp; - &amp; - \\</w:t>
      </w:r>
    </w:p>
    <w:p>
      <w:pPr>
        <w:pStyle w:val="PlainText"/>
        <w:rPr/>
      </w:pPr>
      <w:r>
        <w:rPr/>
        <w:t xml:space="preserve">\header{Max-Forwards}       &amp;  R    </w:t>
      </w:r>
      <w:del w:id="372" w:author="Alan Johnston" w:date="2001-10-05T14:30:00Z">
        <w:r>
          <w:rPr/>
          <w:delText xml:space="preserve"> </w:delText>
        </w:r>
      </w:del>
      <w:r>
        <w:rPr/>
        <w:t>&amp; rm &amp; o &amp; o &amp; o &amp; o &amp; o &amp; o \\</w:t>
      </w:r>
    </w:p>
    <w:p>
      <w:pPr>
        <w:pStyle w:val="PlainText"/>
        <w:rPr/>
      </w:pPr>
      <w:r>
        <w:rPr/>
        <w:t xml:space="preserve">\header{MIME-Version}       &amp;  </w:t>
      </w:r>
      <w:del w:id="373" w:author="Alan Johnston" w:date="2001-09-26T14:28:00Z">
        <w:r>
          <w:rPr/>
          <w:delText>g</w:delText>
        </w:r>
      </w:del>
      <w:r>
        <w:rPr/>
        <w:t xml:space="preserve">     &amp;    &amp; o &amp; o &amp; o &amp; o &amp; o &amp; o \\</w:t>
      </w:r>
    </w:p>
    <w:p>
      <w:pPr>
        <w:pStyle w:val="PlainText"/>
        <w:rPr/>
      </w:pPr>
      <w:r>
        <w:rPr/>
        <w:t xml:space="preserve">\header{Organization}       &amp;  </w:t>
      </w:r>
      <w:del w:id="374" w:author="Alan Johnston" w:date="2001-09-26T14:28:00Z">
        <w:r>
          <w:rPr/>
          <w:delText>g</w:delText>
        </w:r>
      </w:del>
      <w:r>
        <w:rPr/>
        <w:t xml:space="preserve">     &amp; am &amp; - &amp; - &amp; - &amp; o &amp; o &amp; o \\</w:t>
      </w:r>
    </w:p>
    <w:p>
      <w:pPr>
        <w:pStyle w:val="PlainText"/>
        <w:rPr/>
      </w:pPr>
      <w:r>
        <w:rPr/>
        <w:t>\end{tabular}</w:t>
      </w:r>
    </w:p>
    <w:p>
      <w:pPr>
        <w:pStyle w:val="PlainText"/>
        <w:rPr/>
      </w:pPr>
      <w:r>
        <w:rPr/>
        <w:t>\end{center}</w:t>
      </w:r>
    </w:p>
    <w:p>
      <w:pPr>
        <w:pStyle w:val="PlainText"/>
        <w:rPr/>
      </w:pPr>
      <w:r>
        <w:rPr/>
        <w:t>\caption{Summary of header fields, A--O}</w:t>
      </w:r>
    </w:p>
    <w:p>
      <w:pPr>
        <w:pStyle w:val="PlainText"/>
        <w:rPr/>
      </w:pPr>
      <w:r>
        <w:rPr/>
      </w:r>
    </w:p>
    <w:p>
      <w:pPr>
        <w:pStyle w:val="PlainText"/>
        <w:rPr/>
      </w:pPr>
      <w:r>
        <w:rPr/>
        <w:t>\label{tab:headers1}</w:t>
      </w:r>
    </w:p>
    <w:p>
      <w:pPr>
        <w:pStyle w:val="PlainText"/>
        <w:rPr/>
      </w:pPr>
      <w:r>
        <w:rPr/>
        <w:t>\end{table}</w:t>
      </w:r>
    </w:p>
    <w:p>
      <w:pPr>
        <w:pStyle w:val="PlainText"/>
        <w:rPr>
          <w:del w:id="376" w:author="Alan Johnston" w:date="2001-09-21T11:04:00Z"/>
        </w:rPr>
      </w:pPr>
      <w:del w:id="375" w:author="Alan Johnston" w:date="2001-09-21T11:04:00Z">
        <w:r>
          <w:rPr/>
          <w:delText>\end{changebar}</w:delText>
        </w:r>
      </w:del>
    </w:p>
    <w:p>
      <w:pPr>
        <w:pStyle w:val="PlainText"/>
        <w:rPr/>
      </w:pPr>
      <w:r>
        <w:rPr/>
      </w:r>
    </w:p>
    <w:p>
      <w:pPr>
        <w:pStyle w:val="PlainText"/>
        <w:rPr/>
      </w:pPr>
      <w:r>
        <w:rPr/>
      </w:r>
    </w:p>
    <w:p>
      <w:pPr>
        <w:pStyle w:val="PlainText"/>
        <w:rPr>
          <w:del w:id="378" w:author="Alan Johnston" w:date="2001-09-21T11:05:00Z"/>
        </w:rPr>
      </w:pPr>
      <w:del w:id="377" w:author="Alan Johnston" w:date="2001-09-21T11:05:00Z">
        <w:r>
          <w:rPr/>
          <w:delText>\begin{changebar}</w:delText>
        </w:r>
      </w:del>
    </w:p>
    <w:p>
      <w:pPr>
        <w:pStyle w:val="PlainText"/>
        <w:rPr/>
      </w:pPr>
      <w:r>
        <w:rPr/>
        <w:t>\begin{table}[htpb]</w:t>
      </w:r>
    </w:p>
    <w:p>
      <w:pPr>
        <w:pStyle w:val="PlainText"/>
        <w:rPr/>
      </w:pPr>
      <w:r>
        <w:rPr/>
        <w:t>\begin{center}</w:t>
      </w:r>
    </w:p>
    <w:p>
      <w:pPr>
        <w:pStyle w:val="PlainText"/>
        <w:rPr/>
      </w:pPr>
      <w:r>
        <w:rPr/>
        <w:t>\begin{tabular}{lcccccccc}</w:t>
      </w:r>
    </w:p>
    <w:p>
      <w:pPr>
        <w:pStyle w:val="PlainText"/>
        <w:rPr/>
      </w:pPr>
      <w:r>
        <w:rPr/>
        <w:t>Header field                &amp; where &amp; proxy &amp;ACK&amp;BYE&amp;CAN&amp;INV&amp;OPT&amp;REG\\</w:t>
      </w:r>
    </w:p>
    <w:p>
      <w:pPr>
        <w:pStyle w:val="PlainText"/>
        <w:numPr>
          <w:ilvl w:val="0"/>
          <w:numId w:val="0"/>
        </w:numPr>
        <w:outlineLvl w:val="0"/>
        <w:rPr/>
      </w:pPr>
      <w:r>
        <w:rPr/>
        <w:t>\hline</w:t>
      </w:r>
    </w:p>
    <w:p>
      <w:pPr>
        <w:pStyle w:val="PlainText"/>
        <w:rPr/>
      </w:pPr>
      <w:r>
        <w:rPr/>
        <w:t>\header{Priority}           &amp;  R     &amp; a    &amp; - &amp; - &amp; - &amp; o &amp; - &amp; - \\</w:t>
      </w:r>
    </w:p>
    <w:p>
      <w:pPr>
        <w:pStyle w:val="PlainText"/>
        <w:rPr/>
      </w:pPr>
      <w:r>
        <w:rPr/>
        <w:t xml:space="preserve">\header{Proxy-Authenticate} &amp; </w:t>
      </w:r>
      <w:del w:id="379" w:author="Alan Johnston" w:date="2001-10-05T14:02:00Z">
        <w:r>
          <w:rPr/>
          <w:delText>401,</w:delText>
        </w:r>
      </w:del>
      <w:r>
        <w:rPr/>
        <w:t>407</w:t>
      </w:r>
      <w:ins w:id="380" w:author="Alan Johnston" w:date="2001-10-05T14:02:00Z">
        <w:r>
          <w:rPr/>
          <w:t xml:space="preserve">    </w:t>
        </w:r>
      </w:ins>
      <w:r>
        <w:rPr/>
        <w:t xml:space="preserve">&amp;      &amp; </w:t>
      </w:r>
      <w:ins w:id="381" w:author="Alan Johnston" w:date="2001-10-05T14:03:00Z">
        <w:r>
          <w:rPr/>
          <w:t>-</w:t>
        </w:r>
      </w:ins>
      <w:del w:id="382" w:author="Alan Johnston" w:date="2001-10-05T14:03:00Z">
        <w:r>
          <w:rPr/>
          <w:delText>o</w:delText>
        </w:r>
      </w:del>
      <w:r>
        <w:rPr/>
        <w:t xml:space="preserve"> &amp; </w:t>
      </w:r>
      <w:ins w:id="383" w:author="Alan Johnston" w:date="2001-10-05T14:03:00Z">
        <w:r>
          <w:rPr/>
          <w:t>m</w:t>
        </w:r>
      </w:ins>
      <w:del w:id="384" w:author="Alan Johnston" w:date="2001-10-05T14:03:00Z">
        <w:r>
          <w:rPr/>
          <w:delText>o</w:delText>
        </w:r>
      </w:del>
      <w:r>
        <w:rPr/>
        <w:t xml:space="preserve"> &amp; </w:t>
      </w:r>
      <w:ins w:id="385" w:author="Alan Johnston" w:date="2001-10-05T14:03:00Z">
        <w:r>
          <w:rPr/>
          <w:t>m</w:t>
        </w:r>
      </w:ins>
      <w:del w:id="386" w:author="Alan Johnston" w:date="2001-10-05T14:03:00Z">
        <w:r>
          <w:rPr/>
          <w:delText>o</w:delText>
        </w:r>
      </w:del>
      <w:r>
        <w:rPr/>
        <w:t xml:space="preserve"> &amp; </w:t>
      </w:r>
      <w:ins w:id="387" w:author="Alan Johnston" w:date="2001-10-05T14:03:00Z">
        <w:r>
          <w:rPr/>
          <w:t>m</w:t>
        </w:r>
      </w:ins>
      <w:del w:id="388" w:author="Alan Johnston" w:date="2001-10-05T14:03:00Z">
        <w:r>
          <w:rPr/>
          <w:delText>o</w:delText>
        </w:r>
      </w:del>
      <w:r>
        <w:rPr/>
        <w:t xml:space="preserve"> &amp; </w:t>
      </w:r>
      <w:ins w:id="389" w:author="Alan Johnston" w:date="2001-10-05T14:03:00Z">
        <w:r>
          <w:rPr/>
          <w:t>m</w:t>
        </w:r>
      </w:ins>
      <w:del w:id="390" w:author="Alan Johnston" w:date="2001-10-05T14:03:00Z">
        <w:r>
          <w:rPr/>
          <w:delText>o</w:delText>
        </w:r>
      </w:del>
      <w:r>
        <w:rPr/>
        <w:t xml:space="preserve"> &amp; </w:t>
      </w:r>
      <w:ins w:id="391" w:author="Alan Johnston" w:date="2001-10-05T14:03:00Z">
        <w:r>
          <w:rPr/>
          <w:t>m</w:t>
        </w:r>
      </w:ins>
      <w:del w:id="392" w:author="Alan Johnston" w:date="2001-10-05T14:03:00Z">
        <w:r>
          <w:rPr/>
          <w:delText>o</w:delText>
        </w:r>
      </w:del>
      <w:r>
        <w:rPr/>
        <w:t xml:space="preserve"> \\</w:t>
      </w:r>
    </w:p>
    <w:p>
      <w:pPr>
        <w:pStyle w:val="PlainText"/>
        <w:rPr/>
      </w:pPr>
      <w:r>
        <w:rPr/>
        <w:t>\header{Proxy-Authorization}&amp;  R     &amp; r    &amp; o &amp; o &amp; o &amp; o &amp; o &amp; o \\</w:t>
      </w:r>
    </w:p>
    <w:p>
      <w:pPr>
        <w:pStyle w:val="PlainText"/>
        <w:rPr/>
      </w:pPr>
      <w:r>
        <w:rPr/>
        <w:t>\header{Proxy-Require}      &amp;  R     &amp; r    &amp; o &amp; o &amp; o &amp; o &amp; o &amp; o \\</w:t>
      </w:r>
    </w:p>
    <w:p>
      <w:pPr>
        <w:pStyle w:val="PlainText"/>
        <w:rPr/>
      </w:pPr>
      <w:r>
        <w:rPr/>
        <w:t>\header{Record-Route}       &amp;  R     &amp; amr  &amp; o &amp; o &amp; o &amp; o &amp; o &amp; o \\</w:t>
      </w:r>
    </w:p>
    <w:p>
      <w:pPr>
        <w:pStyle w:val="PlainText"/>
        <w:rPr/>
      </w:pPr>
      <w:r>
        <w:rPr/>
        <w:t xml:space="preserve">\header{Record-Route} &amp; 2xx,401,484  &amp;      &amp; </w:t>
      </w:r>
      <w:ins w:id="393" w:author="Alan Johnston" w:date="2001-10-09T11:02:00Z">
        <w:r>
          <w:rPr/>
          <w:t>-</w:t>
        </w:r>
      </w:ins>
      <w:del w:id="394" w:author="Alan Johnston" w:date="2001-10-09T11:02:00Z">
        <w:r>
          <w:rPr/>
          <w:delText>o</w:delText>
        </w:r>
      </w:del>
      <w:r>
        <w:rPr/>
        <w:t xml:space="preserve"> &amp; o &amp; o &amp; o &amp; o &amp; o \\</w:t>
      </w:r>
    </w:p>
    <w:p>
      <w:pPr>
        <w:pStyle w:val="PlainText"/>
        <w:rPr/>
      </w:pPr>
      <w:r>
        <w:rPr/>
        <w:t>\header{Require}            &amp;  g     &amp; acr  &amp; o &amp; o &amp; o &amp; o &amp; o &amp; o \\</w:t>
      </w:r>
    </w:p>
    <w:p>
      <w:pPr>
        <w:pStyle w:val="PlainText"/>
        <w:rPr>
          <w:del w:id="396" w:author="Alan Johnston" w:date="2001-10-09T11:02:00Z"/>
        </w:rPr>
      </w:pPr>
      <w:del w:id="395" w:author="Alan Johnston" w:date="2001-10-09T11:02:00Z">
        <w:r>
          <w:rPr/>
          <w:delText>\header{Response-Key}       &amp;  R     &amp;      &amp; - &amp; o &amp; o &amp; o &amp; o &amp; o \\</w:delText>
        </w:r>
      </w:del>
    </w:p>
    <w:p>
      <w:pPr>
        <w:pStyle w:val="PlainText"/>
        <w:rPr/>
      </w:pPr>
      <w:r>
        <w:rPr/>
        <w:t xml:space="preserve">\header{Retry-After}&amp; 404,413,480,486&amp;      &amp; </w:t>
      </w:r>
      <w:ins w:id="397" w:author="Alan Johnston" w:date="2001-10-09T11:02:00Z">
        <w:r>
          <w:rPr/>
          <w:t>-</w:t>
        </w:r>
      </w:ins>
      <w:del w:id="398" w:author="Alan Johnston" w:date="2001-10-09T11:02:00Z">
        <w:r>
          <w:rPr/>
          <w:delText>o</w:delText>
        </w:r>
      </w:del>
      <w:r>
        <w:rPr/>
        <w:t xml:space="preserve"> &amp; o &amp; o &amp; o &amp; o &amp; o \\</w:t>
      </w:r>
    </w:p>
    <w:p>
      <w:pPr>
        <w:pStyle w:val="PlainText"/>
        <w:rPr/>
      </w:pPr>
      <w:r>
        <w:rPr>
          <w:rFonts w:eastAsia="Courier New"/>
        </w:rPr>
        <w:t xml:space="preserve">                    </w:t>
      </w:r>
      <w:r>
        <w:rPr/>
        <w:t xml:space="preserve">&amp; 500,503        &amp;      &amp; </w:t>
      </w:r>
      <w:ins w:id="399" w:author="Alan Johnston" w:date="2001-10-09T11:02:00Z">
        <w:r>
          <w:rPr/>
          <w:t>-</w:t>
        </w:r>
      </w:ins>
      <w:del w:id="400" w:author="Alan Johnston" w:date="2001-10-09T11:02:00Z">
        <w:r>
          <w:rPr/>
          <w:delText>o</w:delText>
        </w:r>
      </w:del>
      <w:r>
        <w:rPr/>
        <w:t xml:space="preserve"> &amp; o &amp; o &amp; o &amp; o &amp; o \\</w:t>
      </w:r>
    </w:p>
    <w:p>
      <w:pPr>
        <w:pStyle w:val="PlainText"/>
        <w:rPr/>
      </w:pPr>
      <w:r>
        <w:rPr>
          <w:rFonts w:eastAsia="Courier New"/>
        </w:rPr>
        <w:t xml:space="preserve">                    </w:t>
      </w:r>
      <w:r>
        <w:rPr/>
        <w:t xml:space="preserve">&amp; 600,603        &amp;      &amp; </w:t>
      </w:r>
      <w:ins w:id="401" w:author="Alan Johnston" w:date="2001-10-09T11:02:00Z">
        <w:r>
          <w:rPr/>
          <w:t>-</w:t>
        </w:r>
      </w:ins>
      <w:del w:id="402" w:author="Alan Johnston" w:date="2001-10-09T11:02:00Z">
        <w:r>
          <w:rPr/>
          <w:delText>o</w:delText>
        </w:r>
      </w:del>
      <w:r>
        <w:rPr/>
        <w:t xml:space="preserve"> &amp; o &amp; o &amp; o &amp; o &amp; o \\</w:t>
      </w:r>
    </w:p>
    <w:p>
      <w:pPr>
        <w:pStyle w:val="PlainText"/>
        <w:rPr/>
      </w:pPr>
      <w:r>
        <w:rPr/>
        <w:t>\header{Route}              &amp;  R     &amp; r    &amp; o &amp; o &amp; o &amp; o &amp; o &amp; o \\</w:t>
      </w:r>
    </w:p>
    <w:p>
      <w:pPr>
        <w:pStyle w:val="PlainText"/>
        <w:rPr/>
      </w:pPr>
      <w:r>
        <w:rPr/>
        <w:t xml:space="preserve">\header{Server}             &amp;  r     &amp;      &amp; </w:t>
      </w:r>
      <w:ins w:id="403" w:author="Alan Johnston" w:date="2001-10-09T11:02:00Z">
        <w:r>
          <w:rPr/>
          <w:t>-</w:t>
        </w:r>
      </w:ins>
      <w:del w:id="404" w:author="Alan Johnston" w:date="2001-10-09T11:02:00Z">
        <w:r>
          <w:rPr/>
          <w:delText>o</w:delText>
        </w:r>
      </w:del>
      <w:r>
        <w:rPr/>
        <w:t xml:space="preserve"> &amp; o &amp; o &amp; o &amp; o &amp; o \\</w:t>
      </w:r>
    </w:p>
    <w:p>
      <w:pPr>
        <w:pStyle w:val="PlainText"/>
        <w:rPr/>
      </w:pPr>
      <w:r>
        <w:rPr/>
        <w:t>\header{Subject}            &amp;  R     &amp;      &amp; - &amp; - &amp; - &amp; o &amp; - &amp; - \\</w:t>
      </w:r>
    </w:p>
    <w:p>
      <w:pPr>
        <w:pStyle w:val="PlainText"/>
        <w:rPr/>
      </w:pPr>
      <w:r>
        <w:rPr/>
        <w:t xml:space="preserve">\header{Supported}          &amp;  </w:t>
      </w:r>
      <w:del w:id="405" w:author="Alan Johnston" w:date="2001-09-26T14:28:00Z">
        <w:r>
          <w:rPr/>
          <w:delText>g</w:delText>
        </w:r>
      </w:del>
      <w:r>
        <w:rPr/>
        <w:t xml:space="preserve">     &amp;      &amp; - &amp; o &amp; o &amp; o &amp; o &amp; o \\</w:t>
      </w:r>
    </w:p>
    <w:p>
      <w:pPr>
        <w:pStyle w:val="PlainText"/>
        <w:rPr/>
      </w:pPr>
      <w:r>
        <w:rPr/>
        <w:t xml:space="preserve">\header{Timestamp}          &amp;  </w:t>
      </w:r>
      <w:del w:id="406" w:author="Alan Johnston" w:date="2001-09-26T14:28:00Z">
        <w:r>
          <w:rPr/>
          <w:delText>g</w:delText>
        </w:r>
      </w:del>
      <w:r>
        <w:rPr/>
        <w:t xml:space="preserve">     &amp;      &amp; o &amp; o &amp; o &amp; o &amp; o &amp; o \\</w:t>
      </w:r>
    </w:p>
    <w:p>
      <w:pPr>
        <w:pStyle w:val="PlainText"/>
        <w:rPr/>
      </w:pPr>
      <w:r>
        <w:rPr/>
        <w:t>\header{To}                 &amp;  gc(1) &amp; r    &amp; m &amp; m &amp; m &amp; m &amp; m &amp; m \\</w:t>
      </w:r>
    </w:p>
    <w:p>
      <w:pPr>
        <w:pStyle w:val="PlainText"/>
        <w:rPr/>
      </w:pPr>
      <w:r>
        <w:rPr/>
        <w:t xml:space="preserve">\header{Unsupported}        &amp; 420    &amp;      &amp; </w:t>
      </w:r>
      <w:ins w:id="407" w:author="Alan Johnston" w:date="2001-10-09T11:03:00Z">
        <w:r>
          <w:rPr/>
          <w:t>-</w:t>
        </w:r>
      </w:ins>
      <w:del w:id="408" w:author="Alan Johnston" w:date="2001-10-09T11:03:00Z">
        <w:r>
          <w:rPr/>
          <w:delText>o</w:delText>
        </w:r>
      </w:del>
      <w:r>
        <w:rPr/>
        <w:t xml:space="preserve"> &amp; o &amp; o &amp; o &amp; o &amp; o \\</w:t>
      </w:r>
    </w:p>
    <w:p>
      <w:pPr>
        <w:pStyle w:val="PlainText"/>
        <w:rPr/>
      </w:pPr>
      <w:r>
        <w:rPr/>
        <w:t xml:space="preserve">\header{User-Agent}         &amp;  </w:t>
      </w:r>
      <w:del w:id="409" w:author="Alan Johnston" w:date="2001-09-26T14:28:00Z">
        <w:r>
          <w:rPr/>
          <w:delText>g</w:delText>
        </w:r>
      </w:del>
      <w:r>
        <w:rPr/>
        <w:t xml:space="preserve">     &amp;      &amp; o &amp; o &amp; o &amp; o &amp; o &amp; o \\</w:t>
      </w:r>
    </w:p>
    <w:p>
      <w:pPr>
        <w:pStyle w:val="PlainText"/>
        <w:rPr/>
      </w:pPr>
      <w:r>
        <w:rPr/>
        <w:t xml:space="preserve">\header{Via}                &amp;  </w:t>
      </w:r>
      <w:del w:id="410" w:author="Alan Johnston" w:date="2001-09-26T14:29:00Z">
        <w:r>
          <w:rPr/>
          <w:delText>g</w:delText>
        </w:r>
      </w:del>
      <w:r>
        <w:rPr/>
        <w:t>c    &amp; acmr &amp; m &amp; m &amp; m &amp; m &amp; m &amp; m \\</w:t>
      </w:r>
    </w:p>
    <w:p>
      <w:pPr>
        <w:pStyle w:val="PlainText"/>
        <w:rPr/>
      </w:pPr>
      <w:r>
        <w:rPr/>
        <w:t>\header{Warning}            &amp;  r     &amp;      &amp; o &amp; o &amp; o &amp; o &amp; o &amp; o \\</w:t>
      </w:r>
    </w:p>
    <w:p>
      <w:pPr>
        <w:pStyle w:val="PlainText"/>
        <w:rPr/>
      </w:pPr>
      <w:r>
        <w:rPr/>
        <w:t xml:space="preserve">\header{WWW-Authenticate}   &amp; 401    &amp;     </w:t>
      </w:r>
      <w:ins w:id="411" w:author="Alan Johnston" w:date="2001-10-05T14:03:00Z">
        <w:r>
          <w:rPr/>
          <w:t xml:space="preserve"> </w:t>
        </w:r>
      </w:ins>
      <w:r>
        <w:rPr/>
        <w:t xml:space="preserve">&amp; </w:t>
      </w:r>
      <w:ins w:id="412" w:author="Alan Johnston" w:date="2001-10-05T14:03:00Z">
        <w:r>
          <w:rPr/>
          <w:t>-</w:t>
        </w:r>
      </w:ins>
      <w:del w:id="413" w:author="Alan Johnston" w:date="2001-10-05T14:03:00Z">
        <w:r>
          <w:rPr/>
          <w:delText>o</w:delText>
        </w:r>
      </w:del>
      <w:r>
        <w:rPr/>
        <w:t xml:space="preserve"> &amp; </w:t>
      </w:r>
      <w:ins w:id="414" w:author="Alan Johnston" w:date="2001-10-05T14:03:00Z">
        <w:r>
          <w:rPr/>
          <w:t>m</w:t>
        </w:r>
      </w:ins>
      <w:del w:id="415" w:author="Alan Johnston" w:date="2001-10-05T14:03:00Z">
        <w:r>
          <w:rPr/>
          <w:delText>o</w:delText>
        </w:r>
      </w:del>
      <w:r>
        <w:rPr/>
        <w:t xml:space="preserve"> &amp; </w:t>
      </w:r>
      <w:ins w:id="416" w:author="Alan Johnston" w:date="2001-10-05T14:03:00Z">
        <w:r>
          <w:rPr/>
          <w:t>m</w:t>
        </w:r>
      </w:ins>
      <w:del w:id="417" w:author="Alan Johnston" w:date="2001-10-05T14:03:00Z">
        <w:r>
          <w:rPr/>
          <w:delText>o</w:delText>
        </w:r>
      </w:del>
      <w:r>
        <w:rPr/>
        <w:t xml:space="preserve"> &amp; </w:t>
      </w:r>
      <w:ins w:id="418" w:author="Alan Johnston" w:date="2001-10-05T14:03:00Z">
        <w:r>
          <w:rPr/>
          <w:t>m</w:t>
        </w:r>
      </w:ins>
      <w:del w:id="419" w:author="Alan Johnston" w:date="2001-10-05T14:03:00Z">
        <w:r>
          <w:rPr/>
          <w:delText>o</w:delText>
        </w:r>
      </w:del>
      <w:r>
        <w:rPr/>
        <w:t xml:space="preserve"> &amp; </w:t>
      </w:r>
      <w:ins w:id="420" w:author="Alan Johnston" w:date="2001-10-05T14:04:00Z">
        <w:r>
          <w:rPr/>
          <w:t>m</w:t>
        </w:r>
      </w:ins>
      <w:del w:id="421" w:author="Alan Johnston" w:date="2001-10-05T14:04:00Z">
        <w:r>
          <w:rPr/>
          <w:delText>o</w:delText>
        </w:r>
      </w:del>
      <w:r>
        <w:rPr/>
        <w:t xml:space="preserve"> &amp; </w:t>
      </w:r>
      <w:ins w:id="422" w:author="Alan Johnston" w:date="2001-10-05T14:04:00Z">
        <w:r>
          <w:rPr/>
          <w:t>m</w:t>
        </w:r>
      </w:ins>
      <w:del w:id="423" w:author="Alan Johnston" w:date="2001-10-05T14:04:00Z">
        <w:r>
          <w:rPr/>
          <w:delText>o</w:delText>
        </w:r>
      </w:del>
      <w:r>
        <w:rPr/>
        <w:t xml:space="preserve"> \\</w:t>
      </w:r>
    </w:p>
    <w:p>
      <w:pPr>
        <w:pStyle w:val="PlainText"/>
        <w:rPr/>
      </w:pPr>
      <w:r>
        <w:rPr/>
        <w:t>\end{tabular}</w:t>
      </w:r>
    </w:p>
    <w:p>
      <w:pPr>
        <w:pStyle w:val="PlainText"/>
        <w:rPr/>
      </w:pPr>
      <w:r>
        <w:rPr/>
        <w:t>\end{center}</w:t>
      </w:r>
    </w:p>
    <w:p>
      <w:pPr>
        <w:pStyle w:val="PlainText"/>
        <w:rPr/>
      </w:pPr>
      <w:r>
        <w:rPr/>
        <w:t>\caption{Summary of header fields, P--Z; (1): copied with possible</w:t>
      </w:r>
    </w:p>
    <w:p>
      <w:pPr>
        <w:pStyle w:val="PlainText"/>
        <w:rPr/>
      </w:pPr>
      <w:r>
        <w:rPr/>
        <w:t>addition of tag}</w:t>
      </w:r>
    </w:p>
    <w:p>
      <w:pPr>
        <w:pStyle w:val="PlainText"/>
        <w:rPr/>
      </w:pPr>
      <w:r>
        <w:rPr/>
      </w:r>
    </w:p>
    <w:p>
      <w:pPr>
        <w:pStyle w:val="PlainText"/>
        <w:rPr/>
      </w:pPr>
      <w:r>
        <w:rPr/>
        <w:t>\label{tab:headers2}</w:t>
      </w:r>
    </w:p>
    <w:p>
      <w:pPr>
        <w:pStyle w:val="PlainText"/>
        <w:rPr/>
      </w:pPr>
      <w:r>
        <w:rPr/>
        <w:t>\end{table}</w:t>
      </w:r>
    </w:p>
    <w:p>
      <w:pPr>
        <w:pStyle w:val="PlainText"/>
        <w:rPr>
          <w:del w:id="425" w:author="Alan Johnston" w:date="2001-09-21T11:04:00Z"/>
        </w:rPr>
      </w:pPr>
      <w:del w:id="424" w:author="Alan Johnston" w:date="2001-09-21T11:04:00Z">
        <w:r>
          <w:rPr/>
          <w:delText>\end{changebar}</w:delText>
        </w:r>
      </w:del>
    </w:p>
    <w:p>
      <w:pPr>
        <w:pStyle w:val="PlainText"/>
        <w:rPr>
          <w:del w:id="427" w:author="Alan Johnston" w:date="2001-09-26T10:35:00Z"/>
        </w:rPr>
      </w:pPr>
      <w:del w:id="426" w:author="Alan Johnston" w:date="2001-09-26T10:35:00Z">
        <w:r>
          <w:rPr/>
        </w:r>
      </w:del>
    </w:p>
    <w:p>
      <w:pPr>
        <w:pStyle w:val="PlainText"/>
        <w:rPr>
          <w:del w:id="429" w:author="Alan Johnston" w:date="2001-09-26T10:35:00Z"/>
        </w:rPr>
      </w:pPr>
      <w:del w:id="428" w:author="Alan Johnston" w:date="2001-09-26T10:35:00Z">
        <w:r>
          <w:rPr/>
          <w:delText>Other header fields can be added as required; a server {\MUST} ignore</w:delText>
        </w:r>
      </w:del>
    </w:p>
    <w:p>
      <w:pPr>
        <w:pStyle w:val="PlainText"/>
        <w:rPr>
          <w:del w:id="431" w:author="Alan Johnston" w:date="2001-09-26T10:35:00Z"/>
        </w:rPr>
      </w:pPr>
      <w:del w:id="430" w:author="Alan Johnston" w:date="2001-09-26T10:35:00Z">
        <w:r>
          <w:rPr/>
          <w:delText>header fields not defined in this specification that it does not</w:delText>
        </w:r>
      </w:del>
    </w:p>
    <w:p>
      <w:pPr>
        <w:pStyle w:val="PlainText"/>
        <w:rPr>
          <w:del w:id="433" w:author="Alan Johnston" w:date="2001-09-26T10:35:00Z"/>
        </w:rPr>
      </w:pPr>
      <w:del w:id="432" w:author="Alan Johnston" w:date="2001-09-26T10:35:00Z">
        <w:r>
          <w:rPr/>
          <w:delText>understand.  A proxy {\MUSTNOT} remove or modify header fields not</w:delText>
        </w:r>
      </w:del>
    </w:p>
    <w:p>
      <w:pPr>
        <w:pStyle w:val="PlainText"/>
        <w:rPr/>
      </w:pPr>
      <w:del w:id="434" w:author="Alan Johnston" w:date="2001-09-26T10:35:00Z">
        <w:r>
          <w:rPr/>
          <w:delText xml:space="preserve">defined in this specification that it does not understand. </w:delText>
        </w:r>
      </w:del>
      <w:r>
        <w:rPr/>
        <w:t>A compact</w:t>
      </w:r>
    </w:p>
    <w:p>
      <w:pPr>
        <w:pStyle w:val="PlainText"/>
        <w:rPr>
          <w:del w:id="439" w:author="Alan Johnston" w:date="2001-10-05T10:23:00Z"/>
        </w:rPr>
      </w:pPr>
      <w:r>
        <w:rPr/>
        <w:t xml:space="preserve">form of </w:t>
      </w:r>
      <w:del w:id="435" w:author="Alan Johnston" w:date="2001-10-05T10:23:00Z">
        <w:r>
          <w:rPr/>
          <w:delText>these</w:delText>
        </w:r>
      </w:del>
      <w:ins w:id="436" w:author="Alan Johnston" w:date="2001-10-05T10:23:00Z">
        <w:r>
          <w:rPr/>
          <w:t xml:space="preserve">some common </w:t>
        </w:r>
      </w:ins>
      <w:del w:id="437" w:author="Alan Johnston" w:date="2001-10-05T10:23:00Z">
        <w:r>
          <w:rPr/>
          <w:delText xml:space="preserve"> </w:delText>
        </w:r>
      </w:del>
      <w:r>
        <w:rPr/>
        <w:t xml:space="preserve">header fields is also defined </w:t>
      </w:r>
      <w:del w:id="438" w:author="Alan Johnston" w:date="2001-10-05T10:23:00Z">
        <w:r>
          <w:rPr/>
          <w:delText>in Section</w:delText>
        </w:r>
      </w:del>
    </w:p>
    <w:p>
      <w:pPr>
        <w:pStyle w:val="PlainText"/>
        <w:rPr>
          <w:del w:id="444" w:author="Alan Johnston" w:date="2001-10-05T10:22:00Z"/>
        </w:rPr>
      </w:pPr>
      <w:del w:id="440" w:author="Alan Johnston" w:date="2001-10-05T10:23:00Z">
        <w:r>
          <w:rPr/>
          <w:delText xml:space="preserve">\ref{sec:compact} </w:delText>
        </w:r>
      </w:del>
      <w:r>
        <w:rPr/>
        <w:t xml:space="preserve">for use </w:t>
      </w:r>
      <w:del w:id="441" w:author="Alan Johnston" w:date="2001-10-05T10:22:00Z">
        <w:r>
          <w:rPr/>
          <w:delText xml:space="preserve">over UDP </w:delText>
        </w:r>
      </w:del>
      <w:r>
        <w:rPr/>
        <w:t xml:space="preserve">when </w:t>
      </w:r>
      <w:ins w:id="442" w:author="Alan Johnston" w:date="2001-10-05T10:22:00Z">
        <w:r>
          <w:rPr/>
          <w:t xml:space="preserve">overall message </w:t>
        </w:r>
      </w:ins>
      <w:del w:id="443" w:author="Alan Johnston" w:date="2001-10-05T10:22:00Z">
        <w:r>
          <w:rPr/>
          <w:delText>the request has to fit into a</w:delText>
        </w:r>
      </w:del>
    </w:p>
    <w:p>
      <w:pPr>
        <w:pStyle w:val="PlainText"/>
        <w:rPr>
          <w:del w:id="447" w:author="Alan Johnston" w:date="2001-09-27T21:23:00Z"/>
        </w:rPr>
      </w:pPr>
      <w:del w:id="445" w:author="Alan Johnston" w:date="2001-10-05T10:22:00Z">
        <w:r>
          <w:rPr/>
          <w:delText xml:space="preserve">single packet and </w:delText>
        </w:r>
      </w:del>
      <w:r>
        <w:rPr/>
        <w:t>size is an issue.</w:t>
      </w:r>
      <w:ins w:id="446" w:author="Alan Johnston" w:date="2001-10-05T10:22:00Z">
        <w:r>
          <w:rPr/>
          <w:t xml:space="preserve">  </w:t>
        </w:r>
      </w:ins>
    </w:p>
    <w:p>
      <w:pPr>
        <w:pStyle w:val="PlainText"/>
        <w:rPr>
          <w:ins w:id="449" w:author="Alan Johnston" w:date="2001-10-09T11:04:00Z"/>
        </w:rPr>
      </w:pPr>
      <w:ins w:id="448" w:author="Alan Johnston" w:date="2001-10-09T11:04:00Z">
        <w:r>
          <w:rPr/>
        </w:r>
      </w:ins>
    </w:p>
    <w:p>
      <w:pPr>
        <w:pStyle w:val="PlainText"/>
        <w:rPr>
          <w:ins w:id="451" w:author="Alan Johnston" w:date="2001-10-09T11:04:00Z"/>
        </w:rPr>
      </w:pPr>
      <w:ins w:id="450" w:author="Alan Johnston" w:date="2001-10-09T11:04:00Z">
        <w:r>
          <w:rPr/>
        </w:r>
      </w:ins>
    </w:p>
    <w:p>
      <w:pPr>
        <w:pStyle w:val="PlainText"/>
        <w:rPr>
          <w:del w:id="453" w:author="Alan Johnston" w:date="2001-09-27T21:23:00Z"/>
        </w:rPr>
      </w:pPr>
      <w:del w:id="452" w:author="Alan Johnston" w:date="2001-09-27T21:23:00Z">
        <w:r>
          <w:rPr/>
        </w:r>
      </w:del>
    </w:p>
    <w:p>
      <w:pPr>
        <w:pStyle w:val="PlainText"/>
        <w:rPr>
          <w:del w:id="455" w:author="Alan Johnston" w:date="2001-09-26T10:35:00Z"/>
        </w:rPr>
      </w:pPr>
      <w:del w:id="454" w:author="Alan Johnston" w:date="2001-09-26T10:35:00Z">
        <w:r>
          <w:rPr/>
          <w:delText>Table \ref{tab:mheaders} in Appendix~\ref{sec:minimal} lists those</w:delText>
        </w:r>
      </w:del>
    </w:p>
    <w:p>
      <w:pPr>
        <w:pStyle w:val="PlainText"/>
        <w:rPr>
          <w:del w:id="457" w:author="Alan Johnston" w:date="2001-09-26T10:35:00Z"/>
        </w:rPr>
      </w:pPr>
      <w:del w:id="456" w:author="Alan Johnston" w:date="2001-09-26T10:35:00Z">
        <w:r>
          <w:rPr/>
          <w:delText>header fields that different client and server types {\MUST} be able to</w:delText>
        </w:r>
      </w:del>
    </w:p>
    <w:p>
      <w:pPr>
        <w:pStyle w:val="PlainText"/>
        <w:rPr>
          <w:del w:id="459" w:author="Alan Johnston" w:date="2001-09-27T21:23:00Z"/>
        </w:rPr>
      </w:pPr>
      <w:del w:id="458" w:author="Alan Johnston" w:date="2001-09-26T10:35:00Z">
        <w:r>
          <w:rPr/>
          <w:delText>parse.</w:delText>
        </w:r>
      </w:del>
    </w:p>
    <w:p>
      <w:pPr>
        <w:pStyle w:val="PlainText"/>
        <w:rPr>
          <w:del w:id="461" w:author="Alan Johnston" w:date="2001-09-27T21:23:00Z"/>
        </w:rPr>
      </w:pPr>
      <w:del w:id="460" w:author="Alan Johnston" w:date="2001-09-27T21:23:00Z">
        <w:r>
          <w:rPr/>
        </w:r>
      </w:del>
    </w:p>
    <w:p>
      <w:pPr>
        <w:pStyle w:val="PlainText"/>
        <w:rPr>
          <w:del w:id="463" w:author="Alan Johnston" w:date="2001-09-26T10:04:00Z"/>
        </w:rPr>
      </w:pPr>
      <w:del w:id="462" w:author="Alan Johnston" w:date="2001-09-26T10:04:00Z">
        <w:r>
          <w:rPr/>
          <w:delText>\subsection{General Header Fields}</w:delText>
        </w:r>
      </w:del>
    </w:p>
    <w:p>
      <w:pPr>
        <w:pStyle w:val="PlainText"/>
        <w:rPr>
          <w:del w:id="465" w:author="Alan Johnston" w:date="2001-09-26T10:04:00Z"/>
        </w:rPr>
      </w:pPr>
      <w:del w:id="464" w:author="Alan Johnston" w:date="2001-09-26T10:04:00Z">
        <w:r>
          <w:rPr/>
          <w:delText>\label{sec:general-header}</w:delText>
        </w:r>
      </w:del>
    </w:p>
    <w:p>
      <w:pPr>
        <w:pStyle w:val="PlainText"/>
        <w:rPr>
          <w:del w:id="467" w:author="Alan Johnston" w:date="2001-09-26T10:04:00Z"/>
        </w:rPr>
      </w:pPr>
      <w:del w:id="466" w:author="Alan Johnston" w:date="2001-09-26T10:04:00Z">
        <w:r>
          <w:rPr/>
        </w:r>
      </w:del>
    </w:p>
    <w:p>
      <w:pPr>
        <w:pStyle w:val="PlainText"/>
        <w:rPr>
          <w:del w:id="469" w:author="Alan Johnston" w:date="2001-09-26T10:04:00Z"/>
        </w:rPr>
      </w:pPr>
      <w:del w:id="468" w:author="Alan Johnston" w:date="2001-09-26T10:04:00Z">
        <w:r>
          <w:rPr/>
          <w:delText>General header fields apply to both request and response messages.  The</w:delText>
        </w:r>
      </w:del>
    </w:p>
    <w:p>
      <w:pPr>
        <w:pStyle w:val="PlainText"/>
        <w:rPr>
          <w:del w:id="471" w:author="Alan Johnston" w:date="2001-09-26T10:04:00Z"/>
        </w:rPr>
      </w:pPr>
      <w:del w:id="470" w:author="Alan Johnston" w:date="2001-09-26T10:04:00Z">
        <w:r>
          <w:rPr/>
          <w:delText>``\header{general-header}'' field names can be extended reliably only in</w:delText>
        </w:r>
      </w:del>
    </w:p>
    <w:p>
      <w:pPr>
        <w:pStyle w:val="PlainText"/>
        <w:rPr>
          <w:del w:id="473" w:author="Alan Johnston" w:date="2001-09-26T10:04:00Z"/>
        </w:rPr>
      </w:pPr>
      <w:del w:id="472" w:author="Alan Johnston" w:date="2001-09-26T10:04:00Z">
        <w:r>
          <w:rPr/>
          <w:delText>combination with a change in the protocol version.  However, new or</w:delText>
        </w:r>
      </w:del>
    </w:p>
    <w:p>
      <w:pPr>
        <w:pStyle w:val="PlainText"/>
        <w:rPr>
          <w:del w:id="475" w:author="Alan Johnston" w:date="2001-09-26T10:04:00Z"/>
        </w:rPr>
      </w:pPr>
      <w:del w:id="474" w:author="Alan Johnston" w:date="2001-09-26T10:04:00Z">
        <w:r>
          <w:rPr/>
          <w:delText>experimental header fields {\MAY} be given the semantics of general header</w:delText>
        </w:r>
      </w:del>
    </w:p>
    <w:p>
      <w:pPr>
        <w:pStyle w:val="PlainText"/>
        <w:rPr>
          <w:del w:id="477" w:author="Alan Johnston" w:date="2001-09-26T10:04:00Z"/>
        </w:rPr>
      </w:pPr>
      <w:del w:id="476" w:author="Alan Johnston" w:date="2001-09-26T10:04:00Z">
        <w:r>
          <w:rPr/>
          <w:delText>fields if all parties in the communication recognize them to be</w:delText>
        </w:r>
      </w:del>
    </w:p>
    <w:p>
      <w:pPr>
        <w:pStyle w:val="PlainText"/>
        <w:rPr>
          <w:del w:id="479" w:author="Alan Johnston" w:date="2001-09-26T10:04:00Z"/>
        </w:rPr>
      </w:pPr>
      <w:del w:id="478" w:author="Alan Johnston" w:date="2001-09-26T10:04:00Z">
        <w:r>
          <w:rPr/>
          <w:delText>``\header{general-header}'' fields.  Unrecognized header fields are</w:delText>
        </w:r>
      </w:del>
    </w:p>
    <w:p>
      <w:pPr>
        <w:pStyle w:val="PlainText"/>
        <w:rPr>
          <w:del w:id="481" w:author="Alan Johnston" w:date="2001-09-26T10:04:00Z"/>
        </w:rPr>
      </w:pPr>
      <w:del w:id="480" w:author="Alan Johnston" w:date="2001-09-26T10:04:00Z">
        <w:r>
          <w:rPr/>
          <w:delText>treated as ``\header{entity-header}'' fields.</w:delText>
        </w:r>
      </w:del>
    </w:p>
    <w:p>
      <w:pPr>
        <w:pStyle w:val="PlainText"/>
        <w:rPr>
          <w:del w:id="483" w:author="Alan Johnston" w:date="2001-09-26T10:04:00Z"/>
        </w:rPr>
      </w:pPr>
      <w:del w:id="482" w:author="Alan Johnston" w:date="2001-09-26T10:04:00Z">
        <w:r>
          <w:rPr/>
        </w:r>
      </w:del>
    </w:p>
    <w:p>
      <w:pPr>
        <w:pStyle w:val="PlainText"/>
        <w:rPr>
          <w:del w:id="485" w:author="Alan Johnston" w:date="2001-09-26T10:04:00Z"/>
        </w:rPr>
      </w:pPr>
      <w:del w:id="484" w:author="Alan Johnston" w:date="2001-09-26T10:04:00Z">
        <w:r>
          <w:rPr/>
          <w:delText>\subsection{Entity Header Fields}</w:delText>
        </w:r>
      </w:del>
    </w:p>
    <w:p>
      <w:pPr>
        <w:pStyle w:val="PlainText"/>
        <w:rPr>
          <w:del w:id="487" w:author="Alan Johnston" w:date="2001-09-26T10:04:00Z"/>
        </w:rPr>
      </w:pPr>
      <w:del w:id="486" w:author="Alan Johnston" w:date="2001-09-26T10:04:00Z">
        <w:r>
          <w:rPr/>
          <w:delText>\label{sec:entity-header}</w:delText>
        </w:r>
      </w:del>
    </w:p>
    <w:p>
      <w:pPr>
        <w:pStyle w:val="PlainText"/>
        <w:rPr>
          <w:del w:id="489" w:author="Alan Johnston" w:date="2001-09-26T10:04:00Z"/>
        </w:rPr>
      </w:pPr>
      <w:del w:id="488" w:author="Alan Johnston" w:date="2001-09-26T10:04:00Z">
        <w:r>
          <w:rPr/>
        </w:r>
      </w:del>
    </w:p>
    <w:p>
      <w:pPr>
        <w:pStyle w:val="PlainText"/>
        <w:rPr>
          <w:del w:id="491" w:author="Alan Johnston" w:date="2001-09-26T10:04:00Z"/>
        </w:rPr>
      </w:pPr>
      <w:del w:id="490" w:author="Alan Johnston" w:date="2001-09-26T10:04:00Z">
        <w:r>
          <w:rPr/>
          <w:delText>The ``\header{entity-header}'' fields define meta-information about the</w:delText>
        </w:r>
      </w:del>
    </w:p>
    <w:p>
      <w:pPr>
        <w:pStyle w:val="PlainText"/>
        <w:rPr>
          <w:del w:id="493" w:author="Alan Johnston" w:date="2001-09-26T10:04:00Z"/>
        </w:rPr>
      </w:pPr>
      <w:del w:id="492" w:author="Alan Johnston" w:date="2001-09-26T10:04:00Z">
        <w:r>
          <w:rPr/>
          <w:delText>message-body or, if no body is present, about the resource identified by</w:delText>
        </w:r>
      </w:del>
    </w:p>
    <w:p>
      <w:pPr>
        <w:pStyle w:val="PlainText"/>
        <w:rPr>
          <w:del w:id="495" w:author="Alan Johnston" w:date="2001-09-26T10:04:00Z"/>
        </w:rPr>
      </w:pPr>
      <w:del w:id="494" w:author="Alan Johnston" w:date="2001-09-26T10:04:00Z">
        <w:r>
          <w:rPr/>
          <w:delText>the request.  The term ``entity header'' is an HTTP 1.1 term where the</w:delText>
        </w:r>
      </w:del>
    </w:p>
    <w:p>
      <w:pPr>
        <w:pStyle w:val="PlainText"/>
        <w:rPr>
          <w:del w:id="497" w:author="Alan Johnston" w:date="2001-09-26T10:04:00Z"/>
        </w:rPr>
      </w:pPr>
      <w:del w:id="496" w:author="Alan Johnston" w:date="2001-09-26T10:04:00Z">
        <w:r>
          <w:rPr/>
          <w:delText xml:space="preserve">response body can contain a transformed version of the message body. </w:delText>
        </w:r>
      </w:del>
    </w:p>
    <w:p>
      <w:pPr>
        <w:pStyle w:val="PlainText"/>
        <w:rPr>
          <w:del w:id="499" w:author="Alan Johnston" w:date="2001-09-26T10:04:00Z"/>
        </w:rPr>
      </w:pPr>
      <w:del w:id="498" w:author="Alan Johnston" w:date="2001-09-26T10:04:00Z">
        <w:r>
          <w:rPr/>
          <w:delText>The original message body is referred to as the ``entity''.  We retain</w:delText>
        </w:r>
      </w:del>
    </w:p>
    <w:p>
      <w:pPr>
        <w:pStyle w:val="PlainText"/>
        <w:rPr>
          <w:del w:id="501" w:author="Alan Johnston" w:date="2001-09-26T10:04:00Z"/>
        </w:rPr>
      </w:pPr>
      <w:del w:id="500" w:author="Alan Johnston" w:date="2001-09-26T10:04:00Z">
        <w:r>
          <w:rPr/>
          <w:delText>the same terminology for header fields but usually refer to the</w:delText>
        </w:r>
      </w:del>
    </w:p>
    <w:p>
      <w:pPr>
        <w:pStyle w:val="PlainText"/>
        <w:rPr>
          <w:del w:id="503" w:author="Alan Johnston" w:date="2001-09-26T10:04:00Z"/>
        </w:rPr>
      </w:pPr>
      <w:del w:id="502" w:author="Alan Johnston" w:date="2001-09-26T10:04:00Z">
        <w:r>
          <w:rPr/>
          <w:delText>``message body'' rather then the entity as the two are the same in SIP.</w:delText>
        </w:r>
      </w:del>
    </w:p>
    <w:p>
      <w:pPr>
        <w:pStyle w:val="PlainText"/>
        <w:rPr>
          <w:del w:id="505" w:author="Alan Johnston" w:date="2001-09-26T10:04:00Z"/>
        </w:rPr>
      </w:pPr>
      <w:del w:id="504" w:author="Alan Johnston" w:date="2001-09-26T10:04:00Z">
        <w:r>
          <w:rPr/>
        </w:r>
      </w:del>
    </w:p>
    <w:p>
      <w:pPr>
        <w:pStyle w:val="PlainText"/>
        <w:rPr>
          <w:del w:id="507" w:author="Alan Johnston" w:date="2001-09-26T10:04:00Z"/>
        </w:rPr>
      </w:pPr>
      <w:del w:id="506" w:author="Alan Johnston" w:date="2001-09-26T10:04:00Z">
        <w:r>
          <w:rPr/>
          <w:delText>\subsection{Request Header Fields}</w:delText>
        </w:r>
      </w:del>
    </w:p>
    <w:p>
      <w:pPr>
        <w:pStyle w:val="PlainText"/>
        <w:rPr>
          <w:del w:id="509" w:author="Alan Johnston" w:date="2001-09-26T10:04:00Z"/>
        </w:rPr>
      </w:pPr>
      <w:del w:id="508" w:author="Alan Johnston" w:date="2001-09-26T10:04:00Z">
        <w:r>
          <w:rPr/>
        </w:r>
      </w:del>
    </w:p>
    <w:p>
      <w:pPr>
        <w:pStyle w:val="PlainText"/>
        <w:rPr>
          <w:del w:id="511" w:author="Alan Johnston" w:date="2001-09-26T10:04:00Z"/>
        </w:rPr>
      </w:pPr>
      <w:del w:id="510" w:author="Alan Johnston" w:date="2001-09-26T10:04:00Z">
        <w:r>
          <w:rPr/>
          <w:delText>The ``\header{request-header}'' fields allow the client to pass</w:delText>
        </w:r>
      </w:del>
    </w:p>
    <w:p>
      <w:pPr>
        <w:pStyle w:val="PlainText"/>
        <w:rPr>
          <w:del w:id="513" w:author="Alan Johnston" w:date="2001-09-26T10:04:00Z"/>
        </w:rPr>
      </w:pPr>
      <w:del w:id="512" w:author="Alan Johnston" w:date="2001-09-26T10:04:00Z">
        <w:r>
          <w:rPr/>
          <w:delText>additional information about the request, and about the client itself,</w:delText>
        </w:r>
      </w:del>
    </w:p>
    <w:p>
      <w:pPr>
        <w:pStyle w:val="PlainText"/>
        <w:rPr>
          <w:del w:id="515" w:author="Alan Johnston" w:date="2001-09-26T10:04:00Z"/>
        </w:rPr>
      </w:pPr>
      <w:del w:id="514" w:author="Alan Johnston" w:date="2001-09-26T10:04:00Z">
        <w:r>
          <w:rPr/>
          <w:delText>to the server.  These fields act as request modifiers, with semantics</w:delText>
        </w:r>
      </w:del>
    </w:p>
    <w:p>
      <w:pPr>
        <w:pStyle w:val="PlainText"/>
        <w:rPr>
          <w:del w:id="517" w:author="Alan Johnston" w:date="2001-09-26T10:04:00Z"/>
        </w:rPr>
      </w:pPr>
      <w:del w:id="516" w:author="Alan Johnston" w:date="2001-09-26T10:04:00Z">
        <w:r>
          <w:rPr/>
          <w:delText>equivalent to the parameters of a programming language method</w:delText>
        </w:r>
      </w:del>
    </w:p>
    <w:p>
      <w:pPr>
        <w:pStyle w:val="PlainText"/>
        <w:rPr>
          <w:del w:id="519" w:author="Alan Johnston" w:date="2001-09-26T10:04:00Z"/>
        </w:rPr>
      </w:pPr>
      <w:del w:id="518" w:author="Alan Johnston" w:date="2001-09-26T10:04:00Z">
        <w:r>
          <w:rPr/>
          <w:delText>invocation.</w:delText>
        </w:r>
      </w:del>
    </w:p>
    <w:p>
      <w:pPr>
        <w:pStyle w:val="PlainText"/>
        <w:rPr>
          <w:del w:id="521" w:author="Alan Johnston" w:date="2001-09-26T10:04:00Z"/>
        </w:rPr>
      </w:pPr>
      <w:del w:id="520" w:author="Alan Johnston" w:date="2001-09-26T10:04:00Z">
        <w:r>
          <w:rPr/>
        </w:r>
      </w:del>
    </w:p>
    <w:p>
      <w:pPr>
        <w:pStyle w:val="PlainText"/>
        <w:rPr>
          <w:del w:id="523" w:author="Alan Johnston" w:date="2001-09-26T10:04:00Z"/>
        </w:rPr>
      </w:pPr>
      <w:del w:id="522" w:author="Alan Johnston" w:date="2001-09-26T10:04:00Z">
        <w:r>
          <w:rPr/>
          <w:delText>The ``\header{request-header}'' field names can be extended reliably</w:delText>
        </w:r>
      </w:del>
    </w:p>
    <w:p>
      <w:pPr>
        <w:pStyle w:val="PlainText"/>
        <w:rPr>
          <w:del w:id="525" w:author="Alan Johnston" w:date="2001-09-26T10:04:00Z"/>
        </w:rPr>
      </w:pPr>
      <w:del w:id="524" w:author="Alan Johnston" w:date="2001-09-26T10:04:00Z">
        <w:r>
          <w:rPr/>
          <w:delText>only in combination with a change in the protocol version.  However, new</w:delText>
        </w:r>
      </w:del>
    </w:p>
    <w:p>
      <w:pPr>
        <w:pStyle w:val="PlainText"/>
        <w:rPr>
          <w:del w:id="527" w:author="Alan Johnston" w:date="2001-09-26T10:04:00Z"/>
        </w:rPr>
      </w:pPr>
      <w:del w:id="526" w:author="Alan Johnston" w:date="2001-09-26T10:04:00Z">
        <w:r>
          <w:rPr/>
          <w:delText>or experimental header fields {\MAY} be given the semantics of</w:delText>
        </w:r>
      </w:del>
    </w:p>
    <w:p>
      <w:pPr>
        <w:pStyle w:val="PlainText"/>
        <w:rPr>
          <w:del w:id="529" w:author="Alan Johnston" w:date="2001-09-26T10:04:00Z"/>
        </w:rPr>
      </w:pPr>
      <w:del w:id="528" w:author="Alan Johnston" w:date="2001-09-26T10:04:00Z">
        <w:r>
          <w:rPr/>
          <w:delText>``\header{request-header}'' fields if all parties in the communication</w:delText>
        </w:r>
      </w:del>
    </w:p>
    <w:p>
      <w:pPr>
        <w:pStyle w:val="PlainText"/>
        <w:rPr>
          <w:del w:id="531" w:author="Alan Johnston" w:date="2001-09-26T10:04:00Z"/>
        </w:rPr>
      </w:pPr>
      <w:del w:id="530" w:author="Alan Johnston" w:date="2001-09-26T10:04:00Z">
        <w:r>
          <w:rPr/>
          <w:delText>recognize them to be request-header fields.  Unrecognized header fields</w:delText>
        </w:r>
      </w:del>
    </w:p>
    <w:p>
      <w:pPr>
        <w:pStyle w:val="PlainText"/>
        <w:rPr>
          <w:del w:id="533" w:author="Alan Johnston" w:date="2001-09-26T10:04:00Z"/>
        </w:rPr>
      </w:pPr>
      <w:del w:id="532" w:author="Alan Johnston" w:date="2001-09-26T10:04:00Z">
        <w:r>
          <w:rPr/>
          <w:delText>are treated as ``\header{entity-header}'' fields.</w:delText>
        </w:r>
      </w:del>
    </w:p>
    <w:p>
      <w:pPr>
        <w:pStyle w:val="PlainText"/>
        <w:rPr>
          <w:del w:id="535" w:author="Alan Johnston" w:date="2001-09-26T10:04:00Z"/>
        </w:rPr>
      </w:pPr>
      <w:del w:id="534" w:author="Alan Johnston" w:date="2001-09-26T10:04:00Z">
        <w:r>
          <w:rPr/>
        </w:r>
      </w:del>
    </w:p>
    <w:p>
      <w:pPr>
        <w:pStyle w:val="PlainText"/>
        <w:rPr>
          <w:del w:id="537" w:author="Alan Johnston" w:date="2001-09-26T10:04:00Z"/>
        </w:rPr>
      </w:pPr>
      <w:del w:id="536" w:author="Alan Johnston" w:date="2001-09-26T10:04:00Z">
        <w:r>
          <w:rPr/>
          <w:delText>\subsection{Response Header Fields}</w:delText>
        </w:r>
      </w:del>
    </w:p>
    <w:p>
      <w:pPr>
        <w:pStyle w:val="PlainText"/>
        <w:rPr>
          <w:del w:id="539" w:author="Alan Johnston" w:date="2001-09-26T10:04:00Z"/>
        </w:rPr>
      </w:pPr>
      <w:del w:id="538" w:author="Alan Johnston" w:date="2001-09-26T10:04:00Z">
        <w:r>
          <w:rPr/>
          <w:delText>\label{sec:response-header}</w:delText>
        </w:r>
      </w:del>
    </w:p>
    <w:p>
      <w:pPr>
        <w:pStyle w:val="PlainText"/>
        <w:rPr>
          <w:del w:id="541" w:author="Alan Johnston" w:date="2001-09-26T10:04:00Z"/>
        </w:rPr>
      </w:pPr>
      <w:del w:id="540" w:author="Alan Johnston" w:date="2001-09-26T10:04:00Z">
        <w:r>
          <w:rPr/>
        </w:r>
      </w:del>
    </w:p>
    <w:p>
      <w:pPr>
        <w:pStyle w:val="PlainText"/>
        <w:rPr>
          <w:del w:id="543" w:author="Alan Johnston" w:date="2001-09-26T10:04:00Z"/>
        </w:rPr>
      </w:pPr>
      <w:del w:id="542" w:author="Alan Johnston" w:date="2001-09-26T10:04:00Z">
        <w:r>
          <w:rPr/>
          <w:delText>The ``\header{response-header}'' fields allow the server to pass</w:delText>
        </w:r>
      </w:del>
    </w:p>
    <w:p>
      <w:pPr>
        <w:pStyle w:val="PlainText"/>
        <w:rPr>
          <w:del w:id="545" w:author="Alan Johnston" w:date="2001-09-26T10:04:00Z"/>
        </w:rPr>
      </w:pPr>
      <w:del w:id="544" w:author="Alan Johnston" w:date="2001-09-26T10:04:00Z">
        <w:r>
          <w:rPr/>
          <w:delText>additional information about the response which cannot be placed in the</w:delText>
        </w:r>
      </w:del>
    </w:p>
    <w:p>
      <w:pPr>
        <w:pStyle w:val="PlainText"/>
        <w:rPr>
          <w:del w:id="547" w:author="Alan Johnston" w:date="2001-09-26T10:04:00Z"/>
        </w:rPr>
      </w:pPr>
      <w:del w:id="546" w:author="Alan Johnston" w:date="2001-09-26T10:04:00Z">
        <w:r>
          <w:rPr/>
          <w:delText>\header{Status-Line}.  These header fields give information about the</w:delText>
        </w:r>
      </w:del>
    </w:p>
    <w:p>
      <w:pPr>
        <w:pStyle w:val="PlainText"/>
        <w:rPr>
          <w:del w:id="549" w:author="Alan Johnston" w:date="2001-09-26T10:04:00Z"/>
        </w:rPr>
      </w:pPr>
      <w:del w:id="548" w:author="Alan Johnston" w:date="2001-09-26T10:04:00Z">
        <w:r>
          <w:rPr/>
          <w:delText>server and about further access to the resource identified by the</w:delText>
        </w:r>
      </w:del>
    </w:p>
    <w:p>
      <w:pPr>
        <w:pStyle w:val="PlainText"/>
        <w:rPr>
          <w:del w:id="551" w:author="Alan Johnston" w:date="2001-09-26T10:04:00Z"/>
        </w:rPr>
      </w:pPr>
      <w:del w:id="550" w:author="Alan Johnston" w:date="2001-09-26T10:04:00Z">
        <w:r>
          <w:rPr/>
          <w:delText>\header{Request-URI}.</w:delText>
        </w:r>
      </w:del>
    </w:p>
    <w:p>
      <w:pPr>
        <w:pStyle w:val="PlainText"/>
        <w:rPr>
          <w:del w:id="553" w:author="Alan Johnston" w:date="2001-09-26T10:04:00Z"/>
        </w:rPr>
      </w:pPr>
      <w:del w:id="552" w:author="Alan Johnston" w:date="2001-09-26T10:04:00Z">
        <w:r>
          <w:rPr/>
        </w:r>
      </w:del>
    </w:p>
    <w:p>
      <w:pPr>
        <w:pStyle w:val="PlainText"/>
        <w:rPr>
          <w:del w:id="555" w:author="Alan Johnston" w:date="2001-09-26T10:04:00Z"/>
        </w:rPr>
      </w:pPr>
      <w:del w:id="554" w:author="Alan Johnston" w:date="2001-09-26T10:04:00Z">
        <w:r>
          <w:rPr/>
          <w:delText>\header{Response-header} field names can be extended reliably only in</w:delText>
        </w:r>
      </w:del>
    </w:p>
    <w:p>
      <w:pPr>
        <w:pStyle w:val="PlainText"/>
        <w:rPr>
          <w:del w:id="557" w:author="Alan Johnston" w:date="2001-09-26T10:04:00Z"/>
        </w:rPr>
      </w:pPr>
      <w:del w:id="556" w:author="Alan Johnston" w:date="2001-09-26T10:04:00Z">
        <w:r>
          <w:rPr/>
          <w:delText>combination with a change in the protocol version.  However, new or</w:delText>
        </w:r>
      </w:del>
    </w:p>
    <w:p>
      <w:pPr>
        <w:pStyle w:val="PlainText"/>
        <w:rPr>
          <w:del w:id="559" w:author="Alan Johnston" w:date="2001-09-26T10:04:00Z"/>
        </w:rPr>
      </w:pPr>
      <w:del w:id="558" w:author="Alan Johnston" w:date="2001-09-26T10:04:00Z">
        <w:r>
          <w:rPr/>
          <w:delText>experimental header fields {\MAY} be given the semantics of</w:delText>
        </w:r>
      </w:del>
    </w:p>
    <w:p>
      <w:pPr>
        <w:pStyle w:val="PlainText"/>
        <w:rPr>
          <w:del w:id="561" w:author="Alan Johnston" w:date="2001-09-26T10:04:00Z"/>
        </w:rPr>
      </w:pPr>
      <w:del w:id="560" w:author="Alan Johnston" w:date="2001-09-26T10:04:00Z">
        <w:r>
          <w:rPr/>
          <w:delText>``\header{response-header}'' fields if all parties in the communication</w:delText>
        </w:r>
      </w:del>
    </w:p>
    <w:p>
      <w:pPr>
        <w:pStyle w:val="PlainText"/>
        <w:rPr>
          <w:del w:id="563" w:author="Alan Johnston" w:date="2001-09-26T10:04:00Z"/>
        </w:rPr>
      </w:pPr>
      <w:del w:id="562" w:author="Alan Johnston" w:date="2001-09-26T10:04:00Z">
        <w:r>
          <w:rPr/>
          <w:delText>recognize them to be ``\header{response-header}'' fields.  Unrecognized</w:delText>
        </w:r>
      </w:del>
    </w:p>
    <w:p>
      <w:pPr>
        <w:pStyle w:val="PlainText"/>
        <w:rPr>
          <w:del w:id="565" w:author="Alan Johnston" w:date="2001-09-27T21:23:00Z"/>
        </w:rPr>
      </w:pPr>
      <w:del w:id="564" w:author="Alan Johnston" w:date="2001-09-26T10:04:00Z">
        <w:r>
          <w:rPr/>
          <w:delText>header fields are treated as ``\header{entity-header}'' fields.</w:delText>
        </w:r>
      </w:del>
    </w:p>
    <w:p>
      <w:pPr>
        <w:pStyle w:val="PlainText"/>
        <w:rPr>
          <w:del w:id="567" w:author="Alan Johnston" w:date="2001-09-27T21:23:00Z"/>
        </w:rPr>
      </w:pPr>
      <w:del w:id="566" w:author="Alan Johnston" w:date="2001-09-27T21:23:00Z">
        <w:r>
          <w:rPr/>
        </w:r>
      </w:del>
    </w:p>
    <w:p>
      <w:pPr>
        <w:pStyle w:val="PlainText"/>
        <w:rPr>
          <w:del w:id="569" w:author="Alan Johnston" w:date="2001-09-26T10:06:00Z"/>
        </w:rPr>
      </w:pPr>
      <w:del w:id="568" w:author="Alan Johnston" w:date="2001-09-26T10:06:00Z">
        <w:r>
          <w:rPr/>
          <w:delText>\subsection{Header Field Format}</w:delText>
        </w:r>
      </w:del>
    </w:p>
    <w:p>
      <w:pPr>
        <w:pStyle w:val="PlainText"/>
        <w:rPr>
          <w:del w:id="571" w:author="Alan Johnston" w:date="2001-09-26T10:06:00Z"/>
        </w:rPr>
      </w:pPr>
      <w:del w:id="570" w:author="Alan Johnston" w:date="2001-09-26T10:06:00Z">
        <w:r>
          <w:rPr/>
          <w:delText>\label{sec:header-format}</w:delText>
        </w:r>
      </w:del>
    </w:p>
    <w:p>
      <w:pPr>
        <w:pStyle w:val="PlainText"/>
        <w:rPr>
          <w:del w:id="573" w:author="Alan Johnston" w:date="2001-09-26T10:06:00Z"/>
        </w:rPr>
      </w:pPr>
      <w:del w:id="572" w:author="Alan Johnston" w:date="2001-09-26T10:06:00Z">
        <w:r>
          <w:rPr/>
        </w:r>
      </w:del>
    </w:p>
    <w:p>
      <w:pPr>
        <w:pStyle w:val="PlainText"/>
        <w:rPr>
          <w:del w:id="575" w:author="Alan Johnston" w:date="2001-09-26T10:06:00Z"/>
        </w:rPr>
      </w:pPr>
      <w:del w:id="574" w:author="Alan Johnston" w:date="2001-09-26T10:06:00Z">
        <w:r>
          <w:rPr/>
          <w:delText>Header fields (``\header{general-header}'', ``\header{request-header}'',</w:delText>
        </w:r>
      </w:del>
    </w:p>
    <w:p>
      <w:pPr>
        <w:pStyle w:val="PlainText"/>
        <w:rPr>
          <w:del w:id="577" w:author="Alan Johnston" w:date="2001-09-26T10:06:00Z"/>
        </w:rPr>
      </w:pPr>
      <w:del w:id="576" w:author="Alan Johnston" w:date="2001-09-26T10:06:00Z">
        <w:r>
          <w:rPr/>
          <w:delText>``\header{response-header}'', and ``\header{entity-header}'') follow the</w:delText>
        </w:r>
      </w:del>
    </w:p>
    <w:p>
      <w:pPr>
        <w:pStyle w:val="PlainText"/>
        <w:rPr>
          <w:del w:id="579" w:author="Alan Johnston" w:date="2001-09-26T10:06:00Z"/>
        </w:rPr>
      </w:pPr>
      <w:del w:id="578" w:author="Alan Johnston" w:date="2001-09-26T10:06:00Z">
        <w:r>
          <w:rPr/>
          <w:delText>same generic header format as that given in Section 3.1 of RFC 822</w:delText>
        </w:r>
      </w:del>
    </w:p>
    <w:p>
      <w:pPr>
        <w:pStyle w:val="PlainText"/>
        <w:rPr>
          <w:del w:id="581" w:author="Alan Johnston" w:date="2001-09-26T10:06:00Z"/>
        </w:rPr>
      </w:pPr>
      <w:del w:id="580" w:author="Alan Johnston" w:date="2001-09-26T10:06:00Z">
        <w:r>
          <w:rPr/>
          <w:delText>\cite{rfc822}.  Each header field consists of a name followed by a colon</w:delText>
        </w:r>
      </w:del>
    </w:p>
    <w:p>
      <w:pPr>
        <w:pStyle w:val="PlainText"/>
        <w:rPr>
          <w:del w:id="583" w:author="Alan Johnston" w:date="2001-09-26T10:06:00Z"/>
        </w:rPr>
      </w:pPr>
      <w:del w:id="582" w:author="Alan Johnston" w:date="2001-09-26T10:06:00Z">
        <w:r>
          <w:rPr/>
          <w:delText>(":") and the field value.  Field names are case-insensitive.  The field</w:delText>
        </w:r>
      </w:del>
    </w:p>
    <w:p>
      <w:pPr>
        <w:pStyle w:val="PlainText"/>
        <w:rPr>
          <w:del w:id="585" w:author="Alan Johnston" w:date="2001-09-26T10:06:00Z"/>
        </w:rPr>
      </w:pPr>
      <w:del w:id="584" w:author="Alan Johnston" w:date="2001-09-26T10:06:00Z">
        <w:r>
          <w:rPr/>
          <w:delText>value {\MAY} be preceded by any amount of leading white space (LWS),</w:delText>
        </w:r>
      </w:del>
    </w:p>
    <w:p>
      <w:pPr>
        <w:pStyle w:val="PlainText"/>
        <w:rPr>
          <w:del w:id="587" w:author="Alan Johnston" w:date="2001-09-26T10:06:00Z"/>
        </w:rPr>
      </w:pPr>
      <w:del w:id="586" w:author="Alan Johnston" w:date="2001-09-26T10:06:00Z">
        <w:r>
          <w:rPr/>
          <w:delText>though a single space (SP) is preferred.  Header fields can be extended</w:delText>
        </w:r>
      </w:del>
    </w:p>
    <w:p>
      <w:pPr>
        <w:pStyle w:val="PlainText"/>
        <w:rPr>
          <w:del w:id="589" w:author="Alan Johnston" w:date="2001-09-26T10:06:00Z"/>
        </w:rPr>
      </w:pPr>
      <w:del w:id="588" w:author="Alan Johnston" w:date="2001-09-26T10:06:00Z">
        <w:r>
          <w:rPr/>
          <w:delText>over multiple lines by preceding each extra line with at least one</w:delText>
        </w:r>
      </w:del>
    </w:p>
    <w:p>
      <w:pPr>
        <w:pStyle w:val="PlainText"/>
        <w:rPr>
          <w:del w:id="591" w:author="Alan Johnston" w:date="2001-09-26T10:06:00Z"/>
        </w:rPr>
      </w:pPr>
      <w:del w:id="590" w:author="Alan Johnston" w:date="2001-09-26T10:06:00Z">
        <w:r>
          <w:rPr/>
          <w:delText>\header{SP} or horizontal tab (HT).  Applications {\MUST} follow HTTP</w:delText>
        </w:r>
      </w:del>
    </w:p>
    <w:p>
      <w:pPr>
        <w:pStyle w:val="PlainText"/>
        <w:rPr>
          <w:del w:id="593" w:author="Alan Johnston" w:date="2001-09-26T10:06:00Z"/>
        </w:rPr>
      </w:pPr>
      <w:del w:id="592" w:author="Alan Johnston" w:date="2001-09-26T10:06:00Z">
        <w:r>
          <w:rPr/>
          <w:delText>``common form'' when generating these constructs, since there might</w:delText>
        </w:r>
      </w:del>
    </w:p>
    <w:p>
      <w:pPr>
        <w:pStyle w:val="PlainText"/>
        <w:rPr>
          <w:del w:id="595" w:author="Alan Johnston" w:date="2001-09-26T10:06:00Z"/>
        </w:rPr>
      </w:pPr>
      <w:del w:id="594" w:author="Alan Johnston" w:date="2001-09-26T10:06:00Z">
        <w:r>
          <w:rPr/>
          <w:delText>exist some implementations that fail to accept anything beyond the</w:delText>
        </w:r>
      </w:del>
    </w:p>
    <w:p>
      <w:pPr>
        <w:pStyle w:val="PlainText"/>
        <w:rPr>
          <w:del w:id="597" w:author="Alan Johnston" w:date="2001-09-26T10:06:00Z"/>
        </w:rPr>
      </w:pPr>
      <w:del w:id="596" w:author="Alan Johnston" w:date="2001-09-26T10:06:00Z">
        <w:r>
          <w:rPr/>
          <w:delText>common forms.</w:delText>
        </w:r>
      </w:del>
    </w:p>
    <w:p>
      <w:pPr>
        <w:pStyle w:val="PlainText"/>
        <w:rPr>
          <w:del w:id="599" w:author="Alan Johnston" w:date="2001-09-21T10:56:00Z"/>
        </w:rPr>
      </w:pPr>
      <w:del w:id="598" w:author="Alan Johnston" w:date="2001-09-21T10:56:00Z">
        <w:r>
          <w:rPr/>
        </w:r>
      </w:del>
    </w:p>
    <w:p>
      <w:pPr>
        <w:pStyle w:val="PlainText"/>
        <w:rPr>
          <w:del w:id="601" w:author="Alan Johnston" w:date="2001-09-21T10:56:00Z"/>
        </w:rPr>
      </w:pPr>
      <w:del w:id="600" w:author="Alan Johnston" w:date="2001-09-21T10:56:00Z">
        <w:r>
          <w:rPr/>
          <w:delText>\begin{syntax}</w:delText>
        </w:r>
      </w:del>
    </w:p>
    <w:p>
      <w:pPr>
        <w:pStyle w:val="PlainText"/>
        <w:rPr>
          <w:del w:id="603" w:author="Alan Johnston" w:date="2001-09-21T10:56:00Z"/>
        </w:rPr>
      </w:pPr>
      <w:del w:id="602" w:author="Alan Johnston" w:date="2001-09-21T10:56:00Z">
        <w:r>
          <w:rPr/>
          <w:delText>message-header  &amp; = &amp; field-name ":" [ field-value ] CRLF\\</w:delText>
        </w:r>
      </w:del>
    </w:p>
    <w:p>
      <w:pPr>
        <w:pStyle w:val="PlainText"/>
        <w:rPr>
          <w:del w:id="605" w:author="Alan Johnston" w:date="2001-09-21T10:56:00Z"/>
        </w:rPr>
      </w:pPr>
      <w:del w:id="604" w:author="Alan Johnston" w:date="2001-09-21T10:56:00Z">
        <w:r>
          <w:rPr/>
          <w:delText>field-name      &amp; = &amp; token\\</w:delText>
        </w:r>
      </w:del>
    </w:p>
    <w:p>
      <w:pPr>
        <w:pStyle w:val="PlainText"/>
        <w:rPr>
          <w:del w:id="607" w:author="Alan Johnston" w:date="2001-09-21T10:56:00Z"/>
        </w:rPr>
      </w:pPr>
      <w:del w:id="606" w:author="Alan Johnston" w:date="2001-09-21T10:56:00Z">
        <w:r>
          <w:rPr/>
          <w:delText>field-value     &amp; = &amp; *( field-content $|$ LWS )\\</w:delText>
        </w:r>
      </w:del>
    </w:p>
    <w:p>
      <w:pPr>
        <w:pStyle w:val="PlainText"/>
        <w:rPr>
          <w:del w:id="609" w:author="Alan Johnston" w:date="2001-09-21T10:56:00Z"/>
        </w:rPr>
      </w:pPr>
      <w:del w:id="608" w:author="Alan Johnston" w:date="2001-09-21T10:56:00Z">
        <w:r>
          <w:rPr/>
          <w:delText>field-content   &amp; = &amp; $&lt;${\rm the} OCTETs {\rm making up the field-value}\\</w:delText>
        </w:r>
      </w:del>
    </w:p>
    <w:p>
      <w:pPr>
        <w:pStyle w:val="PlainText"/>
        <w:rPr>
          <w:del w:id="612" w:author="Alan Johnston" w:date="2001-09-21T10:56:00Z"/>
        </w:rPr>
      </w:pPr>
      <w:del w:id="610" w:author="Alan Johnston" w:date="2001-09-21T10:56:00Z">
        <w:r>
          <w:rPr>
            <w:rFonts w:eastAsia="Courier New"/>
          </w:rPr>
          <w:delText xml:space="preserve">  </w:delText>
        </w:r>
      </w:del>
      <w:del w:id="611" w:author="Alan Johnston" w:date="2001-09-21T10:56:00Z">
        <w:r>
          <w:rPr/>
          <w:delText>&amp; &amp; {\rm and consisting of either} *TEXT-UTF8\\</w:delText>
        </w:r>
      </w:del>
    </w:p>
    <w:p>
      <w:pPr>
        <w:pStyle w:val="PlainText"/>
        <w:rPr>
          <w:del w:id="615" w:author="Alan Johnston" w:date="2001-09-21T10:56:00Z"/>
        </w:rPr>
      </w:pPr>
      <w:del w:id="613" w:author="Alan Johnston" w:date="2001-09-21T10:56:00Z">
        <w:r>
          <w:rPr>
            <w:rFonts w:eastAsia="Courier New"/>
          </w:rPr>
          <w:delText xml:space="preserve">  </w:delText>
        </w:r>
      </w:del>
      <w:del w:id="614" w:author="Alan Johnston" w:date="2001-09-21T10:56:00Z">
        <w:r>
          <w:rPr/>
          <w:delText>&amp; &amp; {\rm or combinations of \header{token},}\\</w:delText>
        </w:r>
      </w:del>
    </w:p>
    <w:p>
      <w:pPr>
        <w:pStyle w:val="PlainText"/>
        <w:rPr>
          <w:del w:id="618" w:author="Alan Johnston" w:date="2001-09-21T10:56:00Z"/>
        </w:rPr>
      </w:pPr>
      <w:del w:id="616" w:author="Alan Johnston" w:date="2001-09-21T10:56:00Z">
        <w:r>
          <w:rPr>
            <w:rFonts w:eastAsia="Courier New"/>
          </w:rPr>
          <w:delText xml:space="preserve">  </w:delText>
        </w:r>
      </w:del>
      <w:del w:id="617" w:author="Alan Johnston" w:date="2001-09-21T10:56:00Z">
        <w:r>
          <w:rPr/>
          <w:delText>&amp; &amp; {\rm \header{separators}, and \header{quoted-string}}$&gt;$</w:delText>
        </w:r>
      </w:del>
    </w:p>
    <w:p>
      <w:pPr>
        <w:pStyle w:val="PlainText"/>
        <w:rPr>
          <w:del w:id="620" w:author="Alan Johnston" w:date="2001-09-26T10:06:00Z"/>
        </w:rPr>
      </w:pPr>
      <w:del w:id="619" w:author="Alan Johnston" w:date="2001-09-21T10:56:00Z">
        <w:r>
          <w:rPr/>
          <w:delText>\end{syntax}</w:delText>
        </w:r>
      </w:del>
    </w:p>
    <w:p>
      <w:pPr>
        <w:pStyle w:val="PlainText"/>
        <w:rPr>
          <w:del w:id="622" w:author="Alan Johnston" w:date="2001-09-26T10:06:00Z"/>
        </w:rPr>
      </w:pPr>
      <w:del w:id="621" w:author="Alan Johnston" w:date="2001-09-26T10:06:00Z">
        <w:r>
          <w:rPr/>
        </w:r>
      </w:del>
    </w:p>
    <w:p>
      <w:pPr>
        <w:pStyle w:val="PlainText"/>
        <w:rPr>
          <w:del w:id="624" w:author="Alan Johnston" w:date="2001-09-26T10:06:00Z"/>
        </w:rPr>
      </w:pPr>
      <w:del w:id="623" w:author="Alan Johnston" w:date="2001-09-26T10:06:00Z">
        <w:r>
          <w:rPr/>
          <w:delText>The relative order of header fields with different field names is not</w:delText>
        </w:r>
      </w:del>
    </w:p>
    <w:p>
      <w:pPr>
        <w:pStyle w:val="PlainText"/>
        <w:rPr>
          <w:del w:id="626" w:author="Alan Johnston" w:date="2001-09-26T10:06:00Z"/>
        </w:rPr>
      </w:pPr>
      <w:del w:id="625" w:author="Alan Johnston" w:date="2001-09-26T10:06:00Z">
        <w:r>
          <w:rPr/>
          <w:delText>significant.  Multiple header fields with the same field-name may be</w:delText>
        </w:r>
      </w:del>
    </w:p>
    <w:p>
      <w:pPr>
        <w:pStyle w:val="PlainText"/>
        <w:rPr>
          <w:del w:id="628" w:author="Alan Johnston" w:date="2001-09-26T10:06:00Z"/>
        </w:rPr>
      </w:pPr>
      <w:del w:id="627" w:author="Alan Johnston" w:date="2001-09-26T10:06:00Z">
        <w:r>
          <w:rPr/>
          <w:delText>present in a message if and only if the entire field-value for that</w:delText>
        </w:r>
      </w:del>
    </w:p>
    <w:p>
      <w:pPr>
        <w:pStyle w:val="PlainText"/>
        <w:rPr>
          <w:del w:id="630" w:author="Alan Johnston" w:date="2001-09-26T10:06:00Z"/>
        </w:rPr>
      </w:pPr>
      <w:del w:id="629" w:author="Alan Johnston" w:date="2001-09-26T10:06:00Z">
        <w:r>
          <w:rPr/>
          <w:delText>header field is defined as a comma-separated list (i.e.,</w:delText>
        </w:r>
      </w:del>
    </w:p>
    <w:p>
      <w:pPr>
        <w:pStyle w:val="PlainText"/>
        <w:rPr>
          <w:del w:id="632" w:author="Alan Johnston" w:date="2001-09-26T10:06:00Z"/>
        </w:rPr>
      </w:pPr>
      <w:del w:id="631" w:author="Alan Johnston" w:date="2001-09-26T10:06:00Z">
        <w:r>
          <w:rPr/>
          <w:delText>\header{\#(values)}).  It {\MUST} be possible to combine the multiple</w:delText>
        </w:r>
      </w:del>
    </w:p>
    <w:p>
      <w:pPr>
        <w:pStyle w:val="PlainText"/>
        <w:rPr>
          <w:del w:id="634" w:author="Alan Johnston" w:date="2001-09-26T10:06:00Z"/>
        </w:rPr>
      </w:pPr>
      <w:del w:id="633" w:author="Alan Johnston" w:date="2001-09-26T10:06:00Z">
        <w:r>
          <w:rPr/>
          <w:delText>header fields into one ``field-name:  field-value'' pair, without</w:delText>
        </w:r>
      </w:del>
    </w:p>
    <w:p>
      <w:pPr>
        <w:pStyle w:val="PlainText"/>
        <w:rPr>
          <w:del w:id="636" w:author="Alan Johnston" w:date="2001-09-26T10:06:00Z"/>
        </w:rPr>
      </w:pPr>
      <w:del w:id="635" w:author="Alan Johnston" w:date="2001-09-26T10:06:00Z">
        <w:r>
          <w:rPr/>
          <w:delText>changing the semantics of the message, by appending each subsequent</w:delText>
        </w:r>
      </w:del>
    </w:p>
    <w:p>
      <w:pPr>
        <w:pStyle w:val="PlainText"/>
        <w:rPr>
          <w:del w:id="638" w:author="Alan Johnston" w:date="2001-09-26T10:06:00Z"/>
        </w:rPr>
      </w:pPr>
      <w:del w:id="637" w:author="Alan Johnston" w:date="2001-09-26T10:06:00Z">
        <w:r>
          <w:rPr/>
          <w:delText>\header{field-value} to the first, each separated by a comma.  The order</w:delText>
        </w:r>
      </w:del>
    </w:p>
    <w:p>
      <w:pPr>
        <w:pStyle w:val="PlainText"/>
        <w:rPr>
          <w:del w:id="640" w:author="Alan Johnston" w:date="2001-09-26T10:06:00Z"/>
        </w:rPr>
      </w:pPr>
      <w:del w:id="639" w:author="Alan Johnston" w:date="2001-09-26T10:06:00Z">
        <w:r>
          <w:rPr/>
          <w:delText>in which header fields with the same field-name are received is</w:delText>
        </w:r>
      </w:del>
    </w:p>
    <w:p>
      <w:pPr>
        <w:pStyle w:val="PlainText"/>
        <w:rPr>
          <w:del w:id="642" w:author="Alan Johnston" w:date="2001-09-26T10:06:00Z"/>
        </w:rPr>
      </w:pPr>
      <w:del w:id="641" w:author="Alan Johnston" w:date="2001-09-26T10:06:00Z">
        <w:r>
          <w:rPr/>
          <w:delText>therefore significant to the interpretation of the combined field value,</w:delText>
        </w:r>
      </w:del>
    </w:p>
    <w:p>
      <w:pPr>
        <w:pStyle w:val="PlainText"/>
        <w:rPr>
          <w:del w:id="644" w:author="Alan Johnston" w:date="2001-09-26T10:06:00Z"/>
        </w:rPr>
      </w:pPr>
      <w:del w:id="643" w:author="Alan Johnston" w:date="2001-09-26T10:06:00Z">
        <w:r>
          <w:rPr/>
          <w:delText>and thus a proxy {\MUSTNOT} change the order of these field values when</w:delText>
        </w:r>
      </w:del>
    </w:p>
    <w:p>
      <w:pPr>
        <w:pStyle w:val="PlainText"/>
        <w:rPr>
          <w:del w:id="646" w:author="Alan Johnston" w:date="2001-09-26T10:06:00Z"/>
        </w:rPr>
      </w:pPr>
      <w:del w:id="645" w:author="Alan Johnston" w:date="2001-09-26T10:06:00Z">
        <w:r>
          <w:rPr/>
          <w:delText>a message is forwarded.</w:delText>
        </w:r>
      </w:del>
    </w:p>
    <w:p>
      <w:pPr>
        <w:pStyle w:val="PlainText"/>
        <w:rPr>
          <w:del w:id="648" w:author="Alan Johnston" w:date="2001-09-26T10:06:00Z"/>
        </w:rPr>
      </w:pPr>
      <w:del w:id="647" w:author="Alan Johnston" w:date="2001-09-26T10:06:00Z">
        <w:r>
          <w:rPr/>
        </w:r>
      </w:del>
    </w:p>
    <w:p>
      <w:pPr>
        <w:pStyle w:val="PlainText"/>
        <w:rPr>
          <w:del w:id="650" w:author="Alan Johnston" w:date="2001-09-26T10:06:00Z"/>
        </w:rPr>
      </w:pPr>
      <w:del w:id="649" w:author="Alan Johnston" w:date="2001-09-26T10:06:00Z">
        <w:r>
          <w:rPr/>
          <w:delText>Unless otherwise stated, parameter names, parameter values and tokens</w:delText>
        </w:r>
      </w:del>
    </w:p>
    <w:p>
      <w:pPr>
        <w:pStyle w:val="PlainText"/>
        <w:rPr>
          <w:del w:id="652" w:author="Alan Johnston" w:date="2001-09-26T10:06:00Z"/>
        </w:rPr>
      </w:pPr>
      <w:del w:id="651" w:author="Alan Johnston" w:date="2001-09-26T10:06:00Z">
        <w:r>
          <w:rPr/>
          <w:delText>are case-insensitive.  Values expressed as quoted strings are</w:delText>
        </w:r>
      </w:del>
    </w:p>
    <w:p>
      <w:pPr>
        <w:pStyle w:val="PlainText"/>
        <w:rPr>
          <w:del w:id="654" w:author="Alan Johnston" w:date="2001-09-27T21:23:00Z"/>
        </w:rPr>
      </w:pPr>
      <w:del w:id="653" w:author="Alan Johnston" w:date="2001-09-26T10:06:00Z">
        <w:r>
          <w:rPr/>
          <w:delText>case-sensitive.</w:delText>
        </w:r>
      </w:del>
    </w:p>
    <w:p>
      <w:pPr>
        <w:pStyle w:val="PlainText"/>
        <w:rPr>
          <w:del w:id="656" w:author="Alan Johnston" w:date="2001-09-27T21:23:00Z"/>
        </w:rPr>
      </w:pPr>
      <w:del w:id="655" w:author="Alan Johnston" w:date="2001-09-27T21:23:00Z">
        <w:r>
          <w:rPr/>
        </w:r>
      </w:del>
    </w:p>
    <w:p>
      <w:pPr>
        <w:pStyle w:val="PlainText"/>
        <w:rPr/>
      </w:pPr>
      <w:r>
        <w:rPr/>
        <w:t>The \header{Contact}, \header{From} and \header{To} header fields</w:t>
      </w:r>
    </w:p>
    <w:p>
      <w:pPr>
        <w:pStyle w:val="PlainText"/>
        <w:rPr/>
      </w:pPr>
      <w:r>
        <w:rPr/>
        <w:t>contain a URL.  If the URL contains a comma, question mark or semicolon,</w:t>
      </w:r>
    </w:p>
    <w:p>
      <w:pPr>
        <w:pStyle w:val="PlainText"/>
        <w:rPr/>
      </w:pPr>
      <w:r>
        <w:rPr/>
        <w:t>the URL {\MUST} be enclosed in angle brackets ($&lt;$ and $&gt;$).  Any URL</w:t>
      </w:r>
    </w:p>
    <w:p>
      <w:pPr>
        <w:pStyle w:val="PlainText"/>
        <w:rPr/>
      </w:pPr>
      <w:r>
        <w:rPr/>
        <w:t>parameters are contained within these brackets.  If the URL is not</w:t>
      </w:r>
    </w:p>
    <w:p>
      <w:pPr>
        <w:pStyle w:val="PlainText"/>
        <w:rPr/>
      </w:pPr>
      <w:r>
        <w:rPr/>
        <w:t>enclosed in angle brackets, any semicolon-delimited parameters are</w:t>
      </w:r>
    </w:p>
    <w:p>
      <w:pPr>
        <w:pStyle w:val="PlainText"/>
        <w:rPr/>
      </w:pPr>
      <w:r>
        <w:rPr/>
        <w:t>header-parameters, not URL parameters.</w:t>
      </w:r>
    </w:p>
    <w:p>
      <w:pPr>
        <w:pStyle w:val="PlainText"/>
        <w:rPr/>
      </w:pPr>
      <w:r>
        <w:rPr/>
      </w:r>
    </w:p>
    <w:p>
      <w:pPr>
        <w:pStyle w:val="PlainText"/>
        <w:rPr/>
      </w:pPr>
      <w:r>
        <w:rPr/>
        <w:t>\subsection{\header{Accept}}</w:t>
      </w:r>
    </w:p>
    <w:p>
      <w:pPr>
        <w:pStyle w:val="PlainText"/>
        <w:rPr/>
      </w:pPr>
      <w:r>
        <w:rPr/>
        <w:t>\label{sec:Accept}</w:t>
      </w:r>
    </w:p>
    <w:p>
      <w:pPr>
        <w:pStyle w:val="PlainText"/>
        <w:rPr/>
      </w:pPr>
      <w:r>
        <w:rPr/>
      </w:r>
    </w:p>
    <w:p>
      <w:pPr>
        <w:pStyle w:val="PlainText"/>
        <w:rPr/>
      </w:pPr>
      <w:r>
        <w:rPr/>
        <w:t>The \header{Accept} header follows the syntax defined in [H14.1]. The</w:t>
      </w:r>
    </w:p>
    <w:p>
      <w:pPr>
        <w:pStyle w:val="PlainText"/>
        <w:rPr/>
      </w:pPr>
      <w:r>
        <w:rPr/>
        <w:t>semantics are also identical, with the exception that if no</w:t>
      </w:r>
    </w:p>
    <w:p>
      <w:pPr>
        <w:pStyle w:val="PlainText"/>
        <w:numPr>
          <w:ilvl w:val="0"/>
          <w:numId w:val="0"/>
        </w:numPr>
        <w:outlineLvl w:val="0"/>
        <w:rPr/>
      </w:pPr>
      <w:r>
        <w:rPr/>
        <w:t>\header{Accept} header is present, the server {\SHOULD} assume a</w:t>
      </w:r>
    </w:p>
    <w:p>
      <w:pPr>
        <w:pStyle w:val="PlainText"/>
        <w:rPr/>
      </w:pPr>
      <w:r>
        <w:rPr/>
        <w:t xml:space="preserve">default value of {\tt application/sdp}. </w:t>
      </w:r>
    </w:p>
    <w:p>
      <w:pPr>
        <w:pStyle w:val="PlainText"/>
        <w:rPr>
          <w:del w:id="658" w:author="Alan Johnston" w:date="2001-10-05T10:31:00Z"/>
        </w:rPr>
      </w:pPr>
      <w:del w:id="657" w:author="Alan Johnston" w:date="2001-10-05T10:31:00Z">
        <w:r>
          <w:rPr/>
        </w:r>
      </w:del>
    </w:p>
    <w:p>
      <w:pPr>
        <w:pStyle w:val="PlainText"/>
        <w:rPr>
          <w:del w:id="660" w:author="Alan Johnston" w:date="2001-09-21T11:05:00Z"/>
        </w:rPr>
      </w:pPr>
      <w:del w:id="659" w:author="Alan Johnston" w:date="2001-09-21T11:05:00Z">
        <w:r>
          <w:rPr/>
          <w:delText>\begin{changebar}</w:delText>
        </w:r>
      </w:del>
    </w:p>
    <w:p>
      <w:pPr>
        <w:pStyle w:val="PlainText"/>
        <w:rPr>
          <w:del w:id="663" w:author="Alan Johnston" w:date="2001-10-05T10:31:00Z"/>
        </w:rPr>
      </w:pPr>
      <w:del w:id="661" w:author="Alan Johnston" w:date="2001-09-26T11:03:00Z">
        <w:r>
          <w:rPr/>
          <w:delText xml:space="preserve">As a request-header field, it </w:delText>
        </w:r>
      </w:del>
      <w:del w:id="662" w:author="Alan Johnston" w:date="2001-10-05T10:31:00Z">
        <w:r>
          <w:rPr/>
          <w:delText>is used only with those methods that</w:delText>
        </w:r>
      </w:del>
    </w:p>
    <w:p>
      <w:pPr>
        <w:pStyle w:val="PlainText"/>
        <w:rPr>
          <w:del w:id="665" w:author="Alan Johnston" w:date="2001-10-05T10:31:00Z"/>
        </w:rPr>
      </w:pPr>
      <w:del w:id="664" w:author="Alan Johnston" w:date="2001-10-05T10:31:00Z">
        <w:r>
          <w:rPr/>
          <w:delText>take message bodies in the response.  In a 415 (Unsupported Media</w:delText>
        </w:r>
      </w:del>
    </w:p>
    <w:p>
      <w:pPr>
        <w:pStyle w:val="PlainText"/>
        <w:rPr>
          <w:del w:id="667" w:author="Alan Johnston" w:date="2001-10-05T10:31:00Z"/>
        </w:rPr>
      </w:pPr>
      <w:del w:id="666" w:author="Alan Johnston" w:date="2001-10-05T10:31:00Z">
        <w:r>
          <w:rPr/>
          <w:delText>Type) response, it indicates which content types are acceptable in</w:delText>
        </w:r>
      </w:del>
    </w:p>
    <w:p>
      <w:pPr>
        <w:pStyle w:val="PlainText"/>
        <w:rPr>
          <w:del w:id="669" w:author="Alan Johnston" w:date="2001-10-05T10:31:00Z"/>
        </w:rPr>
      </w:pPr>
      <w:del w:id="668" w:author="Alan Johnston" w:date="2001-10-05T10:31:00Z">
        <w:r>
          <w:rPr/>
          <w:delText>requests.  In {\INVITE}, it lists not only the types allowed in the</w:delText>
        </w:r>
      </w:del>
    </w:p>
    <w:p>
      <w:pPr>
        <w:pStyle w:val="PlainText"/>
        <w:rPr>
          <w:del w:id="671" w:author="Alan Johnston" w:date="2001-10-05T10:31:00Z"/>
        </w:rPr>
      </w:pPr>
      <w:del w:id="670" w:author="Alan Johnston" w:date="2001-10-05T10:31:00Z">
        <w:r>
          <w:rPr/>
          <w:delText>response, but the types which can be sent in subsequent requests</w:delText>
        </w:r>
      </w:del>
    </w:p>
    <w:p>
      <w:pPr>
        <w:pStyle w:val="PlainText"/>
        <w:rPr>
          <w:del w:id="673" w:author="Alan Johnston" w:date="2001-10-05T10:31:00Z"/>
        </w:rPr>
      </w:pPr>
      <w:del w:id="672" w:author="Alan Johnston" w:date="2001-10-05T10:31:00Z">
        <w:r>
          <w:rPr/>
          <w:delText>within the call initiated (or call leg updated by) the</w:delText>
        </w:r>
      </w:del>
    </w:p>
    <w:p>
      <w:pPr>
        <w:pStyle w:val="PlainText"/>
        <w:rPr>
          <w:del w:id="675" w:author="Alan Johnston" w:date="2001-10-05T10:31:00Z"/>
        </w:rPr>
      </w:pPr>
      <w:del w:id="674" w:author="Alan Johnston" w:date="2001-10-05T10:31:00Z">
        <w:r>
          <w:rPr/>
          <w:delText>{\INVITE}. Similarly, in a 2xx class response to {\INVITE}, it lists</w:delText>
        </w:r>
      </w:del>
    </w:p>
    <w:p>
      <w:pPr>
        <w:pStyle w:val="PlainText"/>
        <w:rPr>
          <w:del w:id="677" w:author="Alan Johnston" w:date="2001-10-05T10:31:00Z"/>
        </w:rPr>
      </w:pPr>
      <w:del w:id="676" w:author="Alan Johnston" w:date="2001-10-05T10:31:00Z">
        <w:r>
          <w:rPr/>
          <w:delText>the acceptable types which can be sent to the UAS in subsequent</w:delText>
        </w:r>
      </w:del>
    </w:p>
    <w:p>
      <w:pPr>
        <w:pStyle w:val="PlainText"/>
        <w:rPr>
          <w:del w:id="679" w:author="Alan Johnston" w:date="2001-10-05T10:31:00Z"/>
        </w:rPr>
      </w:pPr>
      <w:del w:id="678" w:author="Alan Johnston" w:date="2001-10-05T10:31:00Z">
        <w:r>
          <w:rPr/>
          <w:delText>requests within that call leg. In a 2xx response to {\OPTIONS}, it</w:delText>
        </w:r>
      </w:del>
    </w:p>
    <w:p>
      <w:pPr>
        <w:pStyle w:val="PlainText"/>
        <w:rPr>
          <w:del w:id="681" w:author="Alan Johnston" w:date="2001-10-05T10:31:00Z"/>
        </w:rPr>
      </w:pPr>
      <w:del w:id="680" w:author="Alan Johnston" w:date="2001-10-05T10:31:00Z">
        <w:r>
          <w:rPr/>
          <w:delText>indicates the types supported by the server. In a 2xx response to</w:delText>
        </w:r>
      </w:del>
    </w:p>
    <w:p>
      <w:pPr>
        <w:pStyle w:val="PlainText"/>
        <w:rPr>
          <w:del w:id="683" w:author="Alan Johnston" w:date="2001-10-05T10:31:00Z"/>
        </w:rPr>
      </w:pPr>
      <w:del w:id="682" w:author="Alan Johnston" w:date="2001-10-05T10:31:00Z">
        <w:r>
          <w:rPr/>
          <w:delText>{\REGISTER}, it indicates the types that may be placed in subsequent</w:delText>
        </w:r>
      </w:del>
    </w:p>
    <w:p>
      <w:pPr>
        <w:pStyle w:val="PlainText"/>
        <w:rPr>
          <w:del w:id="685" w:author="Alan Johnston" w:date="2001-10-05T10:31:00Z"/>
        </w:rPr>
      </w:pPr>
      <w:del w:id="684" w:author="Alan Johnston" w:date="2001-10-05T10:31:00Z">
        <w:r>
          <w:rPr/>
          <w:delText>requests to the registrar.</w:delText>
        </w:r>
      </w:del>
    </w:p>
    <w:p>
      <w:pPr>
        <w:pStyle w:val="PlainText"/>
        <w:rPr>
          <w:del w:id="687" w:author="Alan Johnston" w:date="2001-10-05T10:31:00Z"/>
        </w:rPr>
      </w:pPr>
      <w:del w:id="686" w:author="Alan Johnston" w:date="2001-10-05T10:31:00Z">
        <w:r>
          <w:rPr/>
        </w:r>
      </w:del>
    </w:p>
    <w:p>
      <w:pPr>
        <w:pStyle w:val="PlainText"/>
        <w:rPr>
          <w:del w:id="689" w:author="Alan Johnston" w:date="2001-10-05T10:31:00Z"/>
        </w:rPr>
      </w:pPr>
      <w:del w:id="688" w:author="Alan Johnston" w:date="2001-10-05T10:31:00Z">
        <w:r>
          <w:rPr/>
          <w:delText>If a UA supports types beyond the default, it {\SHOULD} include an</w:delText>
        </w:r>
      </w:del>
    </w:p>
    <w:p>
      <w:pPr>
        <w:pStyle w:val="PlainText"/>
        <w:rPr>
          <w:del w:id="691" w:author="Alan Johnston" w:date="2001-10-05T10:31:00Z"/>
        </w:rPr>
      </w:pPr>
      <w:del w:id="690" w:author="Alan Johnston" w:date="2001-10-05T10:31:00Z">
        <w:r>
          <w:rPr/>
          <w:delText>\header{Accept} header in all {\INVITE} requests (both initial and</w:delText>
        </w:r>
      </w:del>
    </w:p>
    <w:p>
      <w:pPr>
        <w:pStyle w:val="PlainText"/>
        <w:rPr>
          <w:del w:id="693" w:author="Alan Johnston" w:date="2001-10-05T10:31:00Z"/>
        </w:rPr>
      </w:pPr>
      <w:del w:id="692" w:author="Alan Johnston" w:date="2001-10-05T10:31:00Z">
        <w:r>
          <w:rPr/>
          <w:delText>re-{\INVITE}) and in all 2xx responses to {\INVITE} listing those</w:delText>
        </w:r>
      </w:del>
    </w:p>
    <w:p>
      <w:pPr>
        <w:pStyle w:val="PlainText"/>
        <w:rPr>
          <w:del w:id="695" w:author="Alan Johnston" w:date="2001-10-05T10:31:00Z"/>
        </w:rPr>
      </w:pPr>
      <w:del w:id="694" w:author="Alan Johnston" w:date="2001-10-05T10:31:00Z">
        <w:r>
          <w:rPr/>
          <w:delText>types it supports.</w:delText>
        </w:r>
      </w:del>
    </w:p>
    <w:p>
      <w:pPr>
        <w:pStyle w:val="PlainText"/>
        <w:rPr>
          <w:del w:id="697" w:author="Alan Johnston" w:date="2001-09-21T11:04:00Z"/>
        </w:rPr>
      </w:pPr>
      <w:del w:id="696" w:author="Alan Johnston" w:date="2001-09-21T11:04:00Z">
        <w:r>
          <w:rPr/>
          <w:delText>\end{changebar}</w:delText>
        </w:r>
      </w:del>
    </w:p>
    <w:p>
      <w:pPr>
        <w:pStyle w:val="PlainText"/>
        <w:rPr/>
      </w:pPr>
      <w:r>
        <w:rPr/>
      </w:r>
    </w:p>
    <w:p>
      <w:pPr>
        <w:pStyle w:val="PlainText"/>
        <w:rPr/>
      </w:pPr>
      <w:r>
        <w:rPr/>
        <w:t>Example:</w:t>
      </w:r>
    </w:p>
    <w:p>
      <w:pPr>
        <w:pStyle w:val="PlainText"/>
        <w:rPr/>
      </w:pPr>
      <w:r>
        <w:rPr/>
      </w:r>
    </w:p>
    <w:p>
      <w:pPr>
        <w:pStyle w:val="PlainText"/>
        <w:rPr/>
      </w:pPr>
      <w:r>
        <w:rPr/>
        <w:t>\begin{verbatim}</w:t>
      </w:r>
    </w:p>
    <w:p>
      <w:pPr>
        <w:pStyle w:val="PlainText"/>
        <w:rPr/>
      </w:pPr>
      <w:r>
        <w:rPr>
          <w:rFonts w:eastAsia="Courier New"/>
        </w:rPr>
        <w:t xml:space="preserve">  </w:t>
      </w:r>
      <w:r>
        <w:rPr/>
        <w:t>Accept: application/sdp;level=1, application/x-private, text/html</w:t>
      </w:r>
    </w:p>
    <w:p>
      <w:pPr>
        <w:pStyle w:val="PlainText"/>
        <w:rPr/>
      </w:pPr>
      <w:r>
        <w:rPr/>
        <w:t>\end{verbatim}</w:t>
      </w:r>
    </w:p>
    <w:p>
      <w:pPr>
        <w:pStyle w:val="PlainText"/>
        <w:rPr/>
      </w:pPr>
      <w:r>
        <w:rPr/>
      </w:r>
    </w:p>
    <w:p>
      <w:pPr>
        <w:pStyle w:val="PlainText"/>
        <w:rPr/>
      </w:pPr>
      <w:r>
        <w:rPr/>
        <w:t>\subsection{\header{Accept-Encoding}}</w:t>
      </w:r>
    </w:p>
    <w:p>
      <w:pPr>
        <w:pStyle w:val="PlainText"/>
        <w:rPr/>
      </w:pPr>
      <w:r>
        <w:rPr/>
        <w:t>\label{sec:Accept-Encoding}</w:t>
      </w:r>
    </w:p>
    <w:p>
      <w:pPr>
        <w:pStyle w:val="PlainText"/>
        <w:rPr/>
      </w:pPr>
      <w:r>
        <w:rPr/>
      </w:r>
    </w:p>
    <w:p>
      <w:pPr>
        <w:pStyle w:val="PlainText"/>
        <w:numPr>
          <w:ilvl w:val="0"/>
          <w:numId w:val="0"/>
        </w:numPr>
        <w:outlineLvl w:val="0"/>
        <w:rPr/>
      </w:pPr>
      <w:r>
        <w:rPr/>
        <w:t xml:space="preserve">The \header{Accept-Encoding} </w:t>
      </w:r>
      <w:del w:id="698" w:author="Alan Johnston" w:date="2001-09-26T11:04:00Z">
        <w:r>
          <w:rPr/>
          <w:delText>general-header</w:delText>
        </w:r>
      </w:del>
      <w:ins w:id="699" w:author="Alan Johnston" w:date="2001-09-26T11:04:00Z">
        <w:r>
          <w:rPr/>
          <w:t>header</w:t>
        </w:r>
      </w:ins>
      <w:r>
        <w:rPr/>
        <w:t xml:space="preserve"> field is similar to</w:t>
      </w:r>
    </w:p>
    <w:p>
      <w:pPr>
        <w:pStyle w:val="PlainText"/>
        <w:rPr/>
      </w:pPr>
      <w:r>
        <w:rPr/>
        <w:t>\header{Accept}, but restricts the content-codings [H3.5] that are</w:t>
      </w:r>
    </w:p>
    <w:p>
      <w:pPr>
        <w:pStyle w:val="PlainText"/>
        <w:rPr/>
      </w:pPr>
      <w:r>
        <w:rPr/>
        <w:t>acceptable in the response.  See [H14.3]. The syntax of this header is</w:t>
      </w:r>
    </w:p>
    <w:p>
      <w:pPr>
        <w:pStyle w:val="PlainText"/>
        <w:rPr/>
      </w:pPr>
      <w:r>
        <w:rPr/>
        <w:t>defined in [H14.3]. The semantics in SIP are identical to those</w:t>
      </w:r>
    </w:p>
    <w:p>
      <w:pPr>
        <w:pStyle w:val="PlainText"/>
        <w:rPr/>
      </w:pPr>
      <w:r>
        <w:rPr/>
        <w:t>defined in [H14.3].</w:t>
      </w:r>
    </w:p>
    <w:p>
      <w:pPr>
        <w:pStyle w:val="PlainText"/>
        <w:rPr/>
      </w:pPr>
      <w:r>
        <w:rPr/>
      </w:r>
    </w:p>
    <w:p>
      <w:pPr>
        <w:pStyle w:val="PlainText"/>
        <w:numPr>
          <w:ilvl w:val="0"/>
          <w:numId w:val="0"/>
        </w:numPr>
        <w:outlineLvl w:val="0"/>
        <w:rPr>
          <w:del w:id="701" w:author="Alan Johnston" w:date="2001-09-21T11:05:00Z"/>
        </w:rPr>
      </w:pPr>
      <w:del w:id="700" w:author="Alan Johnston" w:date="2001-09-21T11:05:00Z">
        <w:r>
          <w:rPr/>
          <w:delText>\begin{changebar}</w:delText>
        </w:r>
      </w:del>
    </w:p>
    <w:p>
      <w:pPr>
        <w:pStyle w:val="PlainText"/>
        <w:rPr/>
      </w:pPr>
      <w:r>
        <w:rPr/>
        <w:t>An empty \header{Accept-Encoding} header field is</w:t>
      </w:r>
    </w:p>
    <w:p>
      <w:pPr>
        <w:pStyle w:val="PlainText"/>
        <w:rPr/>
      </w:pPr>
      <w:r>
        <w:rPr/>
        <w:t>permissible, even though the syntax in [H14.3] does not provide for it.</w:t>
      </w:r>
    </w:p>
    <w:p>
      <w:pPr>
        <w:pStyle w:val="PlainText"/>
        <w:rPr/>
      </w:pPr>
      <w:r>
        <w:rPr/>
        <w:t>It is equivalent to \header{Accept-Encoding: identity}, i.e., only the</w:t>
      </w:r>
    </w:p>
    <w:p>
      <w:pPr>
        <w:pStyle w:val="PlainText"/>
        <w:rPr/>
      </w:pPr>
      <w:r>
        <w:rPr/>
        <w:t>identity encoding, meaning no encoding, is permissible. If this header</w:t>
      </w:r>
    </w:p>
    <w:p>
      <w:pPr>
        <w:pStyle w:val="PlainText"/>
        <w:rPr/>
      </w:pPr>
      <w:r>
        <w:rPr/>
        <w:t>is not present, the default value is \header{identity}. This differs</w:t>
      </w:r>
    </w:p>
    <w:p>
      <w:pPr>
        <w:pStyle w:val="PlainText"/>
        <w:rPr/>
      </w:pPr>
      <w:r>
        <w:rPr/>
        <w:t>slightly from the HTTP definition, which indicates that when not</w:t>
      </w:r>
    </w:p>
    <w:p>
      <w:pPr>
        <w:pStyle w:val="PlainText"/>
        <w:rPr/>
      </w:pPr>
      <w:r>
        <w:rPr/>
        <w:t>present, any encoding can be used, but the identity encoding is</w:t>
      </w:r>
    </w:p>
    <w:p>
      <w:pPr>
        <w:pStyle w:val="PlainText"/>
        <w:rPr/>
      </w:pPr>
      <w:r>
        <w:rPr/>
        <w:t xml:space="preserve">preferred. </w:t>
      </w:r>
    </w:p>
    <w:p>
      <w:pPr>
        <w:pStyle w:val="PlainText"/>
        <w:rPr>
          <w:del w:id="703" w:author="Alan Johnston" w:date="2001-10-05T10:31:00Z"/>
        </w:rPr>
      </w:pPr>
      <w:del w:id="702" w:author="Alan Johnston" w:date="2001-10-05T10:31:00Z">
        <w:r>
          <w:rPr/>
        </w:r>
      </w:del>
    </w:p>
    <w:p>
      <w:pPr>
        <w:pStyle w:val="PlainText"/>
        <w:rPr>
          <w:del w:id="705" w:author="Alan Johnston" w:date="2001-10-05T10:31:00Z"/>
        </w:rPr>
      </w:pPr>
      <w:del w:id="704" w:author="Alan Johnston" w:date="2001-10-05T10:31:00Z">
        <w:r>
          <w:rPr/>
          <w:delText>The \header{Accept-Encoding} header is only used in requests which can</w:delText>
        </w:r>
      </w:del>
    </w:p>
    <w:p>
      <w:pPr>
        <w:pStyle w:val="PlainText"/>
        <w:rPr>
          <w:del w:id="707" w:author="Alan Johnston" w:date="2001-10-05T10:31:00Z"/>
        </w:rPr>
      </w:pPr>
      <w:del w:id="706" w:author="Alan Johnston" w:date="2001-10-05T10:31:00Z">
        <w:r>
          <w:rPr/>
          <w:delText>take bodies in the response. If no \header{Accept-Encoding} header</w:delText>
        </w:r>
      </w:del>
    </w:p>
    <w:p>
      <w:pPr>
        <w:pStyle w:val="PlainText"/>
        <w:rPr>
          <w:del w:id="709" w:author="Alan Johnston" w:date="2001-10-05T10:31:00Z"/>
        </w:rPr>
      </w:pPr>
      <w:del w:id="708" w:author="Alan Johnston" w:date="2001-10-05T10:31:00Z">
        <w:r>
          <w:rPr/>
          <w:delText>field is present in a request, the server {\MUST} use the ``identity''</w:delText>
        </w:r>
      </w:del>
    </w:p>
    <w:p>
      <w:pPr>
        <w:pStyle w:val="PlainText"/>
        <w:rPr>
          <w:del w:id="711" w:author="Alan Johnston" w:date="2001-10-05T10:31:00Z"/>
        </w:rPr>
      </w:pPr>
      <w:del w:id="710" w:author="Alan Johnston" w:date="2001-10-05T10:31:00Z">
        <w:r>
          <w:rPr/>
          <w:delText>encoding to the body in the response. In a 415 response, it indicates</w:delText>
        </w:r>
      </w:del>
    </w:p>
    <w:p>
      <w:pPr>
        <w:pStyle w:val="PlainText"/>
        <w:rPr>
          <w:del w:id="713" w:author="Alan Johnston" w:date="2001-10-05T10:31:00Z"/>
        </w:rPr>
      </w:pPr>
      <w:del w:id="712" w:author="Alan Johnston" w:date="2001-10-05T10:31:00Z">
        <w:r>
          <w:rPr/>
          <w:delText>the allowed encodings that can be used for bodies sent in a request to</w:delText>
        </w:r>
      </w:del>
    </w:p>
    <w:p>
      <w:pPr>
        <w:pStyle w:val="PlainText"/>
        <w:rPr>
          <w:del w:id="715" w:author="Alan Johnston" w:date="2001-10-05T10:31:00Z"/>
        </w:rPr>
      </w:pPr>
      <w:del w:id="714" w:author="Alan Johnston" w:date="2001-10-05T10:31:00Z">
        <w:r>
          <w:rPr/>
          <w:delText>the server. In {\INVITE}, it lists not only the encodings allowed for</w:delText>
        </w:r>
      </w:del>
    </w:p>
    <w:p>
      <w:pPr>
        <w:pStyle w:val="PlainText"/>
        <w:rPr>
          <w:del w:id="717" w:author="Alan Johnston" w:date="2001-10-05T10:31:00Z"/>
        </w:rPr>
      </w:pPr>
      <w:del w:id="716" w:author="Alan Johnston" w:date="2001-10-05T10:31:00Z">
        <w:r>
          <w:rPr/>
          <w:delText>bodies in the response, but the encodings which can be applied in</w:delText>
        </w:r>
      </w:del>
    </w:p>
    <w:p>
      <w:pPr>
        <w:pStyle w:val="PlainText"/>
        <w:rPr>
          <w:del w:id="719" w:author="Alan Johnston" w:date="2001-10-05T10:31:00Z"/>
        </w:rPr>
      </w:pPr>
      <w:del w:id="718" w:author="Alan Johnston" w:date="2001-10-05T10:31:00Z">
        <w:r>
          <w:rPr/>
          <w:delText>subsequent requests within the call initiated (or call leg updated by)</w:delText>
        </w:r>
      </w:del>
    </w:p>
    <w:p>
      <w:pPr>
        <w:pStyle w:val="PlainText"/>
        <w:rPr>
          <w:del w:id="721" w:author="Alan Johnston" w:date="2001-10-05T10:31:00Z"/>
        </w:rPr>
      </w:pPr>
      <w:del w:id="720" w:author="Alan Johnston" w:date="2001-10-05T10:31:00Z">
        <w:r>
          <w:rPr/>
          <w:delText>the {\INVITE}. Similarly, in a 2xx class response to {\INVITE}, it</w:delText>
        </w:r>
      </w:del>
    </w:p>
    <w:p>
      <w:pPr>
        <w:pStyle w:val="PlainText"/>
        <w:rPr>
          <w:del w:id="723" w:author="Alan Johnston" w:date="2001-10-05T10:31:00Z"/>
        </w:rPr>
      </w:pPr>
      <w:del w:id="722" w:author="Alan Johnston" w:date="2001-10-05T10:31:00Z">
        <w:r>
          <w:rPr/>
          <w:delText>lists the acceptable encodings which can be applied to bodies by the</w:delText>
        </w:r>
      </w:del>
    </w:p>
    <w:p>
      <w:pPr>
        <w:pStyle w:val="PlainText"/>
        <w:rPr>
          <w:del w:id="725" w:author="Alan Johnston" w:date="2001-10-05T10:31:00Z"/>
        </w:rPr>
      </w:pPr>
      <w:del w:id="724" w:author="Alan Johnston" w:date="2001-10-05T10:31:00Z">
        <w:r>
          <w:rPr/>
          <w:delText>UAS in subsequent requests within that call leg. In a 2xx response to</w:delText>
        </w:r>
      </w:del>
    </w:p>
    <w:p>
      <w:pPr>
        <w:pStyle w:val="PlainText"/>
        <w:rPr>
          <w:del w:id="727" w:author="Alan Johnston" w:date="2001-10-05T10:31:00Z"/>
        </w:rPr>
      </w:pPr>
      <w:del w:id="726" w:author="Alan Johnston" w:date="2001-10-05T10:31:00Z">
        <w:r>
          <w:rPr/>
          <w:delText>{\OPTIONS}, it indicates the encodings supported by the server. In a</w:delText>
        </w:r>
      </w:del>
    </w:p>
    <w:p>
      <w:pPr>
        <w:pStyle w:val="PlainText"/>
        <w:rPr>
          <w:del w:id="729" w:author="Alan Johnston" w:date="2001-10-05T10:31:00Z"/>
        </w:rPr>
      </w:pPr>
      <w:del w:id="728" w:author="Alan Johnston" w:date="2001-10-05T10:31:00Z">
        <w:r>
          <w:rPr/>
          <w:delText>2xx response to {\REGISTER}, it indicates the encodings that may be</w:delText>
        </w:r>
      </w:del>
    </w:p>
    <w:p>
      <w:pPr>
        <w:pStyle w:val="PlainText"/>
        <w:rPr>
          <w:del w:id="731" w:author="Alan Johnston" w:date="2001-10-05T10:31:00Z"/>
        </w:rPr>
      </w:pPr>
      <w:del w:id="730" w:author="Alan Johnston" w:date="2001-10-05T10:31:00Z">
        <w:r>
          <w:rPr/>
          <w:delText>used on bodies placed in subsequent requests to the registrar.</w:delText>
        </w:r>
      </w:del>
    </w:p>
    <w:p>
      <w:pPr>
        <w:pStyle w:val="PlainText"/>
        <w:rPr>
          <w:del w:id="733" w:author="Alan Johnston" w:date="2001-10-05T10:31:00Z"/>
        </w:rPr>
      </w:pPr>
      <w:del w:id="732" w:author="Alan Johnston" w:date="2001-10-05T10:31:00Z">
        <w:r>
          <w:rPr/>
        </w:r>
      </w:del>
    </w:p>
    <w:p>
      <w:pPr>
        <w:pStyle w:val="PlainText"/>
        <w:rPr>
          <w:del w:id="735" w:author="Alan Johnston" w:date="2001-10-05T10:31:00Z"/>
        </w:rPr>
      </w:pPr>
      <w:del w:id="734" w:author="Alan Johnston" w:date="2001-10-05T10:31:00Z">
        <w:r>
          <w:rPr/>
          <w:delText>If a UA supports encodings beyond the default, it {\SHOULD} include an</w:delText>
        </w:r>
      </w:del>
    </w:p>
    <w:p>
      <w:pPr>
        <w:pStyle w:val="PlainText"/>
        <w:rPr>
          <w:del w:id="737" w:author="Alan Johnston" w:date="2001-10-05T10:31:00Z"/>
        </w:rPr>
      </w:pPr>
      <w:del w:id="736" w:author="Alan Johnston" w:date="2001-10-05T10:31:00Z">
        <w:r>
          <w:rPr/>
          <w:delText>\header{Accept-Encoding} header in all {\INVITE} requests (both initial and</w:delText>
        </w:r>
      </w:del>
    </w:p>
    <w:p>
      <w:pPr>
        <w:pStyle w:val="PlainText"/>
        <w:rPr>
          <w:del w:id="739" w:author="Alan Johnston" w:date="2001-10-05T10:31:00Z"/>
        </w:rPr>
      </w:pPr>
      <w:del w:id="738" w:author="Alan Johnston" w:date="2001-10-05T10:31:00Z">
        <w:r>
          <w:rPr/>
          <w:delText>re-{\INVITE}) and in all 2xx responses to {\INVITE} listing those</w:delText>
        </w:r>
      </w:del>
    </w:p>
    <w:p>
      <w:pPr>
        <w:pStyle w:val="PlainText"/>
        <w:rPr>
          <w:del w:id="741" w:author="Alan Johnston" w:date="2001-10-05T10:31:00Z"/>
        </w:rPr>
      </w:pPr>
      <w:del w:id="740" w:author="Alan Johnston" w:date="2001-10-05T10:31:00Z">
        <w:r>
          <w:rPr/>
          <w:delText>encodings it supports.</w:delText>
        </w:r>
      </w:del>
    </w:p>
    <w:p>
      <w:pPr>
        <w:pStyle w:val="PlainText"/>
        <w:rPr>
          <w:del w:id="743" w:author="Alan Johnston" w:date="2001-09-21T11:04:00Z"/>
        </w:rPr>
      </w:pPr>
      <w:del w:id="742" w:author="Alan Johnston" w:date="2001-09-21T11:04:00Z">
        <w:r>
          <w:rPr/>
          <w:delText>\end{changebar}</w:delText>
        </w:r>
      </w:del>
    </w:p>
    <w:p>
      <w:pPr>
        <w:pStyle w:val="PlainText"/>
        <w:rPr>
          <w:del w:id="745" w:author="Alan Johnston" w:date="2001-10-05T10:31:00Z"/>
        </w:rPr>
      </w:pPr>
      <w:del w:id="744" w:author="Alan Johnston" w:date="2001-10-05T10:31:00Z">
        <w:r>
          <w:rPr/>
        </w:r>
      </w:del>
    </w:p>
    <w:p>
      <w:pPr>
        <w:pStyle w:val="PlainText"/>
        <w:rPr>
          <w:del w:id="747" w:author="Alan Johnston" w:date="2001-10-05T10:31:00Z"/>
        </w:rPr>
      </w:pPr>
      <w:del w:id="746" w:author="Alan Johnston" w:date="2001-10-05T10:31:00Z">
        <w:r>
          <w:rPr/>
          <w:delText>\motivation{HTTP/1.1 [H14.3] states that the server {\SHOULD} use</w:delText>
        </w:r>
      </w:del>
    </w:p>
    <w:p>
      <w:pPr>
        <w:pStyle w:val="PlainText"/>
        <w:rPr>
          <w:del w:id="749" w:author="Alan Johnston" w:date="2001-10-05T10:31:00Z"/>
        </w:rPr>
      </w:pPr>
      <w:del w:id="748" w:author="Alan Johnston" w:date="2001-10-05T10:31:00Z">
        <w:r>
          <w:rPr/>
          <w:delText>the ``identity'' encoding unless it has additional information about the</w:delText>
        </w:r>
      </w:del>
    </w:p>
    <w:p>
      <w:pPr>
        <w:pStyle w:val="PlainText"/>
        <w:rPr>
          <w:del w:id="751" w:author="Alan Johnston" w:date="2001-10-05T10:31:00Z"/>
        </w:rPr>
      </w:pPr>
      <w:del w:id="750" w:author="Alan Johnston" w:date="2001-10-05T10:31:00Z">
        <w:r>
          <w:rPr/>
          <w:delText>capabilities of the client. This is needed for backwards-compatibility</w:delText>
        </w:r>
      </w:del>
    </w:p>
    <w:p>
      <w:pPr>
        <w:pStyle w:val="PlainText"/>
        <w:rPr>
          <w:del w:id="753" w:author="Alan Johnston" w:date="2001-10-05T10:31:00Z"/>
        </w:rPr>
      </w:pPr>
      <w:del w:id="752" w:author="Alan Johnston" w:date="2001-10-05T10:31:00Z">
        <w:r>
          <w:rPr/>
          <w:delText>with old HTTP clients and does not affect SIP.}</w:delText>
        </w:r>
      </w:del>
    </w:p>
    <w:p>
      <w:pPr>
        <w:pStyle w:val="PlainText"/>
        <w:rPr>
          <w:ins w:id="755" w:author="Alan Johnston" w:date="2001-09-21T11:03:00Z"/>
        </w:rPr>
      </w:pPr>
      <w:ins w:id="754" w:author="Alan Johnston" w:date="2001-09-21T11:03:00Z">
        <w:r>
          <w:rPr/>
        </w:r>
      </w:ins>
    </w:p>
    <w:p>
      <w:pPr>
        <w:pStyle w:val="PlainText"/>
        <w:rPr>
          <w:ins w:id="757" w:author="Alan Johnston" w:date="2001-09-21T11:03:00Z"/>
        </w:rPr>
      </w:pPr>
      <w:ins w:id="756" w:author="Alan Johnston" w:date="2001-09-21T11:03:00Z">
        <w:r>
          <w:rPr/>
          <w:t>Example:</w:t>
        </w:r>
      </w:ins>
    </w:p>
    <w:p>
      <w:pPr>
        <w:pStyle w:val="PlainText"/>
        <w:rPr>
          <w:ins w:id="759" w:author="Alan Johnston" w:date="2001-09-21T11:03:00Z"/>
        </w:rPr>
      </w:pPr>
      <w:ins w:id="758" w:author="Alan Johnston" w:date="2001-09-21T11:03:00Z">
        <w:r>
          <w:rPr/>
        </w:r>
      </w:ins>
    </w:p>
    <w:p>
      <w:pPr>
        <w:pStyle w:val="PlainText"/>
        <w:rPr>
          <w:ins w:id="761" w:author="Alan Johnston" w:date="2001-09-21T11:03:00Z"/>
        </w:rPr>
      </w:pPr>
      <w:ins w:id="760" w:author="Alan Johnston" w:date="2001-09-21T11:03:00Z">
        <w:r>
          <w:rPr/>
          <w:t>\begin{verbatim}</w:t>
        </w:r>
      </w:ins>
    </w:p>
    <w:p>
      <w:pPr>
        <w:pStyle w:val="PlainText"/>
        <w:numPr>
          <w:ilvl w:val="0"/>
          <w:numId w:val="0"/>
        </w:numPr>
        <w:outlineLvl w:val="0"/>
        <w:rPr>
          <w:ins w:id="764" w:author="Alan Johnston" w:date="2001-09-21T11:03:00Z"/>
        </w:rPr>
      </w:pPr>
      <w:ins w:id="762" w:author="Alan Johnston" w:date="2001-09-21T11:03:00Z">
        <w:r>
          <w:rPr>
            <w:rFonts w:eastAsia="Courier New"/>
          </w:rPr>
          <w:t xml:space="preserve">  </w:t>
        </w:r>
      </w:ins>
      <w:ins w:id="763" w:author="Alan Johnston" w:date="2001-09-21T11:03:00Z">
        <w:r>
          <w:rPr/>
          <w:t>Accept-Encoding: gzip</w:t>
        </w:r>
      </w:ins>
    </w:p>
    <w:p>
      <w:pPr>
        <w:pStyle w:val="PlainText"/>
        <w:rPr/>
      </w:pPr>
      <w:ins w:id="765" w:author="Alan Johnston" w:date="2001-09-21T11:03:00Z">
        <w:r>
          <w:rPr/>
          <w:t>\end{verbatim}</w:t>
        </w:r>
      </w:ins>
    </w:p>
    <w:p>
      <w:pPr>
        <w:pStyle w:val="PlainText"/>
        <w:rPr/>
      </w:pPr>
      <w:r>
        <w:rPr/>
      </w:r>
    </w:p>
    <w:p>
      <w:pPr>
        <w:pStyle w:val="PlainText"/>
        <w:rPr/>
      </w:pPr>
      <w:r>
        <w:rPr/>
        <w:t>\subsection{\header{Accept-Language}}</w:t>
      </w:r>
    </w:p>
    <w:p>
      <w:pPr>
        <w:pStyle w:val="PlainText"/>
        <w:rPr/>
      </w:pPr>
      <w:r>
        <w:rPr/>
        <w:t>\label{sec:Accept-Language}</w:t>
      </w:r>
    </w:p>
    <w:p>
      <w:pPr>
        <w:pStyle w:val="PlainText"/>
        <w:rPr/>
      </w:pPr>
      <w:r>
        <w:rPr/>
      </w:r>
    </w:p>
    <w:p>
      <w:pPr>
        <w:pStyle w:val="PlainText"/>
        <w:rPr/>
      </w:pPr>
      <w:r>
        <w:rPr/>
        <w:t xml:space="preserve">The \header{Accept-Language} </w:t>
      </w:r>
      <w:del w:id="766" w:author="Alan Johnston" w:date="2001-09-26T11:04:00Z">
        <w:r>
          <w:rPr/>
          <w:delText>general-header</w:delText>
        </w:r>
      </w:del>
      <w:ins w:id="767" w:author="Alan Johnston" w:date="2001-09-26T11:04:00Z">
        <w:r>
          <w:rPr/>
          <w:t>header</w:t>
        </w:r>
      </w:ins>
      <w:r>
        <w:rPr/>
        <w:t xml:space="preserve"> follows the syntax defined in</w:t>
      </w:r>
    </w:p>
    <w:p>
      <w:pPr>
        <w:pStyle w:val="PlainText"/>
        <w:rPr/>
      </w:pPr>
      <w:r>
        <w:rPr/>
        <w:t xml:space="preserve">[H14.4].  The rules for ordering the languages based on the </w:t>
      </w:r>
      <w:ins w:id="768" w:author="Alan Johnston" w:date="2001-10-11T13:30:00Z">
        <w:r>
          <w:rPr/>
          <w:t>``\header{q}''</w:t>
        </w:r>
      </w:ins>
      <w:del w:id="769" w:author="Alan Johnston" w:date="2001-10-11T13:30:00Z">
        <w:r>
          <w:rPr/>
          <w:delText>q</w:delText>
        </w:r>
      </w:del>
      <w:r>
        <w:rPr/>
        <w:t xml:space="preserve"> parameter</w:t>
      </w:r>
    </w:p>
    <w:p>
      <w:pPr>
        <w:pStyle w:val="PlainText"/>
        <w:rPr/>
      </w:pPr>
      <w:r>
        <w:rPr/>
        <w:t xml:space="preserve">apply to SIP as well.  </w:t>
      </w:r>
    </w:p>
    <w:p>
      <w:pPr>
        <w:pStyle w:val="PlainText"/>
        <w:rPr/>
      </w:pPr>
      <w:r>
        <w:rPr/>
      </w:r>
    </w:p>
    <w:p>
      <w:pPr>
        <w:pStyle w:val="PlainText"/>
        <w:rPr>
          <w:del w:id="771" w:author="Alan Johnston" w:date="2001-09-21T11:05:00Z"/>
        </w:rPr>
      </w:pPr>
      <w:del w:id="770" w:author="Alan Johnston" w:date="2001-09-21T11:05:00Z">
        <w:r>
          <w:rPr/>
          <w:delText>\begin{changebar}</w:delText>
        </w:r>
      </w:del>
    </w:p>
    <w:p>
      <w:pPr>
        <w:pStyle w:val="PlainText"/>
        <w:rPr/>
      </w:pPr>
      <w:r>
        <w:rPr/>
        <w:t>The \header{Accept-</w:t>
      </w:r>
      <w:del w:id="772" w:author="Alan Johnston" w:date="2001-10-05T10:33:00Z">
        <w:r>
          <w:rPr/>
          <w:delText>Encoding</w:delText>
        </w:r>
      </w:del>
      <w:ins w:id="773" w:author="Alan Johnston" w:date="2001-10-05T10:33:00Z">
        <w:r>
          <w:rPr/>
          <w:t>Language</w:t>
        </w:r>
      </w:ins>
      <w:r>
        <w:rPr/>
        <w:t>} header is used in requests to indicate</w:t>
      </w:r>
    </w:p>
    <w:p>
      <w:pPr>
        <w:pStyle w:val="PlainText"/>
        <w:rPr/>
      </w:pPr>
      <w:r>
        <w:rPr/>
        <w:t>the preferred languages for reason phrases,</w:t>
      </w:r>
    </w:p>
    <w:p>
      <w:pPr>
        <w:pStyle w:val="PlainText"/>
        <w:rPr/>
      </w:pPr>
      <w:r>
        <w:rPr/>
        <w:t>session descriptions or status responses carried as message bodies in</w:t>
      </w:r>
    </w:p>
    <w:p>
      <w:pPr>
        <w:pStyle w:val="PlainText"/>
        <w:rPr/>
      </w:pPr>
      <w:r>
        <w:rPr/>
        <w:t>the response. If no \header{Accept-</w:t>
      </w:r>
      <w:del w:id="774" w:author="Alan Johnston" w:date="2001-10-05T10:33:00Z">
        <w:r>
          <w:rPr/>
          <w:delText>Encoding</w:delText>
        </w:r>
      </w:del>
      <w:ins w:id="775" w:author="Alan Johnston" w:date="2001-10-05T10:33:00Z">
        <w:r>
          <w:rPr/>
          <w:t>Language</w:t>
        </w:r>
      </w:ins>
      <w:r>
        <w:rPr/>
        <w:t>} header</w:t>
      </w:r>
    </w:p>
    <w:p>
      <w:pPr>
        <w:pStyle w:val="PlainText"/>
        <w:rPr/>
      </w:pPr>
      <w:r>
        <w:rPr/>
        <w:t>field is present in a request, the server assumes all languages are</w:t>
      </w:r>
    </w:p>
    <w:p>
      <w:pPr>
        <w:pStyle w:val="PlainText"/>
        <w:rPr>
          <w:del w:id="777" w:author="Alan Johnston" w:date="2001-10-05T10:33:00Z"/>
        </w:rPr>
      </w:pPr>
      <w:r>
        <w:rPr/>
        <w:t xml:space="preserve">acceptable to the client. </w:t>
      </w:r>
      <w:del w:id="776" w:author="Alan Johnston" w:date="2001-10-05T10:33:00Z">
        <w:r>
          <w:rPr/>
          <w:delText>In a 415 response, it indicates</w:delText>
        </w:r>
      </w:del>
    </w:p>
    <w:p>
      <w:pPr>
        <w:pStyle w:val="PlainText"/>
        <w:rPr>
          <w:del w:id="779" w:author="Alan Johnston" w:date="2001-10-05T10:33:00Z"/>
        </w:rPr>
      </w:pPr>
      <w:del w:id="778" w:author="Alan Johnston" w:date="2001-10-05T10:33:00Z">
        <w:r>
          <w:rPr/>
          <w:delText>the allowed languages that can be used for bodies sent in a request to</w:delText>
        </w:r>
      </w:del>
    </w:p>
    <w:p>
      <w:pPr>
        <w:pStyle w:val="PlainText"/>
        <w:rPr>
          <w:del w:id="781" w:author="Alan Johnston" w:date="2001-10-05T10:33:00Z"/>
        </w:rPr>
      </w:pPr>
      <w:del w:id="780" w:author="Alan Johnston" w:date="2001-10-05T10:33:00Z">
        <w:r>
          <w:rPr/>
          <w:delText>the server (the language of a body is defined by the</w:delText>
        </w:r>
      </w:del>
    </w:p>
    <w:p>
      <w:pPr>
        <w:pStyle w:val="PlainText"/>
        <w:rPr>
          <w:del w:id="783" w:author="Alan Johnston" w:date="2001-10-05T10:33:00Z"/>
        </w:rPr>
      </w:pPr>
      <w:del w:id="782" w:author="Alan Johnston" w:date="2001-10-05T10:33:00Z">
        <w:r>
          <w:rPr/>
          <w:delText>\header{Content-Language} header). In {\INVITE}, it lists not only the</w:delText>
        </w:r>
      </w:del>
    </w:p>
    <w:p>
      <w:pPr>
        <w:pStyle w:val="PlainText"/>
        <w:rPr>
          <w:del w:id="785" w:author="Alan Johnston" w:date="2001-10-05T10:33:00Z"/>
        </w:rPr>
      </w:pPr>
      <w:del w:id="784" w:author="Alan Johnston" w:date="2001-10-05T10:33:00Z">
        <w:r>
          <w:rPr/>
          <w:delText>languages allowed for the response, but the languages which can be used in</w:delText>
        </w:r>
      </w:del>
    </w:p>
    <w:p>
      <w:pPr>
        <w:pStyle w:val="PlainText"/>
        <w:rPr>
          <w:del w:id="787" w:author="Alan Johnston" w:date="2001-10-05T10:33:00Z"/>
        </w:rPr>
      </w:pPr>
      <w:del w:id="786" w:author="Alan Johnston" w:date="2001-10-05T10:33:00Z">
        <w:r>
          <w:rPr/>
          <w:delText>subsequent requests within the call initiated (or call leg updated by)</w:delText>
        </w:r>
      </w:del>
    </w:p>
    <w:p>
      <w:pPr>
        <w:pStyle w:val="PlainText"/>
        <w:rPr>
          <w:del w:id="789" w:author="Alan Johnston" w:date="2001-10-05T10:33:00Z"/>
        </w:rPr>
      </w:pPr>
      <w:del w:id="788" w:author="Alan Johnston" w:date="2001-10-05T10:33:00Z">
        <w:r>
          <w:rPr/>
          <w:delText>the {\INVITE}. Similarly, in a 2xx class response to {\INVITE}, it</w:delText>
        </w:r>
      </w:del>
    </w:p>
    <w:p>
      <w:pPr>
        <w:pStyle w:val="PlainText"/>
        <w:rPr>
          <w:del w:id="791" w:author="Alan Johnston" w:date="2001-10-05T10:33:00Z"/>
        </w:rPr>
      </w:pPr>
      <w:del w:id="790" w:author="Alan Johnston" w:date="2001-10-05T10:33:00Z">
        <w:r>
          <w:rPr/>
          <w:delText>lists the acceptable languages which can be used by the</w:delText>
        </w:r>
      </w:del>
    </w:p>
    <w:p>
      <w:pPr>
        <w:pStyle w:val="PlainText"/>
        <w:rPr>
          <w:del w:id="793" w:author="Alan Johnston" w:date="2001-10-05T10:33:00Z"/>
        </w:rPr>
      </w:pPr>
      <w:del w:id="792" w:author="Alan Johnston" w:date="2001-10-05T10:33:00Z">
        <w:r>
          <w:rPr/>
          <w:delText>UAS in subsequent requests within that call leg. In a 2xx response to</w:delText>
        </w:r>
      </w:del>
    </w:p>
    <w:p>
      <w:pPr>
        <w:pStyle w:val="PlainText"/>
        <w:rPr>
          <w:del w:id="795" w:author="Alan Johnston" w:date="2001-10-05T10:33:00Z"/>
        </w:rPr>
      </w:pPr>
      <w:del w:id="794" w:author="Alan Johnston" w:date="2001-10-05T10:33:00Z">
        <w:r>
          <w:rPr/>
          <w:delText>{\OPTIONS}, it indicates the languages supported by the server. In a</w:delText>
        </w:r>
      </w:del>
    </w:p>
    <w:p>
      <w:pPr>
        <w:pStyle w:val="PlainText"/>
        <w:rPr>
          <w:del w:id="797" w:author="Alan Johnston" w:date="2001-10-05T10:33:00Z"/>
        </w:rPr>
      </w:pPr>
      <w:del w:id="796" w:author="Alan Johnston" w:date="2001-10-05T10:33:00Z">
        <w:r>
          <w:rPr/>
          <w:delText>2xx response to {\REGISTER}, it indicates the languages that may be</w:delText>
        </w:r>
      </w:del>
    </w:p>
    <w:p>
      <w:pPr>
        <w:pStyle w:val="PlainText"/>
        <w:rPr>
          <w:del w:id="799" w:author="Alan Johnston" w:date="2001-10-05T10:33:00Z"/>
        </w:rPr>
      </w:pPr>
      <w:del w:id="798" w:author="Alan Johnston" w:date="2001-10-05T10:33:00Z">
        <w:r>
          <w:rPr/>
          <w:delText>used in bodies placed in subsequent requests to the registrar.</w:delText>
        </w:r>
      </w:del>
    </w:p>
    <w:p>
      <w:pPr>
        <w:pStyle w:val="PlainText"/>
        <w:rPr>
          <w:del w:id="801" w:author="Alan Johnston" w:date="2001-10-05T10:33:00Z"/>
        </w:rPr>
      </w:pPr>
      <w:del w:id="800" w:author="Alan Johnston" w:date="2001-10-05T10:33:00Z">
        <w:r>
          <w:rPr/>
        </w:r>
      </w:del>
    </w:p>
    <w:p>
      <w:pPr>
        <w:pStyle w:val="PlainText"/>
        <w:rPr>
          <w:del w:id="803" w:author="Alan Johnston" w:date="2001-10-05T10:33:00Z"/>
        </w:rPr>
      </w:pPr>
      <w:del w:id="802" w:author="Alan Johnston" w:date="2001-10-05T10:33:00Z">
        <w:r>
          <w:rPr/>
          <w:delText>A UA {\SHOULD} include an</w:delText>
        </w:r>
      </w:del>
    </w:p>
    <w:p>
      <w:pPr>
        <w:pStyle w:val="PlainText"/>
        <w:rPr>
          <w:del w:id="805" w:author="Alan Johnston" w:date="2001-10-05T10:33:00Z"/>
        </w:rPr>
      </w:pPr>
      <w:del w:id="804" w:author="Alan Johnston" w:date="2001-10-05T10:33:00Z">
        <w:r>
          <w:rPr/>
          <w:delText>\header{Accept-Language} header in all {\INVITE} requests (both initial and</w:delText>
        </w:r>
      </w:del>
    </w:p>
    <w:p>
      <w:pPr>
        <w:pStyle w:val="PlainText"/>
        <w:rPr>
          <w:del w:id="807" w:author="Alan Johnston" w:date="2001-10-05T10:33:00Z"/>
        </w:rPr>
      </w:pPr>
      <w:del w:id="806" w:author="Alan Johnston" w:date="2001-10-05T10:33:00Z">
        <w:r>
          <w:rPr/>
          <w:delText>re-{\INVITE}) and in all 2xx responses to {\INVITE} listing those</w:delText>
        </w:r>
      </w:del>
    </w:p>
    <w:p>
      <w:pPr>
        <w:pStyle w:val="PlainText"/>
        <w:rPr>
          <w:del w:id="809" w:author="Alan Johnston" w:date="2001-10-05T10:33:00Z"/>
        </w:rPr>
      </w:pPr>
      <w:del w:id="808" w:author="Alan Johnston" w:date="2001-10-05T10:33:00Z">
        <w:r>
          <w:rPr/>
          <w:delText>languages it supports. This is particularly important to support</w:delText>
        </w:r>
      </w:del>
    </w:p>
    <w:p>
      <w:pPr>
        <w:pStyle w:val="PlainText"/>
        <w:rPr>
          <w:del w:id="811" w:author="Alan Johnston" w:date="2001-10-05T10:33:00Z"/>
        </w:rPr>
      </w:pPr>
      <w:del w:id="810" w:author="Alan Johnston" w:date="2001-10-05T10:33:00Z">
        <w:r>
          <w:rPr/>
          <w:delText>international usage of SIP.</w:delText>
        </w:r>
      </w:del>
    </w:p>
    <w:p>
      <w:pPr>
        <w:pStyle w:val="PlainText"/>
        <w:rPr>
          <w:del w:id="813" w:author="Alan Johnston" w:date="2001-09-21T11:04:00Z"/>
        </w:rPr>
      </w:pPr>
      <w:del w:id="812" w:author="Alan Johnston" w:date="2001-09-21T11:04:00Z">
        <w:r>
          <w:rPr/>
          <w:delText>\end{changebar}</w:delText>
        </w:r>
      </w:del>
    </w:p>
    <w:p>
      <w:pPr>
        <w:pStyle w:val="PlainText"/>
        <w:rPr>
          <w:del w:id="815" w:author="Alan Johnston" w:date="2001-10-05T10:33:00Z"/>
        </w:rPr>
      </w:pPr>
      <w:del w:id="814" w:author="Alan Johnston" w:date="2001-10-05T10:33:00Z">
        <w:r>
          <w:rPr/>
        </w:r>
      </w:del>
    </w:p>
    <w:p>
      <w:pPr>
        <w:pStyle w:val="PlainText"/>
        <w:rPr>
          <w:del w:id="817" w:author="Alan Johnston" w:date="2001-10-05T10:33:00Z"/>
        </w:rPr>
      </w:pPr>
      <w:del w:id="816" w:author="Alan Johnston" w:date="2001-10-05T10:33:00Z">
        <w:r>
          <w:rPr/>
          <w:delText>A proxy {\MAY} use this field to help select the destination for the</w:delText>
        </w:r>
      </w:del>
    </w:p>
    <w:p>
      <w:pPr>
        <w:pStyle w:val="PlainText"/>
        <w:rPr>
          <w:del w:id="819" w:author="Alan Johnston" w:date="2001-10-05T10:33:00Z"/>
        </w:rPr>
      </w:pPr>
      <w:del w:id="818" w:author="Alan Johnston" w:date="2001-10-05T10:33:00Z">
        <w:r>
          <w:rPr/>
          <w:delText>call, for example, a human operator conversant in a language spoken by</w:delText>
        </w:r>
      </w:del>
    </w:p>
    <w:p>
      <w:pPr>
        <w:pStyle w:val="PlainText"/>
        <w:rPr/>
      </w:pPr>
      <w:del w:id="820" w:author="Alan Johnston" w:date="2001-10-05T10:33:00Z">
        <w:r>
          <w:rPr/>
          <w:delText>the caller.</w:delText>
        </w:r>
      </w:del>
    </w:p>
    <w:p>
      <w:pPr>
        <w:pStyle w:val="PlainText"/>
        <w:rPr/>
      </w:pPr>
      <w:r>
        <w:rPr/>
      </w:r>
    </w:p>
    <w:p>
      <w:pPr>
        <w:pStyle w:val="PlainText"/>
        <w:rPr/>
      </w:pPr>
      <w:r>
        <w:rPr/>
        <w:t>Example:</w:t>
      </w:r>
    </w:p>
    <w:p>
      <w:pPr>
        <w:pStyle w:val="PlainText"/>
        <w:rPr/>
      </w:pPr>
      <w:r>
        <w:rPr/>
      </w:r>
    </w:p>
    <w:p>
      <w:pPr>
        <w:pStyle w:val="PlainText"/>
        <w:rPr/>
      </w:pPr>
      <w:r>
        <w:rPr/>
        <w:t>\begin{verbatim}</w:t>
      </w:r>
    </w:p>
    <w:p>
      <w:pPr>
        <w:pStyle w:val="PlainText"/>
        <w:numPr>
          <w:ilvl w:val="0"/>
          <w:numId w:val="0"/>
        </w:numPr>
        <w:outlineLvl w:val="0"/>
        <w:rPr/>
      </w:pPr>
      <w:r>
        <w:rPr>
          <w:rFonts w:eastAsia="Courier New"/>
        </w:rPr>
        <w:t xml:space="preserve">  </w:t>
      </w:r>
      <w:r>
        <w:rPr/>
        <w:t xml:space="preserve">Accept-Language: da, en-gb;q=0.8, en;q=0.7  </w:t>
      </w:r>
    </w:p>
    <w:p>
      <w:pPr>
        <w:pStyle w:val="PlainText"/>
        <w:rPr/>
      </w:pPr>
      <w:r>
        <w:rPr/>
        <w:t>\end{verbatim}</w:t>
      </w:r>
    </w:p>
    <w:p>
      <w:pPr>
        <w:pStyle w:val="PlainText"/>
        <w:rPr/>
      </w:pPr>
      <w:r>
        <w:rPr/>
      </w:r>
    </w:p>
    <w:p>
      <w:pPr>
        <w:pStyle w:val="PlainText"/>
        <w:rPr/>
      </w:pPr>
      <w:r>
        <w:rPr/>
        <w:t>\subsection{\header{Alert-Info}}</w:t>
      </w:r>
    </w:p>
    <w:p>
      <w:pPr>
        <w:pStyle w:val="PlainText"/>
        <w:rPr/>
      </w:pPr>
      <w:r>
        <w:rPr/>
        <w:t>\label{sec:Alert-Info}</w:t>
      </w:r>
    </w:p>
    <w:p>
      <w:pPr>
        <w:pStyle w:val="PlainText"/>
        <w:rPr/>
      </w:pPr>
      <w:r>
        <w:rPr/>
      </w:r>
    </w:p>
    <w:p>
      <w:pPr>
        <w:pStyle w:val="PlainText"/>
        <w:rPr>
          <w:ins w:id="832" w:author="Alan Johnston" w:date="2001-10-22T15:35:00Z"/>
        </w:rPr>
      </w:pPr>
      <w:ins w:id="821" w:author="Alan Johnston" w:date="2001-10-22T15:35:00Z">
        <w:r>
          <w:rPr/>
          <w:t>When present in a</w:t>
        </w:r>
      </w:ins>
      <w:ins w:id="822" w:author="Alan Johnston" w:date="2001-10-22T15:41:00Z">
        <w:r>
          <w:rPr/>
          <w:t>n {\INVITE}</w:t>
        </w:r>
      </w:ins>
      <w:ins w:id="823" w:author="Alan Johnston" w:date="2001-10-22T15:35:00Z">
        <w:r>
          <w:rPr/>
          <w:t xml:space="preserve"> request, the \header{Alert-Info} header field specifies an alternative ring tone</w:t>
        </w:r>
      </w:ins>
      <w:ins w:id="824" w:author="Alan Johnston" w:date="2001-10-22T15:46:00Z">
        <w:r>
          <w:rPr/>
          <w:t xml:space="preserve"> to the UAS</w:t>
        </w:r>
      </w:ins>
      <w:ins w:id="825" w:author="Alan Johnston" w:date="2001-10-22T15:35:00Z">
        <w:r>
          <w:rPr/>
          <w:t xml:space="preserve">. </w:t>
        </w:r>
      </w:ins>
      <w:ins w:id="826" w:author="Alan Johnston" w:date="2001-10-22T15:46:00Z">
        <w:r>
          <w:rPr/>
          <w:t xml:space="preserve"> </w:t>
        </w:r>
      </w:ins>
      <w:ins w:id="827" w:author="Alan Johnston" w:date="2001-10-22T15:35:00Z">
        <w:r>
          <w:rPr/>
          <w:t xml:space="preserve">When present in a </w:t>
        </w:r>
      </w:ins>
      <w:ins w:id="828" w:author="Alan Johnston" w:date="2001-10-22T15:41:00Z">
        <w:r>
          <w:rPr/>
          <w:t xml:space="preserve">180 (Ringing) </w:t>
        </w:r>
      </w:ins>
      <w:ins w:id="829" w:author="Alan Johnston" w:date="2001-10-22T15:35:00Z">
        <w:r>
          <w:rPr/>
          <w:t>response, the \header{Alert-Info} header field specifies an alternative ringback tone</w:t>
        </w:r>
      </w:ins>
      <w:ins w:id="830" w:author="Alan Johnston" w:date="2001-10-22T15:46:00Z">
        <w:r>
          <w:rPr/>
          <w:t xml:space="preserve"> to the UAC</w:t>
        </w:r>
      </w:ins>
      <w:ins w:id="831" w:author="Alan Johnston" w:date="2001-10-22T15:35:00Z">
        <w:r>
          <w:rPr/>
          <w:t xml:space="preserve">. </w:t>
        </w:r>
      </w:ins>
    </w:p>
    <w:p>
      <w:pPr>
        <w:pStyle w:val="PlainText"/>
        <w:rPr>
          <w:ins w:id="834" w:author="Alan Johnston" w:date="2001-10-22T15:35:00Z"/>
        </w:rPr>
      </w:pPr>
      <w:ins w:id="833" w:author="Alan Johnston" w:date="2001-10-22T15:35:00Z">
        <w:r>
          <w:rPr/>
        </w:r>
      </w:ins>
    </w:p>
    <w:p>
      <w:pPr>
        <w:pStyle w:val="PlainText"/>
        <w:rPr>
          <w:del w:id="839" w:author="Alan Johnston" w:date="2001-10-22T15:12:00Z"/>
        </w:rPr>
      </w:pPr>
      <w:ins w:id="835" w:author="Alan Johnston" w:date="2001-10-22T15:42:00Z">
        <w:r>
          <w:rPr/>
          <w:t>The use of this header field implies that the user agent trusts the party which included the header (another user agent or proxy server).  With appropriate security and policy enforcement, the header field could be inserted by a proxy to provide a distinctive ringing feature</w:t>
        </w:r>
      </w:ins>
      <w:ins w:id="836" w:author="Alan Johnston" w:date="2001-10-22T15:46:00Z">
        <w:r>
          <w:rPr/>
          <w:t>, for example</w:t>
        </w:r>
      </w:ins>
      <w:ins w:id="837" w:author="Alan Johnston" w:date="2001-10-22T15:43:00Z">
        <w:r>
          <w:rPr/>
          <w:t>.</w:t>
        </w:r>
      </w:ins>
      <w:del w:id="838" w:author="Alan Johnston" w:date="2001-10-22T15:12:00Z">
        <w:r>
          <w:rPr/>
          <w:delText>The \header{Alert-Info} header field indicates that the content</w:delText>
        </w:r>
      </w:del>
    </w:p>
    <w:p>
      <w:pPr>
        <w:pStyle w:val="PlainText"/>
        <w:rPr>
          <w:ins w:id="844" w:author="Alan Johnston" w:date="2001-10-22T15:11:00Z"/>
        </w:rPr>
      </w:pPr>
      <w:del w:id="840" w:author="Alan Johnston" w:date="2001-10-22T15:12:00Z">
        <w:r>
          <w:rPr/>
          <w:delText xml:space="preserve">indicated in the URLs should be rendered instead of </w:delText>
        </w:r>
      </w:del>
      <w:del w:id="841" w:author="Alan Johnston" w:date="2001-09-27T21:45:00Z">
        <w:r>
          <w:rPr/>
          <w:delText>ring tone</w:delText>
        </w:r>
      </w:del>
      <w:del w:id="842" w:author="Alan Johnston" w:date="2001-10-22T15:42:00Z">
        <w:r>
          <w:rPr/>
          <w:delText>.</w:delText>
        </w:r>
      </w:del>
      <w:ins w:id="843" w:author="Alan Johnston" w:date="2001-09-21T11:28:00Z">
        <w:r>
          <w:rPr/>
          <w:t xml:space="preserve"> </w:t>
        </w:r>
      </w:ins>
    </w:p>
    <w:p>
      <w:pPr>
        <w:pStyle w:val="PlainText"/>
        <w:rPr>
          <w:ins w:id="846" w:author="Alan Johnston" w:date="2001-10-22T15:11:00Z"/>
        </w:rPr>
      </w:pPr>
      <w:ins w:id="845" w:author="Alan Johnston" w:date="2001-10-22T15:11:00Z">
        <w:r>
          <w:rPr/>
        </w:r>
      </w:ins>
    </w:p>
    <w:p>
      <w:pPr>
        <w:pStyle w:val="PlainText"/>
        <w:numPr>
          <w:ilvl w:val="0"/>
          <w:numId w:val="0"/>
        </w:numPr>
        <w:outlineLvl w:val="0"/>
        <w:rPr>
          <w:del w:id="849" w:author="Alan Johnston" w:date="2001-09-27T21:37:00Z"/>
        </w:rPr>
      </w:pPr>
      <w:del w:id="847" w:author="Alan Johnston" w:date="2001-09-27T21:37:00Z">
        <w:r>
          <w:rPr>
            <w:rFonts w:eastAsia="Courier New"/>
          </w:rPr>
          <w:delText xml:space="preserve"> </w:delText>
        </w:r>
      </w:del>
      <w:del w:id="848" w:author="Alan Johnston" w:date="2001-09-27T21:37:00Z">
        <w:r>
          <w:rPr/>
          <w:delText>A user</w:delText>
        </w:r>
      </w:del>
    </w:p>
    <w:p>
      <w:pPr>
        <w:pStyle w:val="PlainText"/>
        <w:rPr>
          <w:del w:id="851" w:author="Alan Johnston" w:date="2001-09-27T21:37:00Z"/>
        </w:rPr>
      </w:pPr>
      <w:del w:id="850" w:author="Alan Johnston" w:date="2001-09-27T21:37:00Z">
        <w:r>
          <w:rPr/>
          <w:delText>{\SHOULD} be able to disable this feature selectively to prevent</w:delText>
        </w:r>
      </w:del>
    </w:p>
    <w:p>
      <w:pPr>
        <w:pStyle w:val="PlainText"/>
        <w:rPr>
          <w:ins w:id="856" w:author="Alan Johnston" w:date="2001-09-27T21:41:00Z"/>
        </w:rPr>
      </w:pPr>
      <w:del w:id="852" w:author="Alan Johnston" w:date="2001-09-27T21:37:00Z">
        <w:r>
          <w:rPr/>
          <w:delText>unauthorized disruptions.</w:delText>
        </w:r>
      </w:del>
      <w:ins w:id="853" w:author="Alan Johnston" w:date="2001-09-27T21:37:00Z">
        <w:r>
          <w:rPr/>
          <w:t>In addition, a user {\SHOULD} be able to disable this feature selectively</w:t>
        </w:r>
      </w:ins>
      <w:ins w:id="854" w:author="Alan Johnston" w:date="2001-09-27T21:41:00Z">
        <w:r>
          <w:rPr/>
          <w:t>.</w:t>
        </w:r>
      </w:ins>
      <w:ins w:id="855" w:author="Alan Johnston" w:date="2001-10-22T15:37:00Z">
        <w:r>
          <w:rPr/>
          <w:t xml:space="preserve">  </w:t>
        </w:r>
      </w:ins>
    </w:p>
    <w:p>
      <w:pPr>
        <w:pStyle w:val="PlainText"/>
        <w:rPr>
          <w:ins w:id="858" w:author="Alan Johnston" w:date="2001-09-27T21:41:00Z"/>
        </w:rPr>
      </w:pPr>
      <w:ins w:id="857" w:author="Alan Johnston" w:date="2001-09-27T21:41:00Z">
        <w:r>
          <w:rPr/>
        </w:r>
      </w:ins>
    </w:p>
    <w:p>
      <w:pPr>
        <w:pStyle w:val="PlainText"/>
        <w:rPr>
          <w:del w:id="865" w:author="Alan Johnston" w:date="2001-09-27T21:34:00Z"/>
        </w:rPr>
      </w:pPr>
      <w:ins w:id="859" w:author="Alan Johnston" w:date="2001-09-27T21:41:00Z">
        <w:r>
          <w:rPr/>
          <w:t>\motivation{</w:t>
        </w:r>
      </w:ins>
      <w:ins w:id="860" w:author="Alan Johnston" w:date="2001-09-27T21:37:00Z">
        <w:r>
          <w:rPr/>
          <w:t>This helps prevent</w:t>
        </w:r>
      </w:ins>
      <w:ins w:id="861" w:author="Alan Johnston" w:date="2001-09-27T21:41:00Z">
        <w:r>
          <w:rPr/>
          <w:t xml:space="preserve"> </w:t>
        </w:r>
      </w:ins>
      <w:ins w:id="862" w:author="Alan Johnston" w:date="2001-09-27T21:37:00Z">
        <w:r>
          <w:rPr/>
          <w:t xml:space="preserve">disruptions that could result from </w:t>
        </w:r>
      </w:ins>
      <w:ins w:id="863" w:author="Alan Johnston" w:date="2001-09-27T21:41:00Z">
        <w:r>
          <w:rPr/>
          <w:t xml:space="preserve">the use of this header </w:t>
        </w:r>
      </w:ins>
      <w:ins w:id="864" w:author="Alan Johnston" w:date="2001-09-27T21:43:00Z">
        <w:r>
          <w:rPr/>
          <w:t>by untrusted elements.}</w:t>
        </w:r>
      </w:ins>
    </w:p>
    <w:p>
      <w:pPr>
        <w:pStyle w:val="PlainText"/>
        <w:rPr>
          <w:del w:id="867" w:author="Alan Johnston" w:date="2001-09-21T10:56:00Z"/>
        </w:rPr>
      </w:pPr>
      <w:del w:id="866" w:author="Alan Johnston" w:date="2001-09-21T10:56:00Z">
        <w:r>
          <w:rPr/>
        </w:r>
      </w:del>
    </w:p>
    <w:p>
      <w:pPr>
        <w:pStyle w:val="PlainText"/>
        <w:rPr>
          <w:del w:id="869" w:author="Alan Johnston" w:date="2001-09-21T10:56:00Z"/>
        </w:rPr>
      </w:pPr>
      <w:del w:id="868" w:author="Alan Johnston" w:date="2001-09-21T10:56:00Z">
        <w:r>
          <w:rPr/>
          <w:delText>\begin{syntax}</w:delText>
        </w:r>
      </w:del>
    </w:p>
    <w:p>
      <w:pPr>
        <w:pStyle w:val="PlainText"/>
        <w:rPr>
          <w:del w:id="871" w:author="Alan Johnston" w:date="2001-09-21T10:56:00Z"/>
        </w:rPr>
      </w:pPr>
      <w:del w:id="870" w:author="Alan Johnston" w:date="2001-09-21T10:56:00Z">
        <w:r>
          <w:rPr/>
          <w:delText>Alert-Info    &amp; = &amp; "Alert-Info" ":" \# ( "$&lt;$" URI "$&gt;$" *( ";" generic-param ))\\</w:delText>
        </w:r>
      </w:del>
    </w:p>
    <w:p>
      <w:pPr>
        <w:pStyle w:val="PlainText"/>
        <w:rPr>
          <w:del w:id="873" w:author="Alan Johnston" w:date="2001-09-21T10:56:00Z"/>
        </w:rPr>
      </w:pPr>
      <w:del w:id="872" w:author="Alan Johnston" w:date="2001-09-21T10:56:00Z">
        <w:r>
          <w:rPr/>
          <w:delText>generic-param &amp; = &amp; token [ "=" ( token $|$ host $|$ quoted-string ) ]\\</w:delText>
        </w:r>
      </w:del>
    </w:p>
    <w:p>
      <w:pPr>
        <w:pStyle w:val="PlainText"/>
        <w:rPr/>
      </w:pPr>
      <w:del w:id="874" w:author="Alan Johnston" w:date="2001-09-21T10:56:00Z">
        <w:r>
          <w:rPr/>
          <w:delText>\end{syntax}</w:delText>
        </w:r>
      </w:del>
    </w:p>
    <w:p>
      <w:pPr>
        <w:pStyle w:val="PlainText"/>
        <w:rPr/>
      </w:pPr>
      <w:r>
        <w:rPr/>
      </w:r>
    </w:p>
    <w:p>
      <w:pPr>
        <w:pStyle w:val="PlainText"/>
        <w:rPr/>
      </w:pPr>
      <w:ins w:id="875" w:author="Alan Johnston" w:date="2001-10-22T15:45:00Z">
        <w:r>
          <w:rPr/>
          <w:t>E</w:t>
        </w:r>
      </w:ins>
      <w:del w:id="876" w:author="Alan Johnston" w:date="2001-10-22T15:45:00Z">
        <w:r>
          <w:rPr/>
          <w:delText>E</w:delText>
        </w:r>
      </w:del>
      <w:r>
        <w:rPr/>
        <w:t>xample:</w:t>
      </w:r>
    </w:p>
    <w:p>
      <w:pPr>
        <w:pStyle w:val="PlainText"/>
        <w:numPr>
          <w:ilvl w:val="0"/>
          <w:numId w:val="0"/>
        </w:numPr>
        <w:outlineLvl w:val="0"/>
        <w:rPr/>
      </w:pPr>
      <w:r>
        <w:rPr/>
        <w:t>\begin{verbatim}</w:t>
      </w:r>
    </w:p>
    <w:p>
      <w:pPr>
        <w:pStyle w:val="PlainText"/>
        <w:rPr/>
      </w:pPr>
      <w:r>
        <w:rPr/>
        <w:t>Alert-Info: &lt;http://wwww.example.com/sounds/moo.wav&gt;</w:t>
      </w:r>
    </w:p>
    <w:p>
      <w:pPr>
        <w:pStyle w:val="PlainText"/>
        <w:rPr/>
      </w:pPr>
      <w:r>
        <w:rPr/>
        <w:t>\end{verbatim}</w:t>
      </w:r>
    </w:p>
    <w:p>
      <w:pPr>
        <w:pStyle w:val="PlainText"/>
        <w:rPr/>
      </w:pPr>
      <w:r>
        <w:rPr/>
      </w:r>
    </w:p>
    <w:p>
      <w:pPr>
        <w:pStyle w:val="PlainText"/>
        <w:rPr/>
      </w:pPr>
      <w:r>
        <w:rPr/>
        <w:t>\subsection{\header{Allow}}</w:t>
      </w:r>
    </w:p>
    <w:p>
      <w:pPr>
        <w:pStyle w:val="PlainText"/>
        <w:rPr/>
      </w:pPr>
      <w:r>
        <w:rPr/>
        <w:t>\label{sec:Allow}</w:t>
      </w:r>
    </w:p>
    <w:p>
      <w:pPr>
        <w:pStyle w:val="PlainText"/>
        <w:rPr/>
      </w:pPr>
      <w:r>
        <w:rPr/>
      </w:r>
    </w:p>
    <w:p>
      <w:pPr>
        <w:pStyle w:val="PlainText"/>
        <w:rPr/>
      </w:pPr>
      <w:r>
        <w:rPr/>
        <w:t>The \header{Allow} header field lists the set of methods supported by</w:t>
      </w:r>
    </w:p>
    <w:p>
      <w:pPr>
        <w:pStyle w:val="PlainText"/>
        <w:rPr>
          <w:del w:id="878" w:author="Alan Johnston" w:date="2001-09-21T11:30:00Z"/>
        </w:rPr>
      </w:pPr>
      <w:r>
        <w:rPr/>
        <w:t xml:space="preserve">the user agent generating the message. </w:t>
      </w:r>
      <w:del w:id="877" w:author="Alan Johnston" w:date="2001-09-21T11:30:00Z">
        <w:r>
          <w:rPr/>
          <w:delText xml:space="preserve"> An \header{Allow} header field</w:delText>
        </w:r>
      </w:del>
    </w:p>
    <w:p>
      <w:pPr>
        <w:pStyle w:val="PlainText"/>
        <w:rPr>
          <w:del w:id="880" w:author="Alan Johnston" w:date="2001-09-21T11:30:00Z"/>
        </w:rPr>
      </w:pPr>
      <w:del w:id="879" w:author="Alan Johnston" w:date="2001-09-21T11:30:00Z">
        <w:r>
          <w:rPr/>
          <w:delText xml:space="preserve">{\MUST} be present in a 405 </w:delText>
        </w:r>
      </w:del>
    </w:p>
    <w:p>
      <w:pPr>
        <w:pStyle w:val="PlainText"/>
        <w:rPr>
          <w:del w:id="882" w:author="Alan Johnston" w:date="2001-09-21T11:30:00Z"/>
        </w:rPr>
      </w:pPr>
      <w:del w:id="881" w:author="Alan Johnston" w:date="2001-09-21T11:30:00Z">
        <w:r>
          <w:rPr/>
          <w:delText>(Method Not Allowed) response to any request, and {\SHOULD} be present in a 2xx</w:delText>
        </w:r>
      </w:del>
    </w:p>
    <w:p>
      <w:pPr>
        <w:pStyle w:val="PlainText"/>
        <w:rPr>
          <w:del w:id="884" w:author="Alan Johnston" w:date="2001-09-21T11:30:00Z"/>
        </w:rPr>
      </w:pPr>
      <w:del w:id="883" w:author="Alan Johnston" w:date="2001-09-21T11:30:00Z">
        <w:r>
          <w:rPr/>
          <w:delText>{\OPTIONS} response. In this usage, it indicates the set of methods</w:delText>
        </w:r>
      </w:del>
    </w:p>
    <w:p>
      <w:pPr>
        <w:pStyle w:val="PlainText"/>
        <w:rPr>
          <w:del w:id="886" w:author="Alan Johnston" w:date="2001-09-21T11:30:00Z"/>
        </w:rPr>
      </w:pPr>
      <w:del w:id="885" w:author="Alan Johnston" w:date="2001-09-21T11:30:00Z">
        <w:r>
          <w:rPr/>
          <w:delText>that can be invoked on the resource identified by the</w:delText>
        </w:r>
      </w:del>
    </w:p>
    <w:p>
      <w:pPr>
        <w:pStyle w:val="PlainText"/>
        <w:rPr/>
      </w:pPr>
      <w:del w:id="887" w:author="Alan Johnston" w:date="2001-09-21T11:30:00Z">
        <w:r>
          <w:rPr/>
          <w:delText xml:space="preserve">\header{Request-URI} of the request sent by the UAC. </w:delText>
        </w:r>
      </w:del>
    </w:p>
    <w:p>
      <w:pPr>
        <w:pStyle w:val="PlainText"/>
        <w:rPr/>
      </w:pPr>
      <w:r>
        <w:rPr/>
      </w:r>
    </w:p>
    <w:p>
      <w:pPr>
        <w:pStyle w:val="PlainText"/>
        <w:numPr>
          <w:ilvl w:val="0"/>
          <w:numId w:val="0"/>
        </w:numPr>
        <w:outlineLvl w:val="0"/>
        <w:rPr>
          <w:del w:id="889" w:author="Alan Johnston" w:date="2001-10-05T10:37:00Z"/>
        </w:rPr>
      </w:pPr>
      <w:del w:id="888" w:author="Alan Johnston" w:date="2001-10-05T10:37:00Z">
        <w:r>
          <w:rPr/>
          <w:delText>\header{Allow} {\SHOULD} be present in an {\INVITE} request (initial</w:delText>
        </w:r>
      </w:del>
    </w:p>
    <w:p>
      <w:pPr>
        <w:pStyle w:val="PlainText"/>
        <w:rPr>
          <w:del w:id="891" w:author="Alan Johnston" w:date="2001-10-05T10:37:00Z"/>
        </w:rPr>
      </w:pPr>
      <w:del w:id="890" w:author="Alan Johnston" w:date="2001-10-05T10:37:00Z">
        <w:r>
          <w:rPr/>
          <w:delText>or re-{\INVITE}), and {\SHOULD} be present in any 2xx response to an</w:delText>
        </w:r>
      </w:del>
    </w:p>
    <w:p>
      <w:pPr>
        <w:pStyle w:val="PlainText"/>
        <w:rPr>
          <w:del w:id="893" w:author="Alan Johnston" w:date="2001-10-05T10:37:00Z"/>
        </w:rPr>
      </w:pPr>
      <w:del w:id="892" w:author="Alan Johnston" w:date="2001-10-05T10:37:00Z">
        <w:r>
          <w:rPr/>
          <w:delText>{\INVITE}. In this usage, it indicates what methods can be invoked</w:delText>
        </w:r>
      </w:del>
    </w:p>
    <w:p>
      <w:pPr>
        <w:pStyle w:val="PlainText"/>
        <w:rPr>
          <w:del w:id="895" w:author="Alan Johnston" w:date="2001-10-05T10:37:00Z"/>
        </w:rPr>
      </w:pPr>
      <w:del w:id="894" w:author="Alan Johnston" w:date="2001-10-05T10:37:00Z">
        <w:r>
          <w:rPr/>
          <w:delText>within the call leg, on the user agent sending the message, for the</w:delText>
        </w:r>
      </w:del>
    </w:p>
    <w:p>
      <w:pPr>
        <w:pStyle w:val="PlainText"/>
        <w:rPr>
          <w:del w:id="897" w:author="Alan Johnston" w:date="2001-10-05T10:37:00Z"/>
        </w:rPr>
      </w:pPr>
      <w:del w:id="896" w:author="Alan Johnston" w:date="2001-10-05T10:37:00Z">
        <w:r>
          <w:rPr/>
          <w:delText>duration of the call leg. For example, if a</w:delText>
        </w:r>
      </w:del>
    </w:p>
    <w:p>
      <w:pPr>
        <w:pStyle w:val="PlainText"/>
        <w:rPr>
          <w:del w:id="899" w:author="Alan Johnston" w:date="2001-10-05T10:37:00Z"/>
        </w:rPr>
      </w:pPr>
      <w:del w:id="898" w:author="Alan Johnston" w:date="2001-10-05T10:37:00Z">
        <w:r>
          <w:rPr/>
          <w:delText>\header{Allow} was present in a 200 OK to an initial {\INVITE}</w:delText>
        </w:r>
      </w:del>
    </w:p>
    <w:p>
      <w:pPr>
        <w:pStyle w:val="PlainText"/>
        <w:rPr>
          <w:del w:id="901" w:author="Alan Johnston" w:date="2001-10-05T10:37:00Z"/>
        </w:rPr>
      </w:pPr>
      <w:del w:id="900" w:author="Alan Johnston" w:date="2001-10-05T10:37:00Z">
        <w:r>
          <w:rPr/>
          <w:delText>listing {\INFO}, the caller would know that it is safe to send an</w:delText>
        </w:r>
      </w:del>
    </w:p>
    <w:p>
      <w:pPr>
        <w:pStyle w:val="PlainText"/>
        <w:rPr>
          <w:del w:id="903" w:author="Alan Johnston" w:date="2001-10-05T10:37:00Z"/>
        </w:rPr>
      </w:pPr>
      <w:del w:id="902" w:author="Alan Johnston" w:date="2001-10-05T10:37:00Z">
        <w:r>
          <w:rPr/>
          <w:delText>{\INFO} request on the call leg established by the 200 OK. An</w:delText>
        </w:r>
      </w:del>
    </w:p>
    <w:p>
      <w:pPr>
        <w:pStyle w:val="PlainText"/>
        <w:rPr>
          <w:del w:id="905" w:author="Alan Johnston" w:date="2001-10-05T10:37:00Z"/>
        </w:rPr>
      </w:pPr>
      <w:del w:id="904" w:author="Alan Johnston" w:date="2001-10-05T10:37:00Z">
        <w:r>
          <w:rPr/>
          <w:delText xml:space="preserve">\header{Allow} {\MAY} be sent in any 1xx responses for an </w:delText>
        </w:r>
      </w:del>
    </w:p>
    <w:p>
      <w:pPr>
        <w:pStyle w:val="PlainText"/>
        <w:rPr>
          <w:del w:id="907" w:author="Alan Johnston" w:date="2001-10-05T10:37:00Z"/>
        </w:rPr>
      </w:pPr>
      <w:del w:id="906" w:author="Alan Johnston" w:date="2001-10-05T10:37:00Z">
        <w:r>
          <w:rPr/>
          <w:delText>{\INVITE}; it carries the same meaning as if it appeared in a 2xx, but</w:delText>
        </w:r>
      </w:del>
    </w:p>
    <w:p>
      <w:pPr>
        <w:pStyle w:val="PlainText"/>
        <w:rPr>
          <w:del w:id="909" w:author="Alan Johnston" w:date="2001-10-05T10:37:00Z"/>
        </w:rPr>
      </w:pPr>
      <w:del w:id="908" w:author="Alan Johnston" w:date="2001-10-05T10:37:00Z">
        <w:r>
          <w:rPr/>
          <w:delText>conveys this information to the UAC before the call is</w:delText>
        </w:r>
      </w:del>
    </w:p>
    <w:p>
      <w:pPr>
        <w:pStyle w:val="PlainText"/>
        <w:rPr>
          <w:del w:id="911" w:author="Alan Johnston" w:date="2001-10-05T10:37:00Z"/>
        </w:rPr>
      </w:pPr>
      <w:del w:id="910" w:author="Alan Johnston" w:date="2001-10-05T10:37:00Z">
        <w:r>
          <w:rPr/>
          <w:delText>established. This is helpful if the UAC wishes to send additional</w:delText>
        </w:r>
      </w:del>
    </w:p>
    <w:p>
      <w:pPr>
        <w:pStyle w:val="PlainText"/>
        <w:rPr>
          <w:del w:id="913" w:author="Alan Johnston" w:date="2001-10-05T10:37:00Z"/>
        </w:rPr>
      </w:pPr>
      <w:del w:id="912" w:author="Alan Johnston" w:date="2001-10-05T10:37:00Z">
        <w:r>
          <w:rPr/>
          <w:delText xml:space="preserve">requests on the call leg before it is accepted. </w:delText>
        </w:r>
      </w:del>
    </w:p>
    <w:p>
      <w:pPr>
        <w:pStyle w:val="PlainText"/>
        <w:rPr>
          <w:del w:id="915" w:author="Alan Johnston" w:date="2001-09-21T11:32:00Z"/>
        </w:rPr>
      </w:pPr>
      <w:del w:id="914" w:author="Alan Johnston" w:date="2001-09-21T11:32:00Z">
        <w:r>
          <w:rPr/>
        </w:r>
      </w:del>
    </w:p>
    <w:p>
      <w:pPr>
        <w:pStyle w:val="PlainText"/>
        <w:rPr>
          <w:del w:id="917" w:author="Alan Johnston" w:date="2001-09-21T11:32:00Z"/>
        </w:rPr>
      </w:pPr>
      <w:del w:id="916" w:author="Alan Johnston" w:date="2001-09-21T11:32:00Z">
        <w:r>
          <w:rPr/>
          <w:delText>\header{Allow} {\MAY} be present in provisional and final responses</w:delText>
        </w:r>
      </w:del>
    </w:p>
    <w:p>
      <w:pPr>
        <w:pStyle w:val="PlainText"/>
        <w:rPr>
          <w:del w:id="919" w:author="Alan Johnston" w:date="2001-09-21T11:32:00Z"/>
        </w:rPr>
      </w:pPr>
      <w:del w:id="918" w:author="Alan Johnston" w:date="2001-09-21T11:32:00Z">
        <w:r>
          <w:rPr/>
          <w:delText>for methods besides {\INVITE} and {\OPTIONS}. It carries the same</w:delText>
        </w:r>
      </w:del>
    </w:p>
    <w:p>
      <w:pPr>
        <w:pStyle w:val="PlainText"/>
        <w:rPr>
          <w:del w:id="922" w:author="Alan Johnston" w:date="2001-09-27T21:40:00Z"/>
        </w:rPr>
      </w:pPr>
      <w:del w:id="920" w:author="Alan Johnston" w:date="2001-09-21T11:32:00Z">
        <w:r>
          <w:rPr/>
          <w:delText>semantics in this case is it does in a 2xx to {\OPTIONS}.</w:delText>
        </w:r>
      </w:del>
      <w:del w:id="921" w:author="Alan Johnston" w:date="2001-09-27T21:40:00Z">
        <w:r>
          <w:rPr/>
          <w:delText xml:space="preserve"> </w:delText>
        </w:r>
      </w:del>
    </w:p>
    <w:p>
      <w:pPr>
        <w:pStyle w:val="PlainText"/>
        <w:rPr>
          <w:del w:id="924" w:author="Alan Johnston" w:date="2001-10-05T10:37:00Z"/>
        </w:rPr>
      </w:pPr>
      <w:del w:id="923" w:author="Alan Johnston" w:date="2001-10-05T10:37:00Z">
        <w:r>
          <w:rPr/>
        </w:r>
      </w:del>
    </w:p>
    <w:p>
      <w:pPr>
        <w:pStyle w:val="PlainText"/>
        <w:rPr/>
      </w:pPr>
      <w:r>
        <w:rPr/>
        <w:t>All methods, including {\ACK} and {\CANCEL}, understood by</w:t>
      </w:r>
    </w:p>
    <w:p>
      <w:pPr>
        <w:pStyle w:val="PlainText"/>
        <w:rPr/>
      </w:pPr>
      <w:r>
        <w:rPr/>
        <w:t>the UA {\MUST} be included in the list of methods in the \header{Allow}</w:t>
      </w:r>
    </w:p>
    <w:p>
      <w:pPr>
        <w:pStyle w:val="PlainText"/>
        <w:rPr/>
      </w:pPr>
      <w:r>
        <w:rPr/>
        <w:t>header, when present. The absence of an \header{Allow} header</w:t>
      </w:r>
    </w:p>
    <w:p>
      <w:pPr>
        <w:pStyle w:val="PlainText"/>
        <w:rPr/>
      </w:pPr>
      <w:r>
        <w:rPr/>
        <w:t>{\MUSTNOT} be interpreted to mean that the UA sending the message</w:t>
      </w:r>
    </w:p>
    <w:p>
      <w:pPr>
        <w:pStyle w:val="PlainText"/>
        <w:rPr/>
      </w:pPr>
      <w:r>
        <w:rPr/>
        <w:t>supports no methods. Rather, it implies that the UA is not providing</w:t>
      </w:r>
    </w:p>
    <w:p>
      <w:pPr>
        <w:pStyle w:val="PlainText"/>
        <w:rPr/>
      </w:pPr>
      <w:r>
        <w:rPr/>
        <w:t>any information on what methods it supports.</w:t>
      </w:r>
    </w:p>
    <w:p>
      <w:pPr>
        <w:pStyle w:val="PlainText"/>
        <w:rPr/>
      </w:pPr>
      <w:r>
        <w:rPr/>
      </w:r>
    </w:p>
    <w:p>
      <w:pPr>
        <w:pStyle w:val="PlainText"/>
        <w:numPr>
          <w:ilvl w:val="0"/>
          <w:numId w:val="0"/>
        </w:numPr>
        <w:outlineLvl w:val="0"/>
        <w:rPr/>
      </w:pPr>
      <w:del w:id="925" w:author="Alan Johnston" w:date="2001-10-05T10:39:00Z">
        <w:r>
          <w:rPr/>
          <w:delText>\motivation{</w:delText>
        </w:r>
      </w:del>
      <w:r>
        <w:rPr/>
        <w:t>Supplying an \header{Allow} header in responses to methods</w:t>
      </w:r>
    </w:p>
    <w:p>
      <w:pPr>
        <w:pStyle w:val="PlainText"/>
        <w:rPr>
          <w:del w:id="927" w:author="Alan Johnston" w:date="2001-09-27T21:40:00Z"/>
        </w:rPr>
      </w:pPr>
      <w:r>
        <w:rPr/>
        <w:t>other than {\OPTIONS} cuts down on the number of messages needed.</w:t>
      </w:r>
      <w:del w:id="926" w:author="Alan Johnston" w:date="2001-10-05T10:39:00Z">
        <w:r>
          <w:rPr/>
          <w:delText>}</w:delText>
        </w:r>
      </w:del>
    </w:p>
    <w:p>
      <w:pPr>
        <w:pStyle w:val="PlainText"/>
        <w:rPr>
          <w:ins w:id="929" w:author="Alan Johnston" w:date="2001-10-05T10:39:00Z"/>
        </w:rPr>
      </w:pPr>
      <w:ins w:id="928" w:author="Alan Johnston" w:date="2001-10-05T10:39:00Z">
        <w:r>
          <w:rPr/>
        </w:r>
      </w:ins>
    </w:p>
    <w:p>
      <w:pPr>
        <w:pStyle w:val="PlainText"/>
        <w:rPr>
          <w:ins w:id="931" w:author="Alan Johnston" w:date="2001-09-21T11:33:00Z"/>
        </w:rPr>
      </w:pPr>
      <w:ins w:id="930" w:author="Alan Johnston" w:date="2001-09-21T11:33:00Z">
        <w:r>
          <w:rPr/>
        </w:r>
      </w:ins>
    </w:p>
    <w:p>
      <w:pPr>
        <w:pStyle w:val="PlainText"/>
        <w:rPr>
          <w:ins w:id="933" w:author="Alan Johnston" w:date="2001-09-21T11:33:00Z"/>
        </w:rPr>
      </w:pPr>
      <w:ins w:id="932" w:author="Alan Johnston" w:date="2001-09-21T11:33:00Z">
        <w:r>
          <w:rPr/>
          <w:t>Example:</w:t>
        </w:r>
      </w:ins>
    </w:p>
    <w:p>
      <w:pPr>
        <w:pStyle w:val="PlainText"/>
        <w:numPr>
          <w:ilvl w:val="0"/>
          <w:numId w:val="0"/>
        </w:numPr>
        <w:outlineLvl w:val="0"/>
        <w:rPr>
          <w:ins w:id="935" w:author="Alan Johnston" w:date="2001-09-21T11:33:00Z"/>
        </w:rPr>
      </w:pPr>
      <w:ins w:id="934" w:author="Alan Johnston" w:date="2001-09-21T11:33:00Z">
        <w:r>
          <w:rPr/>
          <w:t>\begin{verbatim}</w:t>
        </w:r>
      </w:ins>
    </w:p>
    <w:p>
      <w:pPr>
        <w:pStyle w:val="PlainText"/>
        <w:rPr>
          <w:ins w:id="939" w:author="Alan Johnston" w:date="2001-09-21T11:33:00Z"/>
        </w:rPr>
      </w:pPr>
      <w:ins w:id="936" w:author="Alan Johnston" w:date="2001-09-21T11:33:00Z">
        <w:r>
          <w:rPr>
            <w:rFonts w:eastAsia="Courier New"/>
          </w:rPr>
          <w:t xml:space="preserve">  </w:t>
        </w:r>
      </w:ins>
      <w:ins w:id="937" w:author="Alan Johnston" w:date="2001-09-21T11:33:00Z">
        <w:r>
          <w:rPr/>
          <w:t xml:space="preserve">Allow: </w:t>
        </w:r>
      </w:ins>
      <w:ins w:id="938" w:author="Alan Johnston" w:date="2001-09-21T11:35:00Z">
        <w:r>
          <w:rPr/>
          <w:t>INVITE, ACK, OPTIONS, CANCEL, BYE</w:t>
        </w:r>
      </w:ins>
    </w:p>
    <w:p>
      <w:pPr>
        <w:pStyle w:val="PlainText"/>
        <w:rPr/>
      </w:pPr>
      <w:ins w:id="940" w:author="Alan Johnston" w:date="2001-09-21T11:33:00Z">
        <w:r>
          <w:rPr/>
          <w:t>\end{verbatim}</w:t>
        </w:r>
      </w:ins>
    </w:p>
    <w:p>
      <w:pPr>
        <w:pStyle w:val="PlainText"/>
        <w:rPr>
          <w:del w:id="942" w:author="Alan Johnston" w:date="2001-09-21T10:56:00Z"/>
        </w:rPr>
      </w:pPr>
      <w:del w:id="941" w:author="Alan Johnston" w:date="2001-09-21T10:56:00Z">
        <w:r>
          <w:rPr/>
        </w:r>
      </w:del>
    </w:p>
    <w:p>
      <w:pPr>
        <w:pStyle w:val="PlainText"/>
        <w:rPr>
          <w:del w:id="944" w:author="Alan Johnston" w:date="2001-09-21T10:56:00Z"/>
        </w:rPr>
      </w:pPr>
      <w:del w:id="943" w:author="Alan Johnston" w:date="2001-09-21T10:56:00Z">
        <w:r>
          <w:rPr/>
          <w:delText>\begin{syntax}</w:delText>
        </w:r>
      </w:del>
    </w:p>
    <w:p>
      <w:pPr>
        <w:pStyle w:val="PlainText"/>
        <w:rPr>
          <w:del w:id="946" w:author="Alan Johnston" w:date="2001-09-21T10:56:00Z"/>
        </w:rPr>
      </w:pPr>
      <w:del w:id="945" w:author="Alan Johnston" w:date="2001-09-21T10:56:00Z">
        <w:r>
          <w:rPr/>
          <w:delText>Allow &amp; = &amp; "Allow" ":" 1\#Method</w:delText>
        </w:r>
      </w:del>
    </w:p>
    <w:p>
      <w:pPr>
        <w:pStyle w:val="PlainText"/>
        <w:rPr>
          <w:del w:id="948" w:author="Alan Johnston" w:date="2001-09-27T21:46:00Z"/>
        </w:rPr>
      </w:pPr>
      <w:del w:id="947" w:author="Alan Johnston" w:date="2001-09-21T10:56:00Z">
        <w:r>
          <w:rPr/>
          <w:delText>\end{syntax}</w:delText>
        </w:r>
      </w:del>
    </w:p>
    <w:p>
      <w:pPr>
        <w:pStyle w:val="PlainText"/>
        <w:rPr/>
      </w:pPr>
      <w:r>
        <w:rPr/>
      </w:r>
    </w:p>
    <w:p>
      <w:pPr>
        <w:pStyle w:val="PlainText"/>
        <w:rPr>
          <w:del w:id="950" w:author="Alan Johnston" w:date="2001-09-21T11:05:00Z"/>
        </w:rPr>
      </w:pPr>
      <w:del w:id="949" w:author="Alan Johnston" w:date="2001-09-21T11:05:00Z">
        <w:r>
          <w:rPr/>
          <w:delText>\begin{changebar}</w:delText>
        </w:r>
      </w:del>
    </w:p>
    <w:p>
      <w:pPr>
        <w:pStyle w:val="PlainText"/>
        <w:rPr/>
      </w:pPr>
      <w:r>
        <w:rPr/>
        <w:t>\subsection{\header{Authentication-Info}}</w:t>
      </w:r>
    </w:p>
    <w:p>
      <w:pPr>
        <w:pStyle w:val="PlainText"/>
        <w:rPr/>
      </w:pPr>
      <w:r>
        <w:rPr/>
        <w:t>\label{sec:Authentication-Info}</w:t>
      </w:r>
    </w:p>
    <w:p>
      <w:pPr>
        <w:pStyle w:val="PlainText"/>
        <w:rPr/>
      </w:pPr>
      <w:r>
        <w:rPr/>
      </w:r>
    </w:p>
    <w:p>
      <w:pPr>
        <w:pStyle w:val="PlainText"/>
        <w:numPr>
          <w:ilvl w:val="0"/>
          <w:numId w:val="0"/>
        </w:numPr>
        <w:outlineLvl w:val="0"/>
        <w:rPr/>
      </w:pPr>
      <w:r>
        <w:rPr/>
        <w:t xml:space="preserve">The \header{Authentication-Info} </w:t>
      </w:r>
      <w:del w:id="951" w:author="Alan Johnston" w:date="2001-09-26T10:42:00Z">
        <w:r>
          <w:rPr/>
          <w:delText>response header</w:delText>
        </w:r>
      </w:del>
      <w:ins w:id="952" w:author="Alan Johnston" w:date="2001-09-26T10:42:00Z">
        <w:r>
          <w:rPr/>
          <w:t>header</w:t>
        </w:r>
      </w:ins>
      <w:r>
        <w:rPr/>
        <w:t xml:space="preserve"> provides for mutual</w:t>
      </w:r>
    </w:p>
    <w:p>
      <w:pPr>
        <w:pStyle w:val="PlainText"/>
        <w:rPr/>
      </w:pPr>
      <w:r>
        <w:rPr/>
        <w:t>authentication with HTTP Digest. A UAS {\MAY} include this header in a</w:t>
      </w:r>
    </w:p>
    <w:p>
      <w:pPr>
        <w:pStyle w:val="PlainText"/>
        <w:rPr/>
      </w:pPr>
      <w:r>
        <w:rPr/>
        <w:t>2xx response to a request that was successfully authenticated using</w:t>
      </w:r>
    </w:p>
    <w:p>
      <w:pPr>
        <w:pStyle w:val="PlainText"/>
        <w:rPr/>
      </w:pPr>
      <w:r>
        <w:rPr/>
        <w:t>digest based on the \header{Authorization} header.</w:t>
      </w:r>
    </w:p>
    <w:p>
      <w:pPr>
        <w:pStyle w:val="PlainText"/>
        <w:rPr/>
      </w:pPr>
      <w:r>
        <w:rPr/>
      </w:r>
    </w:p>
    <w:p>
      <w:pPr>
        <w:pStyle w:val="PlainText"/>
        <w:numPr>
          <w:ilvl w:val="0"/>
          <w:numId w:val="0"/>
        </w:numPr>
        <w:outlineLvl w:val="0"/>
        <w:rPr/>
      </w:pPr>
      <w:r>
        <w:rPr/>
        <w:t>Syntax and semantics follow those specified in RFC2617 \cite{rfc2617}.</w:t>
      </w:r>
    </w:p>
    <w:p>
      <w:pPr>
        <w:pStyle w:val="PlainText"/>
        <w:rPr>
          <w:del w:id="954" w:author="Alan Johnston" w:date="2001-09-21T11:04:00Z"/>
        </w:rPr>
      </w:pPr>
      <w:del w:id="953" w:author="Alan Johnston" w:date="2001-09-21T11:04:00Z">
        <w:r>
          <w:rPr/>
          <w:delText>\end{changebar}</w:delText>
        </w:r>
      </w:del>
    </w:p>
    <w:p>
      <w:pPr>
        <w:pStyle w:val="PlainText"/>
        <w:rPr>
          <w:ins w:id="956" w:author="Alan Johnston" w:date="2001-09-21T11:41:00Z"/>
        </w:rPr>
      </w:pPr>
      <w:ins w:id="955" w:author="Alan Johnston" w:date="2001-09-21T11:41:00Z">
        <w:r>
          <w:rPr/>
        </w:r>
      </w:ins>
    </w:p>
    <w:p>
      <w:pPr>
        <w:pStyle w:val="PlainText"/>
        <w:rPr>
          <w:ins w:id="958" w:author="Alan Johnston" w:date="2001-09-21T11:41:00Z"/>
        </w:rPr>
      </w:pPr>
      <w:ins w:id="957" w:author="Alan Johnston" w:date="2001-09-21T11:41:00Z">
        <w:r>
          <w:rPr/>
          <w:t>Example:</w:t>
        </w:r>
      </w:ins>
    </w:p>
    <w:p>
      <w:pPr>
        <w:pStyle w:val="PlainText"/>
        <w:numPr>
          <w:ilvl w:val="0"/>
          <w:numId w:val="0"/>
        </w:numPr>
        <w:outlineLvl w:val="0"/>
        <w:rPr>
          <w:ins w:id="960" w:author="Alan Johnston" w:date="2001-09-21T11:41:00Z"/>
        </w:rPr>
      </w:pPr>
      <w:ins w:id="959" w:author="Alan Johnston" w:date="2001-09-21T11:41:00Z">
        <w:r>
          <w:rPr/>
          <w:t>\begin{verbatim}</w:t>
        </w:r>
      </w:ins>
    </w:p>
    <w:p>
      <w:pPr>
        <w:pStyle w:val="PlainText"/>
        <w:rPr>
          <w:ins w:id="964" w:author="Alan Johnston" w:date="2001-09-21T11:41:00Z"/>
        </w:rPr>
      </w:pPr>
      <w:ins w:id="961" w:author="Alan Johnston" w:date="2001-09-21T11:41:00Z">
        <w:r>
          <w:rPr>
            <w:rFonts w:eastAsia="Courier New"/>
          </w:rPr>
          <w:t xml:space="preserve">  </w:t>
        </w:r>
      </w:ins>
      <w:ins w:id="962" w:author="Alan Johnston" w:date="2001-09-21T11:41:00Z">
        <w:r>
          <w:rPr/>
          <w:t xml:space="preserve">Authentication-Info: </w:t>
        </w:r>
      </w:ins>
      <w:ins w:id="963" w:author="Alan Johnston" w:date="2001-09-27T21:49:00Z">
        <w:r>
          <w:rPr/>
          <w:t>nextnonce="47364c23432d2e131a5fb210812c"</w:t>
        </w:r>
      </w:ins>
    </w:p>
    <w:p>
      <w:pPr>
        <w:pStyle w:val="PlainText"/>
        <w:rPr>
          <w:ins w:id="966" w:author="Alan Johnston" w:date="2001-09-21T11:41:00Z"/>
        </w:rPr>
      </w:pPr>
      <w:ins w:id="965" w:author="Alan Johnston" w:date="2001-09-21T11:41:00Z">
        <w:r>
          <w:rPr/>
          <w:t>\end{verbatim}</w:t>
        </w:r>
      </w:ins>
    </w:p>
    <w:p>
      <w:pPr>
        <w:pStyle w:val="PlainText"/>
        <w:rPr/>
      </w:pPr>
      <w:r>
        <w:rPr/>
      </w:r>
    </w:p>
    <w:p>
      <w:pPr>
        <w:pStyle w:val="PlainText"/>
        <w:rPr/>
      </w:pPr>
      <w:r>
        <w:rPr/>
        <w:t>\subsection{\header{Authorization}}</w:t>
      </w:r>
    </w:p>
    <w:p>
      <w:pPr>
        <w:pStyle w:val="PlainText"/>
        <w:rPr>
          <w:del w:id="967" w:author="Alan Johnston" w:date="2001-09-27T21:51:00Z"/>
        </w:rPr>
      </w:pPr>
      <w:r>
        <w:rPr/>
        <w:t>\label{sec:Authorization}</w:t>
      </w:r>
    </w:p>
    <w:p>
      <w:pPr>
        <w:pStyle w:val="PlainText"/>
        <w:rPr>
          <w:ins w:id="969" w:author="Alan Johnston" w:date="2001-10-05T10:40:00Z"/>
        </w:rPr>
      </w:pPr>
      <w:ins w:id="968" w:author="Alan Johnston" w:date="2001-10-05T10:40:00Z">
        <w:r>
          <w:rPr/>
        </w:r>
      </w:ins>
    </w:p>
    <w:p>
      <w:pPr>
        <w:pStyle w:val="PlainText"/>
        <w:rPr>
          <w:del w:id="971" w:author="Alan Johnston" w:date="2001-09-27T21:51:00Z"/>
        </w:rPr>
      </w:pPr>
      <w:del w:id="970" w:author="Alan Johnston" w:date="2001-09-27T21:51:00Z">
        <w:r>
          <w:rPr/>
        </w:r>
      </w:del>
    </w:p>
    <w:p>
      <w:pPr>
        <w:pStyle w:val="PlainText"/>
        <w:rPr/>
      </w:pPr>
      <w:r>
        <w:rPr/>
      </w:r>
    </w:p>
    <w:p>
      <w:pPr>
        <w:pStyle w:val="PlainText"/>
        <w:rPr>
          <w:del w:id="973" w:author="Alan Johnston" w:date="2001-10-05T10:41:00Z"/>
        </w:rPr>
      </w:pPr>
      <w:del w:id="972" w:author="Alan Johnston" w:date="2001-10-05T10:41:00Z">
        <w:r>
          <w:rPr/>
          <w:delText>A user agent that wishes to authenticate itself with a UAS or registrar</w:delText>
        </w:r>
      </w:del>
    </w:p>
    <w:p>
      <w:pPr>
        <w:pStyle w:val="PlainText"/>
        <w:rPr>
          <w:del w:id="975" w:author="Alan Johnston" w:date="2001-10-05T10:41:00Z"/>
        </w:rPr>
      </w:pPr>
      <w:del w:id="974" w:author="Alan Johnston" w:date="2001-10-05T10:41:00Z">
        <w:r>
          <w:rPr/>
          <w:delText>-- usually, but not necessarily, after receiving a 401 response --</w:delText>
        </w:r>
      </w:del>
    </w:p>
    <w:p>
      <w:pPr>
        <w:pStyle w:val="PlainText"/>
        <w:rPr>
          <w:del w:id="977" w:author="Alan Johnston" w:date="2001-10-05T10:41:00Z"/>
        </w:rPr>
      </w:pPr>
      <w:del w:id="976" w:author="Alan Johnston" w:date="2001-10-05T10:41:00Z">
        <w:r>
          <w:rPr/>
          <w:delText>{\MAY} do so by including an \header{Authorization} header field with</w:delText>
        </w:r>
      </w:del>
    </w:p>
    <w:p>
      <w:pPr>
        <w:pStyle w:val="PlainText"/>
        <w:rPr>
          <w:del w:id="982" w:author="Alan Johnston" w:date="2001-10-05T10:42:00Z"/>
        </w:rPr>
      </w:pPr>
      <w:del w:id="978" w:author="Alan Johnston" w:date="2001-10-05T10:41:00Z">
        <w:r>
          <w:rPr/>
          <w:delText xml:space="preserve">the request.  </w:delText>
        </w:r>
      </w:del>
      <w:r>
        <w:rPr/>
        <w:t xml:space="preserve">The \header{Authorization} </w:t>
      </w:r>
      <w:ins w:id="979" w:author="Alan Johnston" w:date="2001-10-05T10:41:00Z">
        <w:r>
          <w:rPr/>
          <w:t xml:space="preserve">header </w:t>
        </w:r>
      </w:ins>
      <w:r>
        <w:rPr/>
        <w:t xml:space="preserve">field </w:t>
      </w:r>
      <w:del w:id="980" w:author="Alan Johnston" w:date="2001-10-05T10:41:00Z">
        <w:r>
          <w:rPr/>
          <w:delText>value consists of</w:delText>
        </w:r>
      </w:del>
      <w:ins w:id="981" w:author="Alan Johnston" w:date="2001-10-05T10:41:00Z">
        <w:r>
          <w:rPr/>
          <w:t xml:space="preserve">contains authentication credentials of a UA.  </w:t>
        </w:r>
      </w:ins>
    </w:p>
    <w:p>
      <w:pPr>
        <w:pStyle w:val="PlainText"/>
        <w:rPr>
          <w:del w:id="984" w:author="Alan Johnston" w:date="2001-10-05T10:42:00Z"/>
        </w:rPr>
      </w:pPr>
      <w:del w:id="983" w:author="Alan Johnston" w:date="2001-10-05T10:42:00Z">
        <w:r>
          <w:rPr/>
          <w:delText>credentials containing the authentication information of the user agent</w:delText>
        </w:r>
      </w:del>
    </w:p>
    <w:p>
      <w:pPr>
        <w:pStyle w:val="PlainText"/>
        <w:rPr>
          <w:del w:id="986" w:author="Alan Johnston" w:date="2001-10-05T10:42:00Z"/>
        </w:rPr>
      </w:pPr>
      <w:del w:id="985" w:author="Alan Johnston" w:date="2001-10-05T10:42:00Z">
        <w:r>
          <w:rPr/>
          <w:delText>for the realm of the resource being requested.</w:delText>
        </w:r>
      </w:del>
    </w:p>
    <w:p>
      <w:pPr>
        <w:pStyle w:val="PlainText"/>
        <w:rPr>
          <w:del w:id="988" w:author="Alan Johnston" w:date="2001-10-05T10:42:00Z"/>
        </w:rPr>
      </w:pPr>
      <w:del w:id="987" w:author="Alan Johnston" w:date="2001-10-05T10:42:00Z">
        <w:r>
          <w:rPr/>
        </w:r>
      </w:del>
    </w:p>
    <w:p>
      <w:pPr>
        <w:pStyle w:val="PlainText"/>
        <w:rPr/>
      </w:pPr>
      <w:r>
        <w:rPr/>
        <w:t>Section \ref{</w:t>
      </w:r>
      <w:ins w:id="989" w:author="Alan Johnston" w:date="2001-10-22T15:50:00Z">
        <w:r>
          <w:rPr/>
          <w:t>sec:security:auth:u2u</w:t>
        </w:r>
      </w:ins>
      <w:del w:id="990" w:author="Alan Johnston" w:date="2001-10-22T15:50:00Z">
        <w:r>
          <w:rPr/>
          <w:delText>sec:</w:delText>
        </w:r>
      </w:del>
      <w:del w:id="991" w:author="Alan Johnston" w:date="2001-10-11T13:39:00Z">
        <w:r>
          <w:rPr/>
          <w:delText>auth</w:delText>
        </w:r>
      </w:del>
      <w:del w:id="992" w:author="Alan Johnston" w:date="2001-10-05T10:43:00Z">
        <w:r>
          <w:rPr/>
          <w:delText>entication</w:delText>
        </w:r>
      </w:del>
      <w:r>
        <w:rPr/>
        <w:t>} overviews the use of the</w:t>
      </w:r>
    </w:p>
    <w:p>
      <w:pPr>
        <w:pStyle w:val="PlainText"/>
        <w:rPr/>
      </w:pPr>
      <w:r>
        <w:rPr/>
        <w:t>\header{Authorization} header field, and Section~\ref{</w:t>
      </w:r>
      <w:ins w:id="993" w:author="Alan Johnston" w:date="2001-10-22T15:51:00Z">
        <w:r>
          <w:rPr/>
          <w:t>sec:security:auth:scheme</w:t>
        </w:r>
      </w:ins>
      <w:del w:id="994" w:author="Alan Johnston" w:date="2001-10-22T15:51:00Z">
        <w:r>
          <w:rPr/>
          <w:delText>sec:</w:delText>
        </w:r>
      </w:del>
      <w:del w:id="995" w:author="Alan Johnston" w:date="2001-10-11T13:39:00Z">
        <w:r>
          <w:rPr/>
          <w:delText>httpauth</w:delText>
        </w:r>
      </w:del>
      <w:r>
        <w:rPr/>
        <w:t>} describes</w:t>
      </w:r>
    </w:p>
    <w:p>
      <w:pPr>
        <w:pStyle w:val="PlainText"/>
        <w:rPr/>
      </w:pPr>
      <w:r>
        <w:rPr/>
        <w:t>the syntax and semantics when used with HTTP Basic and Digest</w:t>
      </w:r>
    </w:p>
    <w:p>
      <w:pPr>
        <w:pStyle w:val="PlainText"/>
        <w:rPr/>
      </w:pPr>
      <w:r>
        <w:rPr/>
        <w:t>authentication.</w:t>
      </w:r>
    </w:p>
    <w:p>
      <w:pPr>
        <w:pStyle w:val="PlainText"/>
        <w:rPr>
          <w:ins w:id="997" w:author="Alan Johnston" w:date="2001-09-21T11:46:00Z"/>
        </w:rPr>
      </w:pPr>
      <w:ins w:id="996" w:author="Alan Johnston" w:date="2001-09-21T11:46:00Z">
        <w:r>
          <w:rPr/>
        </w:r>
      </w:ins>
    </w:p>
    <w:p>
      <w:pPr>
        <w:pStyle w:val="PlainText"/>
        <w:rPr>
          <w:ins w:id="1004" w:author="Alan Johnston" w:date="2001-09-21T11:46:00Z"/>
        </w:rPr>
      </w:pPr>
      <w:ins w:id="998" w:author="Alan Johnston" w:date="2001-09-21T11:46:00Z">
        <w:r>
          <w:rPr/>
          <w:t>Note that this header field, along with \header{Proxy-Authorization} breaks the general rules about multiple header fields.  Although not a comma-separated list, this header field may be</w:t>
        </w:r>
      </w:ins>
      <w:ins w:id="999" w:author="Alan Johnston" w:date="2001-09-27T21:55:00Z">
        <w:r>
          <w:rPr/>
          <w:t xml:space="preserve"> present multiple times, and may not be combined into a single header using the usual rules described in Section~\ref{sec:</w:t>
        </w:r>
      </w:ins>
      <w:ins w:id="1000" w:author="Alan Johnston" w:date="2001-10-11T13:40:00Z">
        <w:del w:id="1001" w:author="jdrosen" w:date="2001-10-24T12:25:00Z">
          <w:r>
            <w:rPr/>
            <w:delText xml:space="preserve"> </w:delText>
          </w:r>
        </w:del>
      </w:ins>
      <w:ins w:id="1002" w:author="Alan Johnston" w:date="2001-10-11T13:40:00Z">
        <w:r>
          <w:rPr/>
          <w:t>message-header-fields</w:t>
        </w:r>
      </w:ins>
      <w:ins w:id="1003" w:author="Alan Johnston" w:date="2001-09-27T21:56:00Z">
        <w:r>
          <w:rPr/>
          <w:t>}.</w:t>
        </w:r>
      </w:ins>
    </w:p>
    <w:p>
      <w:pPr>
        <w:pStyle w:val="PlainText"/>
        <w:rPr>
          <w:ins w:id="1006" w:author="Alan Johnston" w:date="2001-09-21T11:46:00Z"/>
        </w:rPr>
      </w:pPr>
      <w:ins w:id="1005" w:author="Alan Johnston" w:date="2001-09-21T11:46:00Z">
        <w:r>
          <w:rPr/>
        </w:r>
      </w:ins>
    </w:p>
    <w:p>
      <w:pPr>
        <w:pStyle w:val="PlainText"/>
        <w:rPr>
          <w:ins w:id="1008" w:author="Alan Johnston" w:date="2001-09-21T11:46:00Z"/>
        </w:rPr>
      </w:pPr>
      <w:ins w:id="1007" w:author="Alan Johnston" w:date="2001-09-21T11:46:00Z">
        <w:r>
          <w:rPr/>
          <w:t>Example:</w:t>
        </w:r>
      </w:ins>
    </w:p>
    <w:p>
      <w:pPr>
        <w:pStyle w:val="PlainText"/>
        <w:numPr>
          <w:ilvl w:val="0"/>
          <w:numId w:val="0"/>
        </w:numPr>
        <w:outlineLvl w:val="0"/>
        <w:rPr>
          <w:ins w:id="1010" w:author="Alan Johnston" w:date="2001-09-21T11:46:00Z"/>
        </w:rPr>
      </w:pPr>
      <w:ins w:id="1009" w:author="Alan Johnston" w:date="2001-09-21T11:46:00Z">
        <w:r>
          <w:rPr/>
          <w:t>\begin{verbatim}</w:t>
        </w:r>
      </w:ins>
    </w:p>
    <w:p>
      <w:pPr>
        <w:pStyle w:val="PlainText"/>
        <w:rPr>
          <w:ins w:id="1014" w:author="Alan Johnston" w:date="2001-09-21T11:48:00Z"/>
        </w:rPr>
      </w:pPr>
      <w:ins w:id="1011" w:author="Alan Johnston" w:date="2001-09-21T11:46:00Z">
        <w:r>
          <w:rPr>
            <w:rFonts w:eastAsia="Courier New"/>
          </w:rPr>
          <w:t xml:space="preserve">  </w:t>
        </w:r>
      </w:ins>
      <w:ins w:id="1012" w:author="Alan Johnston" w:date="2001-09-21T11:46:00Z">
        <w:r>
          <w:rPr/>
          <w:t>Authorization: Digest username="Alice", realm="Bob's Friends"</w:t>
        </w:r>
      </w:ins>
      <w:ins w:id="1013" w:author="Alan Johnston" w:date="2001-09-21T11:48:00Z">
        <w:r>
          <w:rPr/>
          <w:t>,</w:t>
        </w:r>
      </w:ins>
    </w:p>
    <w:p>
      <w:pPr>
        <w:pStyle w:val="PlainText"/>
        <w:rPr>
          <w:ins w:id="1017" w:author="Alan Johnston" w:date="2001-09-21T11:48:00Z"/>
        </w:rPr>
      </w:pPr>
      <w:ins w:id="1015" w:author="Alan Johnston" w:date="2001-09-21T11:48:00Z">
        <w:r>
          <w:rPr>
            <w:rFonts w:eastAsia="Courier New"/>
          </w:rPr>
          <w:t xml:space="preserve">   </w:t>
        </w:r>
      </w:ins>
      <w:ins w:id="1016" w:author="Alan Johnston" w:date="2001-09-21T11:48:00Z">
        <w:r>
          <w:rPr/>
          <w:t>nonce="84a4cc6f3082121f32b42a2187831a9e",</w:t>
        </w:r>
      </w:ins>
    </w:p>
    <w:p>
      <w:pPr>
        <w:pStyle w:val="PlainText"/>
        <w:rPr>
          <w:ins w:id="1020" w:author="Alan Johnston" w:date="2001-09-21T11:48:00Z"/>
        </w:rPr>
      </w:pPr>
      <w:ins w:id="1018" w:author="Alan Johnston" w:date="2001-09-21T11:48:00Z">
        <w:r>
          <w:rPr>
            <w:rFonts w:eastAsia="Courier New"/>
          </w:rPr>
          <w:t xml:space="preserve">   </w:t>
        </w:r>
      </w:ins>
      <w:ins w:id="1019" w:author="Alan Johnston" w:date="2001-09-21T11:48:00Z">
        <w:r>
          <w:rPr/>
          <w:t xml:space="preserve">response="7587245234b3434cc3412213e5f113a5432" </w:t>
        </w:r>
      </w:ins>
    </w:p>
    <w:p>
      <w:pPr>
        <w:pStyle w:val="PlainText"/>
        <w:rPr>
          <w:del w:id="1022" w:author="Alan Johnston" w:date="2001-10-11T13:40:00Z"/>
        </w:rPr>
      </w:pPr>
      <w:ins w:id="1021" w:author="Alan Johnston" w:date="2001-09-21T11:48:00Z">
        <w:r>
          <w:rPr/>
          <w:t>\end{verbatim}</w:t>
        </w:r>
      </w:ins>
    </w:p>
    <w:p>
      <w:pPr>
        <w:pStyle w:val="PlainText"/>
        <w:rPr>
          <w:ins w:id="1024" w:author="Alan Johnston" w:date="2001-10-11T13:40:00Z"/>
        </w:rPr>
      </w:pPr>
      <w:ins w:id="1023" w:author="Alan Johnston" w:date="2001-10-11T13:40:00Z">
        <w:r>
          <w:rPr/>
        </w:r>
      </w:ins>
    </w:p>
    <w:p>
      <w:pPr>
        <w:pStyle w:val="PlainText"/>
        <w:rPr/>
      </w:pPr>
      <w:r>
        <w:rPr/>
      </w:r>
    </w:p>
    <w:p>
      <w:pPr>
        <w:pStyle w:val="PlainText"/>
        <w:rPr/>
      </w:pPr>
      <w:r>
        <w:rPr/>
        <w:t>\subsection{\header{Call-ID}}</w:t>
      </w:r>
    </w:p>
    <w:p>
      <w:pPr>
        <w:pStyle w:val="PlainText"/>
        <w:rPr/>
      </w:pPr>
      <w:r>
        <w:rPr/>
        <w:t>\label{sec:Call-ID}</w:t>
      </w:r>
    </w:p>
    <w:p>
      <w:pPr>
        <w:pStyle w:val="PlainText"/>
        <w:rPr/>
      </w:pPr>
      <w:r>
        <w:rPr/>
      </w:r>
    </w:p>
    <w:p>
      <w:pPr>
        <w:pStyle w:val="PlainText"/>
        <w:numPr>
          <w:ilvl w:val="0"/>
          <w:numId w:val="0"/>
        </w:numPr>
        <w:outlineLvl w:val="0"/>
        <w:rPr/>
      </w:pPr>
      <w:r>
        <w:rPr/>
        <w:t xml:space="preserve">The \header{Call-ID} </w:t>
      </w:r>
      <w:del w:id="1025" w:author="Alan Johnston" w:date="2001-09-26T11:04:00Z">
        <w:r>
          <w:rPr/>
          <w:delText>general-header</w:delText>
        </w:r>
      </w:del>
      <w:ins w:id="1026" w:author="Alan Johnston" w:date="2001-09-26T11:04:00Z">
        <w:r>
          <w:rPr/>
          <w:t>header</w:t>
        </w:r>
      </w:ins>
      <w:r>
        <w:rPr/>
        <w:t xml:space="preserve"> field uniquely identifies a</w:t>
      </w:r>
    </w:p>
    <w:p>
      <w:pPr>
        <w:pStyle w:val="PlainText"/>
        <w:rPr/>
      </w:pPr>
      <w:r>
        <w:rPr/>
        <w:t>particular invitation or all registrations of a particular client.  Note</w:t>
      </w:r>
    </w:p>
    <w:p>
      <w:pPr>
        <w:pStyle w:val="PlainText"/>
        <w:rPr/>
      </w:pPr>
      <w:r>
        <w:rPr/>
        <w:t>that a single multimedia conference can give rise to several calls with</w:t>
      </w:r>
    </w:p>
    <w:p>
      <w:pPr>
        <w:pStyle w:val="PlainText"/>
        <w:rPr/>
      </w:pPr>
      <w:r>
        <w:rPr/>
        <w:t>different \header{Call-ID}s, e.g., if a user invites a single individual</w:t>
      </w:r>
    </w:p>
    <w:p>
      <w:pPr>
        <w:pStyle w:val="PlainText"/>
        <w:rPr>
          <w:del w:id="1027" w:author="Alan Johnston" w:date="2001-09-27T22:02:00Z"/>
        </w:rPr>
      </w:pPr>
      <w:r>
        <w:rPr/>
        <w:t>several times to the same (long-running) conference.</w:t>
      </w:r>
    </w:p>
    <w:p>
      <w:pPr>
        <w:pStyle w:val="PlainText"/>
        <w:rPr>
          <w:del w:id="1029" w:author="Alan Johnston" w:date="2001-09-21T11:50:00Z"/>
        </w:rPr>
      </w:pPr>
      <w:del w:id="1028" w:author="Alan Johnston" w:date="2001-09-21T11:50:00Z">
        <w:r>
          <w:rPr/>
        </w:r>
      </w:del>
    </w:p>
    <w:p>
      <w:pPr>
        <w:pStyle w:val="PlainText"/>
        <w:rPr>
          <w:del w:id="1031" w:author="Alan Johnston" w:date="2001-09-21T11:50:00Z"/>
        </w:rPr>
      </w:pPr>
      <w:del w:id="1030" w:author="Alan Johnston" w:date="2001-09-21T11:50:00Z">
        <w:r>
          <w:rPr/>
          <w:delText>For an {\INVITE} request, a callee user agent server {\SHOULDNOT} alert</w:delText>
        </w:r>
      </w:del>
    </w:p>
    <w:p>
      <w:pPr>
        <w:pStyle w:val="PlainText"/>
        <w:rPr>
          <w:del w:id="1033" w:author="Alan Johnston" w:date="2001-09-21T11:50:00Z"/>
        </w:rPr>
      </w:pPr>
      <w:del w:id="1032" w:author="Alan Johnston" w:date="2001-09-21T11:50:00Z">
        <w:r>
          <w:rPr/>
          <w:delText>the user if the user has responded previously to the \header{Call-ID} in</w:delText>
        </w:r>
      </w:del>
    </w:p>
    <w:p>
      <w:pPr>
        <w:pStyle w:val="PlainText"/>
        <w:rPr>
          <w:del w:id="1035" w:author="Alan Johnston" w:date="2001-09-21T11:50:00Z"/>
        </w:rPr>
      </w:pPr>
      <w:del w:id="1034" w:author="Alan Johnston" w:date="2001-09-21T11:50:00Z">
        <w:r>
          <w:rPr/>
          <w:delText>the {\INVITE} request.  If the user is already a member of the</w:delText>
        </w:r>
      </w:del>
    </w:p>
    <w:p>
      <w:pPr>
        <w:pStyle w:val="PlainText"/>
        <w:rPr>
          <w:del w:id="1037" w:author="Alan Johnston" w:date="2001-09-21T11:50:00Z"/>
        </w:rPr>
      </w:pPr>
      <w:del w:id="1036" w:author="Alan Johnston" w:date="2001-09-21T11:50:00Z">
        <w:r>
          <w:rPr/>
          <w:delText>conference and the conference parameters contained in the session</w:delText>
        </w:r>
      </w:del>
    </w:p>
    <w:p>
      <w:pPr>
        <w:pStyle w:val="PlainText"/>
        <w:rPr>
          <w:del w:id="1039" w:author="Alan Johnston" w:date="2001-09-21T11:50:00Z"/>
        </w:rPr>
      </w:pPr>
      <w:del w:id="1038" w:author="Alan Johnston" w:date="2001-09-21T11:50:00Z">
        <w:r>
          <w:rPr/>
          <w:delText>description have not changed, a callee user agent server {\MAY} silently</w:delText>
        </w:r>
      </w:del>
    </w:p>
    <w:p>
      <w:pPr>
        <w:pStyle w:val="PlainText"/>
        <w:rPr>
          <w:del w:id="1041" w:author="Alan Johnston" w:date="2001-09-21T11:50:00Z"/>
        </w:rPr>
      </w:pPr>
      <w:del w:id="1040" w:author="Alan Johnston" w:date="2001-09-21T11:50:00Z">
        <w:r>
          <w:rPr/>
          <w:delText>accept the call, regardless of the \header{Call-ID}.  An invitation for</w:delText>
        </w:r>
      </w:del>
    </w:p>
    <w:p>
      <w:pPr>
        <w:pStyle w:val="PlainText"/>
        <w:rPr>
          <w:del w:id="1043" w:author="Alan Johnston" w:date="2001-09-21T11:50:00Z"/>
        </w:rPr>
      </w:pPr>
      <w:del w:id="1042" w:author="Alan Johnston" w:date="2001-09-21T11:50:00Z">
        <w:r>
          <w:rPr/>
          <w:delText>an existing \header{Call-ID} or session can change the parameters of the</w:delText>
        </w:r>
      </w:del>
    </w:p>
    <w:p>
      <w:pPr>
        <w:pStyle w:val="PlainText"/>
        <w:rPr>
          <w:del w:id="1045" w:author="Alan Johnston" w:date="2001-09-21T11:50:00Z"/>
        </w:rPr>
      </w:pPr>
      <w:del w:id="1044" w:author="Alan Johnston" w:date="2001-09-21T11:50:00Z">
        <w:r>
          <w:rPr/>
          <w:delText>conference.  A client application {\MAY} decide to simply indicate to</w:delText>
        </w:r>
      </w:del>
    </w:p>
    <w:p>
      <w:pPr>
        <w:pStyle w:val="PlainText"/>
        <w:rPr>
          <w:del w:id="1047" w:author="Alan Johnston" w:date="2001-09-21T11:50:00Z"/>
        </w:rPr>
      </w:pPr>
      <w:del w:id="1046" w:author="Alan Johnston" w:date="2001-09-21T11:50:00Z">
        <w:r>
          <w:rPr/>
          <w:delText>the user that the conference parameters have been changed and accept the</w:delText>
        </w:r>
      </w:del>
    </w:p>
    <w:p>
      <w:pPr>
        <w:pStyle w:val="PlainText"/>
        <w:rPr>
          <w:del w:id="1049" w:author="Alan Johnston" w:date="2001-09-27T22:02:00Z"/>
        </w:rPr>
      </w:pPr>
      <w:del w:id="1048" w:author="Alan Johnston" w:date="2001-09-21T11:50:00Z">
        <w:r>
          <w:rPr/>
          <w:delText>invitation automatically or it {\MAY} require user confirmation.</w:delText>
        </w:r>
      </w:del>
    </w:p>
    <w:p>
      <w:pPr>
        <w:pStyle w:val="PlainText"/>
        <w:rPr>
          <w:del w:id="1051" w:author="Alan Johnston" w:date="2001-09-27T22:02:00Z"/>
        </w:rPr>
      </w:pPr>
      <w:del w:id="1050" w:author="Alan Johnston" w:date="2001-09-27T22:02:00Z">
        <w:r>
          <w:rPr/>
        </w:r>
      </w:del>
    </w:p>
    <w:p>
      <w:pPr>
        <w:pStyle w:val="PlainText"/>
        <w:rPr>
          <w:del w:id="1053" w:author="Alan Johnston" w:date="2001-09-21T11:51:00Z"/>
        </w:rPr>
      </w:pPr>
      <w:del w:id="1052" w:author="Alan Johnston" w:date="2001-09-21T11:51:00Z">
        <w:r>
          <w:rPr/>
          <w:delText>A user may be invited to the same conference or call using several</w:delText>
        </w:r>
      </w:del>
    </w:p>
    <w:p>
      <w:pPr>
        <w:pStyle w:val="PlainText"/>
        <w:rPr>
          <w:del w:id="1055" w:author="Alan Johnston" w:date="2001-09-21T11:51:00Z"/>
        </w:rPr>
      </w:pPr>
      <w:del w:id="1054" w:author="Alan Johnston" w:date="2001-09-21T11:51:00Z">
        <w:r>
          <w:rPr/>
          <w:delText>different \header{Call-ID}s.  If desired, the client {\MAY} use identifiers</w:delText>
        </w:r>
      </w:del>
    </w:p>
    <w:p>
      <w:pPr>
        <w:pStyle w:val="PlainText"/>
        <w:rPr>
          <w:del w:id="1057" w:author="Alan Johnston" w:date="2001-09-21T11:51:00Z"/>
        </w:rPr>
      </w:pPr>
      <w:del w:id="1056" w:author="Alan Johnston" w:date="2001-09-21T11:51:00Z">
        <w:r>
          <w:rPr/>
          <w:delText>within the session description to detect this duplication.  For example,</w:delText>
        </w:r>
      </w:del>
    </w:p>
    <w:p>
      <w:pPr>
        <w:pStyle w:val="PlainText"/>
        <w:rPr>
          <w:del w:id="1059" w:author="Alan Johnston" w:date="2001-09-21T11:51:00Z"/>
        </w:rPr>
      </w:pPr>
      <w:del w:id="1058" w:author="Alan Johnston" w:date="2001-09-21T11:51:00Z">
        <w:r>
          <w:rPr/>
          <w:delText>SDP contains a session id and version number in the origin (\header{o})</w:delText>
        </w:r>
      </w:del>
    </w:p>
    <w:p>
      <w:pPr>
        <w:pStyle w:val="PlainText"/>
        <w:rPr>
          <w:del w:id="1062" w:author="Alan Johnston" w:date="2001-09-27T22:02:00Z"/>
        </w:rPr>
      </w:pPr>
      <w:del w:id="1060" w:author="Alan Johnston" w:date="2001-09-21T11:51:00Z">
        <w:r>
          <w:rPr/>
          <w:delText>field.</w:delText>
        </w:r>
      </w:del>
      <w:del w:id="1061" w:author="Alan Johnston" w:date="2001-09-27T22:02:00Z">
        <w:r>
          <w:rPr/>
          <w:delText xml:space="preserve"> </w:delText>
        </w:r>
      </w:del>
    </w:p>
    <w:p>
      <w:pPr>
        <w:pStyle w:val="PlainText"/>
        <w:rPr>
          <w:del w:id="1064" w:author="Alan Johnston" w:date="2001-09-27T22:02:00Z"/>
        </w:rPr>
      </w:pPr>
      <w:del w:id="1063" w:author="Alan Johnston" w:date="2001-09-27T22:02:00Z">
        <w:r>
          <w:rPr/>
        </w:r>
      </w:del>
    </w:p>
    <w:p>
      <w:pPr>
        <w:pStyle w:val="PlainText"/>
        <w:rPr>
          <w:del w:id="1066" w:author="Alan Johnston" w:date="2001-09-21T11:51:00Z"/>
        </w:rPr>
      </w:pPr>
      <w:del w:id="1065" w:author="Alan Johnston" w:date="2001-09-21T11:51:00Z">
        <w:r>
          <w:rPr/>
          <w:delText>The {\REGISTER} and {\OPTIONS} methods use the \header{Call-ID} value</w:delText>
        </w:r>
      </w:del>
    </w:p>
    <w:p>
      <w:pPr>
        <w:pStyle w:val="PlainText"/>
        <w:rPr>
          <w:del w:id="1068" w:author="Alan Johnston" w:date="2001-09-21T11:51:00Z"/>
        </w:rPr>
      </w:pPr>
      <w:del w:id="1067" w:author="Alan Johnston" w:date="2001-09-21T11:51:00Z">
        <w:r>
          <w:rPr/>
          <w:delText>(in addition to the \header{CSeq} value) to unambiguously match requests</w:delText>
        </w:r>
      </w:del>
    </w:p>
    <w:p>
      <w:pPr>
        <w:pStyle w:val="PlainText"/>
        <w:rPr>
          <w:del w:id="1070" w:author="Alan Johnston" w:date="2001-09-21T11:51:00Z"/>
        </w:rPr>
      </w:pPr>
      <w:del w:id="1069" w:author="Alan Johnston" w:date="2001-09-21T11:51:00Z">
        <w:r>
          <w:rPr/>
          <w:delText>and responses.  All {\REGISTER} requests issued by a single client</w:delText>
        </w:r>
      </w:del>
    </w:p>
    <w:p>
      <w:pPr>
        <w:pStyle w:val="PlainText"/>
        <w:rPr>
          <w:del w:id="1072" w:author="Alan Johnston" w:date="2001-09-21T11:51:00Z"/>
        </w:rPr>
      </w:pPr>
      <w:del w:id="1071" w:author="Alan Johnston" w:date="2001-09-21T11:51:00Z">
        <w:r>
          <w:rPr/>
          <w:delText>{\SHOULD} use the same \header{Call-ID}, at least within the same boot</w:delText>
        </w:r>
      </w:del>
    </w:p>
    <w:p>
      <w:pPr>
        <w:pStyle w:val="PlainText"/>
        <w:rPr>
          <w:del w:id="1074" w:author="Alan Johnston" w:date="2001-09-21T11:51:00Z"/>
        </w:rPr>
      </w:pPr>
      <w:del w:id="1073" w:author="Alan Johnston" w:date="2001-09-21T11:51:00Z">
        <w:r>
          <w:rPr/>
          <w:delText>cycle.  For these requests, it makes no difference whether the</w:delText>
        </w:r>
      </w:del>
    </w:p>
    <w:p>
      <w:pPr>
        <w:pStyle w:val="PlainText"/>
        <w:rPr>
          <w:del w:id="1076" w:author="Alan Johnston" w:date="2001-09-27T22:02:00Z"/>
        </w:rPr>
      </w:pPr>
      <w:del w:id="1075" w:author="Alan Johnston" w:date="2001-09-21T11:51:00Z">
        <w:r>
          <w:rPr/>
          <w:delText>\header{Call-ID} value matches an existing call or not.</w:delText>
        </w:r>
      </w:del>
    </w:p>
    <w:p>
      <w:pPr>
        <w:pStyle w:val="PlainText"/>
        <w:rPr>
          <w:del w:id="1078" w:author="Alan Johnston" w:date="2001-09-21T11:52:00Z"/>
        </w:rPr>
      </w:pPr>
      <w:del w:id="1077" w:author="Alan Johnston" w:date="2001-09-21T11:52:00Z">
        <w:r>
          <w:rPr/>
        </w:r>
      </w:del>
    </w:p>
    <w:p>
      <w:pPr>
        <w:pStyle w:val="PlainText"/>
        <w:rPr>
          <w:del w:id="1080" w:author="Alan Johnston" w:date="2001-09-21T11:52:00Z"/>
        </w:rPr>
      </w:pPr>
      <w:del w:id="1079" w:author="Alan Johnston" w:date="2001-09-21T11:52:00Z">
        <w:r>
          <w:rPr/>
          <w:delText>\motivation{Since the \header{Call-ID} is generated by and for SIP,</w:delText>
        </w:r>
      </w:del>
    </w:p>
    <w:p>
      <w:pPr>
        <w:pStyle w:val="PlainText"/>
        <w:rPr>
          <w:del w:id="1082" w:author="Alan Johnston" w:date="2001-09-21T11:52:00Z"/>
        </w:rPr>
      </w:pPr>
      <w:del w:id="1081" w:author="Alan Johnston" w:date="2001-09-21T11:52:00Z">
        <w:r>
          <w:rPr/>
          <w:delText>there is no reason to deal with the complexity of URL-encoding and</w:delText>
        </w:r>
      </w:del>
    </w:p>
    <w:p>
      <w:pPr>
        <w:pStyle w:val="PlainText"/>
        <w:rPr>
          <w:del w:id="1084" w:author="Alan Johnston" w:date="2001-09-27T22:02:00Z"/>
        </w:rPr>
      </w:pPr>
      <w:del w:id="1083" w:author="Alan Johnston" w:date="2001-09-21T11:52:00Z">
        <w:r>
          <w:rPr/>
          <w:delText>case-ignoring string comparison.}</w:delText>
        </w:r>
      </w:del>
    </w:p>
    <w:p>
      <w:pPr>
        <w:pStyle w:val="PlainText"/>
        <w:rPr>
          <w:del w:id="1086" w:author="Alan Johnston" w:date="2001-09-21T10:56:00Z"/>
        </w:rPr>
      </w:pPr>
      <w:del w:id="1085" w:author="Alan Johnston" w:date="2001-09-21T10:56:00Z">
        <w:r>
          <w:rPr/>
        </w:r>
      </w:del>
    </w:p>
    <w:p>
      <w:pPr>
        <w:pStyle w:val="PlainText"/>
        <w:rPr>
          <w:del w:id="1088" w:author="Alan Johnston" w:date="2001-09-21T10:56:00Z"/>
        </w:rPr>
      </w:pPr>
      <w:del w:id="1087" w:author="Alan Johnston" w:date="2001-09-21T10:56:00Z">
        <w:r>
          <w:rPr/>
          <w:delText>\begin{syntax}</w:delText>
        </w:r>
      </w:del>
    </w:p>
    <w:p>
      <w:pPr>
        <w:pStyle w:val="PlainText"/>
        <w:rPr>
          <w:del w:id="1090" w:author="Alan Johnston" w:date="2001-09-21T10:56:00Z"/>
        </w:rPr>
      </w:pPr>
      <w:del w:id="1089" w:author="Alan Johnston" w:date="2001-09-21T10:56:00Z">
        <w:r>
          <w:rPr/>
          <w:delText>callid   &amp; = &amp; token [ "@" token ]\\</w:delText>
        </w:r>
      </w:del>
    </w:p>
    <w:p>
      <w:pPr>
        <w:pStyle w:val="PlainText"/>
        <w:rPr>
          <w:del w:id="1092" w:author="Alan Johnston" w:date="2001-09-21T10:56:00Z"/>
        </w:rPr>
      </w:pPr>
      <w:del w:id="1091" w:author="Alan Johnston" w:date="2001-09-21T10:56:00Z">
        <w:r>
          <w:rPr/>
          <w:delText>Call-ID  &amp; = &amp; ( "Call-ID" $|$ "i" ) ":" callid\\</w:delText>
        </w:r>
      </w:del>
    </w:p>
    <w:p>
      <w:pPr>
        <w:pStyle w:val="PlainText"/>
        <w:rPr>
          <w:del w:id="1094" w:author="Alan Johnston" w:date="2001-09-27T22:02:00Z"/>
        </w:rPr>
      </w:pPr>
      <w:del w:id="1093" w:author="Alan Johnston" w:date="2001-09-21T10:56:00Z">
        <w:r>
          <w:rPr/>
          <w:delText>\end{syntax}</w:delText>
        </w:r>
      </w:del>
    </w:p>
    <w:p>
      <w:pPr>
        <w:pStyle w:val="PlainText"/>
        <w:rPr>
          <w:del w:id="1096" w:author="Alan Johnston" w:date="2001-10-11T13:42:00Z"/>
        </w:rPr>
      </w:pPr>
      <w:del w:id="1095" w:author="Alan Johnston" w:date="2001-10-11T13:42:00Z">
        <w:r>
          <w:rPr/>
        </w:r>
      </w:del>
    </w:p>
    <w:p>
      <w:pPr>
        <w:pStyle w:val="PlainText"/>
        <w:rPr>
          <w:del w:id="1098" w:author="Alan Johnston" w:date="2001-10-11T13:42:00Z"/>
        </w:rPr>
      </w:pPr>
      <w:del w:id="1097" w:author="Alan Johnston" w:date="2001-10-11T13:42:00Z">
        <w:r>
          <w:rPr/>
          <w:delText>The \header{callid} {\MUST} be a globally unique identifier and</w:delText>
        </w:r>
      </w:del>
    </w:p>
    <w:p>
      <w:pPr>
        <w:pStyle w:val="PlainText"/>
        <w:rPr>
          <w:del w:id="1100" w:author="Alan Johnston" w:date="2001-10-11T13:42:00Z"/>
        </w:rPr>
      </w:pPr>
      <w:del w:id="1099" w:author="Alan Johnston" w:date="2001-10-11T13:42:00Z">
        <w:r>
          <w:rPr/>
          <w:delText>{\MUSTNOT} be reused for later calls.  Use of cryptographically random</w:delText>
        </w:r>
      </w:del>
    </w:p>
    <w:p>
      <w:pPr>
        <w:pStyle w:val="PlainText"/>
        <w:rPr>
          <w:del w:id="1102" w:author="Alan Johnston" w:date="2001-10-11T13:42:00Z"/>
        </w:rPr>
      </w:pPr>
      <w:del w:id="1101" w:author="Alan Johnston" w:date="2001-10-11T13:42:00Z">
        <w:r>
          <w:rPr/>
          <w:delText>identifiers \cite{rfc1750} is {\RECOMMENDED}.  Implementations {\MAY}</w:delText>
        </w:r>
      </w:del>
    </w:p>
    <w:p>
      <w:pPr>
        <w:pStyle w:val="PlainText"/>
        <w:rPr/>
      </w:pPr>
      <w:del w:id="1103" w:author="Alan Johnston" w:date="2001-10-11T13:42:00Z">
        <w:r>
          <w:rPr/>
          <w:delText xml:space="preserve">use the form ``localid@host''.  </w:delText>
        </w:r>
      </w:del>
      <w:r>
        <w:rPr/>
        <w:t>\header{Call-ID</w:t>
      </w:r>
      <w:del w:id="1104" w:author="Alan Johnston" w:date="2001-10-11T13:42:00Z">
        <w:r>
          <w:rPr/>
          <w:delText>s</w:delText>
        </w:r>
      </w:del>
      <w:r>
        <w:rPr/>
        <w:t>}</w:t>
      </w:r>
      <w:ins w:id="1105" w:author="Alan Johnston" w:date="2001-10-11T13:42:00Z">
        <w:r>
          <w:rPr/>
          <w:t>s</w:t>
        </w:r>
      </w:ins>
      <w:r>
        <w:rPr/>
        <w:t xml:space="preserve"> are case-sensitive and</w:t>
      </w:r>
    </w:p>
    <w:p>
      <w:pPr>
        <w:pStyle w:val="PlainText"/>
        <w:rPr/>
      </w:pPr>
      <w:r>
        <w:rPr/>
        <w:t>are simply compared byte-by-byte.</w:t>
      </w:r>
    </w:p>
    <w:p>
      <w:pPr>
        <w:pStyle w:val="PlainText"/>
        <w:rPr>
          <w:del w:id="1107" w:author="Alan Johnston" w:date="2001-10-11T13:42:00Z"/>
        </w:rPr>
      </w:pPr>
      <w:del w:id="1106" w:author="Alan Johnston" w:date="2001-10-11T13:42:00Z">
        <w:r>
          <w:rPr/>
        </w:r>
      </w:del>
    </w:p>
    <w:p>
      <w:pPr>
        <w:pStyle w:val="PlainText"/>
        <w:rPr>
          <w:del w:id="1109" w:author="Alan Johnston" w:date="2001-10-11T13:42:00Z"/>
        </w:rPr>
      </w:pPr>
      <w:del w:id="1108" w:author="Alan Johnston" w:date="2001-10-11T13:42:00Z">
        <w:r>
          <w:rPr/>
          <w:delText>\motivation{Using cryptographically random identifiers provides some</w:delText>
        </w:r>
      </w:del>
    </w:p>
    <w:p>
      <w:pPr>
        <w:pStyle w:val="PlainText"/>
        <w:rPr>
          <w:del w:id="1111" w:author="Alan Johnston" w:date="2001-10-11T13:42:00Z"/>
        </w:rPr>
      </w:pPr>
      <w:del w:id="1110" w:author="Alan Johnston" w:date="2001-10-11T13:42:00Z">
        <w:r>
          <w:rPr/>
          <w:delText>protection against session hijacking.  \header{Call-ID}, \header{To} and</w:delText>
        </w:r>
      </w:del>
    </w:p>
    <w:p>
      <w:pPr>
        <w:pStyle w:val="PlainText"/>
        <w:rPr>
          <w:del w:id="1116" w:author="Alan Johnston" w:date="2001-10-05T10:46:00Z"/>
        </w:rPr>
      </w:pPr>
      <w:del w:id="1112" w:author="Alan Johnston" w:date="2001-10-11T13:42:00Z">
        <w:r>
          <w:rPr/>
          <w:delText xml:space="preserve">\header{From} are needed to identify a {\em </w:delText>
        </w:r>
      </w:del>
      <w:del w:id="1113" w:author="Alan Johnston" w:date="2001-10-09T10:50:00Z">
        <w:r>
          <w:rPr/>
          <w:delText>call leg</w:delText>
        </w:r>
      </w:del>
      <w:del w:id="1114" w:author="Alan Johnston" w:date="2001-10-11T13:42:00Z">
        <w:r>
          <w:rPr/>
          <w:delText xml:space="preserve">.} </w:delText>
        </w:r>
      </w:del>
      <w:del w:id="1115" w:author="Alan Johnston" w:date="2001-10-05T10:46:00Z">
        <w:r>
          <w:rPr/>
          <w:delText>The distinction</w:delText>
        </w:r>
      </w:del>
    </w:p>
    <w:p>
      <w:pPr>
        <w:pStyle w:val="PlainText"/>
        <w:rPr>
          <w:del w:id="1119" w:author="Alan Johnston" w:date="2001-10-05T10:46:00Z"/>
        </w:rPr>
      </w:pPr>
      <w:del w:id="1117" w:author="Alan Johnston" w:date="2001-10-05T10:46:00Z">
        <w:r>
          <w:rPr/>
          <w:delText>between call and call leg matters in calls with third-party control.</w:delText>
        </w:r>
      </w:del>
      <w:del w:id="1118" w:author="Alan Johnston" w:date="2001-10-11T13:42:00Z">
        <w:r>
          <w:rPr/>
          <w:delText>}</w:delText>
        </w:r>
      </w:del>
    </w:p>
    <w:p>
      <w:pPr>
        <w:pStyle w:val="PlainText"/>
        <w:rPr>
          <w:ins w:id="1121" w:author="Alan Johnston" w:date="2001-10-11T13:42:00Z"/>
        </w:rPr>
      </w:pPr>
      <w:ins w:id="1120" w:author="Alan Johnston" w:date="2001-10-11T13:42:00Z">
        <w:r>
          <w:rPr/>
        </w:r>
      </w:ins>
    </w:p>
    <w:p>
      <w:pPr>
        <w:pStyle w:val="PlainText"/>
        <w:numPr>
          <w:ilvl w:val="0"/>
          <w:numId w:val="0"/>
        </w:numPr>
        <w:outlineLvl w:val="0"/>
        <w:rPr>
          <w:del w:id="1123" w:author="Alan Johnston" w:date="2001-10-05T10:46:00Z"/>
        </w:rPr>
      </w:pPr>
      <w:del w:id="1122" w:author="Alan Johnston" w:date="2001-10-05T10:46:00Z">
        <w:r>
          <w:rPr/>
        </w:r>
      </w:del>
    </w:p>
    <w:p>
      <w:pPr>
        <w:pStyle w:val="PlainText"/>
        <w:rPr>
          <w:del w:id="1125" w:author="Alan Johnston" w:date="2001-10-05T10:46:00Z"/>
        </w:rPr>
      </w:pPr>
      <w:del w:id="1124" w:author="Alan Johnston" w:date="2001-10-05T10:46:00Z">
        <w:r>
          <w:rPr/>
          <w:delText>For systems which have tight bandwidth constraints, many of the</w:delText>
        </w:r>
      </w:del>
    </w:p>
    <w:p>
      <w:pPr>
        <w:pStyle w:val="PlainText"/>
        <w:rPr>
          <w:del w:id="1127" w:author="Alan Johnston" w:date="2001-10-05T10:46:00Z"/>
        </w:rPr>
      </w:pPr>
      <w:del w:id="1126" w:author="Alan Johnston" w:date="2001-10-05T10:46:00Z">
        <w:r>
          <w:rPr/>
          <w:delText>mandatory SIP headers have a compact form, as discussed in</w:delText>
        </w:r>
      </w:del>
    </w:p>
    <w:p>
      <w:pPr>
        <w:pStyle w:val="PlainText"/>
        <w:rPr>
          <w:del w:id="1129" w:author="Alan Johnston" w:date="2001-10-05T10:46:00Z"/>
        </w:rPr>
      </w:pPr>
      <w:del w:id="1128" w:author="Alan Johnston" w:date="2001-10-05T10:46:00Z">
        <w:r>
          <w:rPr/>
          <w:delText>Section~\ref{sec:compact}.  These are alternate names for the headers</w:delText>
        </w:r>
      </w:del>
    </w:p>
    <w:p>
      <w:pPr>
        <w:pStyle w:val="PlainText"/>
        <w:rPr>
          <w:del w:id="1131" w:author="Alan Johnston" w:date="2001-10-05T10:46:00Z"/>
        </w:rPr>
      </w:pPr>
      <w:del w:id="1130" w:author="Alan Johnston" w:date="2001-10-05T10:46:00Z">
        <w:r>
          <w:rPr/>
          <w:delText>which occupy less space in the message.  In the case of</w:delText>
        </w:r>
      </w:del>
    </w:p>
    <w:p>
      <w:pPr>
        <w:pStyle w:val="PlainText"/>
        <w:rPr>
          <w:ins w:id="1135" w:author="Alan Johnston" w:date="2001-09-21T11:53:00Z"/>
        </w:rPr>
      </w:pPr>
      <w:ins w:id="1132" w:author="Alan Johnston" w:date="2001-10-05T10:46:00Z">
        <w:r>
          <w:rPr/>
          <w:t xml:space="preserve">The compact form of the </w:t>
        </w:r>
      </w:ins>
      <w:r>
        <w:rPr/>
        <w:t>\header{Call-ID}</w:t>
      </w:r>
      <w:del w:id="1133" w:author="Alan Johnston" w:date="2001-10-05T10:46:00Z">
        <w:r>
          <w:rPr/>
          <w:delText>, the compact form</w:delText>
        </w:r>
      </w:del>
      <w:ins w:id="1134" w:author="Alan Johnston" w:date="2001-10-05T10:46:00Z">
        <w:r>
          <w:rPr/>
          <w:t>header field</w:t>
        </w:r>
      </w:ins>
      <w:r>
        <w:rPr/>
        <w:t xml:space="preserve"> is \header{i}.</w:t>
      </w:r>
    </w:p>
    <w:p>
      <w:pPr>
        <w:pStyle w:val="PlainText"/>
        <w:rPr>
          <w:del w:id="1137" w:author="Alan Johnston" w:date="2001-09-27T22:03:00Z"/>
        </w:rPr>
      </w:pPr>
      <w:del w:id="1136" w:author="Alan Johnston" w:date="2001-09-27T22:03:00Z">
        <w:r>
          <w:rPr/>
        </w:r>
      </w:del>
    </w:p>
    <w:p>
      <w:pPr>
        <w:pStyle w:val="PlainText"/>
        <w:rPr/>
      </w:pPr>
      <w:r>
        <w:rPr/>
      </w:r>
    </w:p>
    <w:p>
      <w:pPr>
        <w:pStyle w:val="PlainText"/>
        <w:rPr/>
      </w:pPr>
      <w:del w:id="1138" w:author="Alan Johnston" w:date="2001-09-21T11:53:00Z">
        <w:r>
          <w:rPr/>
          <w:delText>For example, both of the following are valid:</w:delText>
        </w:r>
      </w:del>
      <w:ins w:id="1139" w:author="Alan Johnston" w:date="2001-09-21T11:53:00Z">
        <w:r>
          <w:rPr/>
          <w:t>Examples:</w:t>
        </w:r>
      </w:ins>
    </w:p>
    <w:p>
      <w:pPr>
        <w:pStyle w:val="PlainText"/>
        <w:numPr>
          <w:ilvl w:val="0"/>
          <w:numId w:val="0"/>
        </w:numPr>
        <w:outlineLvl w:val="0"/>
        <w:rPr/>
      </w:pPr>
      <w:r>
        <w:rPr/>
        <w:t>\begin{verbatim}</w:t>
      </w:r>
    </w:p>
    <w:p>
      <w:pPr>
        <w:pStyle w:val="PlainText"/>
        <w:rPr>
          <w:del w:id="1144" w:author="Alan Johnston" w:date="2001-10-11T13:44:00Z"/>
        </w:rPr>
      </w:pPr>
      <w:r>
        <w:rPr>
          <w:rFonts w:eastAsia="Courier New"/>
        </w:rPr>
        <w:t xml:space="preserve">  </w:t>
      </w:r>
      <w:r>
        <w:rPr/>
        <w:t>Call-ID: f81d4fae-7dec-11d0-a765-00a0c91e6bf6@</w:t>
      </w:r>
      <w:ins w:id="1140" w:author="Alan Johnston" w:date="2001-09-21T11:54:00Z">
        <w:r>
          <w:rPr/>
          <w:t>biloxi</w:t>
        </w:r>
      </w:ins>
      <w:del w:id="1141" w:author="Alan Johnston" w:date="2001-09-21T11:54:00Z">
        <w:r>
          <w:rPr/>
          <w:delText>foo.bar</w:delText>
        </w:r>
      </w:del>
      <w:r>
        <w:rPr/>
        <w:t>.co</w:t>
      </w:r>
      <w:ins w:id="1142" w:author="Alan Johnston" w:date="2001-10-11T13:44:00Z">
        <w:r>
          <w:rPr/>
          <w:t>m</w:t>
        </w:r>
      </w:ins>
      <w:del w:id="1143" w:author="Alan Johnston" w:date="2001-10-11T13:44:00Z">
        <w:r>
          <w:rPr/>
          <w:delText>m</w:delText>
        </w:r>
      </w:del>
    </w:p>
    <w:p>
      <w:pPr>
        <w:pStyle w:val="PlainText"/>
        <w:rPr>
          <w:del w:id="1146" w:author="Alan Johnston" w:date="2001-10-11T13:44:00Z"/>
        </w:rPr>
      </w:pPr>
      <w:del w:id="1145" w:author="Alan Johnston" w:date="2001-10-11T13:44:00Z">
        <w:r>
          <w:rPr/>
          <w:delText>\end{verbatim}</w:delText>
        </w:r>
      </w:del>
    </w:p>
    <w:p>
      <w:pPr>
        <w:pStyle w:val="PlainText"/>
        <w:rPr>
          <w:del w:id="1148" w:author="Alan Johnston" w:date="2001-10-11T13:44:00Z"/>
        </w:rPr>
      </w:pPr>
      <w:del w:id="1147" w:author="Alan Johnston" w:date="2001-10-11T13:44:00Z">
        <w:r>
          <w:rPr/>
          <w:delText>or</w:delText>
        </w:r>
      </w:del>
    </w:p>
    <w:p>
      <w:pPr>
        <w:pStyle w:val="PlainText"/>
        <w:rPr/>
      </w:pPr>
      <w:del w:id="1149" w:author="Alan Johnston" w:date="2001-10-11T13:44:00Z">
        <w:r>
          <w:rPr/>
          <w:delText>\begin{verbatim}</w:delText>
        </w:r>
      </w:del>
    </w:p>
    <w:p>
      <w:pPr>
        <w:pStyle w:val="PlainText"/>
        <w:rPr/>
      </w:pPr>
      <w:r>
        <w:rPr>
          <w:rFonts w:eastAsia="Courier New"/>
        </w:rPr>
        <w:t xml:space="preserve">  </w:t>
      </w:r>
      <w:r>
        <w:rPr/>
        <w:t>i:f81d4fae-7dec-11d0-a765-00a0c91e6bf6@</w:t>
      </w:r>
      <w:del w:id="1150" w:author="Alan Johnston" w:date="2001-09-21T11:54:00Z">
        <w:r>
          <w:rPr/>
          <w:delText>foo.bar.com</w:delText>
        </w:r>
      </w:del>
      <w:ins w:id="1151" w:author="Alan Johnston" w:date="2001-09-21T11:54:00Z">
        <w:r>
          <w:rPr/>
          <w:t>10.4.1.4</w:t>
        </w:r>
      </w:ins>
    </w:p>
    <w:p>
      <w:pPr>
        <w:pStyle w:val="PlainText"/>
        <w:rPr/>
      </w:pPr>
      <w:r>
        <w:rPr/>
        <w:t>\end{verbatim}</w:t>
      </w:r>
    </w:p>
    <w:p>
      <w:pPr>
        <w:pStyle w:val="PlainText"/>
        <w:rPr/>
      </w:pPr>
      <w:r>
        <w:rPr/>
      </w:r>
    </w:p>
    <w:p>
      <w:pPr>
        <w:pStyle w:val="PlainText"/>
        <w:rPr/>
      </w:pPr>
      <w:r>
        <w:rPr/>
        <w:t>\subsection{\header{Call-Info}}</w:t>
      </w:r>
    </w:p>
    <w:p>
      <w:pPr>
        <w:pStyle w:val="PlainText"/>
        <w:rPr/>
      </w:pPr>
      <w:r>
        <w:rPr/>
        <w:t>\label{sec:Call-Info}</w:t>
      </w:r>
    </w:p>
    <w:p>
      <w:pPr>
        <w:pStyle w:val="PlainText"/>
        <w:rPr/>
      </w:pPr>
      <w:r>
        <w:rPr/>
      </w:r>
    </w:p>
    <w:p>
      <w:pPr>
        <w:pStyle w:val="PlainText"/>
        <w:numPr>
          <w:ilvl w:val="0"/>
          <w:numId w:val="0"/>
        </w:numPr>
        <w:outlineLvl w:val="0"/>
        <w:rPr/>
      </w:pPr>
      <w:r>
        <w:rPr/>
        <w:t xml:space="preserve">The \header{Call-Info} </w:t>
      </w:r>
      <w:del w:id="1152" w:author="Alan Johnston" w:date="2001-09-26T10:41:00Z">
        <w:r>
          <w:rPr/>
          <w:delText>general header</w:delText>
        </w:r>
      </w:del>
      <w:ins w:id="1153" w:author="Alan Johnston" w:date="2001-09-26T10:41:00Z">
        <w:r>
          <w:rPr/>
          <w:t>header</w:t>
        </w:r>
      </w:ins>
      <w:r>
        <w:rPr/>
        <w:t xml:space="preserve"> field provides additional</w:t>
      </w:r>
    </w:p>
    <w:p>
      <w:pPr>
        <w:pStyle w:val="PlainText"/>
        <w:rPr/>
      </w:pPr>
      <w:r>
        <w:rPr/>
        <w:t>information about the caller or callee, depending on whether it is found</w:t>
      </w:r>
    </w:p>
    <w:p>
      <w:pPr>
        <w:pStyle w:val="PlainText"/>
        <w:rPr/>
      </w:pPr>
      <w:r>
        <w:rPr/>
        <w:t>in a request or response.  The purpose of the URI is described by the</w:t>
      </w:r>
    </w:p>
    <w:p>
      <w:pPr>
        <w:pStyle w:val="PlainText"/>
        <w:rPr/>
      </w:pPr>
      <w:r>
        <w:rPr/>
        <w:t>``\header{purpose}'' parameter.  ``\header{icon}'' designates an image</w:t>
      </w:r>
    </w:p>
    <w:p>
      <w:pPr>
        <w:pStyle w:val="PlainText"/>
        <w:rPr/>
      </w:pPr>
      <w:r>
        <w:rPr/>
        <w:t>suitable as an iconic representation of the caller or callee;</w:t>
      </w:r>
    </w:p>
    <w:p>
      <w:pPr>
        <w:pStyle w:val="PlainText"/>
        <w:rPr/>
      </w:pPr>
      <w:r>
        <w:rPr/>
        <w:t>``\header{info}'' describes the caller or callee in general, e.g.,</w:t>
      </w:r>
    </w:p>
    <w:p>
      <w:pPr>
        <w:pStyle w:val="PlainText"/>
        <w:rPr/>
      </w:pPr>
      <w:r>
        <w:rPr/>
        <w:t>through a web page; ``\header{card}'' provides a business card (e.g., in</w:t>
      </w:r>
    </w:p>
    <w:p>
      <w:pPr>
        <w:pStyle w:val="PlainText"/>
        <w:rPr/>
      </w:pPr>
      <w:r>
        <w:rPr/>
        <w:t>vCard \cite{rfc2426} or LDIF \cite{rfc2849} formats).</w:t>
      </w:r>
      <w:ins w:id="1154" w:author="Alan Johnston" w:date="2001-09-21T11:56:00Z">
        <w:r>
          <w:rPr/>
          <w:t xml:space="preserve">  Additonal tokens can be registered using IANA and the procedures in Section~\ref{sec:iana}.</w:t>
        </w:r>
      </w:ins>
    </w:p>
    <w:p>
      <w:pPr>
        <w:pStyle w:val="PlainText"/>
        <w:rPr>
          <w:del w:id="1156" w:author="Alan Johnston" w:date="2001-09-21T10:56:00Z"/>
        </w:rPr>
      </w:pPr>
      <w:del w:id="1155" w:author="Alan Johnston" w:date="2001-09-21T10:56:00Z">
        <w:r>
          <w:rPr/>
        </w:r>
      </w:del>
    </w:p>
    <w:p>
      <w:pPr>
        <w:pStyle w:val="PlainText"/>
        <w:rPr>
          <w:del w:id="1158" w:author="Alan Johnston" w:date="2001-09-21T10:56:00Z"/>
        </w:rPr>
      </w:pPr>
      <w:del w:id="1157" w:author="Alan Johnston" w:date="2001-09-21T10:56:00Z">
        <w:r>
          <w:rPr/>
          <w:delText>\begin{syntax}</w:delText>
        </w:r>
      </w:del>
    </w:p>
    <w:p>
      <w:pPr>
        <w:pStyle w:val="PlainText"/>
        <w:rPr>
          <w:del w:id="1160" w:author="Alan Johnston" w:date="2001-09-21T10:56:00Z"/>
        </w:rPr>
      </w:pPr>
      <w:del w:id="1159" w:author="Alan Johnston" w:date="2001-09-21T10:56:00Z">
        <w:r>
          <w:rPr/>
          <w:delText>Call-Info  &amp; = &amp; "Call-Info" ":" \# ( "$&lt;$" URI "$&gt;$" *( ";" info-param) )\\</w:delText>
        </w:r>
      </w:del>
    </w:p>
    <w:p>
      <w:pPr>
        <w:pStyle w:val="PlainText"/>
        <w:rPr>
          <w:del w:id="1162" w:author="Alan Johnston" w:date="2001-09-21T10:56:00Z"/>
        </w:rPr>
      </w:pPr>
      <w:del w:id="1161" w:author="Alan Johnston" w:date="2001-09-21T10:56:00Z">
        <w:r>
          <w:rPr/>
          <w:delText>info-param &amp; = &amp; "purpose" "=" ( "icon" $|$ "info" $|$ "card" $|$ token )\\</w:delText>
        </w:r>
      </w:del>
    </w:p>
    <w:p>
      <w:pPr>
        <w:pStyle w:val="PlainText"/>
        <w:rPr>
          <w:del w:id="1165" w:author="Alan Johnston" w:date="2001-09-21T10:56:00Z"/>
        </w:rPr>
      </w:pPr>
      <w:del w:id="1163" w:author="Alan Johnston" w:date="2001-09-21T10:56:00Z">
        <w:r>
          <w:rPr>
            <w:rFonts w:eastAsia="Courier New"/>
          </w:rPr>
          <w:delText xml:space="preserve">           </w:delText>
        </w:r>
      </w:del>
      <w:del w:id="1164" w:author="Alan Johnston" w:date="2001-09-21T10:56:00Z">
        <w:r>
          <w:rPr/>
          <w:delText>&amp;$|$&amp; generic-param \\</w:delText>
        </w:r>
      </w:del>
    </w:p>
    <w:p>
      <w:pPr>
        <w:pStyle w:val="PlainText"/>
        <w:rPr>
          <w:ins w:id="1167" w:author="Alan Johnston" w:date="2001-09-27T22:06:00Z"/>
        </w:rPr>
      </w:pPr>
      <w:del w:id="1166" w:author="Alan Johnston" w:date="2001-09-21T10:56:00Z">
        <w:r>
          <w:rPr/>
          <w:delText>\end{syntax}</w:delText>
        </w:r>
      </w:del>
    </w:p>
    <w:p>
      <w:pPr>
        <w:pStyle w:val="PlainText"/>
        <w:numPr>
          <w:ilvl w:val="0"/>
          <w:numId w:val="0"/>
        </w:numPr>
        <w:outlineLvl w:val="0"/>
        <w:rPr/>
      </w:pPr>
      <w:ins w:id="1168" w:author="Alan Johnston" w:date="2001-09-27T22:06:00Z">
        <w:r>
          <w:rPr/>
          <w:t>The use of this header is important in converged applications.</w:t>
        </w:r>
      </w:ins>
    </w:p>
    <w:p>
      <w:pPr>
        <w:pStyle w:val="PlainText"/>
        <w:rPr/>
      </w:pPr>
      <w:r>
        <w:rPr/>
      </w:r>
    </w:p>
    <w:p>
      <w:pPr>
        <w:pStyle w:val="PlainText"/>
        <w:rPr/>
      </w:pPr>
      <w:r>
        <w:rPr/>
        <w:t>Example:</w:t>
      </w:r>
    </w:p>
    <w:p>
      <w:pPr>
        <w:pStyle w:val="PlainText"/>
        <w:numPr>
          <w:ilvl w:val="0"/>
          <w:numId w:val="0"/>
        </w:numPr>
        <w:outlineLvl w:val="0"/>
        <w:rPr/>
      </w:pPr>
      <w:r>
        <w:rPr/>
        <w:t>\begin{verbatim}</w:t>
      </w:r>
    </w:p>
    <w:p>
      <w:pPr>
        <w:pStyle w:val="PlainText"/>
        <w:rPr/>
      </w:pPr>
      <w:r>
        <w:rPr/>
        <w:t>Call-Info: &lt;http://wwww.example.com/alice/photo.jpg&gt; ;purpose=icon,</w:t>
      </w:r>
    </w:p>
    <w:p>
      <w:pPr>
        <w:pStyle w:val="PlainText"/>
        <w:numPr>
          <w:ilvl w:val="0"/>
          <w:numId w:val="0"/>
        </w:numPr>
        <w:outlineLvl w:val="0"/>
        <w:rPr/>
      </w:pPr>
      <w:r>
        <w:rPr>
          <w:rFonts w:eastAsia="Courier New"/>
        </w:rPr>
        <w:t xml:space="preserve">  </w:t>
      </w:r>
      <w:r>
        <w:rPr/>
        <w:t>&lt;http://www.example.com/alice/&gt; ;purpose=info</w:t>
      </w:r>
    </w:p>
    <w:p>
      <w:pPr>
        <w:pStyle w:val="PlainText"/>
        <w:rPr/>
      </w:pPr>
      <w:r>
        <w:rPr/>
        <w:t>\end{verbatim}</w:t>
      </w:r>
    </w:p>
    <w:p>
      <w:pPr>
        <w:pStyle w:val="PlainText"/>
        <w:rPr/>
      </w:pPr>
      <w:r>
        <w:rPr/>
      </w:r>
    </w:p>
    <w:p>
      <w:pPr>
        <w:pStyle w:val="PlainText"/>
        <w:rPr/>
      </w:pPr>
      <w:r>
        <w:rPr/>
        <w:t>\subsection{\header{Contact}}</w:t>
      </w:r>
    </w:p>
    <w:p>
      <w:pPr>
        <w:pStyle w:val="PlainText"/>
        <w:rPr/>
      </w:pPr>
      <w:r>
        <w:rPr/>
        <w:t>\label{sec:Contact}</w:t>
      </w:r>
    </w:p>
    <w:p>
      <w:pPr>
        <w:pStyle w:val="PlainText"/>
        <w:rPr/>
      </w:pPr>
      <w:r>
        <w:rPr/>
      </w:r>
    </w:p>
    <w:p>
      <w:pPr>
        <w:pStyle w:val="PlainText"/>
        <w:rPr>
          <w:del w:id="1171" w:author="Alan Johnston" w:date="2001-10-05T10:48:00Z"/>
        </w:rPr>
      </w:pPr>
      <w:del w:id="1169" w:author="Alan Johnston" w:date="2001-09-27T22:08:00Z">
        <w:r>
          <w:rPr/>
          <w:delText>Among the methods discussed in this specification, t</w:delText>
        </w:r>
      </w:del>
      <w:ins w:id="1170" w:author="Alan Johnston" w:date="2001-09-27T22:08:00Z">
        <w:r>
          <w:rPr/>
          <w:t>T</w:t>
        </w:r>
      </w:ins>
      <w:r>
        <w:rPr/>
        <w:t>he \header{Contact}</w:t>
      </w:r>
    </w:p>
    <w:p>
      <w:pPr>
        <w:pStyle w:val="PlainText"/>
        <w:rPr>
          <w:del w:id="1174" w:author="Alan Johnston" w:date="2001-10-05T10:48:00Z"/>
        </w:rPr>
      </w:pPr>
      <w:del w:id="1172" w:author="Alan Johnston" w:date="2001-09-26T11:04:00Z">
        <w:r>
          <w:rPr/>
          <w:delText>general-header</w:delText>
        </w:r>
      </w:del>
      <w:del w:id="1173" w:author="Alan Johnston" w:date="2001-10-05T10:48:00Z">
        <w:r>
          <w:rPr/>
          <w:delText xml:space="preserve"> field can appear in {\INVITE}, {\OPTIONS}, {\ACK}, and</w:delText>
        </w:r>
      </w:del>
    </w:p>
    <w:p>
      <w:pPr>
        <w:pStyle w:val="PlainText"/>
        <w:rPr>
          <w:del w:id="1176" w:author="Alan Johnston" w:date="2001-10-05T10:48:00Z"/>
        </w:rPr>
      </w:pPr>
      <w:del w:id="1175" w:author="Alan Johnston" w:date="2001-10-05T10:48:00Z">
        <w:r>
          <w:rPr/>
          <w:delText>{\REGISTER} requests, and in 1xx, 2xx, 3xx, and 485 responses.  Other</w:delText>
        </w:r>
      </w:del>
    </w:p>
    <w:p>
      <w:pPr>
        <w:pStyle w:val="PlainText"/>
        <w:rPr>
          <w:del w:id="1178" w:author="Alan Johnston" w:date="2001-10-05T10:48:00Z"/>
        </w:rPr>
      </w:pPr>
      <w:del w:id="1177" w:author="Alan Johnston" w:date="2001-10-05T10:48:00Z">
        <w:r>
          <w:rPr/>
          <w:delText>methods defined elsewhere may allow or require the use of the</w:delText>
        </w:r>
      </w:del>
    </w:p>
    <w:p>
      <w:pPr>
        <w:pStyle w:val="PlainText"/>
        <w:rPr>
          <w:del w:id="1180" w:author="Alan Johnston" w:date="2001-10-05T10:48:00Z"/>
        </w:rPr>
      </w:pPr>
      <w:del w:id="1179" w:author="Alan Johnston" w:date="2001-10-05T10:48:00Z">
        <w:r>
          <w:rPr/>
          <w:delText>\header{Contact} header field.  This is generally necessary if the</w:delText>
        </w:r>
      </w:del>
    </w:p>
    <w:p>
      <w:pPr>
        <w:pStyle w:val="PlainText"/>
        <w:rPr>
          <w:del w:id="1182" w:author="Alan Johnston" w:date="2001-10-05T10:48:00Z"/>
        </w:rPr>
      </w:pPr>
      <w:del w:id="1181" w:author="Alan Johnston" w:date="2001-10-05T10:48:00Z">
        <w:r>
          <w:rPr/>
          <w:delText>recipient of this method needs to send requests to the originator.  In</w:delText>
        </w:r>
      </w:del>
    </w:p>
    <w:p>
      <w:pPr>
        <w:pStyle w:val="PlainText"/>
        <w:rPr>
          <w:del w:id="1186" w:author="Alan Johnston" w:date="2001-10-05T10:49:00Z"/>
        </w:rPr>
      </w:pPr>
      <w:del w:id="1183" w:author="Alan Johnston" w:date="2001-10-05T10:48:00Z">
        <w:r>
          <w:rPr/>
          <w:delText>general, it</w:delText>
        </w:r>
      </w:del>
      <w:r>
        <w:rPr/>
        <w:t xml:space="preserve"> </w:t>
      </w:r>
      <w:ins w:id="1184" w:author="Alan Johnston" w:date="2001-10-05T10:48:00Z">
        <w:r>
          <w:rPr/>
          <w:t xml:space="preserve">header field </w:t>
        </w:r>
      </w:ins>
      <w:r>
        <w:rPr/>
        <w:t>provides a URL w</w:t>
      </w:r>
      <w:del w:id="1185" w:author="Alan Johnston" w:date="2001-10-05T10:49:00Z">
        <w:r>
          <w:rPr/>
          <w:delText>here the user can be reached for further</w:delText>
        </w:r>
      </w:del>
    </w:p>
    <w:p>
      <w:pPr>
        <w:pStyle w:val="PlainText"/>
        <w:rPr>
          <w:del w:id="1190" w:author="Alan Johnston" w:date="2001-09-27T22:08:00Z"/>
        </w:rPr>
      </w:pPr>
      <w:del w:id="1187" w:author="Alan Johnston" w:date="2001-10-05T10:49:00Z">
        <w:r>
          <w:rPr/>
          <w:delText>communications</w:delText>
        </w:r>
      </w:del>
      <w:ins w:id="1188" w:author="Alan Johnston" w:date="2001-10-05T10:48:00Z">
        <w:r>
          <w:rPr/>
          <w:t>hose meaning depends on the the type of request or response it is in.</w:t>
        </w:r>
      </w:ins>
      <w:del w:id="1189" w:author="Alan Johnston" w:date="2001-09-27T22:08:00Z">
        <w:r>
          <w:rPr/>
          <w:delText>.</w:delText>
        </w:r>
      </w:del>
    </w:p>
    <w:p>
      <w:pPr>
        <w:pStyle w:val="PlainText"/>
        <w:rPr>
          <w:del w:id="1192" w:author="Alan Johnston" w:date="2001-09-21T12:03:00Z"/>
        </w:rPr>
      </w:pPr>
      <w:del w:id="1191" w:author="Alan Johnston" w:date="2001-09-21T12:03:00Z">
        <w:r>
          <w:rPr/>
        </w:r>
      </w:del>
    </w:p>
    <w:p>
      <w:pPr>
        <w:pStyle w:val="PlainText"/>
        <w:rPr>
          <w:del w:id="1194" w:author="Alan Johnston" w:date="2001-09-21T12:03:00Z"/>
        </w:rPr>
      </w:pPr>
      <w:del w:id="1193" w:author="Alan Johnston" w:date="2001-09-21T12:03:00Z">
        <w:r>
          <w:rPr/>
          <w:delText>In some of the cases below, the client uses information from the</w:delText>
        </w:r>
      </w:del>
    </w:p>
    <w:p>
      <w:pPr>
        <w:pStyle w:val="PlainText"/>
        <w:rPr>
          <w:del w:id="1196" w:author="Alan Johnston" w:date="2001-09-21T12:03:00Z"/>
        </w:rPr>
      </w:pPr>
      <w:del w:id="1195" w:author="Alan Johnston" w:date="2001-09-21T12:03:00Z">
        <w:r>
          <w:rPr/>
          <w:delText>\header{Contact} header field in \header{Request-URI} of future</w:delText>
        </w:r>
      </w:del>
    </w:p>
    <w:p>
      <w:pPr>
        <w:pStyle w:val="PlainText"/>
        <w:rPr>
          <w:del w:id="1198" w:author="Alan Johnston" w:date="2001-09-21T12:03:00Z"/>
        </w:rPr>
      </w:pPr>
      <w:del w:id="1197" w:author="Alan Johnston" w:date="2001-09-21T12:03:00Z">
        <w:r>
          <w:rPr/>
          <w:delText>requests.  In these cases, the client copies all but the</w:delText>
        </w:r>
      </w:del>
    </w:p>
    <w:p>
      <w:pPr>
        <w:pStyle w:val="PlainText"/>
        <w:rPr>
          <w:del w:id="1200" w:author="Alan Johnston" w:date="2001-09-21T12:03:00Z"/>
        </w:rPr>
      </w:pPr>
      <w:del w:id="1199" w:author="Alan Johnston" w:date="2001-09-21T12:03:00Z">
        <w:r>
          <w:rPr/>
          <w:delText>``\header{method-param}'' and ``\header{header}'' elements of the</w:delText>
        </w:r>
      </w:del>
    </w:p>
    <w:p>
      <w:pPr>
        <w:pStyle w:val="PlainText"/>
        <w:rPr>
          <w:del w:id="1202" w:author="Alan Johnston" w:date="2001-09-21T12:03:00Z"/>
        </w:rPr>
      </w:pPr>
      <w:del w:id="1201" w:author="Alan Johnston" w:date="2001-09-21T12:03:00Z">
        <w:r>
          <w:rPr/>
          <w:delText>\header{addr-spec} part of the \header{Contact} header field into the</w:delText>
        </w:r>
      </w:del>
    </w:p>
    <w:p>
      <w:pPr>
        <w:pStyle w:val="PlainText"/>
        <w:rPr>
          <w:del w:id="1204" w:author="Alan Johnston" w:date="2001-09-21T12:03:00Z"/>
        </w:rPr>
      </w:pPr>
      <w:del w:id="1203" w:author="Alan Johnston" w:date="2001-09-21T12:03:00Z">
        <w:r>
          <w:rPr/>
          <w:delText>\header{Request-URI} of the request.  It uses the ``\header{header}''</w:delText>
        </w:r>
      </w:del>
    </w:p>
    <w:p>
      <w:pPr>
        <w:pStyle w:val="PlainText"/>
        <w:rPr>
          <w:del w:id="1206" w:author="Alan Johnston" w:date="2001-09-21T12:03:00Z"/>
        </w:rPr>
      </w:pPr>
      <w:del w:id="1205" w:author="Alan Johnston" w:date="2001-09-21T12:03:00Z">
        <w:r>
          <w:rPr/>
          <w:delText>parameters to create headers for the request, replacing any default</w:delText>
        </w:r>
      </w:del>
    </w:p>
    <w:p>
      <w:pPr>
        <w:pStyle w:val="PlainText"/>
        <w:rPr>
          <w:del w:id="1208" w:author="Alan Johnston" w:date="2001-09-21T12:03:00Z"/>
        </w:rPr>
      </w:pPr>
      <w:del w:id="1207" w:author="Alan Johnston" w:date="2001-09-21T12:03:00Z">
        <w:r>
          <w:rPr/>
          <w:delText>headers normally used.  Unless the client is configured to use a default</w:delText>
        </w:r>
      </w:del>
    </w:p>
    <w:p>
      <w:pPr>
        <w:pStyle w:val="PlainText"/>
        <w:rPr>
          <w:del w:id="1210" w:author="Alan Johnston" w:date="2001-09-21T12:03:00Z"/>
        </w:rPr>
      </w:pPr>
      <w:del w:id="1209" w:author="Alan Johnston" w:date="2001-09-21T12:03:00Z">
        <w:r>
          <w:rPr/>
          <w:delText>proxy for all outgoing requests, it then directs the request to the</w:delText>
        </w:r>
      </w:del>
    </w:p>
    <w:p>
      <w:pPr>
        <w:pStyle w:val="PlainText"/>
        <w:rPr>
          <w:del w:id="1212" w:author="Alan Johnston" w:date="2001-09-21T12:03:00Z"/>
        </w:rPr>
      </w:pPr>
      <w:del w:id="1211" w:author="Alan Johnston" w:date="2001-09-21T12:03:00Z">
        <w:r>
          <w:rPr/>
          <w:delText>address and port specified by the ``\header{maddr}'' and</w:delText>
        </w:r>
      </w:del>
    </w:p>
    <w:p>
      <w:pPr>
        <w:pStyle w:val="PlainText"/>
        <w:rPr>
          <w:del w:id="1214" w:author="Alan Johnston" w:date="2001-09-21T12:03:00Z"/>
        </w:rPr>
      </w:pPr>
      <w:del w:id="1213" w:author="Alan Johnston" w:date="2001-09-21T12:03:00Z">
        <w:r>
          <w:rPr/>
          <w:delText>``\header{port}'' parameters, using the transport protocol given in the</w:delText>
        </w:r>
      </w:del>
    </w:p>
    <w:p>
      <w:pPr>
        <w:pStyle w:val="PlainText"/>
        <w:rPr>
          <w:del w:id="1216" w:author="Alan Johnston" w:date="2001-09-21T12:03:00Z"/>
        </w:rPr>
      </w:pPr>
      <w:del w:id="1215" w:author="Alan Johnston" w:date="2001-09-21T12:03:00Z">
        <w:r>
          <w:rPr/>
          <w:delText>``\header{transport}'' parameter.  If ``\header{maddr}'' is a multicast</w:delText>
        </w:r>
      </w:del>
    </w:p>
    <w:p>
      <w:pPr>
        <w:pStyle w:val="PlainText"/>
        <w:rPr>
          <w:del w:id="1218" w:author="Alan Johnston" w:date="2001-09-21T12:03:00Z"/>
        </w:rPr>
      </w:pPr>
      <w:del w:id="1217" w:author="Alan Johnston" w:date="2001-09-21T12:03:00Z">
        <w:r>
          <w:rPr/>
          <w:delText>address, the value of ``\header{ttl}'' is used as the time-to-live</w:delText>
        </w:r>
      </w:del>
    </w:p>
    <w:p>
      <w:pPr>
        <w:pStyle w:val="PlainText"/>
        <w:rPr/>
      </w:pPr>
      <w:del w:id="1219" w:author="Alan Johnston" w:date="2001-09-21T12:03:00Z">
        <w:r>
          <w:rPr/>
          <w:delText>value.</w:delText>
        </w:r>
      </w:del>
    </w:p>
    <w:p>
      <w:pPr>
        <w:pStyle w:val="PlainText"/>
        <w:rPr/>
      </w:pPr>
      <w:r>
        <w:rPr/>
      </w:r>
    </w:p>
    <w:p>
      <w:pPr>
        <w:pStyle w:val="PlainText"/>
        <w:rPr>
          <w:del w:id="1221" w:author="Alan Johnston" w:date="2001-09-27T22:08:00Z"/>
        </w:rPr>
      </w:pPr>
      <w:del w:id="1220" w:author="Alan Johnston" w:date="2001-10-05T10:51:00Z">
        <w:r>
          <w:rPr/>
          <w:delText>\begin{description}</w:delText>
        </w:r>
      </w:del>
    </w:p>
    <w:p>
      <w:pPr>
        <w:pStyle w:val="PlainText"/>
        <w:rPr>
          <w:del w:id="1223" w:author="Alan Johnston" w:date="2001-09-27T22:08:00Z"/>
        </w:rPr>
      </w:pPr>
      <w:del w:id="1222" w:author="Alan Johnston" w:date="2001-09-27T22:08:00Z">
        <w:r>
          <w:rPr/>
        </w:r>
      </w:del>
    </w:p>
    <w:p>
      <w:pPr>
        <w:pStyle w:val="PlainText"/>
        <w:rPr>
          <w:del w:id="1225" w:author="Alan Johnston" w:date="2001-10-05T10:51:00Z"/>
        </w:rPr>
      </w:pPr>
      <w:del w:id="1224" w:author="Alan Johnston" w:date="2001-10-05T10:51:00Z">
        <w:r>
          <w:rPr/>
        </w:r>
      </w:del>
    </w:p>
    <w:p>
      <w:pPr>
        <w:pStyle w:val="PlainText"/>
        <w:rPr>
          <w:del w:id="1227" w:author="Alan Johnston" w:date="2001-10-05T10:51:00Z"/>
        </w:rPr>
      </w:pPr>
      <w:del w:id="1226" w:author="Alan Johnston" w:date="2001-10-05T10:51:00Z">
        <w:r>
          <w:rPr/>
          <w:delText>\item[{\INVITE}, {\OPTIONS} and {\ACK} requests:] {\INVITE} requests</w:delText>
        </w:r>
      </w:del>
    </w:p>
    <w:p>
      <w:pPr>
        <w:pStyle w:val="PlainText"/>
        <w:rPr>
          <w:del w:id="1229" w:author="Alan Johnston" w:date="2001-10-05T10:51:00Z"/>
        </w:rPr>
      </w:pPr>
      <w:del w:id="1228" w:author="Alan Johnston" w:date="2001-10-05T10:51:00Z">
        <w:r>
          <w:rPr/>
          <w:delText>{\MUST}, and {\ACK} requests {\MAY} contain a single \header{Contact} header</w:delText>
        </w:r>
      </w:del>
    </w:p>
    <w:p>
      <w:pPr>
        <w:pStyle w:val="PlainText"/>
        <w:rPr>
          <w:del w:id="1231" w:author="Alan Johnston" w:date="2001-10-05T10:51:00Z"/>
        </w:rPr>
      </w:pPr>
      <w:del w:id="1230" w:author="Alan Johnston" w:date="2001-10-05T10:51:00Z">
        <w:r>
          <w:rPr/>
          <w:delText>indicating a single URI from which location the request is</w:delText>
        </w:r>
      </w:del>
    </w:p>
    <w:p>
      <w:pPr>
        <w:pStyle w:val="PlainText"/>
        <w:rPr>
          <w:del w:id="1233" w:author="Alan Johnston" w:date="2001-10-05T10:51:00Z"/>
        </w:rPr>
      </w:pPr>
      <w:del w:id="1232" w:author="Alan Johnston" w:date="2001-10-05T10:51:00Z">
        <w:r>
          <w:rPr/>
          <w:delText>originating. The URI</w:delText>
        </w:r>
      </w:del>
    </w:p>
    <w:p>
      <w:pPr>
        <w:pStyle w:val="PlainText"/>
        <w:rPr>
          <w:del w:id="1235" w:author="Alan Johnston" w:date="2001-10-05T10:51:00Z"/>
        </w:rPr>
      </w:pPr>
      <w:del w:id="1234" w:author="Alan Johnston" w:date="2001-10-05T10:51:00Z">
        <w:r>
          <w:rPr/>
          <w:delText>{\SHOULD} contain the address of the client itself (i.e., its IP</w:delText>
        </w:r>
      </w:del>
    </w:p>
    <w:p>
      <w:pPr>
        <w:pStyle w:val="PlainText"/>
        <w:rPr>
          <w:del w:id="1237" w:author="Alan Johnston" w:date="2001-10-05T10:51:00Z"/>
        </w:rPr>
      </w:pPr>
      <w:del w:id="1236" w:author="Alan Johnston" w:date="2001-10-05T10:51:00Z">
        <w:r>
          <w:rPr/>
          <w:delText>address, or a FQDN for the host, or an SRV record with the highest</w:delText>
        </w:r>
      </w:del>
    </w:p>
    <w:p>
      <w:pPr>
        <w:pStyle w:val="PlainText"/>
        <w:rPr>
          <w:del w:id="1239" w:author="Alan Johnston" w:date="2001-10-05T10:51:00Z"/>
        </w:rPr>
      </w:pPr>
      <w:del w:id="1238" w:author="Alan Johnston" w:date="2001-10-05T10:51:00Z">
        <w:r>
          <w:rPr/>
          <w:delText>priority entry beingan FQDN of that host). See Section \ref{sec:rr}</w:delText>
        </w:r>
      </w:del>
    </w:p>
    <w:p>
      <w:pPr>
        <w:pStyle w:val="PlainText"/>
        <w:rPr>
          <w:del w:id="1241" w:author="Alan Johnston" w:date="2001-10-05T10:51:00Z"/>
        </w:rPr>
      </w:pPr>
      <w:del w:id="1240" w:author="Alan Johnston" w:date="2001-10-05T10:51:00Z">
        <w:r>
          <w:rPr/>
          <w:delText>for usage of the \header{Contact} header for routing subsequent</w:delText>
        </w:r>
      </w:del>
    </w:p>
    <w:p>
      <w:pPr>
        <w:pStyle w:val="PlainText"/>
        <w:rPr>
          <w:del w:id="1243" w:author="Alan Johnston" w:date="2001-10-05T10:51:00Z"/>
        </w:rPr>
      </w:pPr>
      <w:del w:id="1242" w:author="Alan Johnston" w:date="2001-10-05T10:51:00Z">
        <w:r>
          <w:rPr/>
          <w:delText xml:space="preserve">requests. </w:delText>
        </w:r>
      </w:del>
    </w:p>
    <w:p>
      <w:pPr>
        <w:pStyle w:val="PlainText"/>
        <w:rPr>
          <w:del w:id="1245" w:author="Alan Johnston" w:date="2001-10-05T10:51:00Z"/>
        </w:rPr>
      </w:pPr>
      <w:del w:id="1244" w:author="Alan Johnston" w:date="2001-10-05T10:51:00Z">
        <w:r>
          <w:rPr/>
          <w:delText>For {\OPTIONS}, \header{Contact} provides a hint where</w:delText>
        </w:r>
      </w:del>
    </w:p>
    <w:p>
      <w:pPr>
        <w:pStyle w:val="PlainText"/>
        <w:rPr>
          <w:del w:id="1247" w:author="Alan Johnston" w:date="2001-10-05T10:51:00Z"/>
        </w:rPr>
      </w:pPr>
      <w:del w:id="1246" w:author="Alan Johnston" w:date="2001-10-05T10:51:00Z">
        <w:r>
          <w:rPr/>
          <w:delText>future SIP requests can be sent or the user can be contacted via non-SIP</w:delText>
        </w:r>
      </w:del>
    </w:p>
    <w:p>
      <w:pPr>
        <w:pStyle w:val="PlainText"/>
        <w:rPr>
          <w:del w:id="1249" w:author="Alan Johnston" w:date="2001-10-05T10:51:00Z"/>
        </w:rPr>
      </w:pPr>
      <w:del w:id="1248" w:author="Alan Johnston" w:date="2001-10-05T10:51:00Z">
        <w:r>
          <w:rPr/>
          <w:delText>means.</w:delText>
        </w:r>
      </w:del>
    </w:p>
    <w:p>
      <w:pPr>
        <w:pStyle w:val="PlainText"/>
        <w:rPr>
          <w:del w:id="1251" w:author="Alan Johnston" w:date="2001-10-05T10:51:00Z"/>
        </w:rPr>
      </w:pPr>
      <w:del w:id="1250" w:author="Alan Johnston" w:date="2001-10-05T10:51:00Z">
        <w:r>
          <w:rPr/>
        </w:r>
      </w:del>
    </w:p>
    <w:p>
      <w:pPr>
        <w:pStyle w:val="PlainText"/>
        <w:rPr>
          <w:del w:id="1253" w:author="Alan Johnston" w:date="2001-10-05T10:51:00Z"/>
        </w:rPr>
      </w:pPr>
      <w:del w:id="1252" w:author="Alan Johnston" w:date="2001-10-05T10:51:00Z">
        <w:r>
          <w:rPr/>
          <w:delText>\item[{\INVITE} 1xx responses:] A UAS sending a provisional response</w:delText>
        </w:r>
      </w:del>
    </w:p>
    <w:p>
      <w:pPr>
        <w:pStyle w:val="PlainText"/>
        <w:rPr>
          <w:del w:id="1257" w:author="Alan Johnston" w:date="2001-10-05T10:51:00Z"/>
        </w:rPr>
      </w:pPr>
      <w:del w:id="1254" w:author="Alan Johnston" w:date="2001-10-05T10:51:00Z">
        <w:r>
          <w:rPr/>
          <w:delText xml:space="preserve">(1xx) {\MAY} insert a \header{Contact} </w:delText>
        </w:r>
      </w:del>
      <w:del w:id="1255" w:author="Alan Johnston" w:date="2001-09-26T10:41:00Z">
        <w:r>
          <w:rPr/>
          <w:delText>response header</w:delText>
        </w:r>
      </w:del>
      <w:del w:id="1256" w:author="Alan Johnston" w:date="2001-10-05T10:51:00Z">
        <w:r>
          <w:rPr/>
          <w:delText>.  It has the same</w:delText>
        </w:r>
      </w:del>
    </w:p>
    <w:p>
      <w:pPr>
        <w:pStyle w:val="PlainText"/>
        <w:rPr>
          <w:del w:id="1259" w:author="Alan Johnston" w:date="2001-10-05T10:51:00Z"/>
        </w:rPr>
      </w:pPr>
      <w:del w:id="1258" w:author="Alan Johnston" w:date="2001-10-05T10:51:00Z">
        <w:r>
          <w:rPr/>
          <w:delText>semantics in a 1xx response as a 2xx {\INVITE} response.  Note that</w:delText>
        </w:r>
      </w:del>
    </w:p>
    <w:p>
      <w:pPr>
        <w:pStyle w:val="PlainText"/>
        <w:rPr>
          <w:del w:id="1261" w:author="Alan Johnston" w:date="2001-10-05T10:51:00Z"/>
        </w:rPr>
      </w:pPr>
      <w:del w:id="1260" w:author="Alan Johnston" w:date="2001-10-05T10:51:00Z">
        <w:r>
          <w:rPr/>
          <w:delText>{\CANCEL} requests {\MUSTNOT} be sent to that address, but rather follow</w:delText>
        </w:r>
      </w:del>
    </w:p>
    <w:p>
      <w:pPr>
        <w:pStyle w:val="PlainText"/>
        <w:rPr>
          <w:del w:id="1263" w:author="Alan Johnston" w:date="2001-09-27T22:09:00Z"/>
        </w:rPr>
      </w:pPr>
      <w:del w:id="1262" w:author="Alan Johnston" w:date="2001-10-05T10:51:00Z">
        <w:r>
          <w:rPr/>
          <w:delText>the same path as the original request.</w:delText>
        </w:r>
      </w:del>
    </w:p>
    <w:p>
      <w:pPr>
        <w:pStyle w:val="PlainText"/>
        <w:rPr>
          <w:del w:id="1265" w:author="Alan Johnston" w:date="2001-09-27T22:09:00Z"/>
        </w:rPr>
      </w:pPr>
      <w:del w:id="1264" w:author="Alan Johnston" w:date="2001-09-27T22:09:00Z">
        <w:r>
          <w:rPr/>
        </w:r>
      </w:del>
    </w:p>
    <w:p>
      <w:pPr>
        <w:pStyle w:val="PlainText"/>
        <w:rPr>
          <w:del w:id="1267" w:author="Alan Johnston" w:date="2001-10-05T10:51:00Z"/>
        </w:rPr>
      </w:pPr>
      <w:del w:id="1266" w:author="Alan Johnston" w:date="2001-10-05T10:51:00Z">
        <w:r>
          <w:rPr/>
        </w:r>
      </w:del>
    </w:p>
    <w:p>
      <w:pPr>
        <w:pStyle w:val="PlainText"/>
        <w:rPr>
          <w:del w:id="1269" w:author="Alan Johnston" w:date="2001-10-05T10:51:00Z"/>
        </w:rPr>
      </w:pPr>
      <w:del w:id="1268" w:author="Alan Johnston" w:date="2001-10-05T10:51:00Z">
        <w:r>
          <w:rPr/>
          <w:delText>\item[{\INVITE} and {\OPTIONS} 2xx responses:] A user agent server</w:delText>
        </w:r>
      </w:del>
    </w:p>
    <w:p>
      <w:pPr>
        <w:pStyle w:val="PlainText"/>
        <w:rPr>
          <w:del w:id="1271" w:author="Alan Johnston" w:date="2001-10-05T10:51:00Z"/>
        </w:rPr>
      </w:pPr>
      <w:del w:id="1270" w:author="Alan Johnston" w:date="2001-10-05T10:51:00Z">
        <w:r>
          <w:rPr/>
          <w:delText>sending a definitive, positive response (2xx) {\MUST} insert a single</w:delText>
        </w:r>
      </w:del>
    </w:p>
    <w:p>
      <w:pPr>
        <w:pStyle w:val="PlainText"/>
        <w:rPr>
          <w:del w:id="1275" w:author="Alan Johnston" w:date="2001-10-05T10:51:00Z"/>
        </w:rPr>
      </w:pPr>
      <w:del w:id="1272" w:author="Alan Johnston" w:date="2001-10-05T10:51:00Z">
        <w:r>
          <w:rPr/>
          <w:delText xml:space="preserve">\header{Contact} </w:delText>
        </w:r>
      </w:del>
      <w:del w:id="1273" w:author="Alan Johnston" w:date="2001-09-26T10:41:00Z">
        <w:r>
          <w:rPr/>
          <w:delText>response header</w:delText>
        </w:r>
      </w:del>
      <w:del w:id="1274" w:author="Alan Johnston" w:date="2001-10-05T10:51:00Z">
        <w:r>
          <w:rPr/>
          <w:delText xml:space="preserve"> field indicating a single SIP URI</w:delText>
        </w:r>
      </w:del>
    </w:p>
    <w:p>
      <w:pPr>
        <w:pStyle w:val="PlainText"/>
        <w:rPr>
          <w:del w:id="1277" w:author="Alan Johnston" w:date="2001-10-05T10:51:00Z"/>
        </w:rPr>
      </w:pPr>
      <w:del w:id="1276" w:author="Alan Johnston" w:date="2001-10-05T10:51:00Z">
        <w:r>
          <w:rPr/>
          <w:delText>under which it is reachable most directly for future SIP requests,</w:delText>
        </w:r>
      </w:del>
    </w:p>
    <w:p>
      <w:pPr>
        <w:pStyle w:val="PlainText"/>
        <w:rPr>
          <w:del w:id="1279" w:author="Alan Johnston" w:date="2001-10-05T10:51:00Z"/>
        </w:rPr>
      </w:pPr>
      <w:del w:id="1278" w:author="Alan Johnston" w:date="2001-10-05T10:51:00Z">
        <w:r>
          <w:rPr/>
          <w:delText>such as {\ACK}, within the same call leg.  The URI {\SHOULD} contain</w:delText>
        </w:r>
      </w:del>
    </w:p>
    <w:p>
      <w:pPr>
        <w:pStyle w:val="PlainText"/>
        <w:rPr>
          <w:del w:id="1281" w:author="Alan Johnston" w:date="2001-10-05T10:51:00Z"/>
        </w:rPr>
      </w:pPr>
      <w:del w:id="1280" w:author="Alan Johnston" w:date="2001-10-05T10:51:00Z">
        <w:r>
          <w:rPr/>
          <w:delText>the address of the server itself (i.e., its IP address, or a FQDN for</w:delText>
        </w:r>
      </w:del>
    </w:p>
    <w:p>
      <w:pPr>
        <w:pStyle w:val="PlainText"/>
        <w:rPr>
          <w:del w:id="1283" w:author="Alan Johnston" w:date="2001-10-05T10:51:00Z"/>
        </w:rPr>
      </w:pPr>
      <w:del w:id="1282" w:author="Alan Johnston" w:date="2001-10-05T10:51:00Z">
        <w:r>
          <w:rPr/>
          <w:delText>the host, or an SRV record with the highest priority entry beingan</w:delText>
        </w:r>
      </w:del>
    </w:p>
    <w:p>
      <w:pPr>
        <w:pStyle w:val="PlainText"/>
        <w:rPr>
          <w:del w:id="1285" w:author="Alan Johnston" w:date="2001-10-05T10:51:00Z"/>
        </w:rPr>
      </w:pPr>
      <w:del w:id="1284" w:author="Alan Johnston" w:date="2001-10-05T10:51:00Z">
        <w:r>
          <w:rPr/>
          <w:delText>FQDN of that host). See Section \ref{sec:rr} for usage of the</w:delText>
        </w:r>
      </w:del>
    </w:p>
    <w:p>
      <w:pPr>
        <w:pStyle w:val="PlainText"/>
        <w:rPr>
          <w:del w:id="1287" w:author="Alan Johnston" w:date="2001-09-27T22:09:00Z"/>
        </w:rPr>
      </w:pPr>
      <w:del w:id="1286" w:author="Alan Johnston" w:date="2001-10-05T10:51:00Z">
        <w:r>
          <w:rPr/>
          <w:delText>\header{Contact} header for routing subsequent requests.</w:delText>
        </w:r>
      </w:del>
    </w:p>
    <w:p>
      <w:pPr>
        <w:pStyle w:val="PlainText"/>
        <w:rPr>
          <w:del w:id="1289" w:author="Alan Johnston" w:date="2001-09-27T22:09:00Z"/>
        </w:rPr>
      </w:pPr>
      <w:del w:id="1288" w:author="Alan Johnston" w:date="2001-09-27T22:09:00Z">
        <w:r>
          <w:rPr/>
        </w:r>
      </w:del>
    </w:p>
    <w:p>
      <w:pPr>
        <w:pStyle w:val="PlainText"/>
        <w:rPr>
          <w:del w:id="1291" w:author="Alan Johnston" w:date="2001-10-05T10:51:00Z"/>
        </w:rPr>
      </w:pPr>
      <w:del w:id="1290" w:author="Alan Johnston" w:date="2001-10-05T10:51:00Z">
        <w:r>
          <w:rPr/>
        </w:r>
      </w:del>
    </w:p>
    <w:p>
      <w:pPr>
        <w:pStyle w:val="PlainText"/>
        <w:rPr>
          <w:del w:id="1293" w:author="Alan Johnston" w:date="2001-10-05T10:51:00Z"/>
        </w:rPr>
      </w:pPr>
      <w:del w:id="1292" w:author="Alan Johnston" w:date="2001-10-05T10:51:00Z">
        <w:r>
          <w:rPr/>
          <w:delText>If a UA supports both UDP and TCP, it {\SHOULDNOT} indicate a transport</w:delText>
        </w:r>
      </w:del>
    </w:p>
    <w:p>
      <w:pPr>
        <w:pStyle w:val="PlainText"/>
        <w:rPr>
          <w:del w:id="1295" w:author="Alan Johnston" w:date="2001-10-05T10:51:00Z"/>
        </w:rPr>
      </w:pPr>
      <w:del w:id="1294" w:author="Alan Johnston" w:date="2001-10-05T10:51:00Z">
        <w:r>
          <w:rPr/>
          <w:delText>parameter in the URI.</w:delText>
        </w:r>
      </w:del>
    </w:p>
    <w:p>
      <w:pPr>
        <w:pStyle w:val="PlainText"/>
        <w:rPr>
          <w:del w:id="1297" w:author="Alan Johnston" w:date="2001-10-05T10:51:00Z"/>
        </w:rPr>
      </w:pPr>
      <w:del w:id="1296" w:author="Alan Johnston" w:date="2001-10-05T10:51:00Z">
        <w:r>
          <w:rPr/>
        </w:r>
      </w:del>
    </w:p>
    <w:p>
      <w:pPr>
        <w:pStyle w:val="PlainText"/>
        <w:rPr>
          <w:del w:id="1300" w:author="Alan Johnston" w:date="2001-10-05T10:51:00Z"/>
        </w:rPr>
      </w:pPr>
      <w:del w:id="1298" w:author="Alan Johnston" w:date="2001-09-21T12:04:00Z">
        <w:r>
          <w:rPr/>
          <w:delText>\motivation{</w:delText>
        </w:r>
      </w:del>
      <w:del w:id="1299" w:author="Alan Johnston" w:date="2001-10-05T10:51:00Z">
        <w:r>
          <w:rPr/>
          <w:delText>The \header{Contact} value {\SHOULDNOT} be cached</w:delText>
        </w:r>
      </w:del>
    </w:p>
    <w:p>
      <w:pPr>
        <w:pStyle w:val="PlainText"/>
        <w:rPr>
          <w:del w:id="1302" w:author="Alan Johnston" w:date="2001-10-05T10:51:00Z"/>
        </w:rPr>
      </w:pPr>
      <w:del w:id="1301" w:author="Alan Johnston" w:date="2001-10-05T10:51:00Z">
        <w:r>
          <w:rPr/>
          <w:delText>across calls, as it may not represent the most desirable location for a</w:delText>
        </w:r>
      </w:del>
    </w:p>
    <w:p>
      <w:pPr>
        <w:pStyle w:val="PlainText"/>
        <w:rPr>
          <w:del w:id="1305" w:author="Alan Johnston" w:date="2001-09-27T22:09:00Z"/>
        </w:rPr>
      </w:pPr>
      <w:del w:id="1303" w:author="Alan Johnston" w:date="2001-10-05T10:51:00Z">
        <w:r>
          <w:rPr/>
          <w:delText>particular destination address.</w:delText>
        </w:r>
      </w:del>
      <w:del w:id="1304" w:author="Alan Johnston" w:date="2001-09-21T12:04:00Z">
        <w:r>
          <w:rPr/>
          <w:delText>}</w:delText>
        </w:r>
      </w:del>
    </w:p>
    <w:p>
      <w:pPr>
        <w:pStyle w:val="PlainText"/>
        <w:rPr>
          <w:del w:id="1307" w:author="Alan Johnston" w:date="2001-09-27T22:09:00Z"/>
        </w:rPr>
      </w:pPr>
      <w:del w:id="1306" w:author="Alan Johnston" w:date="2001-09-27T22:09:00Z">
        <w:r>
          <w:rPr/>
        </w:r>
      </w:del>
    </w:p>
    <w:p>
      <w:pPr>
        <w:pStyle w:val="PlainText"/>
        <w:rPr>
          <w:del w:id="1309" w:author="Alan Johnston" w:date="2001-10-05T10:51:00Z"/>
        </w:rPr>
      </w:pPr>
      <w:del w:id="1308" w:author="Alan Johnston" w:date="2001-10-05T10:51:00Z">
        <w:r>
          <w:rPr/>
        </w:r>
      </w:del>
    </w:p>
    <w:p>
      <w:pPr>
        <w:pStyle w:val="PlainText"/>
        <w:rPr>
          <w:del w:id="1311" w:author="Alan Johnston" w:date="2001-10-05T10:51:00Z"/>
        </w:rPr>
      </w:pPr>
      <w:del w:id="1310" w:author="Alan Johnston" w:date="2001-10-05T10:51:00Z">
        <w:r>
          <w:rPr/>
          <w:delText>\item[{\REGISTER} requests and responses:] See</w:delText>
        </w:r>
      </w:del>
    </w:p>
    <w:p>
      <w:pPr>
        <w:pStyle w:val="PlainText"/>
        <w:rPr>
          <w:del w:id="1313" w:author="Alan Johnston" w:date="2001-10-05T10:51:00Z"/>
        </w:rPr>
      </w:pPr>
      <w:del w:id="1312" w:author="Alan Johnston" w:date="2001-10-05T10:51:00Z">
        <w:r>
          <w:rPr/>
          <w:delText>Section~\ref{sec:REGISTER}. The \header{Contact} header value of ``*''</w:delText>
        </w:r>
      </w:del>
    </w:p>
    <w:p>
      <w:pPr>
        <w:pStyle w:val="PlainText"/>
        <w:rPr>
          <w:del w:id="1315" w:author="Alan Johnston" w:date="2001-09-27T22:10:00Z"/>
        </w:rPr>
      </w:pPr>
      <w:del w:id="1314" w:author="Alan Johnston" w:date="2001-10-05T10:51:00Z">
        <w:r>
          <w:rPr/>
          <w:delText>is only used in {\REGISTER} requests.</w:delText>
        </w:r>
      </w:del>
    </w:p>
    <w:p>
      <w:pPr>
        <w:pStyle w:val="PlainText"/>
        <w:rPr>
          <w:del w:id="1317" w:author="Alan Johnston" w:date="2001-09-27T22:10:00Z"/>
        </w:rPr>
      </w:pPr>
      <w:del w:id="1316" w:author="Alan Johnston" w:date="2001-09-27T22:10:00Z">
        <w:r>
          <w:rPr/>
        </w:r>
      </w:del>
    </w:p>
    <w:p>
      <w:pPr>
        <w:pStyle w:val="PlainText"/>
        <w:rPr>
          <w:del w:id="1319" w:author="Alan Johnston" w:date="2001-10-05T10:51:00Z"/>
        </w:rPr>
      </w:pPr>
      <w:del w:id="1318" w:author="Alan Johnston" w:date="2001-10-05T10:51:00Z">
        <w:r>
          <w:rPr/>
        </w:r>
      </w:del>
    </w:p>
    <w:p>
      <w:pPr>
        <w:pStyle w:val="PlainText"/>
        <w:rPr>
          <w:del w:id="1323" w:author="Alan Johnston" w:date="2001-10-05T10:51:00Z"/>
        </w:rPr>
      </w:pPr>
      <w:del w:id="1320" w:author="Alan Johnston" w:date="2001-10-05T10:51:00Z">
        <w:r>
          <w:rPr/>
          <w:delText xml:space="preserve">\item[3xx and 485 responses:] The \header{Contact} </w:delText>
        </w:r>
      </w:del>
      <w:del w:id="1321" w:author="Alan Johnston" w:date="2001-09-26T11:07:00Z">
        <w:r>
          <w:rPr/>
          <w:delText>response-header</w:delText>
        </w:r>
      </w:del>
      <w:del w:id="1322" w:author="Alan Johnston" w:date="2001-10-05T10:51:00Z">
        <w:r>
          <w:rPr/>
          <w:delText xml:space="preserve"> field</w:delText>
        </w:r>
      </w:del>
    </w:p>
    <w:p>
      <w:pPr>
        <w:pStyle w:val="PlainText"/>
        <w:rPr>
          <w:del w:id="1325" w:author="Alan Johnston" w:date="2001-10-05T10:51:00Z"/>
        </w:rPr>
      </w:pPr>
      <w:del w:id="1324" w:author="Alan Johnston" w:date="2001-10-05T10:51:00Z">
        <w:r>
          <w:rPr/>
          <w:delText>can be used with a 3xx or 485 (Ambiguous) response codes to indicate one</w:delText>
        </w:r>
      </w:del>
    </w:p>
    <w:p>
      <w:pPr>
        <w:pStyle w:val="PlainText"/>
        <w:rPr>
          <w:del w:id="1327" w:author="Alan Johnston" w:date="2001-10-05T10:51:00Z"/>
        </w:rPr>
      </w:pPr>
      <w:del w:id="1326" w:author="Alan Johnston" w:date="2001-10-05T10:51:00Z">
        <w:r>
          <w:rPr/>
          <w:delText>or more alternate addresses to try.  It can appear in responses to</w:delText>
        </w:r>
      </w:del>
    </w:p>
    <w:p>
      <w:pPr>
        <w:pStyle w:val="PlainText"/>
        <w:rPr>
          <w:del w:id="1329" w:author="Alan Johnston" w:date="2001-10-05T10:51:00Z"/>
        </w:rPr>
      </w:pPr>
      <w:del w:id="1328" w:author="Alan Johnston" w:date="2001-10-05T10:51:00Z">
        <w:r>
          <w:rPr/>
          <w:delText>{\BYE}, {\INVITE} and {\OPTIONS} methods.  The \header{Contact} header</w:delText>
        </w:r>
      </w:del>
    </w:p>
    <w:p>
      <w:pPr>
        <w:pStyle w:val="PlainText"/>
        <w:rPr>
          <w:del w:id="1331" w:author="Alan Johnston" w:date="2001-10-05T10:51:00Z"/>
        </w:rPr>
      </w:pPr>
      <w:del w:id="1330" w:author="Alan Johnston" w:date="2001-10-05T10:51:00Z">
        <w:r>
          <w:rPr/>
          <w:delText>field contains URIs giving the new locations or user names to try, or</w:delText>
        </w:r>
      </w:del>
    </w:p>
    <w:p>
      <w:pPr>
        <w:pStyle w:val="PlainText"/>
        <w:rPr>
          <w:del w:id="1333" w:author="Alan Johnston" w:date="2001-10-05T10:51:00Z"/>
        </w:rPr>
      </w:pPr>
      <w:del w:id="1332" w:author="Alan Johnston" w:date="2001-10-05T10:51:00Z">
        <w:r>
          <w:rPr/>
          <w:delText>may simply specify additional transport parameters.  A 300 (Multiple</w:delText>
        </w:r>
      </w:del>
    </w:p>
    <w:p>
      <w:pPr>
        <w:pStyle w:val="PlainText"/>
        <w:rPr>
          <w:del w:id="1335" w:author="Alan Johnston" w:date="2001-10-05T10:51:00Z"/>
        </w:rPr>
      </w:pPr>
      <w:del w:id="1334" w:author="Alan Johnston" w:date="2001-10-05T10:51:00Z">
        <w:r>
          <w:rPr/>
          <w:delText>Choices), 301 (Moved Permanently), 302 (Moved Temporarily) or 485</w:delText>
        </w:r>
      </w:del>
    </w:p>
    <w:p>
      <w:pPr>
        <w:pStyle w:val="PlainText"/>
        <w:rPr>
          <w:del w:id="1337" w:author="Alan Johnston" w:date="2001-10-05T10:51:00Z"/>
        </w:rPr>
      </w:pPr>
      <w:del w:id="1336" w:author="Alan Johnston" w:date="2001-10-05T10:51:00Z">
        <w:r>
          <w:rPr/>
          <w:delText>(Ambiguous) response {\SHOULD} contain a \header{Contact} field</w:delText>
        </w:r>
      </w:del>
    </w:p>
    <w:p>
      <w:pPr>
        <w:pStyle w:val="PlainText"/>
        <w:rPr>
          <w:del w:id="1339" w:author="Alan Johnston" w:date="2001-10-05T10:51:00Z"/>
        </w:rPr>
      </w:pPr>
      <w:del w:id="1338" w:author="Alan Johnston" w:date="2001-10-05T10:51:00Z">
        <w:r>
          <w:rPr/>
          <w:delText>containing URIs of new addresses to be tried.  A 301 or 302 response may</w:delText>
        </w:r>
      </w:del>
    </w:p>
    <w:p>
      <w:pPr>
        <w:pStyle w:val="PlainText"/>
        <w:rPr>
          <w:del w:id="1341" w:author="Alan Johnston" w:date="2001-10-05T10:51:00Z"/>
        </w:rPr>
      </w:pPr>
      <w:del w:id="1340" w:author="Alan Johnston" w:date="2001-10-05T10:51:00Z">
        <w:r>
          <w:rPr/>
          <w:delText>also give the same location and username that was being tried but</w:delText>
        </w:r>
      </w:del>
    </w:p>
    <w:p>
      <w:pPr>
        <w:pStyle w:val="PlainText"/>
        <w:rPr>
          <w:del w:id="1343" w:author="Alan Johnston" w:date="2001-10-05T10:51:00Z"/>
        </w:rPr>
      </w:pPr>
      <w:del w:id="1342" w:author="Alan Johnston" w:date="2001-10-05T10:51:00Z">
        <w:r>
          <w:rPr/>
          <w:delText>specify additional transport parameters such as a different server or</w:delText>
        </w:r>
      </w:del>
    </w:p>
    <w:p>
      <w:pPr>
        <w:pStyle w:val="PlainText"/>
        <w:rPr>
          <w:del w:id="1345" w:author="Alan Johnston" w:date="2001-10-05T10:51:00Z"/>
        </w:rPr>
      </w:pPr>
      <w:del w:id="1344" w:author="Alan Johnston" w:date="2001-10-05T10:51:00Z">
        <w:r>
          <w:rPr/>
          <w:delText>multicast address to try or a change of SIP transport from UDP to TCP or</w:delText>
        </w:r>
      </w:del>
    </w:p>
    <w:p>
      <w:pPr>
        <w:pStyle w:val="PlainText"/>
        <w:rPr>
          <w:del w:id="1347" w:author="Alan Johnston" w:date="2001-10-05T10:51:00Z"/>
        </w:rPr>
      </w:pPr>
      <w:del w:id="1346" w:author="Alan Johnston" w:date="2001-10-05T10:51:00Z">
        <w:r>
          <w:rPr/>
          <w:delText>vice versa.  The client copies information from the \header{Contact}</w:delText>
        </w:r>
      </w:del>
    </w:p>
    <w:p>
      <w:pPr>
        <w:pStyle w:val="PlainText"/>
        <w:rPr>
          <w:del w:id="1349" w:author="Alan Johnston" w:date="2001-10-05T10:51:00Z"/>
        </w:rPr>
      </w:pPr>
      <w:del w:id="1348" w:author="Alan Johnston" w:date="2001-10-05T10:51:00Z">
        <w:r>
          <w:rPr/>
          <w:delText>header field into the \header{Request-URI} as described above.</w:delText>
        </w:r>
      </w:del>
    </w:p>
    <w:p>
      <w:pPr>
        <w:pStyle w:val="PlainText"/>
        <w:rPr>
          <w:del w:id="1351" w:author="Alan Johnston" w:date="2001-09-21T12:05:00Z"/>
        </w:rPr>
      </w:pPr>
      <w:del w:id="1350" w:author="Alan Johnston" w:date="2001-09-21T12:05:00Z">
        <w:r>
          <w:rPr/>
        </w:r>
      </w:del>
    </w:p>
    <w:p>
      <w:pPr>
        <w:pStyle w:val="PlainText"/>
        <w:rPr>
          <w:del w:id="1353" w:author="Alan Johnston" w:date="2001-09-21T12:05:00Z"/>
        </w:rPr>
      </w:pPr>
      <w:del w:id="1352" w:author="Alan Johnston" w:date="2001-09-21T12:05:00Z">
        <w:r>
          <w:rPr/>
          <w:delText>\item[4xx, 5xx and 6xx responses:] The \header{Contact} response-header</w:delText>
        </w:r>
      </w:del>
    </w:p>
    <w:p>
      <w:pPr>
        <w:pStyle w:val="PlainText"/>
        <w:rPr>
          <w:del w:id="1355" w:author="Alan Johnston" w:date="2001-09-21T12:05:00Z"/>
        </w:rPr>
      </w:pPr>
      <w:del w:id="1354" w:author="Alan Johnston" w:date="2001-09-21T12:05:00Z">
        <w:r>
          <w:rPr/>
          <w:delText>field can be used with a 4xx, 5xx or 6xx response to indicate the</w:delText>
        </w:r>
      </w:del>
    </w:p>
    <w:p>
      <w:pPr>
        <w:pStyle w:val="PlainText"/>
        <w:rPr>
          <w:del w:id="1357" w:author="Alan Johnston" w:date="2001-09-27T23:23:00Z"/>
        </w:rPr>
      </w:pPr>
      <w:del w:id="1356" w:author="Alan Johnston" w:date="2001-09-21T12:05:00Z">
        <w:r>
          <w:rPr/>
          <w:delText>location where additional information about the error can be found.</w:delText>
        </w:r>
      </w:del>
    </w:p>
    <w:p>
      <w:pPr>
        <w:pStyle w:val="PlainText"/>
        <w:rPr>
          <w:del w:id="1359" w:author="Alan Johnston" w:date="2001-10-05T10:51:00Z"/>
        </w:rPr>
      </w:pPr>
      <w:del w:id="1358" w:author="Alan Johnston" w:date="2001-10-05T10:51:00Z">
        <w:r>
          <w:rPr/>
        </w:r>
      </w:del>
    </w:p>
    <w:p>
      <w:pPr>
        <w:pStyle w:val="PlainText"/>
        <w:rPr>
          <w:del w:id="1362" w:author="Alan Johnston" w:date="2001-09-27T23:23:00Z"/>
        </w:rPr>
      </w:pPr>
      <w:del w:id="1360" w:author="Alan Johnston" w:date="2001-10-05T10:51:00Z">
        <w:r>
          <w:rPr/>
          <w:delText>\end{description</w:delText>
        </w:r>
      </w:del>
      <w:del w:id="1361" w:author="Alan Johnston" w:date="2001-09-27T23:23:00Z">
        <w:r>
          <w:rPr/>
          <w:delText>}</w:delText>
        </w:r>
      </w:del>
    </w:p>
    <w:p>
      <w:pPr>
        <w:pStyle w:val="PlainText"/>
        <w:rPr>
          <w:del w:id="1364" w:author="Alan Johnston" w:date="2001-09-21T12:05:00Z"/>
        </w:rPr>
      </w:pPr>
      <w:del w:id="1363" w:author="Alan Johnston" w:date="2001-09-21T12:05:00Z">
        <w:r>
          <w:rPr/>
        </w:r>
      </w:del>
    </w:p>
    <w:p>
      <w:pPr>
        <w:pStyle w:val="PlainText"/>
        <w:rPr>
          <w:del w:id="1366" w:author="Alan Johnston" w:date="2001-09-21T12:05:00Z"/>
        </w:rPr>
      </w:pPr>
      <w:del w:id="1365" w:author="Alan Johnston" w:date="2001-09-21T12:05:00Z">
        <w:r>
          <w:rPr/>
          <w:delText>Note that the \header{Contact} header field {\MAY} also refer to a</w:delText>
        </w:r>
      </w:del>
    </w:p>
    <w:p>
      <w:pPr>
        <w:pStyle w:val="PlainText"/>
        <w:rPr>
          <w:del w:id="1368" w:author="Alan Johnston" w:date="2001-09-21T12:05:00Z"/>
        </w:rPr>
      </w:pPr>
      <w:del w:id="1367" w:author="Alan Johnston" w:date="2001-09-21T12:05:00Z">
        <w:r>
          <w:rPr/>
          <w:delText>different entity than the one originally called.  For example, a SIP</w:delText>
        </w:r>
      </w:del>
    </w:p>
    <w:p>
      <w:pPr>
        <w:pStyle w:val="PlainText"/>
        <w:rPr>
          <w:del w:id="1370" w:author="Alan Johnston" w:date="2001-09-21T12:05:00Z"/>
        </w:rPr>
      </w:pPr>
      <w:del w:id="1369" w:author="Alan Johnston" w:date="2001-09-21T12:05:00Z">
        <w:r>
          <w:rPr/>
          <w:delText>call connected to GSTN gateway may need to deliver a special information</w:delText>
        </w:r>
      </w:del>
    </w:p>
    <w:p>
      <w:pPr>
        <w:pStyle w:val="PlainText"/>
        <w:rPr>
          <w:del w:id="1372" w:author="Alan Johnston" w:date="2001-10-05T10:51:00Z"/>
        </w:rPr>
      </w:pPr>
      <w:del w:id="1371" w:author="Alan Johnston" w:date="2001-09-21T12:05:00Z">
        <w:r>
          <w:rPr/>
          <w:delText>announcement such as ``The number you have dialed has been changed.''</w:delText>
        </w:r>
      </w:del>
    </w:p>
    <w:p>
      <w:pPr>
        <w:pStyle w:val="PlainText"/>
        <w:rPr>
          <w:del w:id="1374" w:author="Alan Johnston" w:date="2001-10-05T10:51:00Z"/>
        </w:rPr>
      </w:pPr>
      <w:del w:id="1373" w:author="Alan Johnston" w:date="2001-10-05T10:51:00Z">
        <w:r>
          <w:rPr/>
        </w:r>
      </w:del>
    </w:p>
    <w:p>
      <w:pPr>
        <w:pStyle w:val="PlainText"/>
        <w:rPr>
          <w:del w:id="1381" w:author="Alan Johnston" w:date="2001-10-05T10:51:00Z"/>
        </w:rPr>
      </w:pPr>
      <w:del w:id="1375" w:author="Alan Johnston" w:date="2001-09-21T12:05:00Z">
        <w:r>
          <w:rPr/>
          <w:delText>A</w:delText>
        </w:r>
      </w:del>
      <w:del w:id="1376" w:author="Alan Johnston" w:date="2001-10-05T10:51:00Z">
        <w:r>
          <w:rPr/>
          <w:delText xml:space="preserve"> \header{Contact} </w:delText>
        </w:r>
      </w:del>
      <w:del w:id="1377" w:author="Alan Johnston" w:date="2001-09-26T10:42:00Z">
        <w:r>
          <w:rPr/>
          <w:delText>response header</w:delText>
        </w:r>
      </w:del>
      <w:del w:id="1378" w:author="Alan Johnston" w:date="2001-10-05T10:51:00Z">
        <w:r>
          <w:rPr/>
          <w:delText xml:space="preserve"> field </w:delText>
        </w:r>
      </w:del>
      <w:del w:id="1379" w:author="Alan Johnston" w:date="2001-09-21T12:06:00Z">
        <w:r>
          <w:rPr/>
          <w:delText>can</w:delText>
        </w:r>
      </w:del>
      <w:del w:id="1380" w:author="Alan Johnston" w:date="2001-10-05T10:51:00Z">
        <w:r>
          <w:rPr/>
          <w:delText xml:space="preserve"> contain any suitable URI</w:delText>
        </w:r>
      </w:del>
    </w:p>
    <w:p>
      <w:pPr>
        <w:pStyle w:val="PlainText"/>
        <w:rPr>
          <w:del w:id="1383" w:author="Alan Johnston" w:date="2001-10-05T10:51:00Z"/>
        </w:rPr>
      </w:pPr>
      <w:del w:id="1382" w:author="Alan Johnston" w:date="2001-10-05T10:51:00Z">
        <w:r>
          <w:rPr/>
          <w:delText>indicating where the called party can be reached, not limited to SIP</w:delText>
        </w:r>
      </w:del>
    </w:p>
    <w:p>
      <w:pPr>
        <w:pStyle w:val="PlainText"/>
        <w:rPr>
          <w:del w:id="1385" w:author="Alan Johnston" w:date="2001-10-05T10:51:00Z"/>
        </w:rPr>
      </w:pPr>
      <w:del w:id="1384" w:author="Alan Johnston" w:date="2001-10-05T10:51:00Z">
        <w:r>
          <w:rPr/>
          <w:delText>URLs.  For example, it could contain URL's for phones, fax, or</w:delText>
        </w:r>
      </w:del>
    </w:p>
    <w:p>
      <w:pPr>
        <w:pStyle w:val="PlainText"/>
        <w:rPr>
          <w:del w:id="1387" w:author="Alan Johnston" w:date="2001-10-05T10:51:00Z"/>
        </w:rPr>
      </w:pPr>
      <w:del w:id="1386" w:author="Alan Johnston" w:date="2001-10-05T10:51:00Z">
        <w:r>
          <w:rPr/>
          <w:delText>\header{irc} (if they were defined) or a \header{mailto:} (RFC 2368,</w:delText>
        </w:r>
      </w:del>
    </w:p>
    <w:p>
      <w:pPr>
        <w:pStyle w:val="PlainText"/>
        <w:rPr>
          <w:del w:id="1389" w:author="Alan Johnston" w:date="2001-10-05T10:51:00Z"/>
        </w:rPr>
      </w:pPr>
      <w:del w:id="1388" w:author="Alan Johnston" w:date="2001-10-05T10:51:00Z">
        <w:r>
          <w:rPr/>
          <w:delText>\cite{rfc2368}) URL.</w:delText>
        </w:r>
      </w:del>
    </w:p>
    <w:p>
      <w:pPr>
        <w:pStyle w:val="PlainText"/>
        <w:rPr>
          <w:del w:id="1391" w:author="Alan Johnston" w:date="2001-10-05T10:51:00Z"/>
        </w:rPr>
      </w:pPr>
      <w:del w:id="1390" w:author="Alan Johnston" w:date="2001-10-05T10:51:00Z">
        <w:r>
          <w:rPr/>
        </w:r>
      </w:del>
    </w:p>
    <w:p>
      <w:pPr>
        <w:pStyle w:val="PlainText"/>
        <w:rPr/>
      </w:pPr>
      <w:ins w:id="1392" w:author="Alan Johnston" w:date="2001-10-11T13:46:00Z">
        <w:r>
          <w:rPr/>
          <w:t xml:space="preserve">Parameters defined for \header{Contact} include ``\header{q}'' and ``\header{expires}''. </w:t>
        </w:r>
      </w:ins>
      <w:del w:id="1393" w:author="Alan Johnston" w:date="2001-10-11T13:46:00Z">
        <w:r>
          <w:rPr/>
          <w:delText>The following parameters are defined.</w:delText>
        </w:r>
      </w:del>
      <w:r>
        <w:rPr/>
        <w:t xml:space="preserve"> Additional parameters may be</w:t>
      </w:r>
    </w:p>
    <w:p>
      <w:pPr>
        <w:pStyle w:val="PlainText"/>
        <w:rPr>
          <w:del w:id="1394" w:author="Alan Johnston" w:date="2001-10-11T13:48:00Z"/>
        </w:rPr>
      </w:pPr>
      <w:r>
        <w:rPr/>
        <w:t>defined in other specifications.</w:t>
      </w:r>
    </w:p>
    <w:p>
      <w:pPr>
        <w:pStyle w:val="PlainText"/>
        <w:rPr>
          <w:del w:id="1396" w:author="Alan Johnston" w:date="2001-10-11T13:48:00Z"/>
        </w:rPr>
      </w:pPr>
      <w:del w:id="1395" w:author="Alan Johnston" w:date="2001-10-11T13:48:00Z">
        <w:r>
          <w:rPr/>
        </w:r>
      </w:del>
    </w:p>
    <w:p>
      <w:pPr>
        <w:pStyle w:val="PlainText"/>
        <w:rPr>
          <w:del w:id="1398" w:author="Alan Johnston" w:date="2001-10-11T13:48:00Z"/>
        </w:rPr>
      </w:pPr>
      <w:del w:id="1397" w:author="Alan Johnston" w:date="2001-10-11T13:48:00Z">
        <w:r>
          <w:rPr/>
          <w:delText>\begin{description}</w:delText>
        </w:r>
      </w:del>
    </w:p>
    <w:p>
      <w:pPr>
        <w:pStyle w:val="PlainText"/>
        <w:rPr>
          <w:del w:id="1400" w:author="Alan Johnston" w:date="2001-10-11T13:48:00Z"/>
        </w:rPr>
      </w:pPr>
      <w:del w:id="1399" w:author="Alan Johnston" w:date="2001-10-11T13:48:00Z">
        <w:r>
          <w:rPr/>
          <w:delText>\item[\header{q}:] The ``\header{qvalue}'' indicates the relative</w:delText>
        </w:r>
      </w:del>
    </w:p>
    <w:p>
      <w:pPr>
        <w:pStyle w:val="PlainText"/>
        <w:rPr>
          <w:del w:id="1402" w:author="Alan Johnston" w:date="2001-10-11T13:48:00Z"/>
        </w:rPr>
      </w:pPr>
      <w:del w:id="1401" w:author="Alan Johnston" w:date="2001-10-11T13:48:00Z">
        <w:r>
          <w:rPr/>
          <w:delText>preference among the locations given.  ``\header{qvalue}'' values are</w:delText>
        </w:r>
      </w:del>
    </w:p>
    <w:p>
      <w:pPr>
        <w:pStyle w:val="PlainText"/>
        <w:rPr>
          <w:del w:id="1404" w:author="Alan Johnston" w:date="2001-10-11T13:48:00Z"/>
        </w:rPr>
      </w:pPr>
      <w:del w:id="1403" w:author="Alan Johnston" w:date="2001-10-11T13:48:00Z">
        <w:r>
          <w:rPr/>
          <w:delText>decimal numbers from 0 to 1, with higher values indicating higher</w:delText>
        </w:r>
      </w:del>
    </w:p>
    <w:p>
      <w:pPr>
        <w:pStyle w:val="PlainText"/>
        <w:rPr>
          <w:del w:id="1406" w:author="Alan Johnston" w:date="2001-10-11T13:48:00Z"/>
        </w:rPr>
      </w:pPr>
      <w:del w:id="1405" w:author="Alan Johnston" w:date="2001-10-11T13:48:00Z">
        <w:r>
          <w:rPr/>
          <w:delText>preference. The default value is 0.5.</w:delText>
        </w:r>
      </w:del>
    </w:p>
    <w:p>
      <w:pPr>
        <w:pStyle w:val="PlainText"/>
        <w:rPr>
          <w:del w:id="1408" w:author="Alan Johnston" w:date="2001-10-11T13:48:00Z"/>
        </w:rPr>
      </w:pPr>
      <w:del w:id="1407" w:author="Alan Johnston" w:date="2001-10-11T13:48:00Z">
        <w:r>
          <w:rPr/>
        </w:r>
      </w:del>
    </w:p>
    <w:p>
      <w:pPr>
        <w:pStyle w:val="PlainText"/>
        <w:rPr>
          <w:del w:id="1410" w:author="Alan Johnston" w:date="2001-10-11T13:48:00Z"/>
        </w:rPr>
      </w:pPr>
      <w:del w:id="1409" w:author="Alan Johnston" w:date="2001-10-11T13:48:00Z">
        <w:r>
          <w:rPr/>
          <w:delText>\item[\header{action}:] The ``\header{action}'' parameter is used only</w:delText>
        </w:r>
      </w:del>
    </w:p>
    <w:p>
      <w:pPr>
        <w:pStyle w:val="PlainText"/>
        <w:rPr>
          <w:del w:id="1412" w:author="Alan Johnston" w:date="2001-10-11T13:48:00Z"/>
        </w:rPr>
      </w:pPr>
      <w:del w:id="1411" w:author="Alan Johnston" w:date="2001-10-11T13:48:00Z">
        <w:r>
          <w:rPr/>
          <w:delText>when registering with the {\REGISTER} request.  It indicates whether the</w:delText>
        </w:r>
      </w:del>
    </w:p>
    <w:p>
      <w:pPr>
        <w:pStyle w:val="PlainText"/>
        <w:rPr>
          <w:del w:id="1414" w:author="Alan Johnston" w:date="2001-10-11T13:48:00Z"/>
        </w:rPr>
      </w:pPr>
      <w:del w:id="1413" w:author="Alan Johnston" w:date="2001-10-11T13:48:00Z">
        <w:r>
          <w:rPr/>
          <w:delText>client wishes that the server proxy or redirect future requests intended</w:delText>
        </w:r>
      </w:del>
    </w:p>
    <w:p>
      <w:pPr>
        <w:pStyle w:val="PlainText"/>
        <w:rPr>
          <w:del w:id="1416" w:author="Alan Johnston" w:date="2001-10-11T13:48:00Z"/>
        </w:rPr>
      </w:pPr>
      <w:del w:id="1415" w:author="Alan Johnston" w:date="2001-10-11T13:48:00Z">
        <w:r>
          <w:rPr/>
          <w:delText>for the client.  If this parameter is not specified the action taken</w:delText>
        </w:r>
      </w:del>
    </w:p>
    <w:p>
      <w:pPr>
        <w:pStyle w:val="PlainText"/>
        <w:rPr>
          <w:del w:id="1418" w:author="Alan Johnston" w:date="2001-10-11T13:48:00Z"/>
        </w:rPr>
      </w:pPr>
      <w:del w:id="1417" w:author="Alan Johnston" w:date="2001-10-11T13:48:00Z">
        <w:r>
          <w:rPr/>
          <w:delText>depends on server configuration.  In its response, the registrar</w:delText>
        </w:r>
      </w:del>
    </w:p>
    <w:p>
      <w:pPr>
        <w:pStyle w:val="PlainText"/>
        <w:rPr>
          <w:del w:id="1420" w:author="Alan Johnston" w:date="2001-10-11T13:48:00Z"/>
        </w:rPr>
      </w:pPr>
      <w:del w:id="1419" w:author="Alan Johnston" w:date="2001-10-11T13:48:00Z">
        <w:r>
          <w:rPr/>
          <w:delText>{\SHOULD} indicate the mode used.  This parameter is ignored for other</w:delText>
        </w:r>
      </w:del>
    </w:p>
    <w:p>
      <w:pPr>
        <w:pStyle w:val="PlainText"/>
        <w:rPr>
          <w:del w:id="1422" w:author="Alan Johnston" w:date="2001-10-11T13:48:00Z"/>
        </w:rPr>
      </w:pPr>
      <w:del w:id="1421" w:author="Alan Johnston" w:date="2001-10-11T13:48:00Z">
        <w:r>
          <w:rPr/>
          <w:delText xml:space="preserve">requests. </w:delText>
        </w:r>
      </w:del>
    </w:p>
    <w:p>
      <w:pPr>
        <w:pStyle w:val="PlainText"/>
        <w:rPr>
          <w:del w:id="1424" w:author="Alan Johnston" w:date="2001-10-11T13:48:00Z"/>
        </w:rPr>
      </w:pPr>
      <w:del w:id="1423" w:author="Alan Johnston" w:date="2001-10-11T13:48:00Z">
        <w:r>
          <w:rPr/>
        </w:r>
      </w:del>
    </w:p>
    <w:p>
      <w:pPr>
        <w:pStyle w:val="PlainText"/>
        <w:rPr>
          <w:del w:id="1426" w:author="Alan Johnston" w:date="2001-10-11T13:48:00Z"/>
        </w:rPr>
      </w:pPr>
      <w:del w:id="1425" w:author="Alan Johnston" w:date="2001-10-11T13:48:00Z">
        <w:r>
          <w:rPr/>
          <w:delText>\item[\header{expires}:] The ``\header{expires}'' parameter indicates</w:delText>
        </w:r>
      </w:del>
    </w:p>
    <w:p>
      <w:pPr>
        <w:pStyle w:val="PlainText"/>
        <w:rPr>
          <w:del w:id="1428" w:author="Alan Johnston" w:date="2001-10-11T13:48:00Z"/>
        </w:rPr>
      </w:pPr>
      <w:del w:id="1427" w:author="Alan Johnston" w:date="2001-10-11T13:48:00Z">
        <w:r>
          <w:rPr/>
          <w:delText>how long the URI is valid.  The parameter is either a number indicating</w:delText>
        </w:r>
      </w:del>
    </w:p>
    <w:p>
      <w:pPr>
        <w:pStyle w:val="PlainText"/>
        <w:rPr>
          <w:del w:id="1430" w:author="Alan Johnston" w:date="2001-10-11T13:48:00Z"/>
        </w:rPr>
      </w:pPr>
      <w:del w:id="1429" w:author="Alan Johnston" w:date="2001-10-11T13:48:00Z">
        <w:r>
          <w:rPr/>
          <w:delText>seconds or a quoted string containing a \header{SIP-date}.  If this</w:delText>
        </w:r>
      </w:del>
    </w:p>
    <w:p>
      <w:pPr>
        <w:pStyle w:val="PlainText"/>
        <w:rPr>
          <w:del w:id="1432" w:author="Alan Johnston" w:date="2001-10-11T13:48:00Z"/>
        </w:rPr>
      </w:pPr>
      <w:del w:id="1431" w:author="Alan Johnston" w:date="2001-10-11T13:48:00Z">
        <w:r>
          <w:rPr/>
          <w:delText>parameter is not provided, the value of the \header{Expires} header</w:delText>
        </w:r>
      </w:del>
    </w:p>
    <w:p>
      <w:pPr>
        <w:pStyle w:val="PlainText"/>
        <w:rPr>
          <w:del w:id="1435" w:author="Alan Johnston" w:date="2001-10-05T10:58:00Z"/>
        </w:rPr>
      </w:pPr>
      <w:del w:id="1433" w:author="Alan Johnston" w:date="2001-10-11T13:48:00Z">
        <w:r>
          <w:rPr/>
          <w:delText xml:space="preserve">field determines how long the URI is valid.  </w:delText>
        </w:r>
      </w:del>
      <w:del w:id="1434" w:author="Alan Johnston" w:date="2001-10-05T10:58:00Z">
        <w:r>
          <w:rPr/>
          <w:delText>Implementations {\MAY}</w:delText>
        </w:r>
      </w:del>
    </w:p>
    <w:p>
      <w:pPr>
        <w:pStyle w:val="PlainText"/>
        <w:rPr>
          <w:del w:id="1437" w:author="Alan Johnston" w:date="2001-10-05T10:58:00Z"/>
        </w:rPr>
      </w:pPr>
      <w:del w:id="1436" w:author="Alan Johnston" w:date="2001-10-05T10:58:00Z">
        <w:r>
          <w:rPr/>
          <w:delText>treat values larger than 2**32-1 (4294967295 seconds or 136 years) as</w:delText>
        </w:r>
      </w:del>
    </w:p>
    <w:p>
      <w:pPr>
        <w:pStyle w:val="PlainText"/>
        <w:rPr>
          <w:del w:id="1439" w:author="Alan Johnston" w:date="2001-10-11T13:48:00Z"/>
        </w:rPr>
      </w:pPr>
      <w:del w:id="1438" w:author="Alan Johnston" w:date="2001-10-05T10:58:00Z">
        <w:r>
          <w:rPr/>
          <w:delText>equivalent to 2**32-1.</w:delText>
        </w:r>
      </w:del>
    </w:p>
    <w:p>
      <w:pPr>
        <w:pStyle w:val="PlainText"/>
        <w:rPr>
          <w:del w:id="1441" w:author="Alan Johnston" w:date="2001-10-11T13:48:00Z"/>
        </w:rPr>
      </w:pPr>
      <w:del w:id="1440" w:author="Alan Johnston" w:date="2001-10-11T13:48:00Z">
        <w:r>
          <w:rPr/>
        </w:r>
      </w:del>
    </w:p>
    <w:p>
      <w:pPr>
        <w:pStyle w:val="PlainText"/>
        <w:rPr>
          <w:del w:id="1443" w:author="Alan Johnston" w:date="2001-10-11T13:48:00Z"/>
        </w:rPr>
      </w:pPr>
      <w:del w:id="1442" w:author="Alan Johnston" w:date="2001-10-11T13:48:00Z">
        <w:r>
          <w:rPr/>
          <w:delText>\end{description}</w:delText>
        </w:r>
      </w:del>
    </w:p>
    <w:p>
      <w:pPr>
        <w:pStyle w:val="PlainText"/>
        <w:rPr>
          <w:del w:id="1445" w:author="Alan Johnston" w:date="2001-10-05T10:51:00Z"/>
        </w:rPr>
      </w:pPr>
      <w:del w:id="1444" w:author="Alan Johnston" w:date="2001-10-05T10:51:00Z">
        <w:r>
          <w:rPr/>
        </w:r>
      </w:del>
    </w:p>
    <w:p>
      <w:pPr>
        <w:pStyle w:val="PlainText"/>
        <w:rPr>
          <w:del w:id="1447" w:author="Alan Johnston" w:date="2001-10-11T13:48:00Z"/>
        </w:rPr>
      </w:pPr>
      <w:del w:id="1446" w:author="Alan Johnston" w:date="2001-10-05T10:51:00Z">
        <w:r>
          <w:rPr/>
          <w:delText>\inputtxt{contact_syntax}</w:delText>
        </w:r>
      </w:del>
    </w:p>
    <w:p>
      <w:pPr>
        <w:pStyle w:val="PlainText"/>
        <w:rPr>
          <w:del w:id="1449" w:author="Alan Johnston" w:date="2001-10-05T10:51:00Z"/>
        </w:rPr>
      </w:pPr>
      <w:del w:id="1448" w:author="Alan Johnston" w:date="2001-10-05T10:51:00Z">
        <w:r>
          <w:rPr/>
        </w:r>
      </w:del>
    </w:p>
    <w:p>
      <w:pPr>
        <w:pStyle w:val="PlainText"/>
        <w:rPr/>
      </w:pPr>
      <w:r>
        <w:rPr/>
        <w:t>Even if the ``\header{display-name}'' is empty, the</w:t>
      </w:r>
    </w:p>
    <w:p>
      <w:pPr>
        <w:pStyle w:val="PlainText"/>
        <w:numPr>
          <w:ilvl w:val="0"/>
          <w:numId w:val="0"/>
        </w:numPr>
        <w:outlineLvl w:val="0"/>
        <w:rPr/>
      </w:pPr>
      <w:r>
        <w:rPr/>
        <w:t>``\header{name-addr}'' form {\MUST} be used if the</w:t>
      </w:r>
    </w:p>
    <w:p>
      <w:pPr>
        <w:pStyle w:val="PlainText"/>
        <w:rPr/>
      </w:pPr>
      <w:r>
        <w:rPr/>
        <w:t xml:space="preserve">``\header{addr-spec}'' contains a comma, semicolon or question mark. </w:t>
      </w:r>
    </w:p>
    <w:p>
      <w:pPr>
        <w:pStyle w:val="PlainText"/>
        <w:rPr/>
      </w:pPr>
      <w:r>
        <w:rPr/>
        <w:t>Note that there may or may not be LWS between the \header{display-name}</w:t>
      </w:r>
    </w:p>
    <w:p>
      <w:pPr>
        <w:pStyle w:val="PlainText"/>
        <w:rPr/>
      </w:pPr>
      <w:r>
        <w:rPr/>
        <w:t>and the ``$&lt;$''.</w:t>
      </w:r>
    </w:p>
    <w:p>
      <w:pPr>
        <w:pStyle w:val="PlainText"/>
        <w:rPr/>
      </w:pPr>
      <w:r>
        <w:rPr/>
      </w:r>
    </w:p>
    <w:p>
      <w:pPr>
        <w:pStyle w:val="PlainText"/>
        <w:rPr/>
      </w:pPr>
      <w:r>
        <w:rPr/>
        <w:t>\motivation{The \header{Contact} header field fulfills functionality</w:t>
      </w:r>
    </w:p>
    <w:p>
      <w:pPr>
        <w:pStyle w:val="PlainText"/>
        <w:rPr/>
      </w:pPr>
      <w:r>
        <w:rPr/>
        <w:t>similar to the \header{Location} header field in HTTP. However, the HTTP</w:t>
      </w:r>
    </w:p>
    <w:p>
      <w:pPr>
        <w:pStyle w:val="PlainText"/>
        <w:rPr/>
      </w:pPr>
      <w:r>
        <w:rPr/>
        <w:t>header only allows one address, unquoted. Since URIs can contain commas</w:t>
      </w:r>
    </w:p>
    <w:p>
      <w:pPr>
        <w:pStyle w:val="PlainText"/>
        <w:rPr/>
      </w:pPr>
      <w:r>
        <w:rPr/>
        <w:t>and semicolons as reserved characters, they can be mistaken for header</w:t>
      </w:r>
    </w:p>
    <w:p>
      <w:pPr>
        <w:pStyle w:val="PlainText"/>
        <w:rPr/>
      </w:pPr>
      <w:r>
        <w:rPr/>
        <w:t>or parameter delimiters, respectively. The current syntax corresponds to</w:t>
      </w:r>
    </w:p>
    <w:p>
      <w:pPr>
        <w:pStyle w:val="PlainText"/>
        <w:rPr/>
      </w:pPr>
      <w:r>
        <w:rPr/>
        <w:t>that for the \header{To} and \header{From} header, which also allows the</w:t>
      </w:r>
    </w:p>
    <w:p>
      <w:pPr>
        <w:pStyle w:val="PlainText"/>
        <w:rPr>
          <w:ins w:id="1450" w:author="Alan Johnston" w:date="2001-09-27T23:25:00Z"/>
        </w:rPr>
      </w:pPr>
      <w:r>
        <w:rPr/>
        <w:t>use of display names.}</w:t>
      </w:r>
    </w:p>
    <w:p>
      <w:pPr>
        <w:pStyle w:val="PlainText"/>
        <w:rPr>
          <w:ins w:id="1452" w:author="Alan Johnston" w:date="2001-09-27T23:25:00Z"/>
        </w:rPr>
      </w:pPr>
      <w:ins w:id="1451" w:author="Alan Johnston" w:date="2001-09-27T23:25:00Z">
        <w:r>
          <w:rPr/>
        </w:r>
      </w:ins>
    </w:p>
    <w:p>
      <w:pPr>
        <w:pStyle w:val="PlainText"/>
        <w:rPr/>
      </w:pPr>
      <w:ins w:id="1453" w:author="Alan Johnston" w:date="2001-09-27T23:25:00Z">
        <w:r>
          <w:rPr/>
          <w:t>The compact form of the \header{Contact} header field is \header{m} (for "moved").</w:t>
        </w:r>
      </w:ins>
    </w:p>
    <w:p>
      <w:pPr>
        <w:pStyle w:val="PlainText"/>
        <w:rPr/>
      </w:pPr>
      <w:r>
        <w:rPr/>
      </w:r>
    </w:p>
    <w:p>
      <w:pPr>
        <w:pStyle w:val="PlainText"/>
        <w:rPr/>
      </w:pPr>
      <w:r>
        <w:rPr/>
        <w:t>Example</w:t>
      </w:r>
      <w:ins w:id="1454" w:author="Alan Johnston" w:date="2001-09-21T12:01:00Z">
        <w:r>
          <w:rPr/>
          <w:t>s</w:t>
        </w:r>
      </w:ins>
      <w:r>
        <w:rPr/>
        <w:t>:</w:t>
      </w:r>
    </w:p>
    <w:p>
      <w:pPr>
        <w:pStyle w:val="PlainText"/>
        <w:rPr/>
      </w:pPr>
      <w:r>
        <w:rPr/>
      </w:r>
    </w:p>
    <w:p>
      <w:pPr>
        <w:pStyle w:val="PlainText"/>
        <w:rPr/>
      </w:pPr>
      <w:r>
        <w:rPr/>
        <w:t>\begin{verbatim}</w:t>
      </w:r>
    </w:p>
    <w:p>
      <w:pPr>
        <w:pStyle w:val="PlainText"/>
        <w:rPr/>
      </w:pPr>
      <w:r>
        <w:rPr>
          <w:rFonts w:eastAsia="Courier New"/>
        </w:rPr>
        <w:t xml:space="preserve">  </w:t>
      </w:r>
      <w:r>
        <w:rPr/>
        <w:t>Contact: "Mr. Watson" &lt;sip:watson@worcester.bell-telephone.com&gt;</w:t>
      </w:r>
    </w:p>
    <w:p>
      <w:pPr>
        <w:pStyle w:val="PlainText"/>
        <w:numPr>
          <w:ilvl w:val="0"/>
          <w:numId w:val="0"/>
        </w:numPr>
        <w:outlineLvl w:val="0"/>
        <w:rPr/>
      </w:pPr>
      <w:r>
        <w:rPr>
          <w:rFonts w:eastAsia="Courier New"/>
        </w:rPr>
        <w:t xml:space="preserve">     </w:t>
      </w:r>
      <w:r>
        <w:rPr/>
        <w:t xml:space="preserve">;q=0.7; expires=3600, </w:t>
      </w:r>
    </w:p>
    <w:p>
      <w:pPr>
        <w:pStyle w:val="PlainText"/>
        <w:rPr>
          <w:del w:id="1455" w:author="Alan Johnston" w:date="2001-10-11T13:44:00Z"/>
        </w:rPr>
      </w:pPr>
      <w:r>
        <w:rPr>
          <w:rFonts w:eastAsia="Courier New"/>
        </w:rPr>
        <w:t xml:space="preserve">     </w:t>
      </w:r>
      <w:r>
        <w:rPr/>
        <w:t>"Mr. Watson" &lt;mailto:watson@bell-telephone.com&gt; ;q=0.1</w:t>
      </w:r>
    </w:p>
    <w:p>
      <w:pPr>
        <w:pStyle w:val="PlainText"/>
        <w:rPr>
          <w:del w:id="1457" w:author="Alan Johnston" w:date="2001-10-11T13:44:00Z"/>
        </w:rPr>
      </w:pPr>
      <w:del w:id="1456" w:author="Alan Johnston" w:date="2001-10-11T13:44:00Z">
        <w:r>
          <w:rPr/>
          <w:delText>\end{verbatim}</w:delText>
        </w:r>
      </w:del>
    </w:p>
    <w:p>
      <w:pPr>
        <w:pStyle w:val="PlainText"/>
        <w:rPr>
          <w:ins w:id="1460" w:author="Alan Johnston" w:date="2001-09-21T12:01:00Z"/>
        </w:rPr>
      </w:pPr>
      <w:ins w:id="1458" w:author="Alan Johnston" w:date="2001-09-21T12:01:00Z">
        <w:r>
          <w:rPr>
            <w:rFonts w:eastAsia="Courier New"/>
          </w:rPr>
          <w:t xml:space="preserve">  </w:t>
        </w:r>
      </w:ins>
      <w:ins w:id="1459" w:author="Alan Johnston" w:date="2001-09-21T12:01:00Z">
        <w:r>
          <w:rPr/>
          <w:t>m: &lt;sip:bob@10.5.1.5&gt;</w:t>
        </w:r>
      </w:ins>
    </w:p>
    <w:p>
      <w:pPr>
        <w:pStyle w:val="PlainText"/>
        <w:rPr>
          <w:ins w:id="1462" w:author="Alan Johnston" w:date="2001-09-21T12:01:00Z"/>
        </w:rPr>
      </w:pPr>
      <w:ins w:id="1461" w:author="Alan Johnston" w:date="2001-09-21T12:01:00Z">
        <w:r>
          <w:rPr/>
          <w:t>\end{verbatim}</w:t>
        </w:r>
      </w:ins>
    </w:p>
    <w:p>
      <w:pPr>
        <w:pStyle w:val="PlainText"/>
        <w:rPr/>
      </w:pPr>
      <w:r>
        <w:rPr/>
      </w:r>
    </w:p>
    <w:p>
      <w:pPr>
        <w:pStyle w:val="PlainText"/>
        <w:rPr/>
      </w:pPr>
      <w:r>
        <w:rPr/>
        <w:t>\subsection{\header{Content-Disposition}}</w:t>
      </w:r>
    </w:p>
    <w:p>
      <w:pPr>
        <w:pStyle w:val="PlainText"/>
        <w:rPr/>
      </w:pPr>
      <w:r>
        <w:rPr/>
        <w:t>\label{sec:Content-Disposition}</w:t>
      </w:r>
    </w:p>
    <w:p>
      <w:pPr>
        <w:pStyle w:val="PlainText"/>
        <w:rPr>
          <w:del w:id="1464" w:author="Alan Johnston" w:date="2001-09-21T10:57:00Z"/>
        </w:rPr>
      </w:pPr>
      <w:del w:id="1463" w:author="Alan Johnston" w:date="2001-09-21T10:57:00Z">
        <w:r>
          <w:rPr/>
        </w:r>
      </w:del>
    </w:p>
    <w:p>
      <w:pPr>
        <w:pStyle w:val="PlainText"/>
        <w:rPr>
          <w:del w:id="1466" w:author="Alan Johnston" w:date="2001-09-21T10:57:00Z"/>
        </w:rPr>
      </w:pPr>
      <w:del w:id="1465" w:author="Alan Johnston" w:date="2001-09-21T10:57:00Z">
        <w:r>
          <w:rPr/>
          <w:delText>\begin{syntax}</w:delText>
        </w:r>
      </w:del>
    </w:p>
    <w:p>
      <w:pPr>
        <w:pStyle w:val="PlainText"/>
        <w:rPr>
          <w:del w:id="1468" w:author="Alan Johnston" w:date="2001-09-21T10:57:00Z"/>
        </w:rPr>
      </w:pPr>
      <w:del w:id="1467" w:author="Alan Johnston" w:date="2001-09-21T10:57:00Z">
        <w:r>
          <w:rPr/>
          <w:delText>Content-Disposition  &amp; = &amp; "Content-Disposition" ":" \\</w:delText>
        </w:r>
      </w:del>
    </w:p>
    <w:p>
      <w:pPr>
        <w:pStyle w:val="PlainText"/>
        <w:rPr>
          <w:del w:id="1471" w:author="Alan Johnston" w:date="2001-09-21T10:57:00Z"/>
        </w:rPr>
      </w:pPr>
      <w:del w:id="1469" w:author="Alan Johnston" w:date="2001-09-21T10:57:00Z">
        <w:r>
          <w:rPr>
            <w:rFonts w:eastAsia="Courier New"/>
          </w:rPr>
          <w:delText xml:space="preserve">                     </w:delText>
        </w:r>
      </w:del>
      <w:del w:id="1470" w:author="Alan Johnston" w:date="2001-09-21T10:57:00Z">
        <w:r>
          <w:rPr/>
          <w:delText>&amp;   &amp; disposition-type *( ";" disposition-param )\\</w:delText>
        </w:r>
      </w:del>
    </w:p>
    <w:p>
      <w:pPr>
        <w:pStyle w:val="PlainText"/>
        <w:rPr>
          <w:del w:id="1473" w:author="Alan Johnston" w:date="2001-09-21T10:57:00Z"/>
        </w:rPr>
      </w:pPr>
      <w:del w:id="1472" w:author="Alan Johnston" w:date="2001-09-21T10:57:00Z">
        <w:r>
          <w:rPr/>
          <w:delText>disposition-type     &amp; = &amp; "render" $|$ "session" $|$ "icon" $|$ "alert" \\</w:delText>
        </w:r>
      </w:del>
    </w:p>
    <w:p>
      <w:pPr>
        <w:pStyle w:val="PlainText"/>
        <w:rPr>
          <w:del w:id="1476" w:author="Alan Johnston" w:date="2001-09-21T10:57:00Z"/>
        </w:rPr>
      </w:pPr>
      <w:del w:id="1474" w:author="Alan Johnston" w:date="2001-09-21T10:57:00Z">
        <w:r>
          <w:rPr>
            <w:rFonts w:eastAsia="Courier New"/>
          </w:rPr>
          <w:delText xml:space="preserve">                     </w:delText>
        </w:r>
      </w:del>
      <w:del w:id="1475" w:author="Alan Johnston" w:date="2001-09-21T10:57:00Z">
        <w:r>
          <w:rPr/>
          <w:delText>&amp;$|$&amp; disp-extension-token\\</w:delText>
        </w:r>
      </w:del>
    </w:p>
    <w:p>
      <w:pPr>
        <w:pStyle w:val="PlainText"/>
        <w:rPr>
          <w:del w:id="1478" w:author="Alan Johnston" w:date="2001-09-21T10:57:00Z"/>
        </w:rPr>
      </w:pPr>
      <w:del w:id="1477" w:author="Alan Johnston" w:date="2001-09-21T10:57:00Z">
        <w:r>
          <w:rPr/>
          <w:delText>disposition-param    &amp; = &amp; "handling" "=" \\</w:delText>
        </w:r>
      </w:del>
    </w:p>
    <w:p>
      <w:pPr>
        <w:pStyle w:val="PlainText"/>
        <w:rPr>
          <w:del w:id="1481" w:author="Alan Johnston" w:date="2001-09-21T10:57:00Z"/>
        </w:rPr>
      </w:pPr>
      <w:del w:id="1479" w:author="Alan Johnston" w:date="2001-09-21T10:57:00Z">
        <w:r>
          <w:rPr>
            <w:rFonts w:eastAsia="Courier New"/>
          </w:rPr>
          <w:delText xml:space="preserve">                     </w:delText>
        </w:r>
      </w:del>
      <w:del w:id="1480" w:author="Alan Johnston" w:date="2001-09-21T10:57:00Z">
        <w:r>
          <w:rPr/>
          <w:delText>&amp;   &amp; ( "optional" $|$ "required" $|$ other-handling )\\</w:delText>
        </w:r>
      </w:del>
    </w:p>
    <w:p>
      <w:pPr>
        <w:pStyle w:val="PlainText"/>
        <w:rPr>
          <w:del w:id="1484" w:author="Alan Johnston" w:date="2001-09-21T10:57:00Z"/>
        </w:rPr>
      </w:pPr>
      <w:del w:id="1482" w:author="Alan Johnston" w:date="2001-09-21T10:57:00Z">
        <w:r>
          <w:rPr>
            <w:rFonts w:eastAsia="Courier New"/>
          </w:rPr>
          <w:delText xml:space="preserve">                     </w:delText>
        </w:r>
      </w:del>
      <w:del w:id="1483" w:author="Alan Johnston" w:date="2001-09-21T10:57:00Z">
        <w:r>
          <w:rPr/>
          <w:delText>&amp;$|$&amp; generic-param\\</w:delText>
        </w:r>
      </w:del>
    </w:p>
    <w:p>
      <w:pPr>
        <w:pStyle w:val="PlainText"/>
        <w:rPr>
          <w:del w:id="1486" w:author="Alan Johnston" w:date="2001-09-21T10:57:00Z"/>
        </w:rPr>
      </w:pPr>
      <w:del w:id="1485" w:author="Alan Johnston" w:date="2001-09-21T10:57:00Z">
        <w:r>
          <w:rPr/>
          <w:delText>other-handling       &amp; = &amp; token\\</w:delText>
        </w:r>
      </w:del>
    </w:p>
    <w:p>
      <w:pPr>
        <w:pStyle w:val="PlainText"/>
        <w:rPr>
          <w:del w:id="1488" w:author="Alan Johnston" w:date="2001-09-21T10:57:00Z"/>
        </w:rPr>
      </w:pPr>
      <w:del w:id="1487" w:author="Alan Johnston" w:date="2001-09-21T10:57:00Z">
        <w:r>
          <w:rPr/>
          <w:delText>disp-extension-token &amp; = &amp; token\\</w:delText>
        </w:r>
      </w:del>
    </w:p>
    <w:p>
      <w:pPr>
        <w:pStyle w:val="PlainText"/>
        <w:rPr>
          <w:del w:id="1490" w:author="Alan Johnston" w:date="2001-09-27T22:11:00Z"/>
        </w:rPr>
      </w:pPr>
      <w:del w:id="1489" w:author="Alan Johnston" w:date="2001-09-21T10:57:00Z">
        <w:r>
          <w:rPr/>
          <w:delText>\end{syntax}</w:delText>
        </w:r>
      </w:del>
    </w:p>
    <w:p>
      <w:pPr>
        <w:pStyle w:val="PlainText"/>
        <w:rPr/>
      </w:pPr>
      <w:r>
        <w:rPr/>
      </w:r>
    </w:p>
    <w:p>
      <w:pPr>
        <w:pStyle w:val="PlainText"/>
        <w:rPr/>
      </w:pPr>
      <w:r>
        <w:rPr/>
        <w:t>The \header{Content-Disposition} header field describes how the message</w:t>
      </w:r>
    </w:p>
    <w:p>
      <w:pPr>
        <w:pStyle w:val="PlainText"/>
        <w:rPr/>
      </w:pPr>
      <w:r>
        <w:rPr/>
        <w:t>body or, in the case of multipart messages, a message body part is to be</w:t>
      </w:r>
    </w:p>
    <w:p>
      <w:pPr>
        <w:pStyle w:val="PlainText"/>
        <w:rPr/>
      </w:pPr>
      <w:r>
        <w:rPr/>
        <w:t>interpreted by the UAC or UAS. The SIP header extends the MIME</w:t>
      </w:r>
    </w:p>
    <w:p>
      <w:pPr>
        <w:pStyle w:val="PlainText"/>
        <w:rPr/>
      </w:pPr>
      <w:r>
        <w:rPr/>
        <w:t>\header{Content-Type} (RFC 1806 \cite{rfc1806}).</w:t>
      </w:r>
    </w:p>
    <w:p>
      <w:pPr>
        <w:pStyle w:val="PlainText"/>
        <w:rPr/>
      </w:pPr>
      <w:r>
        <w:rPr/>
      </w:r>
    </w:p>
    <w:p>
      <w:pPr>
        <w:pStyle w:val="PlainText"/>
        <w:rPr/>
      </w:pPr>
      <w:r>
        <w:rPr/>
        <w:t>The value ``</w:t>
      </w:r>
      <w:ins w:id="1491" w:author="Alan Johnston" w:date="2001-10-11T13:49:00Z">
        <w:r>
          <w:rPr/>
          <w:t>\header{</w:t>
        </w:r>
      </w:ins>
      <w:r>
        <w:rPr/>
        <w:t>session</w:t>
      </w:r>
      <w:ins w:id="1492" w:author="Alan Johnston" w:date="2001-10-11T13:49:00Z">
        <w:r>
          <w:rPr/>
          <w:t>}</w:t>
        </w:r>
      </w:ins>
      <w:r>
        <w:rPr/>
        <w:t>'' indicates that the body part describes a session,</w:t>
      </w:r>
    </w:p>
    <w:p>
      <w:pPr>
        <w:pStyle w:val="PlainText"/>
        <w:rPr/>
      </w:pPr>
      <w:r>
        <w:rPr/>
        <w:t>for either calls or early (pre-call) media.  The value ``</w:t>
      </w:r>
      <w:ins w:id="1493" w:author="Alan Johnston" w:date="2001-10-11T13:49:00Z">
        <w:r>
          <w:rPr/>
          <w:t>\header{</w:t>
        </w:r>
      </w:ins>
      <w:r>
        <w:rPr/>
        <w:t>render</w:t>
      </w:r>
      <w:ins w:id="1494" w:author="Alan Johnston" w:date="2001-10-11T13:49:00Z">
        <w:r>
          <w:rPr/>
          <w:t>}</w:t>
        </w:r>
      </w:ins>
      <w:r>
        <w:rPr/>
        <w:t>''</w:t>
      </w:r>
    </w:p>
    <w:p>
      <w:pPr>
        <w:pStyle w:val="PlainText"/>
        <w:rPr/>
      </w:pPr>
      <w:r>
        <w:rPr/>
        <w:t>indicates that the body part should be displayed or otherwise rendered</w:t>
      </w:r>
    </w:p>
    <w:p>
      <w:pPr>
        <w:pStyle w:val="PlainText"/>
        <w:rPr/>
      </w:pPr>
      <w:r>
        <w:rPr/>
        <w:t>to the user.  For backward-compatibility, if the</w:t>
      </w:r>
    </w:p>
    <w:p>
      <w:pPr>
        <w:pStyle w:val="PlainText"/>
        <w:numPr>
          <w:ilvl w:val="0"/>
          <w:numId w:val="0"/>
        </w:numPr>
        <w:outlineLvl w:val="0"/>
        <w:rPr/>
      </w:pPr>
      <w:r>
        <w:rPr/>
        <w:t>\header{Content-Disposition} header is not missing, bodies of</w:t>
      </w:r>
    </w:p>
    <w:p>
      <w:pPr>
        <w:pStyle w:val="PlainText"/>
        <w:rPr/>
      </w:pPr>
      <w:r>
        <w:rPr/>
        <w:t>\header{Content-Type} \texttt{application/sdp} imply the disposition</w:t>
      </w:r>
    </w:p>
    <w:p>
      <w:pPr>
        <w:pStyle w:val="PlainText"/>
        <w:rPr/>
      </w:pPr>
      <w:r>
        <w:rPr/>
        <w:t>``</w:t>
      </w:r>
      <w:ins w:id="1495" w:author="Alan Johnston" w:date="2001-10-11T13:49:00Z">
        <w:r>
          <w:rPr/>
          <w:t>\header{</w:t>
        </w:r>
      </w:ins>
      <w:r>
        <w:rPr/>
        <w:t>session</w:t>
      </w:r>
      <w:ins w:id="1496" w:author="Alan Johnston" w:date="2001-10-11T13:49:00Z">
        <w:r>
          <w:rPr/>
          <w:t>}</w:t>
        </w:r>
      </w:ins>
      <w:r>
        <w:rPr/>
        <w:t>'', while other content types imply ``</w:t>
      </w:r>
      <w:ins w:id="1497" w:author="Alan Johnston" w:date="2001-10-11T13:49:00Z">
        <w:r>
          <w:rPr/>
          <w:t>\header{</w:t>
        </w:r>
      </w:ins>
      <w:r>
        <w:rPr/>
        <w:t>render</w:t>
      </w:r>
      <w:ins w:id="1498" w:author="Alan Johnston" w:date="2001-10-11T13:49:00Z">
        <w:r>
          <w:rPr/>
          <w:t>}</w:t>
        </w:r>
      </w:ins>
      <w:r>
        <w:rPr/>
        <w:t>''.</w:t>
      </w:r>
    </w:p>
    <w:p>
      <w:pPr>
        <w:pStyle w:val="PlainText"/>
        <w:rPr/>
      </w:pPr>
      <w:r>
        <w:rPr/>
      </w:r>
    </w:p>
    <w:p>
      <w:pPr>
        <w:pStyle w:val="PlainText"/>
        <w:rPr/>
      </w:pPr>
      <w:r>
        <w:rPr/>
        <w:t>The disposition type ``</w:t>
      </w:r>
      <w:ins w:id="1499" w:author="Alan Johnston" w:date="2001-10-11T13:49:00Z">
        <w:r>
          <w:rPr/>
          <w:t>\header{</w:t>
        </w:r>
      </w:ins>
      <w:r>
        <w:rPr/>
        <w:t>icon</w:t>
      </w:r>
      <w:ins w:id="1500" w:author="Alan Johnston" w:date="2001-10-11T13:49:00Z">
        <w:r>
          <w:rPr/>
          <w:t>}</w:t>
        </w:r>
      </w:ins>
      <w:r>
        <w:rPr/>
        <w:t>'' indicates that the body part contains an</w:t>
      </w:r>
    </w:p>
    <w:p>
      <w:pPr>
        <w:pStyle w:val="PlainText"/>
        <w:rPr/>
      </w:pPr>
      <w:r>
        <w:rPr/>
        <w:t>image suitable as an iconic representation of the caller or callee.  The</w:t>
      </w:r>
    </w:p>
    <w:p>
      <w:pPr>
        <w:pStyle w:val="PlainText"/>
        <w:rPr/>
      </w:pPr>
      <w:r>
        <w:rPr/>
        <w:t>value ``</w:t>
      </w:r>
      <w:ins w:id="1501" w:author="Alan Johnston" w:date="2001-10-11T13:49:00Z">
        <w:r>
          <w:rPr/>
          <w:t>\header{</w:t>
        </w:r>
      </w:ins>
      <w:r>
        <w:rPr/>
        <w:t>alert</w:t>
      </w:r>
      <w:ins w:id="1502" w:author="Alan Johnston" w:date="2001-10-11T13:49:00Z">
        <w:r>
          <w:rPr/>
          <w:t>}</w:t>
        </w:r>
      </w:ins>
      <w:r>
        <w:rPr/>
        <w:t>'' indicates that the body part contains information, such</w:t>
      </w:r>
    </w:p>
    <w:p>
      <w:pPr>
        <w:pStyle w:val="PlainText"/>
        <w:rPr/>
      </w:pPr>
      <w:r>
        <w:rPr/>
        <w:t>as an audio clip, that should be rendered instead of ring tone.</w:t>
      </w:r>
    </w:p>
    <w:p>
      <w:pPr>
        <w:pStyle w:val="PlainText"/>
        <w:rPr/>
      </w:pPr>
      <w:r>
        <w:rPr/>
      </w:r>
    </w:p>
    <w:p>
      <w:pPr>
        <w:pStyle w:val="PlainText"/>
        <w:rPr/>
      </w:pPr>
      <w:r>
        <w:rPr/>
        <w:t>The handling parameter, \header{handling-parm}, describes how the UAS</w:t>
      </w:r>
    </w:p>
    <w:p>
      <w:pPr>
        <w:pStyle w:val="PlainText"/>
        <w:rPr/>
      </w:pPr>
      <w:r>
        <w:rPr/>
        <w:t>should react if it receives a message body whose content type or</w:t>
      </w:r>
    </w:p>
    <w:p>
      <w:pPr>
        <w:pStyle w:val="PlainText"/>
        <w:rPr/>
      </w:pPr>
      <w:r>
        <w:rPr/>
        <w:t xml:space="preserve">disposition type it does not understand.  </w:t>
      </w:r>
      <w:ins w:id="1503" w:author="Alan Johnston" w:date="2001-10-05T10:59:00Z">
        <w:r>
          <w:rPr/>
          <w:t>T</w:t>
        </w:r>
      </w:ins>
      <w:del w:id="1504" w:author="Alan Johnston" w:date="2001-10-05T10:59:00Z">
        <w:r>
          <w:rPr/>
          <w:delText>If t</w:delText>
        </w:r>
      </w:del>
      <w:r>
        <w:rPr/>
        <w:t xml:space="preserve">he parameter has </w:t>
      </w:r>
      <w:del w:id="1505" w:author="Alan Johnston" w:date="2001-10-05T10:59:00Z">
        <w:r>
          <w:rPr/>
          <w:delText xml:space="preserve">the </w:delText>
        </w:r>
      </w:del>
      <w:ins w:id="1506" w:author="Alan Johnston" w:date="2001-10-05T10:59:00Z">
        <w:r>
          <w:rPr/>
          <w:t xml:space="preserve">defined </w:t>
        </w:r>
      </w:ins>
      <w:r>
        <w:rPr/>
        <w:t>value</w:t>
      </w:r>
      <w:ins w:id="1507" w:author="Alan Johnston" w:date="2001-10-05T10:59:00Z">
        <w:r>
          <w:rPr/>
          <w:t>s of</w:t>
        </w:r>
      </w:ins>
    </w:p>
    <w:p>
      <w:pPr>
        <w:pStyle w:val="PlainText"/>
        <w:rPr>
          <w:del w:id="1511" w:author="Alan Johnston" w:date="2001-10-05T10:59:00Z"/>
        </w:rPr>
      </w:pPr>
      <w:r>
        <w:rPr/>
        <w:t>``</w:t>
      </w:r>
      <w:ins w:id="1508" w:author="Alan Johnston" w:date="2001-10-11T13:49:00Z">
        <w:r>
          <w:rPr/>
          <w:t>\header{</w:t>
        </w:r>
      </w:ins>
      <w:r>
        <w:rPr/>
        <w:t>optional</w:t>
      </w:r>
      <w:ins w:id="1509" w:author="Alan Johnston" w:date="2001-10-11T13:49:00Z">
        <w:r>
          <w:rPr/>
          <w:t>}</w:t>
        </w:r>
      </w:ins>
      <w:r>
        <w:rPr/>
        <w:t>''</w:t>
      </w:r>
      <w:del w:id="1510" w:author="Alan Johnston" w:date="2001-10-05T10:59:00Z">
        <w:r>
          <w:rPr/>
          <w:delText>, the UAS {\MUST} ignore the message body; if it has the</w:delText>
        </w:r>
      </w:del>
    </w:p>
    <w:p>
      <w:pPr>
        <w:pStyle w:val="PlainText"/>
        <w:rPr>
          <w:del w:id="1519" w:author="Alan Johnston" w:date="2001-10-05T11:00:00Z"/>
        </w:rPr>
      </w:pPr>
      <w:del w:id="1512" w:author="Alan Johnston" w:date="2001-10-05T10:59:00Z">
        <w:r>
          <w:rPr/>
          <w:delText xml:space="preserve">value </w:delText>
        </w:r>
      </w:del>
      <w:ins w:id="1513" w:author="Alan Johnston" w:date="2001-10-05T10:59:00Z">
        <w:r>
          <w:rPr/>
          <w:t xml:space="preserve"> and </w:t>
        </w:r>
      </w:ins>
      <w:r>
        <w:rPr/>
        <w:t>``</w:t>
      </w:r>
      <w:ins w:id="1514" w:author="Alan Johnston" w:date="2001-10-11T13:50:00Z">
        <w:r>
          <w:rPr/>
          <w:t>\header{</w:t>
        </w:r>
      </w:ins>
      <w:r>
        <w:rPr/>
        <w:t>required</w:t>
      </w:r>
      <w:ins w:id="1515" w:author="Alan Johnston" w:date="2001-10-11T13:50:00Z">
        <w:r>
          <w:rPr/>
          <w:t>}</w:t>
        </w:r>
      </w:ins>
      <w:r>
        <w:rPr/>
        <w:t>''</w:t>
      </w:r>
      <w:del w:id="1516" w:author="Alan Johnston" w:date="2001-10-05T10:59:00Z">
        <w:r>
          <w:rPr/>
          <w:delText>, the UAS {\MUST} return 415 (Unsupported Media Type)</w:delText>
        </w:r>
      </w:del>
      <w:r>
        <w:rPr/>
        <w:t>.</w:t>
      </w:r>
      <w:ins w:id="1517" w:author="Alan Johnston" w:date="2001-10-05T11:00:00Z">
        <w:r>
          <w:rPr/>
          <w:t xml:space="preserve">  </w:t>
        </w:r>
      </w:ins>
      <w:del w:id="1518" w:author="Alan Johnston" w:date="2001-10-05T11:00:00Z">
        <w:r>
          <w:rPr/>
          <w:delText xml:space="preserve"> </w:delText>
        </w:r>
      </w:del>
    </w:p>
    <w:p>
      <w:pPr>
        <w:pStyle w:val="PlainText"/>
        <w:rPr>
          <w:del w:id="1523" w:author="Alan Johnston" w:date="2001-10-05T11:00:00Z"/>
        </w:rPr>
      </w:pPr>
      <w:r>
        <w:rPr/>
        <w:t>If the handling parameter is missing, the value ``</w:t>
      </w:r>
      <w:ins w:id="1520" w:author="Alan Johnston" w:date="2001-10-11T13:50:00Z">
        <w:r>
          <w:rPr/>
          <w:t>\header{</w:t>
        </w:r>
      </w:ins>
      <w:r>
        <w:rPr/>
        <w:t>required</w:t>
      </w:r>
      <w:ins w:id="1521" w:author="Alan Johnston" w:date="2001-10-11T13:50:00Z">
        <w:r>
          <w:rPr>
            <w:sz w:val="24"/>
          </w:rPr>
          <w:t>}</w:t>
        </w:r>
      </w:ins>
      <w:r>
        <w:rPr/>
        <w:t>'' is to be</w:t>
      </w:r>
      <w:ins w:id="1522" w:author="Alan Johnston" w:date="2001-10-05T11:00:00Z">
        <w:r>
          <w:rPr/>
          <w:t xml:space="preserve"> </w:t>
        </w:r>
      </w:ins>
    </w:p>
    <w:p>
      <w:pPr>
        <w:pStyle w:val="PlainText"/>
        <w:rPr>
          <w:del w:id="1524" w:author="Alan Johnston" w:date="2001-10-11T13:50:00Z"/>
        </w:rPr>
      </w:pPr>
      <w:r>
        <w:rPr/>
        <w:t>assumed.</w:t>
      </w:r>
    </w:p>
    <w:p>
      <w:pPr>
        <w:pStyle w:val="PlainText"/>
        <w:rPr/>
      </w:pPr>
      <w:r>
        <w:rPr/>
      </w:r>
    </w:p>
    <w:p>
      <w:pPr>
        <w:pStyle w:val="PlainText"/>
        <w:rPr/>
      </w:pPr>
      <w:r>
        <w:rPr/>
        <w:t>If this header field is missing, the MIME type determines the default</w:t>
      </w:r>
    </w:p>
    <w:p>
      <w:pPr>
        <w:pStyle w:val="PlainText"/>
        <w:rPr>
          <w:ins w:id="1527" w:author="Alan Johnston" w:date="2001-09-21T12:02:00Z"/>
        </w:rPr>
      </w:pPr>
      <w:r>
        <w:rPr/>
        <w:t>content disposition. If there is none, ``</w:t>
      </w:r>
      <w:ins w:id="1525" w:author="Alan Johnston" w:date="2001-10-11T13:50:00Z">
        <w:r>
          <w:rPr/>
          <w:t>\header{</w:t>
        </w:r>
      </w:ins>
      <w:r>
        <w:rPr/>
        <w:t>render</w:t>
      </w:r>
      <w:ins w:id="1526" w:author="Alan Johnston" w:date="2001-10-11T13:50:00Z">
        <w:r>
          <w:rPr/>
          <w:t>}</w:t>
        </w:r>
      </w:ins>
      <w:r>
        <w:rPr/>
        <w:t>'' is assumed.</w:t>
      </w:r>
    </w:p>
    <w:p>
      <w:pPr>
        <w:pStyle w:val="PlainText"/>
        <w:rPr>
          <w:del w:id="1529" w:author="Alan Johnston" w:date="2001-09-27T22:12:00Z"/>
        </w:rPr>
      </w:pPr>
      <w:del w:id="1528" w:author="Alan Johnston" w:date="2001-09-27T22:12:00Z">
        <w:r>
          <w:rPr/>
        </w:r>
      </w:del>
    </w:p>
    <w:p>
      <w:pPr>
        <w:pStyle w:val="PlainText"/>
        <w:rPr>
          <w:ins w:id="1531" w:author="Alan Johnston" w:date="2001-09-21T12:08:00Z"/>
        </w:rPr>
      </w:pPr>
      <w:ins w:id="1530" w:author="Alan Johnston" w:date="2001-09-21T12:08:00Z">
        <w:r>
          <w:rPr/>
        </w:r>
      </w:ins>
    </w:p>
    <w:p>
      <w:pPr>
        <w:pStyle w:val="PlainText"/>
        <w:rPr>
          <w:ins w:id="1533" w:author="Alan Johnston" w:date="2001-09-21T12:08:00Z"/>
        </w:rPr>
      </w:pPr>
      <w:ins w:id="1532" w:author="Alan Johnston" w:date="2001-09-21T12:08:00Z">
        <w:r>
          <w:rPr/>
          <w:t>Example:</w:t>
        </w:r>
      </w:ins>
    </w:p>
    <w:p>
      <w:pPr>
        <w:pStyle w:val="PlainText"/>
        <w:numPr>
          <w:ilvl w:val="0"/>
          <w:numId w:val="0"/>
        </w:numPr>
        <w:outlineLvl w:val="0"/>
        <w:rPr>
          <w:ins w:id="1535" w:author="Alan Johnston" w:date="2001-09-21T12:08:00Z"/>
        </w:rPr>
      </w:pPr>
      <w:ins w:id="1534" w:author="Alan Johnston" w:date="2001-09-21T12:08:00Z">
        <w:r>
          <w:rPr/>
          <w:t>\begin{verbatim}</w:t>
        </w:r>
      </w:ins>
    </w:p>
    <w:p>
      <w:pPr>
        <w:pStyle w:val="PlainText"/>
        <w:rPr>
          <w:ins w:id="1538" w:author="Alan Johnston" w:date="2001-09-21T12:08:00Z"/>
        </w:rPr>
      </w:pPr>
      <w:ins w:id="1536" w:author="Alan Johnston" w:date="2001-09-21T12:08:00Z">
        <w:r>
          <w:rPr>
            <w:rFonts w:eastAsia="Courier New"/>
          </w:rPr>
          <w:t xml:space="preserve">  </w:t>
        </w:r>
      </w:ins>
      <w:ins w:id="1537" w:author="Alan Johnston" w:date="2001-09-21T12:08:00Z">
        <w:r>
          <w:rPr/>
          <w:t>Content-Disposition: session</w:t>
        </w:r>
      </w:ins>
    </w:p>
    <w:p>
      <w:pPr>
        <w:pStyle w:val="PlainText"/>
        <w:rPr>
          <w:ins w:id="1540" w:author="Alan Johnston" w:date="2001-09-21T12:08:00Z"/>
        </w:rPr>
      </w:pPr>
      <w:ins w:id="1539" w:author="Alan Johnston" w:date="2001-09-21T12:08:00Z">
        <w:r>
          <w:rPr/>
          <w:t>\end{verbatim}</w:t>
        </w:r>
      </w:ins>
    </w:p>
    <w:p>
      <w:pPr>
        <w:pStyle w:val="PlainText"/>
        <w:rPr/>
      </w:pPr>
      <w:r>
        <w:rPr/>
      </w:r>
    </w:p>
    <w:p>
      <w:pPr>
        <w:pStyle w:val="PlainText"/>
        <w:rPr/>
      </w:pPr>
      <w:r>
        <w:rPr/>
        <w:t>\subsection{\header{Content-Encoding}}</w:t>
      </w:r>
    </w:p>
    <w:p>
      <w:pPr>
        <w:pStyle w:val="PlainText"/>
        <w:rPr/>
      </w:pPr>
      <w:r>
        <w:rPr/>
        <w:t>\label{sec:Content-Encoding}</w:t>
      </w:r>
    </w:p>
    <w:p>
      <w:pPr>
        <w:pStyle w:val="PlainText"/>
        <w:rPr>
          <w:del w:id="1542" w:author="Alan Johnston" w:date="2001-09-21T10:57:00Z"/>
        </w:rPr>
      </w:pPr>
      <w:del w:id="1541" w:author="Alan Johnston" w:date="2001-09-21T10:57:00Z">
        <w:r>
          <w:rPr/>
        </w:r>
      </w:del>
    </w:p>
    <w:p>
      <w:pPr>
        <w:pStyle w:val="PlainText"/>
        <w:rPr>
          <w:del w:id="1544" w:author="Alan Johnston" w:date="2001-09-21T10:57:00Z"/>
        </w:rPr>
      </w:pPr>
      <w:del w:id="1543" w:author="Alan Johnston" w:date="2001-09-21T10:57:00Z">
        <w:r>
          <w:rPr/>
          <w:delText>\begin{syntax}</w:delText>
        </w:r>
      </w:del>
    </w:p>
    <w:p>
      <w:pPr>
        <w:pStyle w:val="PlainText"/>
        <w:rPr>
          <w:del w:id="1546" w:author="Alan Johnston" w:date="2001-09-21T10:57:00Z"/>
        </w:rPr>
      </w:pPr>
      <w:del w:id="1545" w:author="Alan Johnston" w:date="2001-09-21T10:57:00Z">
        <w:r>
          <w:rPr/>
          <w:delText>Content-Encoding &amp; = &amp; ( "Content-Encoding" $|$ "e" ) ":" \\</w:delText>
        </w:r>
      </w:del>
    </w:p>
    <w:p>
      <w:pPr>
        <w:pStyle w:val="PlainText"/>
        <w:rPr>
          <w:del w:id="1549" w:author="Alan Johnston" w:date="2001-09-21T10:57:00Z"/>
        </w:rPr>
      </w:pPr>
      <w:del w:id="1547" w:author="Alan Johnston" w:date="2001-09-21T10:57:00Z">
        <w:r>
          <w:rPr>
            <w:rFonts w:eastAsia="Courier New"/>
          </w:rPr>
          <w:delText xml:space="preserve">                 </w:delText>
        </w:r>
      </w:del>
      <w:del w:id="1548" w:author="Alan Johnston" w:date="2001-09-21T10:57:00Z">
        <w:r>
          <w:rPr/>
          <w:delText>&amp;   &amp; 1\#content-coding</w:delText>
        </w:r>
      </w:del>
    </w:p>
    <w:p>
      <w:pPr>
        <w:pStyle w:val="PlainText"/>
        <w:rPr>
          <w:del w:id="1551" w:author="Alan Johnston" w:date="2001-09-27T22:12:00Z"/>
        </w:rPr>
      </w:pPr>
      <w:del w:id="1550" w:author="Alan Johnston" w:date="2001-09-21T10:57:00Z">
        <w:r>
          <w:rPr/>
          <w:delText>\end{syntax}</w:delText>
        </w:r>
      </w:del>
    </w:p>
    <w:p>
      <w:pPr>
        <w:pStyle w:val="PlainText"/>
        <w:rPr/>
      </w:pPr>
      <w:r>
        <w:rPr/>
      </w:r>
    </w:p>
    <w:p>
      <w:pPr>
        <w:pStyle w:val="PlainText"/>
        <w:numPr>
          <w:ilvl w:val="0"/>
          <w:numId w:val="0"/>
        </w:numPr>
        <w:outlineLvl w:val="0"/>
        <w:rPr/>
      </w:pPr>
      <w:r>
        <w:rPr/>
        <w:t xml:space="preserve">The \header{Content-Encoding} </w:t>
      </w:r>
      <w:del w:id="1552" w:author="Alan Johnston" w:date="2001-09-26T11:07:00Z">
        <w:r>
          <w:rPr/>
          <w:delText>entity-header</w:delText>
        </w:r>
      </w:del>
      <w:ins w:id="1553" w:author="Alan Johnston" w:date="2001-09-26T11:07:00Z">
        <w:r>
          <w:rPr/>
          <w:t>header</w:t>
        </w:r>
      </w:ins>
      <w:r>
        <w:rPr/>
        <w:t xml:space="preserve"> field is used as a modifier</w:t>
      </w:r>
    </w:p>
    <w:p>
      <w:pPr>
        <w:pStyle w:val="PlainText"/>
        <w:rPr/>
      </w:pPr>
      <w:r>
        <w:rPr/>
        <w:t>to the ``\header{media-type}''.  When present, its value indicates what</w:t>
      </w:r>
    </w:p>
    <w:p>
      <w:pPr>
        <w:pStyle w:val="PlainText"/>
        <w:rPr/>
      </w:pPr>
      <w:r>
        <w:rPr/>
        <w:t>additional content codings have been applied to the entity-body, and</w:t>
      </w:r>
    </w:p>
    <w:p>
      <w:pPr>
        <w:pStyle w:val="PlainText"/>
        <w:rPr/>
      </w:pPr>
      <w:r>
        <w:rPr/>
        <w:t>thus what decoding mechanisms {\MUST} be applied in order to obtain the</w:t>
      </w:r>
    </w:p>
    <w:p>
      <w:pPr>
        <w:pStyle w:val="PlainText"/>
        <w:rPr/>
      </w:pPr>
      <w:r>
        <w:rPr/>
        <w:t xml:space="preserve">media-type referenced by the \header{Content-Type} header field. </w:t>
      </w:r>
    </w:p>
    <w:p>
      <w:pPr>
        <w:pStyle w:val="PlainText"/>
        <w:rPr/>
      </w:pPr>
      <w:r>
        <w:rPr/>
        <w:t>\header{Content-Encoding} is primarily used to allow a body to be</w:t>
      </w:r>
    </w:p>
    <w:p>
      <w:pPr>
        <w:pStyle w:val="PlainText"/>
        <w:rPr/>
      </w:pPr>
      <w:r>
        <w:rPr/>
        <w:t>compressed without losing the identity of its underlying media type.</w:t>
      </w:r>
    </w:p>
    <w:p>
      <w:pPr>
        <w:pStyle w:val="PlainText"/>
        <w:rPr/>
      </w:pPr>
      <w:r>
        <w:rPr/>
      </w:r>
    </w:p>
    <w:p>
      <w:pPr>
        <w:pStyle w:val="PlainText"/>
        <w:rPr/>
      </w:pPr>
      <w:r>
        <w:rPr/>
        <w:t>If multiple encodings have been applied to an entity, the content</w:t>
      </w:r>
    </w:p>
    <w:p>
      <w:pPr>
        <w:pStyle w:val="PlainText"/>
        <w:rPr/>
      </w:pPr>
      <w:r>
        <w:rPr/>
        <w:t>codings {\MUST} be listed in the order in which they were applied.</w:t>
      </w:r>
    </w:p>
    <w:p>
      <w:pPr>
        <w:pStyle w:val="PlainText"/>
        <w:rPr/>
      </w:pPr>
      <w:r>
        <w:rPr/>
      </w:r>
    </w:p>
    <w:p>
      <w:pPr>
        <w:pStyle w:val="PlainText"/>
        <w:rPr/>
      </w:pPr>
      <w:r>
        <w:rPr/>
        <w:t>All content-coding values are case-insensitive. The Internet Assigned</w:t>
      </w:r>
    </w:p>
    <w:p>
      <w:pPr>
        <w:pStyle w:val="PlainText"/>
        <w:rPr/>
      </w:pPr>
      <w:r>
        <w:rPr/>
        <w:t>Numbers Authority (IANA) acts as a registry for content-coding value</w:t>
      </w:r>
    </w:p>
    <w:p>
      <w:pPr>
        <w:pStyle w:val="PlainText"/>
        <w:rPr/>
      </w:pPr>
      <w:r>
        <w:rPr/>
        <w:t>tokens. See [H3.5] for a definition of the syntax for</w:t>
      </w:r>
    </w:p>
    <w:p>
      <w:pPr>
        <w:pStyle w:val="PlainText"/>
        <w:rPr/>
      </w:pPr>
      <w:r>
        <w:rPr/>
        <w:t>\header{content-coding}.</w:t>
      </w:r>
    </w:p>
    <w:p>
      <w:pPr>
        <w:pStyle w:val="PlainText"/>
        <w:rPr/>
      </w:pPr>
      <w:r>
        <w:rPr/>
      </w:r>
    </w:p>
    <w:p>
      <w:pPr>
        <w:pStyle w:val="PlainText"/>
        <w:rPr>
          <w:del w:id="1555" w:author="Alan Johnston" w:date="2001-10-05T11:01:00Z"/>
        </w:rPr>
      </w:pPr>
      <w:r>
        <w:rPr/>
        <w:t>Clients {\MAY} apply content encodings to the body in requests.</w:t>
      </w:r>
      <w:del w:id="1554" w:author="Alan Johnston" w:date="2001-10-05T11:01:00Z">
        <w:r>
          <w:rPr/>
          <w:delText xml:space="preserve"> If the</w:delText>
        </w:r>
      </w:del>
    </w:p>
    <w:p>
      <w:pPr>
        <w:pStyle w:val="PlainText"/>
        <w:rPr>
          <w:del w:id="1557" w:author="Alan Johnston" w:date="2001-10-05T11:01:00Z"/>
        </w:rPr>
      </w:pPr>
      <w:del w:id="1556" w:author="Alan Johnston" w:date="2001-10-05T11:01:00Z">
        <w:r>
          <w:rPr/>
          <w:delText>server is not capable of decoding the body, or does not recognize any</w:delText>
        </w:r>
      </w:del>
    </w:p>
    <w:p>
      <w:pPr>
        <w:pStyle w:val="PlainText"/>
        <w:rPr>
          <w:del w:id="1559" w:author="Alan Johnston" w:date="2001-10-05T11:01:00Z"/>
        </w:rPr>
      </w:pPr>
      <w:del w:id="1558" w:author="Alan Johnston" w:date="2001-10-05T11:01:00Z">
        <w:r>
          <w:rPr/>
          <w:delText>of the content-coding values, it {\MUST} send a 415 ``Unsupported</w:delText>
        </w:r>
      </w:del>
    </w:p>
    <w:p>
      <w:pPr>
        <w:pStyle w:val="PlainText"/>
        <w:rPr>
          <w:del w:id="1561" w:author="Alan Johnston" w:date="2001-10-05T11:01:00Z"/>
        </w:rPr>
      </w:pPr>
      <w:del w:id="1560" w:author="Alan Johnston" w:date="2001-10-05T11:01:00Z">
        <w:r>
          <w:rPr/>
          <w:delText>Media Type'' response, listing acceptable encodings in the</w:delText>
        </w:r>
      </w:del>
    </w:p>
    <w:p>
      <w:pPr>
        <w:pStyle w:val="PlainText"/>
        <w:rPr/>
      </w:pPr>
      <w:del w:id="1562" w:author="Alan Johnston" w:date="2001-10-05T11:01:00Z">
        <w:r>
          <w:rPr/>
          <w:delText>\header{Accept-Encoding} header.</w:delText>
        </w:r>
      </w:del>
      <w:r>
        <w:rPr/>
        <w:t xml:space="preserve"> </w:t>
      </w:r>
      <w:ins w:id="1563" w:author="Alan Johnston" w:date="2001-10-05T11:01:00Z">
        <w:r>
          <w:rPr/>
          <w:t xml:space="preserve"> </w:t>
        </w:r>
      </w:ins>
      <w:r>
        <w:rPr/>
        <w:t>A server {\MAY} apply content</w:t>
      </w:r>
    </w:p>
    <w:p>
      <w:pPr>
        <w:pStyle w:val="PlainText"/>
        <w:rPr/>
      </w:pPr>
      <w:r>
        <w:rPr/>
        <w:t>encodings to the bodies in responses. The server {\MUST} only use</w:t>
      </w:r>
    </w:p>
    <w:p>
      <w:pPr>
        <w:pStyle w:val="PlainText"/>
        <w:rPr/>
      </w:pPr>
      <w:r>
        <w:rPr/>
        <w:t>encodings listed in the \header{Accept-Encoding} header in the</w:t>
      </w:r>
    </w:p>
    <w:p>
      <w:pPr>
        <w:pStyle w:val="PlainText"/>
        <w:rPr>
          <w:ins w:id="1564" w:author="Alan Johnston" w:date="2001-09-27T23:27:00Z"/>
        </w:rPr>
      </w:pPr>
      <w:r>
        <w:rPr/>
        <w:t>request.</w:t>
      </w:r>
    </w:p>
    <w:p>
      <w:pPr>
        <w:pStyle w:val="PlainText"/>
        <w:rPr>
          <w:ins w:id="1566" w:author="Alan Johnston" w:date="2001-09-27T23:27:00Z"/>
        </w:rPr>
      </w:pPr>
      <w:ins w:id="1565" w:author="Alan Johnston" w:date="2001-09-27T23:27:00Z">
        <w:r>
          <w:rPr/>
        </w:r>
      </w:ins>
    </w:p>
    <w:p>
      <w:pPr>
        <w:pStyle w:val="PlainText"/>
        <w:numPr>
          <w:ilvl w:val="0"/>
          <w:numId w:val="0"/>
        </w:numPr>
        <w:outlineLvl w:val="0"/>
        <w:rPr/>
      </w:pPr>
      <w:ins w:id="1567" w:author="Alan Johnston" w:date="2001-09-27T23:27:00Z">
        <w:r>
          <w:rPr/>
          <w:t>The compact form of the \header{Content-Encoding} header field is \header{e}.</w:t>
        </w:r>
      </w:ins>
    </w:p>
    <w:p>
      <w:pPr>
        <w:pStyle w:val="PlainText"/>
        <w:rPr>
          <w:ins w:id="1569" w:author="Alan Johnston" w:date="2001-09-21T13:09:00Z"/>
        </w:rPr>
      </w:pPr>
      <w:ins w:id="1568" w:author="Alan Johnston" w:date="2001-09-21T13:09:00Z">
        <w:r>
          <w:rPr/>
        </w:r>
      </w:ins>
    </w:p>
    <w:p>
      <w:pPr>
        <w:pStyle w:val="PlainText"/>
        <w:rPr>
          <w:ins w:id="1573" w:author="Alan Johnston" w:date="2001-09-21T13:09:00Z"/>
        </w:rPr>
      </w:pPr>
      <w:ins w:id="1570" w:author="Alan Johnston" w:date="2001-09-21T13:09:00Z">
        <w:r>
          <w:rPr/>
          <w:t>Example</w:t>
        </w:r>
      </w:ins>
      <w:ins w:id="1571" w:author="Alan Johnston" w:date="2001-10-11T13:50:00Z">
        <w:r>
          <w:rPr/>
          <w:t>s</w:t>
        </w:r>
      </w:ins>
      <w:ins w:id="1572" w:author="Alan Johnston" w:date="2001-09-21T13:09:00Z">
        <w:r>
          <w:rPr/>
          <w:t>:</w:t>
        </w:r>
      </w:ins>
    </w:p>
    <w:p>
      <w:pPr>
        <w:pStyle w:val="PlainText"/>
        <w:numPr>
          <w:ilvl w:val="0"/>
          <w:numId w:val="0"/>
        </w:numPr>
        <w:outlineLvl w:val="0"/>
        <w:rPr>
          <w:ins w:id="1575" w:author="Alan Johnston" w:date="2001-09-21T13:09:00Z"/>
        </w:rPr>
      </w:pPr>
      <w:ins w:id="1574" w:author="Alan Johnston" w:date="2001-09-21T13:09:00Z">
        <w:r>
          <w:rPr/>
          <w:t>\begin{verbatim}</w:t>
        </w:r>
      </w:ins>
    </w:p>
    <w:p>
      <w:pPr>
        <w:pStyle w:val="PlainText"/>
        <w:rPr>
          <w:ins w:id="1578" w:author="Alan Johnston" w:date="2001-09-27T23:27:00Z"/>
        </w:rPr>
      </w:pPr>
      <w:ins w:id="1576" w:author="Alan Johnston" w:date="2001-09-21T13:09:00Z">
        <w:r>
          <w:rPr>
            <w:rFonts w:eastAsia="Courier New"/>
          </w:rPr>
          <w:t xml:space="preserve">  </w:t>
        </w:r>
      </w:ins>
      <w:ins w:id="1577" w:author="Alan Johnston" w:date="2001-09-21T13:09:00Z">
        <w:r>
          <w:rPr/>
          <w:t>Content-Encoding: gzip</w:t>
        </w:r>
      </w:ins>
    </w:p>
    <w:p>
      <w:pPr>
        <w:pStyle w:val="PlainText"/>
        <w:rPr>
          <w:ins w:id="1581" w:author="Alan Johnston" w:date="2001-09-21T13:09:00Z"/>
        </w:rPr>
      </w:pPr>
      <w:ins w:id="1579" w:author="Alan Johnston" w:date="2001-09-27T23:27:00Z">
        <w:r>
          <w:rPr>
            <w:rFonts w:eastAsia="Courier New"/>
          </w:rPr>
          <w:t xml:space="preserve">  </w:t>
        </w:r>
      </w:ins>
      <w:ins w:id="1580" w:author="Alan Johnston" w:date="2001-09-27T23:27:00Z">
        <w:r>
          <w:rPr/>
          <w:t>e: tar</w:t>
        </w:r>
      </w:ins>
    </w:p>
    <w:p>
      <w:pPr>
        <w:pStyle w:val="PlainText"/>
        <w:rPr>
          <w:ins w:id="1583" w:author="Alan Johnston" w:date="2001-09-21T13:09:00Z"/>
        </w:rPr>
      </w:pPr>
      <w:ins w:id="1582" w:author="Alan Johnston" w:date="2001-09-21T13:09:00Z">
        <w:r>
          <w:rPr/>
          <w:t>\end{verbatim}</w:t>
        </w:r>
      </w:ins>
    </w:p>
    <w:p>
      <w:pPr>
        <w:pStyle w:val="PlainText"/>
        <w:rPr/>
      </w:pPr>
      <w:r>
        <w:rPr/>
      </w:r>
    </w:p>
    <w:p>
      <w:pPr>
        <w:pStyle w:val="PlainText"/>
        <w:rPr/>
      </w:pPr>
      <w:r>
        <w:rPr/>
        <w:t>\subsection{\header{Content-Language}}</w:t>
      </w:r>
    </w:p>
    <w:p>
      <w:pPr>
        <w:pStyle w:val="PlainText"/>
        <w:rPr/>
      </w:pPr>
      <w:r>
        <w:rPr/>
        <w:t>\label{sec:Content-Language}</w:t>
      </w:r>
    </w:p>
    <w:p>
      <w:pPr>
        <w:pStyle w:val="PlainText"/>
        <w:rPr/>
      </w:pPr>
      <w:r>
        <w:rPr/>
      </w:r>
    </w:p>
    <w:p>
      <w:pPr>
        <w:pStyle w:val="PlainText"/>
        <w:numPr>
          <w:ilvl w:val="0"/>
          <w:numId w:val="0"/>
        </w:numPr>
        <w:outlineLvl w:val="0"/>
        <w:rPr>
          <w:ins w:id="1584" w:author="Alan Johnston" w:date="2001-09-27T22:13:00Z"/>
        </w:rPr>
      </w:pPr>
      <w:r>
        <w:rPr/>
        <w:t>See [H14.12].</w:t>
      </w:r>
    </w:p>
    <w:p>
      <w:pPr>
        <w:pStyle w:val="PlainText"/>
        <w:rPr>
          <w:ins w:id="1586" w:author="Alan Johnston" w:date="2001-09-27T22:13:00Z"/>
        </w:rPr>
      </w:pPr>
      <w:ins w:id="1585" w:author="Alan Johnston" w:date="2001-09-27T22:13:00Z">
        <w:r>
          <w:rPr/>
        </w:r>
      </w:ins>
    </w:p>
    <w:p>
      <w:pPr>
        <w:pStyle w:val="PlainText"/>
        <w:rPr>
          <w:ins w:id="1588" w:author="Alan Johnston" w:date="2001-09-27T22:13:00Z"/>
        </w:rPr>
      </w:pPr>
      <w:ins w:id="1587" w:author="Alan Johnston" w:date="2001-09-27T22:13:00Z">
        <w:r>
          <w:rPr/>
          <w:t>Example:</w:t>
        </w:r>
      </w:ins>
    </w:p>
    <w:p>
      <w:pPr>
        <w:pStyle w:val="PlainText"/>
        <w:numPr>
          <w:ilvl w:val="0"/>
          <w:numId w:val="0"/>
        </w:numPr>
        <w:outlineLvl w:val="0"/>
        <w:rPr>
          <w:ins w:id="1590" w:author="Alan Johnston" w:date="2001-09-27T22:13:00Z"/>
        </w:rPr>
      </w:pPr>
      <w:ins w:id="1589" w:author="Alan Johnston" w:date="2001-09-27T22:13:00Z">
        <w:r>
          <w:rPr/>
          <w:t>\begin{verbatim}</w:t>
        </w:r>
      </w:ins>
    </w:p>
    <w:p>
      <w:pPr>
        <w:pStyle w:val="PlainText"/>
        <w:rPr>
          <w:ins w:id="1593" w:author="Alan Johnston" w:date="2001-09-27T22:13:00Z"/>
        </w:rPr>
      </w:pPr>
      <w:ins w:id="1591" w:author="Alan Johnston" w:date="2001-09-27T22:13:00Z">
        <w:r>
          <w:rPr>
            <w:rFonts w:eastAsia="Courier New"/>
          </w:rPr>
          <w:t xml:space="preserve">  </w:t>
        </w:r>
      </w:ins>
      <w:ins w:id="1592" w:author="Alan Johnston" w:date="2001-09-27T22:13:00Z">
        <w:r>
          <w:rPr/>
          <w:t>Content-Language: fr</w:t>
        </w:r>
      </w:ins>
    </w:p>
    <w:p>
      <w:pPr>
        <w:pStyle w:val="PlainText"/>
        <w:rPr/>
      </w:pPr>
      <w:ins w:id="1594" w:author="Alan Johnston" w:date="2001-09-27T22:13:00Z">
        <w:r>
          <w:rPr/>
          <w:t>\end{verbatim}</w:t>
        </w:r>
      </w:ins>
    </w:p>
    <w:p>
      <w:pPr>
        <w:pStyle w:val="PlainText"/>
        <w:rPr/>
      </w:pPr>
      <w:r>
        <w:rPr/>
      </w:r>
    </w:p>
    <w:p>
      <w:pPr>
        <w:pStyle w:val="PlainText"/>
        <w:rPr/>
      </w:pPr>
      <w:r>
        <w:rPr/>
        <w:t>\subsection{\header{Content-Length}}</w:t>
      </w:r>
    </w:p>
    <w:p>
      <w:pPr>
        <w:pStyle w:val="PlainText"/>
        <w:rPr/>
      </w:pPr>
      <w:r>
        <w:rPr/>
        <w:t>\label{sec:Content-Length}</w:t>
      </w:r>
    </w:p>
    <w:p>
      <w:pPr>
        <w:pStyle w:val="PlainText"/>
        <w:rPr/>
      </w:pPr>
      <w:r>
        <w:rPr/>
      </w:r>
    </w:p>
    <w:p>
      <w:pPr>
        <w:pStyle w:val="PlainText"/>
        <w:rPr/>
      </w:pPr>
      <w:r>
        <w:rPr/>
        <w:t xml:space="preserve">The \header{Content-Length} </w:t>
      </w:r>
      <w:del w:id="1595" w:author="Alan Johnston" w:date="2001-09-26T11:07:00Z">
        <w:r>
          <w:rPr/>
          <w:delText>entity-header</w:delText>
        </w:r>
      </w:del>
      <w:ins w:id="1596" w:author="Alan Johnston" w:date="2001-09-26T11:07:00Z">
        <w:r>
          <w:rPr/>
          <w:t>header</w:t>
        </w:r>
      </w:ins>
      <w:r>
        <w:rPr/>
        <w:t xml:space="preserve"> field indicates the size of the</w:t>
      </w:r>
    </w:p>
    <w:p>
      <w:pPr>
        <w:pStyle w:val="PlainText"/>
        <w:rPr/>
      </w:pPr>
      <w:r>
        <w:rPr/>
        <w:t>message-body, in decimal number of octets, sent to the recipient.</w:t>
      </w:r>
    </w:p>
    <w:p>
      <w:pPr>
        <w:pStyle w:val="PlainText"/>
        <w:rPr>
          <w:del w:id="1598" w:author="Alan Johnston" w:date="2001-09-21T10:57:00Z"/>
        </w:rPr>
      </w:pPr>
      <w:del w:id="1597" w:author="Alan Johnston" w:date="2001-09-21T10:57:00Z">
        <w:r>
          <w:rPr/>
        </w:r>
      </w:del>
    </w:p>
    <w:p>
      <w:pPr>
        <w:pStyle w:val="PlainText"/>
        <w:rPr>
          <w:del w:id="1600" w:author="Alan Johnston" w:date="2001-09-21T10:57:00Z"/>
        </w:rPr>
      </w:pPr>
      <w:del w:id="1599" w:author="Alan Johnston" w:date="2001-09-21T10:57:00Z">
        <w:r>
          <w:rPr/>
          <w:delText>\begin{syntax}</w:delText>
        </w:r>
      </w:del>
    </w:p>
    <w:p>
      <w:pPr>
        <w:pStyle w:val="PlainText"/>
        <w:rPr>
          <w:del w:id="1602" w:author="Alan Johnston" w:date="2001-09-21T10:57:00Z"/>
        </w:rPr>
      </w:pPr>
      <w:del w:id="1601" w:author="Alan Johnston" w:date="2001-09-21T10:57:00Z">
        <w:r>
          <w:rPr/>
          <w:delText>Content-Length &amp; = &amp; ( "Content-Length" $|$ "l" ) ":" 1*DIGIT</w:delText>
        </w:r>
      </w:del>
    </w:p>
    <w:p>
      <w:pPr>
        <w:pStyle w:val="PlainText"/>
        <w:rPr>
          <w:del w:id="1604" w:author="Alan Johnston" w:date="2001-09-21T10:57:00Z"/>
        </w:rPr>
      </w:pPr>
      <w:del w:id="1603" w:author="Alan Johnston" w:date="2001-09-21T10:57:00Z">
        <w:r>
          <w:rPr/>
          <w:delText>\end{syntax}</w:delText>
        </w:r>
      </w:del>
    </w:p>
    <w:p>
      <w:pPr>
        <w:pStyle w:val="PlainText"/>
        <w:rPr>
          <w:del w:id="1606" w:author="Alan Johnston" w:date="2001-09-27T22:14:00Z"/>
        </w:rPr>
      </w:pPr>
      <w:del w:id="1605" w:author="Alan Johnston" w:date="2001-09-27T22:14:00Z">
        <w:r>
          <w:rPr/>
        </w:r>
      </w:del>
    </w:p>
    <w:p>
      <w:pPr>
        <w:pStyle w:val="PlainText"/>
        <w:rPr>
          <w:del w:id="1608" w:author="Alan Johnston" w:date="2001-09-21T13:11:00Z"/>
        </w:rPr>
      </w:pPr>
      <w:del w:id="1607" w:author="Alan Johnston" w:date="2001-09-21T13:11:00Z">
        <w:r>
          <w:rPr/>
          <w:delText>An example is</w:delText>
        </w:r>
      </w:del>
    </w:p>
    <w:p>
      <w:pPr>
        <w:pStyle w:val="PlainText"/>
        <w:rPr>
          <w:del w:id="1610" w:author="Alan Johnston" w:date="2001-09-21T13:11:00Z"/>
        </w:rPr>
      </w:pPr>
      <w:del w:id="1609" w:author="Alan Johnston" w:date="2001-09-21T13:11:00Z">
        <w:r>
          <w:rPr/>
          <w:delText>\begin{verbatim}</w:delText>
        </w:r>
      </w:del>
    </w:p>
    <w:p>
      <w:pPr>
        <w:pStyle w:val="PlainText"/>
        <w:rPr>
          <w:del w:id="1613" w:author="Alan Johnston" w:date="2001-09-21T13:11:00Z"/>
        </w:rPr>
      </w:pPr>
      <w:del w:id="1611" w:author="Alan Johnston" w:date="2001-09-21T13:11:00Z">
        <w:r>
          <w:rPr>
            <w:rFonts w:eastAsia="Courier New"/>
          </w:rPr>
          <w:delText xml:space="preserve">  </w:delText>
        </w:r>
      </w:del>
      <w:del w:id="1612" w:author="Alan Johnston" w:date="2001-09-21T13:11:00Z">
        <w:r>
          <w:rPr/>
          <w:delText>Content-Length: 3495</w:delText>
        </w:r>
      </w:del>
    </w:p>
    <w:p>
      <w:pPr>
        <w:pStyle w:val="PlainText"/>
        <w:rPr>
          <w:del w:id="1615" w:author="Alan Johnston" w:date="2001-09-27T22:14:00Z"/>
        </w:rPr>
      </w:pPr>
      <w:del w:id="1614" w:author="Alan Johnston" w:date="2001-09-21T13:11:00Z">
        <w:r>
          <w:rPr/>
          <w:delText>\end{verbatim}</w:delText>
        </w:r>
      </w:del>
    </w:p>
    <w:p>
      <w:pPr>
        <w:pStyle w:val="PlainText"/>
        <w:rPr/>
      </w:pPr>
      <w:r>
        <w:rPr/>
      </w:r>
    </w:p>
    <w:p>
      <w:pPr>
        <w:pStyle w:val="PlainText"/>
        <w:rPr/>
      </w:pPr>
      <w:r>
        <w:rPr/>
        <w:t>Applications {\SHOULD} use this field to indicate the size of the</w:t>
      </w:r>
    </w:p>
    <w:p>
      <w:pPr>
        <w:pStyle w:val="PlainText"/>
        <w:rPr/>
      </w:pPr>
      <w:r>
        <w:rPr/>
        <w:t>message-body to be transferred, regardless of the media type of the</w:t>
      </w:r>
    </w:p>
    <w:p>
      <w:pPr>
        <w:pStyle w:val="PlainText"/>
        <w:rPr/>
      </w:pPr>
      <w:r>
        <w:rPr/>
        <w:t>entity.  (The size of the message-body does \emph{not} include the CRLF</w:t>
      </w:r>
    </w:p>
    <w:p>
      <w:pPr>
        <w:pStyle w:val="PlainText"/>
        <w:rPr/>
      </w:pPr>
      <w:r>
        <w:rPr/>
        <w:t>separating headers and body.) Any \header{Content-Length} greater than</w:t>
      </w:r>
    </w:p>
    <w:p>
      <w:pPr>
        <w:pStyle w:val="PlainText"/>
        <w:rPr/>
      </w:pPr>
      <w:r>
        <w:rPr/>
        <w:t>or equal to zero is a valid value.  If no body is present in a message,</w:t>
      </w:r>
    </w:p>
    <w:p>
      <w:pPr>
        <w:pStyle w:val="PlainText"/>
        <w:rPr>
          <w:del w:id="1616" w:author="Alan Johnston" w:date="2001-10-05T11:04:00Z"/>
        </w:rPr>
      </w:pPr>
      <w:r>
        <w:rPr/>
        <w:t xml:space="preserve">then the \header{Content-Length} header field {\MUST} be set to zero. </w:t>
      </w:r>
    </w:p>
    <w:p>
      <w:pPr>
        <w:pStyle w:val="PlainText"/>
        <w:rPr>
          <w:del w:id="1618" w:author="Alan Johnston" w:date="2001-10-05T11:04:00Z"/>
        </w:rPr>
      </w:pPr>
      <w:del w:id="1617" w:author="Alan Johnston" w:date="2001-10-05T11:04:00Z">
        <w:r>
          <w:rPr/>
          <w:delText>If a server receives a datagram request without \header{Content-Length},</w:delText>
        </w:r>
      </w:del>
    </w:p>
    <w:p>
      <w:pPr>
        <w:pStyle w:val="PlainText"/>
        <w:rPr>
          <w:del w:id="1620" w:author="Alan Johnston" w:date="2001-10-05T11:04:00Z"/>
        </w:rPr>
      </w:pPr>
      <w:del w:id="1619" w:author="Alan Johnston" w:date="2001-10-05T11:04:00Z">
        <w:r>
          <w:rPr/>
          <w:delText>it {\MUST} assume that the request encompasses the remainder of the</w:delText>
        </w:r>
      </w:del>
    </w:p>
    <w:p>
      <w:pPr>
        <w:pStyle w:val="PlainText"/>
        <w:rPr>
          <w:del w:id="1622" w:author="Alan Johnston" w:date="2001-10-05T11:04:00Z"/>
        </w:rPr>
      </w:pPr>
      <w:del w:id="1621" w:author="Alan Johnston" w:date="2001-10-05T11:04:00Z">
        <w:r>
          <w:rPr/>
          <w:delText>packet.  If a server receives a datagram request with a</w:delText>
        </w:r>
      </w:del>
    </w:p>
    <w:p>
      <w:pPr>
        <w:pStyle w:val="PlainText"/>
        <w:rPr>
          <w:del w:id="1624" w:author="Alan Johnston" w:date="2001-10-05T11:04:00Z"/>
        </w:rPr>
      </w:pPr>
      <w:del w:id="1623" w:author="Alan Johnston" w:date="2001-10-05T11:04:00Z">
        <w:r>
          <w:rPr/>
          <w:delText>\header{Content-Length}, but the value differs from the size of the body</w:delText>
        </w:r>
      </w:del>
    </w:p>
    <w:p>
      <w:pPr>
        <w:pStyle w:val="PlainText"/>
        <w:rPr>
          <w:del w:id="1626" w:author="Alan Johnston" w:date="2001-10-05T11:04:00Z"/>
        </w:rPr>
      </w:pPr>
      <w:del w:id="1625" w:author="Alan Johnston" w:date="2001-10-05T11:04:00Z">
        <w:r>
          <w:rPr/>
          <w:delText>sent in the request, the server {\SHOULD} return a 400 (Bad Request)</w:delText>
        </w:r>
      </w:del>
    </w:p>
    <w:p>
      <w:pPr>
        <w:pStyle w:val="PlainText"/>
        <w:rPr>
          <w:del w:id="1628" w:author="Alan Johnston" w:date="2001-10-05T11:04:00Z"/>
        </w:rPr>
      </w:pPr>
      <w:del w:id="1627" w:author="Alan Johnston" w:date="2001-10-05T11:04:00Z">
        <w:r>
          <w:rPr/>
          <w:delText xml:space="preserve">response. </w:delText>
        </w:r>
      </w:del>
    </w:p>
    <w:p>
      <w:pPr>
        <w:pStyle w:val="PlainText"/>
        <w:rPr/>
      </w:pPr>
      <w:r>
        <w:rPr/>
      </w:r>
    </w:p>
    <w:p>
      <w:pPr>
        <w:pStyle w:val="PlainText"/>
        <w:rPr>
          <w:del w:id="1630" w:author="Alan Johnston" w:date="2001-10-05T11:04:00Z"/>
        </w:rPr>
      </w:pPr>
      <w:del w:id="1629" w:author="Alan Johnston" w:date="2001-10-05T11:04:00Z">
        <w:r>
          <w:rPr/>
          <w:delText>If a response does not contain a \header{Content-Length}, the client</w:delText>
        </w:r>
      </w:del>
    </w:p>
    <w:p>
      <w:pPr>
        <w:pStyle w:val="PlainText"/>
        <w:rPr>
          <w:del w:id="1632" w:author="Alan Johnston" w:date="2001-10-05T11:04:00Z"/>
        </w:rPr>
      </w:pPr>
      <w:del w:id="1631" w:author="Alan Johnston" w:date="2001-10-05T11:04:00Z">
        <w:r>
          <w:rPr/>
          <w:delText>assumes that it encompasses the remainder of the datagram packet or the</w:delText>
        </w:r>
      </w:del>
    </w:p>
    <w:p>
      <w:pPr>
        <w:pStyle w:val="PlainText"/>
        <w:rPr>
          <w:del w:id="1634" w:author="Alan Johnston" w:date="2001-10-05T11:04:00Z"/>
        </w:rPr>
      </w:pPr>
      <w:del w:id="1633" w:author="Alan Johnston" w:date="2001-10-05T11:04:00Z">
        <w:r>
          <w:rPr/>
          <w:delText xml:space="preserve">data until the stream connection is closed, as applicable. </w:delText>
        </w:r>
      </w:del>
    </w:p>
    <w:p>
      <w:pPr>
        <w:pStyle w:val="PlainText"/>
        <w:rPr>
          <w:del w:id="1636" w:author="Alan Johnston" w:date="2001-10-05T11:04:00Z"/>
        </w:rPr>
      </w:pPr>
      <w:del w:id="1635" w:author="Alan Johnston" w:date="2001-10-05T11:04:00Z">
        <w:r>
          <w:rPr/>
          <w:delText>Section~\ref{sec:message-body} describes how to determine the length of</w:delText>
        </w:r>
      </w:del>
    </w:p>
    <w:p>
      <w:pPr>
        <w:pStyle w:val="PlainText"/>
        <w:rPr>
          <w:del w:id="1638" w:author="Alan Johnston" w:date="2001-10-05T11:04:00Z"/>
        </w:rPr>
      </w:pPr>
      <w:del w:id="1637" w:author="Alan Johnston" w:date="2001-10-05T11:04:00Z">
        <w:r>
          <w:rPr/>
          <w:delText>the message body.</w:delText>
        </w:r>
      </w:del>
    </w:p>
    <w:p>
      <w:pPr>
        <w:pStyle w:val="PlainText"/>
        <w:rPr>
          <w:del w:id="1640" w:author="Alan Johnston" w:date="2001-10-05T11:04:00Z"/>
        </w:rPr>
      </w:pPr>
      <w:del w:id="1639" w:author="Alan Johnston" w:date="2001-10-05T11:04:00Z">
        <w:r>
          <w:rPr/>
        </w:r>
      </w:del>
    </w:p>
    <w:p>
      <w:pPr>
        <w:pStyle w:val="PlainText"/>
        <w:rPr/>
      </w:pPr>
      <w:r>
        <w:rPr/>
        <w:t>\motivation{The ability to omit \header{Content-Length} simplifies the</w:t>
      </w:r>
    </w:p>
    <w:p>
      <w:pPr>
        <w:pStyle w:val="PlainText"/>
        <w:rPr>
          <w:ins w:id="1641" w:author="Alan Johnston" w:date="2001-09-21T13:15:00Z"/>
        </w:rPr>
      </w:pPr>
      <w:r>
        <w:rPr/>
        <w:t>creation of cgi-like scripts that dynamically generate responses.}</w:t>
      </w:r>
    </w:p>
    <w:p>
      <w:pPr>
        <w:pStyle w:val="PlainText"/>
        <w:rPr>
          <w:ins w:id="1643" w:author="Alan Johnston" w:date="2001-09-21T13:15:00Z"/>
        </w:rPr>
      </w:pPr>
      <w:ins w:id="1642" w:author="Alan Johnston" w:date="2001-09-21T13:15:00Z">
        <w:r>
          <w:rPr/>
        </w:r>
      </w:ins>
    </w:p>
    <w:p>
      <w:pPr>
        <w:pStyle w:val="PlainText"/>
        <w:numPr>
          <w:ilvl w:val="0"/>
          <w:numId w:val="0"/>
        </w:numPr>
        <w:outlineLvl w:val="0"/>
        <w:rPr/>
      </w:pPr>
      <w:ins w:id="1644" w:author="Alan Johnston" w:date="2001-09-21T13:15:00Z">
        <w:r>
          <w:rPr/>
          <w:t>The short form of the header is \header{l}.</w:t>
        </w:r>
      </w:ins>
    </w:p>
    <w:p>
      <w:pPr>
        <w:pStyle w:val="PlainText"/>
        <w:rPr>
          <w:ins w:id="1646" w:author="Alan Johnston" w:date="2001-09-21T13:11:00Z"/>
        </w:rPr>
      </w:pPr>
      <w:ins w:id="1645" w:author="Alan Johnston" w:date="2001-09-21T13:11:00Z">
        <w:r>
          <w:rPr/>
        </w:r>
      </w:ins>
    </w:p>
    <w:p>
      <w:pPr>
        <w:pStyle w:val="PlainText"/>
        <w:rPr>
          <w:ins w:id="1650" w:author="Alan Johnston" w:date="2001-09-21T13:11:00Z"/>
        </w:rPr>
      </w:pPr>
      <w:ins w:id="1647" w:author="Alan Johnston" w:date="2001-09-21T13:11:00Z">
        <w:r>
          <w:rPr/>
          <w:t>Example</w:t>
        </w:r>
      </w:ins>
      <w:ins w:id="1648" w:author="Alan Johnston" w:date="2001-09-27T22:15:00Z">
        <w:r>
          <w:rPr/>
          <w:t>s</w:t>
        </w:r>
      </w:ins>
      <w:ins w:id="1649" w:author="Alan Johnston" w:date="2001-09-21T13:11:00Z">
        <w:r>
          <w:rPr/>
          <w:t>:</w:t>
        </w:r>
      </w:ins>
    </w:p>
    <w:p>
      <w:pPr>
        <w:pStyle w:val="PlainText"/>
        <w:numPr>
          <w:ilvl w:val="0"/>
          <w:numId w:val="0"/>
        </w:numPr>
        <w:outlineLvl w:val="0"/>
        <w:rPr>
          <w:ins w:id="1652" w:author="Alan Johnston" w:date="2001-09-21T13:11:00Z"/>
        </w:rPr>
      </w:pPr>
      <w:ins w:id="1651" w:author="Alan Johnston" w:date="2001-09-21T13:11:00Z">
        <w:r>
          <w:rPr/>
          <w:t>\begin{verbatim}</w:t>
        </w:r>
      </w:ins>
    </w:p>
    <w:p>
      <w:pPr>
        <w:pStyle w:val="PlainText"/>
        <w:rPr>
          <w:ins w:id="1655" w:author="Alan Johnston" w:date="2001-09-21T13:11:00Z"/>
        </w:rPr>
      </w:pPr>
      <w:ins w:id="1653" w:author="Alan Johnston" w:date="2001-09-21T13:11:00Z">
        <w:r>
          <w:rPr>
            <w:rFonts w:eastAsia="Courier New"/>
          </w:rPr>
          <w:t xml:space="preserve">  </w:t>
        </w:r>
      </w:ins>
      <w:ins w:id="1654" w:author="Alan Johnston" w:date="2001-09-21T13:11:00Z">
        <w:r>
          <w:rPr/>
          <w:t>Content-Length: 349</w:t>
        </w:r>
      </w:ins>
    </w:p>
    <w:p>
      <w:pPr>
        <w:pStyle w:val="PlainText"/>
        <w:rPr>
          <w:ins w:id="1658" w:author="Alan Johnston" w:date="2001-09-27T22:15:00Z"/>
        </w:rPr>
      </w:pPr>
      <w:ins w:id="1656" w:author="Alan Johnston" w:date="2001-09-27T22:15:00Z">
        <w:r>
          <w:rPr>
            <w:rFonts w:eastAsia="Courier New"/>
          </w:rPr>
          <w:t xml:space="preserve">  </w:t>
        </w:r>
      </w:ins>
      <w:ins w:id="1657" w:author="Alan Johnston" w:date="2001-09-27T22:15:00Z">
        <w:r>
          <w:rPr/>
          <w:t>l: 173</w:t>
        </w:r>
      </w:ins>
    </w:p>
    <w:p>
      <w:pPr>
        <w:pStyle w:val="PlainText"/>
        <w:rPr>
          <w:ins w:id="1660" w:author="Alan Johnston" w:date="2001-09-27T22:15:00Z"/>
        </w:rPr>
      </w:pPr>
      <w:ins w:id="1659" w:author="Alan Johnston" w:date="2001-09-27T22:15:00Z">
        <w:r>
          <w:rPr/>
          <w:t>\end{verbatim}</w:t>
        </w:r>
      </w:ins>
    </w:p>
    <w:p>
      <w:pPr>
        <w:pStyle w:val="PlainText"/>
        <w:rPr/>
      </w:pPr>
      <w:r>
        <w:rPr/>
      </w:r>
    </w:p>
    <w:p>
      <w:pPr>
        <w:pStyle w:val="PlainText"/>
        <w:rPr/>
      </w:pPr>
      <w:r>
        <w:rPr/>
        <w:t>\subsection{\header{Content-Type}}</w:t>
      </w:r>
    </w:p>
    <w:p>
      <w:pPr>
        <w:pStyle w:val="PlainText"/>
        <w:rPr>
          <w:del w:id="1661" w:author="Alan Johnston" w:date="2001-09-21T13:11:00Z"/>
        </w:rPr>
      </w:pPr>
      <w:r>
        <w:rPr/>
        <w:t>\label{sec:Content-Type}</w:t>
      </w:r>
    </w:p>
    <w:p>
      <w:pPr>
        <w:pStyle w:val="PlainText"/>
        <w:rPr>
          <w:ins w:id="1663" w:author="Alan Johnston" w:date="2001-09-27T23:28:00Z"/>
        </w:rPr>
      </w:pPr>
      <w:ins w:id="1662" w:author="Alan Johnston" w:date="2001-09-27T23:28:00Z">
        <w:r>
          <w:rPr/>
        </w:r>
      </w:ins>
    </w:p>
    <w:p>
      <w:pPr>
        <w:pStyle w:val="PlainText"/>
        <w:rPr>
          <w:del w:id="1665" w:author="Alan Johnston" w:date="2001-09-21T13:11:00Z"/>
        </w:rPr>
      </w:pPr>
      <w:del w:id="1664" w:author="Alan Johnston" w:date="2001-09-21T13:11:00Z">
        <w:r>
          <w:rPr/>
        </w:r>
      </w:del>
    </w:p>
    <w:p>
      <w:pPr>
        <w:pStyle w:val="PlainText"/>
        <w:rPr/>
      </w:pPr>
      <w:r>
        <w:rPr/>
      </w:r>
    </w:p>
    <w:p>
      <w:pPr>
        <w:pStyle w:val="PlainText"/>
        <w:numPr>
          <w:ilvl w:val="0"/>
          <w:numId w:val="0"/>
        </w:numPr>
        <w:outlineLvl w:val="0"/>
        <w:rPr/>
      </w:pPr>
      <w:r>
        <w:rPr/>
        <w:t xml:space="preserve">The \header{Content-Type} </w:t>
      </w:r>
      <w:del w:id="1666" w:author="Alan Johnston" w:date="2001-09-26T11:07:00Z">
        <w:r>
          <w:rPr/>
          <w:delText>entity-header</w:delText>
        </w:r>
      </w:del>
      <w:ins w:id="1667" w:author="Alan Johnston" w:date="2001-09-26T11:07:00Z">
        <w:r>
          <w:rPr/>
          <w:t>header</w:t>
        </w:r>
      </w:ins>
      <w:r>
        <w:rPr/>
        <w:t xml:space="preserve"> field indicates the media type</w:t>
      </w:r>
    </w:p>
    <w:p>
      <w:pPr>
        <w:pStyle w:val="PlainText"/>
        <w:rPr/>
      </w:pPr>
      <w:r>
        <w:rPr/>
        <w:t>of the message-body sent to the recipient.  The ``\header{media-type}''</w:t>
      </w:r>
    </w:p>
    <w:p>
      <w:pPr>
        <w:pStyle w:val="PlainText"/>
        <w:rPr/>
      </w:pPr>
      <w:r>
        <w:rPr/>
        <w:t>element is defined in [H3.7]. The \header{Content-Type} header {\MUST}</w:t>
      </w:r>
    </w:p>
    <w:p>
      <w:pPr>
        <w:pStyle w:val="PlainText"/>
        <w:rPr/>
      </w:pPr>
      <w:r>
        <w:rPr/>
        <w:t>be present if the body is not empty. If the body is empty, and a</w:t>
      </w:r>
    </w:p>
    <w:p>
      <w:pPr>
        <w:pStyle w:val="PlainText"/>
        <w:rPr/>
      </w:pPr>
      <w:r>
        <w:rPr/>
        <w:t>\header{Content-Length} header is present, it indicates that the body</w:t>
      </w:r>
    </w:p>
    <w:p>
      <w:pPr>
        <w:pStyle w:val="PlainText"/>
        <w:rPr/>
      </w:pPr>
      <w:r>
        <w:rPr/>
        <w:t>of the specific type has zero length (for example, if it is an emtpy</w:t>
      </w:r>
    </w:p>
    <w:p>
      <w:pPr>
        <w:pStyle w:val="PlainText"/>
        <w:rPr>
          <w:del w:id="1668" w:author="Alan Johnston" w:date="2001-09-27T22:15:00Z"/>
        </w:rPr>
      </w:pPr>
      <w:r>
        <w:rPr/>
        <w:t>audio file).</w:t>
      </w:r>
    </w:p>
    <w:p>
      <w:pPr>
        <w:pStyle w:val="PlainText"/>
        <w:rPr>
          <w:ins w:id="1670" w:author="Alan Johnston" w:date="2001-09-27T23:28:00Z"/>
        </w:rPr>
      </w:pPr>
      <w:ins w:id="1669" w:author="Alan Johnston" w:date="2001-09-27T23:28:00Z">
        <w:r>
          <w:rPr/>
        </w:r>
      </w:ins>
    </w:p>
    <w:p>
      <w:pPr>
        <w:pStyle w:val="PlainText"/>
        <w:rPr>
          <w:ins w:id="1672" w:author="Alan Johnston" w:date="2001-09-27T23:28:00Z"/>
        </w:rPr>
      </w:pPr>
      <w:ins w:id="1671" w:author="Alan Johnston" w:date="2001-09-27T23:28:00Z">
        <w:r>
          <w:rPr/>
        </w:r>
      </w:ins>
    </w:p>
    <w:p>
      <w:pPr>
        <w:pStyle w:val="PlainText"/>
        <w:numPr>
          <w:ilvl w:val="0"/>
          <w:numId w:val="0"/>
        </w:numPr>
        <w:outlineLvl w:val="0"/>
        <w:rPr>
          <w:del w:id="1674" w:author="Alan Johnston" w:date="2001-09-27T22:15:00Z"/>
        </w:rPr>
      </w:pPr>
      <w:ins w:id="1673" w:author="Alan Johnston" w:date="2001-09-27T23:28:00Z">
        <w:r>
          <w:rPr/>
          <w:t>The short form of the header is \header{c}.</w:t>
        </w:r>
      </w:ins>
    </w:p>
    <w:p>
      <w:pPr>
        <w:pStyle w:val="PlainText"/>
        <w:widowControl/>
        <w:numPr>
          <w:ilvl w:val="0"/>
          <w:numId w:val="0"/>
        </w:numPr>
        <w:bidi w:val="0"/>
        <w:outlineLvl w:val="0"/>
        <w:rPr>
          <w:del w:id="1676" w:author="Alan Johnston" w:date="2001-09-21T10:57:00Z"/>
        </w:rPr>
      </w:pPr>
      <w:del w:id="1675" w:author="Alan Johnston" w:date="2001-09-21T10:57:00Z">
        <w:r>
          <w:rPr/>
        </w:r>
      </w:del>
    </w:p>
    <w:p>
      <w:pPr>
        <w:pStyle w:val="PlainText"/>
        <w:rPr>
          <w:del w:id="1678" w:author="Alan Johnston" w:date="2001-09-21T10:57:00Z"/>
        </w:rPr>
      </w:pPr>
      <w:del w:id="1677" w:author="Alan Johnston" w:date="2001-09-21T10:57:00Z">
        <w:r>
          <w:rPr/>
          <w:delText>\begin{syntax}</w:delText>
        </w:r>
      </w:del>
    </w:p>
    <w:p>
      <w:pPr>
        <w:pStyle w:val="PlainText"/>
        <w:rPr>
          <w:del w:id="1680" w:author="Alan Johnston" w:date="2001-09-21T10:57:00Z"/>
        </w:rPr>
      </w:pPr>
      <w:del w:id="1679" w:author="Alan Johnston" w:date="2001-09-21T10:57:00Z">
        <w:r>
          <w:rPr/>
          <w:delText>Content-Type &amp; = &amp; ( "Content-Type" $|$ "c" ) ":" media-type</w:delText>
        </w:r>
      </w:del>
    </w:p>
    <w:p>
      <w:pPr>
        <w:pStyle w:val="PlainText"/>
        <w:rPr/>
      </w:pPr>
      <w:del w:id="1681" w:author="Alan Johnston" w:date="2001-09-21T10:57:00Z">
        <w:r>
          <w:rPr/>
          <w:delText>\end{syntax}</w:delText>
        </w:r>
      </w:del>
    </w:p>
    <w:p>
      <w:pPr>
        <w:pStyle w:val="PlainText"/>
        <w:rPr/>
      </w:pPr>
      <w:r>
        <w:rPr/>
      </w:r>
    </w:p>
    <w:p>
      <w:pPr>
        <w:pStyle w:val="PlainText"/>
        <w:rPr/>
      </w:pPr>
      <w:r>
        <w:rPr/>
        <w:t>Example</w:t>
      </w:r>
      <w:del w:id="1682" w:author="Alan Johnston" w:date="2001-09-21T13:11:00Z">
        <w:r>
          <w:rPr/>
          <w:delText>s of this header field are</w:delText>
        </w:r>
      </w:del>
      <w:ins w:id="1683" w:author="Alan Johnston" w:date="2001-09-21T13:11:00Z">
        <w:r>
          <w:rPr/>
          <w:t>s:</w:t>
        </w:r>
      </w:ins>
    </w:p>
    <w:p>
      <w:pPr>
        <w:pStyle w:val="PlainText"/>
        <w:numPr>
          <w:ilvl w:val="0"/>
          <w:numId w:val="0"/>
        </w:numPr>
        <w:outlineLvl w:val="0"/>
        <w:rPr/>
      </w:pPr>
      <w:r>
        <w:rPr/>
        <w:t>\begin{verbatim}</w:t>
      </w:r>
    </w:p>
    <w:p>
      <w:pPr>
        <w:pStyle w:val="PlainText"/>
        <w:rPr>
          <w:del w:id="1684" w:author="Alan Johnston" w:date="2001-10-11T13:45:00Z"/>
        </w:rPr>
      </w:pPr>
      <w:r>
        <w:rPr>
          <w:rFonts w:eastAsia="Courier New"/>
        </w:rPr>
        <w:t xml:space="preserve">  </w:t>
      </w:r>
      <w:r>
        <w:rPr/>
        <w:t>Content-Type: application/sdp</w:t>
      </w:r>
    </w:p>
    <w:p>
      <w:pPr>
        <w:pStyle w:val="PlainText"/>
        <w:widowControl/>
        <w:bidi w:val="0"/>
        <w:rPr>
          <w:rFonts w:eastAsia="Courier New"/>
          <w:ins w:id="1685" w:author="Alan Johnston" w:date="2001-10-11T13:51:00Z"/>
        </w:rPr>
      </w:pPr>
      <w:r>
        <w:rPr>
          <w:rFonts w:eastAsia="Courier New"/>
        </w:rPr>
        <w:t xml:space="preserve">  </w:t>
      </w:r>
    </w:p>
    <w:p>
      <w:pPr>
        <w:pStyle w:val="PlainText"/>
        <w:rPr/>
      </w:pPr>
      <w:ins w:id="1686" w:author="Alan Johnston" w:date="2001-10-11T13:51:00Z">
        <w:r>
          <w:rPr>
            <w:rFonts w:eastAsia="Courier New"/>
          </w:rPr>
          <w:t xml:space="preserve">  </w:t>
        </w:r>
      </w:ins>
      <w:del w:id="1687" w:author="Alan Johnston" w:date="2001-09-27T23:28:00Z">
        <w:r>
          <w:rPr/>
          <w:delText>Content-Type</w:delText>
        </w:r>
      </w:del>
      <w:ins w:id="1688" w:author="Alan Johnston" w:date="2001-09-27T23:28:00Z">
        <w:r>
          <w:rPr/>
          <w:t>c</w:t>
        </w:r>
      </w:ins>
      <w:r>
        <w:rPr/>
        <w:t>: text/html; charset=ISO-8859-4</w:t>
      </w:r>
    </w:p>
    <w:p>
      <w:pPr>
        <w:pStyle w:val="PlainText"/>
        <w:rPr/>
      </w:pPr>
      <w:r>
        <w:rPr/>
        <w:t>\end{verbatim}</w:t>
      </w:r>
    </w:p>
    <w:p>
      <w:pPr>
        <w:pStyle w:val="PlainText"/>
        <w:rPr/>
      </w:pPr>
      <w:r>
        <w:rPr/>
      </w:r>
    </w:p>
    <w:p>
      <w:pPr>
        <w:pStyle w:val="PlainText"/>
        <w:rPr/>
      </w:pPr>
      <w:r>
        <w:rPr/>
        <w:t>\subsection{\header{CSeq}}</w:t>
      </w:r>
    </w:p>
    <w:p>
      <w:pPr>
        <w:pStyle w:val="PlainText"/>
        <w:rPr>
          <w:del w:id="1689" w:author="Alan Johnston" w:date="2001-09-21T13:12:00Z"/>
        </w:rPr>
      </w:pPr>
      <w:r>
        <w:rPr/>
        <w:t>\label{sec:CSeq}</w:t>
      </w:r>
    </w:p>
    <w:p>
      <w:pPr>
        <w:pStyle w:val="PlainText"/>
        <w:rPr>
          <w:ins w:id="1691" w:author="Alan Johnston" w:date="2001-09-27T22:16:00Z"/>
        </w:rPr>
      </w:pPr>
      <w:ins w:id="1690" w:author="Alan Johnston" w:date="2001-09-27T22:16:00Z">
        <w:r>
          <w:rPr/>
        </w:r>
      </w:ins>
    </w:p>
    <w:p>
      <w:pPr>
        <w:pStyle w:val="PlainText"/>
        <w:rPr>
          <w:del w:id="1693" w:author="Alan Johnston" w:date="2001-09-21T13:12:00Z"/>
        </w:rPr>
      </w:pPr>
      <w:del w:id="1692" w:author="Alan Johnston" w:date="2001-09-21T13:12:00Z">
        <w:r>
          <w:rPr/>
        </w:r>
      </w:del>
    </w:p>
    <w:p>
      <w:pPr>
        <w:pStyle w:val="PlainText"/>
        <w:rPr/>
      </w:pPr>
      <w:r>
        <w:rPr/>
      </w:r>
    </w:p>
    <w:p>
      <w:pPr>
        <w:pStyle w:val="PlainText"/>
        <w:numPr>
          <w:ilvl w:val="0"/>
          <w:numId w:val="0"/>
        </w:numPr>
        <w:outlineLvl w:val="0"/>
        <w:rPr>
          <w:del w:id="1695" w:author="Alan Johnston" w:date="2001-09-21T13:13:00Z"/>
        </w:rPr>
      </w:pPr>
      <w:del w:id="1694" w:author="Alan Johnston" w:date="2001-09-21T13:13:00Z">
        <w:r>
          <w:rPr/>
          <w:delText>Clients {\MUST} add the \header{CSeq} (command sequence)</w:delText>
        </w:r>
      </w:del>
    </w:p>
    <w:p>
      <w:pPr>
        <w:pStyle w:val="PlainText"/>
        <w:rPr/>
      </w:pPr>
      <w:del w:id="1696" w:author="Alan Johnston" w:date="2001-09-21T13:13:00Z">
        <w:r>
          <w:rPr/>
          <w:delText xml:space="preserve">general-header field to every request.  </w:delText>
        </w:r>
      </w:del>
      <w:r>
        <w:rPr/>
        <w:t>A \header{CSeq} header field</w:t>
      </w:r>
    </w:p>
    <w:p>
      <w:pPr>
        <w:pStyle w:val="PlainText"/>
        <w:rPr>
          <w:ins w:id="1698" w:author="Alan Johnston" w:date="2001-09-27T22:16:00Z"/>
        </w:rPr>
      </w:pPr>
      <w:r>
        <w:rPr/>
        <w:t xml:space="preserve">in a request contains </w:t>
      </w:r>
      <w:ins w:id="1697" w:author="Alan Johnston" w:date="2001-09-27T22:16:00Z">
        <w:r>
          <w:rPr/>
          <w:t>a single decimal sequence</w:t>
        </w:r>
      </w:ins>
    </w:p>
    <w:p>
      <w:pPr>
        <w:pStyle w:val="PlainText"/>
        <w:rPr>
          <w:del w:id="1701" w:author="Alan Johnston" w:date="2001-09-27T22:16:00Z"/>
        </w:rPr>
      </w:pPr>
      <w:ins w:id="1699" w:author="Alan Johnston" w:date="2001-09-27T22:16:00Z">
        <w:r>
          <w:rPr/>
          <w:t xml:space="preserve">number and </w:t>
        </w:r>
      </w:ins>
      <w:r>
        <w:rPr/>
        <w:t>the request method</w:t>
      </w:r>
      <w:del w:id="1700" w:author="Alan Johnston" w:date="2001-09-27T22:16:00Z">
        <w:r>
          <w:rPr/>
          <w:delText xml:space="preserve"> and a single decimal sequence</w:delText>
        </w:r>
      </w:del>
    </w:p>
    <w:p>
      <w:pPr>
        <w:pStyle w:val="PlainText"/>
        <w:rPr>
          <w:del w:id="1705" w:author="Alan Johnston" w:date="2001-09-27T22:16:00Z"/>
        </w:rPr>
      </w:pPr>
      <w:del w:id="1702" w:author="Alan Johnston" w:date="2001-09-27T22:16:00Z">
        <w:r>
          <w:rPr/>
          <w:delText>number</w:delText>
        </w:r>
      </w:del>
      <w:r>
        <w:rPr/>
        <w:t>.  The sequence number {\MUST} be expressible as a 32-bi</w:t>
      </w:r>
      <w:ins w:id="1703" w:author="Alan Johnston" w:date="2001-09-27T22:17:00Z">
        <w:r>
          <w:rPr/>
          <w:t xml:space="preserve">t </w:t>
        </w:r>
      </w:ins>
      <w:del w:id="1704" w:author="Alan Johnston" w:date="2001-09-27T22:16:00Z">
        <w:r>
          <w:rPr/>
          <w:delText>t</w:delText>
        </w:r>
      </w:del>
    </w:p>
    <w:p>
      <w:pPr>
        <w:pStyle w:val="PlainText"/>
        <w:rPr>
          <w:del w:id="1707" w:author="Alan Johnston" w:date="2001-09-21T13:14:00Z"/>
        </w:rPr>
      </w:pPr>
      <w:r>
        <w:rPr/>
        <w:t>unsigned integer.</w:t>
      </w:r>
      <w:del w:id="1706" w:author="Alan Johnston" w:date="2001-09-21T13:14:00Z">
        <w:r>
          <w:rPr/>
          <w:delText xml:space="preserve"> A server {\MUST} echo the \header{CSeq} value from</w:delText>
        </w:r>
      </w:del>
    </w:p>
    <w:p>
      <w:pPr>
        <w:pStyle w:val="PlainText"/>
        <w:rPr/>
      </w:pPr>
      <w:del w:id="1708" w:author="Alan Johnston" w:date="2001-09-21T13:14:00Z">
        <w:r>
          <w:rPr/>
          <w:delText>the request in its response.</w:delText>
        </w:r>
      </w:del>
      <w:r>
        <w:rPr/>
        <w:t xml:space="preserve"> The \header{CSeq} header serves to order</w:t>
      </w:r>
    </w:p>
    <w:p>
      <w:pPr>
        <w:pStyle w:val="PlainText"/>
        <w:rPr/>
      </w:pPr>
      <w:r>
        <w:rPr/>
        <w:t xml:space="preserve">transactions within a </w:t>
      </w:r>
      <w:del w:id="1709" w:author="Alan Johnston" w:date="2001-10-09T10:50:00Z">
        <w:r>
          <w:rPr/>
          <w:delText>call leg</w:delText>
        </w:r>
      </w:del>
      <w:ins w:id="1710" w:author="Alan Johnston" w:date="2001-10-09T10:50:00Z">
        <w:r>
          <w:rPr/>
          <w:t>dialog</w:t>
        </w:r>
      </w:ins>
      <w:r>
        <w:rPr/>
        <w:t>, and to provide a means to uniquely</w:t>
      </w:r>
    </w:p>
    <w:p>
      <w:pPr>
        <w:pStyle w:val="PlainText"/>
        <w:rPr>
          <w:del w:id="1714" w:author="Alan Johnston" w:date="2001-10-05T11:06:00Z"/>
        </w:rPr>
      </w:pPr>
      <w:r>
        <w:rPr/>
        <w:t>identify transactions</w:t>
      </w:r>
      <w:ins w:id="1711" w:author="Alan Johnston" w:date="2001-09-21T13:13:00Z">
        <w:r>
          <w:rPr/>
          <w:t>, and to differentiate between new requests and request retransmissions.</w:t>
        </w:r>
      </w:ins>
      <w:del w:id="1712" w:author="Alan Johnston" w:date="2001-09-21T13:13:00Z">
        <w:r>
          <w:rPr/>
          <w:delText>.</w:delText>
        </w:r>
      </w:del>
      <w:ins w:id="1713" w:author="Alan Johnston" w:date="2001-09-21T13:14:00Z">
        <w:r>
          <w:rPr/>
          <w:t xml:space="preserve"> </w:t>
        </w:r>
      </w:ins>
    </w:p>
    <w:p>
      <w:pPr>
        <w:pStyle w:val="PlainText"/>
        <w:rPr>
          <w:ins w:id="1716" w:author="Alan Johnston" w:date="2001-10-05T11:06:00Z"/>
        </w:rPr>
      </w:pPr>
      <w:ins w:id="1715" w:author="Alan Johnston" w:date="2001-10-05T11:06:00Z">
        <w:r>
          <w:rPr/>
        </w:r>
      </w:ins>
    </w:p>
    <w:p>
      <w:pPr>
        <w:pStyle w:val="PlainText"/>
        <w:rPr>
          <w:ins w:id="1718" w:author="Alan Johnston" w:date="2001-10-05T11:06:00Z"/>
        </w:rPr>
      </w:pPr>
      <w:ins w:id="1717" w:author="Alan Johnston" w:date="2001-10-05T11:06:00Z">
        <w:r>
          <w:rPr/>
        </w:r>
      </w:ins>
    </w:p>
    <w:p>
      <w:pPr>
        <w:pStyle w:val="PlainText"/>
        <w:rPr>
          <w:del w:id="1720" w:author="Alan Johnston" w:date="2001-09-21T10:57:00Z"/>
        </w:rPr>
      </w:pPr>
      <w:del w:id="1719" w:author="Alan Johnston" w:date="2001-09-21T10:57:00Z">
        <w:r>
          <w:rPr/>
        </w:r>
      </w:del>
    </w:p>
    <w:p>
      <w:pPr>
        <w:pStyle w:val="PlainText"/>
        <w:rPr>
          <w:del w:id="1722" w:author="Alan Johnston" w:date="2001-09-21T10:57:00Z"/>
        </w:rPr>
      </w:pPr>
      <w:del w:id="1721" w:author="Alan Johnston" w:date="2001-09-21T10:57:00Z">
        <w:r>
          <w:rPr/>
          <w:delText>\begin{syntax}</w:delText>
        </w:r>
      </w:del>
    </w:p>
    <w:p>
      <w:pPr>
        <w:pStyle w:val="PlainText"/>
        <w:rPr>
          <w:del w:id="1724" w:author="Alan Johnston" w:date="2001-09-21T10:57:00Z"/>
        </w:rPr>
      </w:pPr>
      <w:del w:id="1723" w:author="Alan Johnston" w:date="2001-09-21T10:57:00Z">
        <w:r>
          <w:rPr/>
          <w:delText>CSeq &amp; = &amp; "CSeq" ":" 1*DIGIT Method</w:delText>
        </w:r>
      </w:del>
    </w:p>
    <w:p>
      <w:pPr>
        <w:pStyle w:val="PlainText"/>
        <w:rPr>
          <w:del w:id="1726" w:author="Alan Johnston" w:date="2001-09-27T22:17:00Z"/>
        </w:rPr>
      </w:pPr>
      <w:del w:id="1725" w:author="Alan Johnston" w:date="2001-09-21T10:57:00Z">
        <w:r>
          <w:rPr/>
          <w:delText>\end{syntax}</w:delText>
        </w:r>
      </w:del>
    </w:p>
    <w:p>
      <w:pPr>
        <w:pStyle w:val="PlainText"/>
        <w:rPr>
          <w:del w:id="1728" w:author="Alan Johnston" w:date="2001-10-05T11:06:00Z"/>
        </w:rPr>
      </w:pPr>
      <w:del w:id="1727" w:author="Alan Johnston" w:date="2001-10-05T11:06:00Z">
        <w:r>
          <w:rPr/>
        </w:r>
      </w:del>
    </w:p>
    <w:p>
      <w:pPr>
        <w:pStyle w:val="PlainText"/>
        <w:rPr>
          <w:del w:id="1730" w:author="Alan Johnston" w:date="2001-10-05T11:06:00Z"/>
        </w:rPr>
      </w:pPr>
      <w:del w:id="1729" w:author="Alan Johnston" w:date="2001-10-05T11:06:00Z">
        <w:r>
          <w:rPr/>
          <w:delText>For requests that are outside of a call leg, or for a request that</w:delText>
        </w:r>
      </w:del>
    </w:p>
    <w:p>
      <w:pPr>
        <w:pStyle w:val="PlainText"/>
        <w:rPr>
          <w:del w:id="1732" w:author="Alan Johnston" w:date="2001-10-05T11:06:00Z"/>
        </w:rPr>
      </w:pPr>
      <w:del w:id="1731" w:author="Alan Johnston" w:date="2001-10-05T11:06:00Z">
        <w:r>
          <w:rPr/>
          <w:delText>initiates a session, the value of the sequence number is arbitrary,</w:delText>
        </w:r>
      </w:del>
    </w:p>
    <w:p>
      <w:pPr>
        <w:pStyle w:val="PlainText"/>
        <w:rPr>
          <w:del w:id="1734" w:author="Alan Johnston" w:date="2001-10-05T11:06:00Z"/>
        </w:rPr>
      </w:pPr>
      <w:del w:id="1733" w:author="Alan Johnston" w:date="2001-10-05T11:06:00Z">
        <w:r>
          <w:rPr/>
          <w:delText>but {\MUST} be less than 2**31.  For requests which are subsequent</w:delText>
        </w:r>
      </w:del>
    </w:p>
    <w:p>
      <w:pPr>
        <w:pStyle w:val="PlainText"/>
        <w:rPr>
          <w:del w:id="1736" w:author="Alan Johnston" w:date="2001-10-05T11:06:00Z"/>
        </w:rPr>
      </w:pPr>
      <w:del w:id="1735" w:author="Alan Johnston" w:date="2001-10-05T11:06:00Z">
        <w:r>
          <w:rPr/>
          <w:delText>ones within an existing call leg (such as a re-{\INVITE} or {\BYE}),</w:delText>
        </w:r>
      </w:del>
    </w:p>
    <w:p>
      <w:pPr>
        <w:pStyle w:val="PlainText"/>
        <w:rPr>
          <w:del w:id="1738" w:author="Alan Johnston" w:date="2001-10-05T11:06:00Z"/>
        </w:rPr>
      </w:pPr>
      <w:del w:id="1737" w:author="Alan Johnston" w:date="2001-10-05T11:06:00Z">
        <w:r>
          <w:rPr/>
          <w:delText>the \header{CSeq} header {\MUST} contain strictly monotonically</w:delText>
        </w:r>
      </w:del>
    </w:p>
    <w:p>
      <w:pPr>
        <w:pStyle w:val="PlainText"/>
        <w:rPr>
          <w:del w:id="1740" w:author="Alan Johnston" w:date="2001-10-05T11:06:00Z"/>
        </w:rPr>
      </w:pPr>
      <w:del w:id="1739" w:author="Alan Johnston" w:date="2001-10-05T11:06:00Z">
        <w:r>
          <w:rPr/>
          <w:delText>increasing and contiguous (increasing-by-one) sequence numbers;</w:delText>
        </w:r>
      </w:del>
    </w:p>
    <w:p>
      <w:pPr>
        <w:pStyle w:val="PlainText"/>
        <w:rPr>
          <w:del w:id="1742" w:author="Alan Johnston" w:date="2001-10-05T11:06:00Z"/>
        </w:rPr>
      </w:pPr>
      <w:del w:id="1741" w:author="Alan Johnston" w:date="2001-10-05T11:06:00Z">
        <w:r>
          <w:rPr/>
          <w:delText>sequence numbers do not wrap around.  Retransmissions of the same</w:delText>
        </w:r>
      </w:del>
    </w:p>
    <w:p>
      <w:pPr>
        <w:pStyle w:val="PlainText"/>
        <w:rPr>
          <w:del w:id="1744" w:author="Alan Johnston" w:date="2001-10-05T11:06:00Z"/>
        </w:rPr>
      </w:pPr>
      <w:del w:id="1743" w:author="Alan Johnston" w:date="2001-10-05T11:06:00Z">
        <w:r>
          <w:rPr/>
          <w:delText>request carry the same \header{CSeq} value.</w:delText>
        </w:r>
      </w:del>
    </w:p>
    <w:p>
      <w:pPr>
        <w:pStyle w:val="PlainText"/>
        <w:rPr>
          <w:del w:id="1746" w:author="Alan Johnston" w:date="2001-10-05T11:06:00Z"/>
        </w:rPr>
      </w:pPr>
      <w:del w:id="1745" w:author="Alan Johnston" w:date="2001-10-05T11:06:00Z">
        <w:r>
          <w:rPr/>
        </w:r>
      </w:del>
    </w:p>
    <w:p>
      <w:pPr>
        <w:pStyle w:val="PlainText"/>
        <w:rPr>
          <w:del w:id="1748" w:author="Alan Johnston" w:date="2001-09-21T13:16:00Z"/>
        </w:rPr>
      </w:pPr>
      <w:del w:id="1747" w:author="Alan Johnston" w:date="2001-09-21T13:16:00Z">
        <w:r>
          <w:rPr/>
        </w:r>
      </w:del>
    </w:p>
    <w:p>
      <w:pPr>
        <w:pStyle w:val="PlainText"/>
        <w:rPr>
          <w:del w:id="1750" w:author="Alan Johnston" w:date="2001-09-21T13:16:00Z"/>
        </w:rPr>
      </w:pPr>
      <w:del w:id="1749" w:author="Alan Johnston" w:date="2001-09-21T13:16:00Z">
        <w:r>
          <w:rPr/>
          <w:delText>For requests outside of a call leg, ordering is irrelevant, and so the</w:delText>
        </w:r>
      </w:del>
    </w:p>
    <w:p>
      <w:pPr>
        <w:pStyle w:val="PlainText"/>
        <w:rPr>
          <w:del w:id="1752" w:author="Alan Johnston" w:date="2001-09-21T13:16:00Z"/>
        </w:rPr>
      </w:pPr>
      <w:del w:id="1751" w:author="Alan Johnston" w:date="2001-09-21T13:16:00Z">
        <w:r>
          <w:rPr/>
          <w:delText>value of the \header{CSeq} number in requests received by a UAS is</w:delText>
        </w:r>
      </w:del>
    </w:p>
    <w:p>
      <w:pPr>
        <w:pStyle w:val="PlainText"/>
        <w:rPr>
          <w:del w:id="1754" w:author="Alan Johnston" w:date="2001-09-21T13:16:00Z"/>
        </w:rPr>
      </w:pPr>
      <w:del w:id="1753" w:author="Alan Johnston" w:date="2001-09-21T13:16:00Z">
        <w:r>
          <w:rPr/>
          <w:delText>not important. For requests within a call leg, ordering is</w:delText>
        </w:r>
      </w:del>
    </w:p>
    <w:p>
      <w:pPr>
        <w:pStyle w:val="PlainText"/>
        <w:rPr>
          <w:del w:id="1756" w:author="Alan Johnston" w:date="2001-09-21T13:16:00Z"/>
        </w:rPr>
      </w:pPr>
      <w:del w:id="1755" w:author="Alan Johnston" w:date="2001-09-21T13:16:00Z">
        <w:r>
          <w:rPr/>
          <w:delText>important. Therefore, a UAS {\MUST} remember the highest sequence number for</w:delText>
        </w:r>
      </w:del>
    </w:p>
    <w:p>
      <w:pPr>
        <w:pStyle w:val="PlainText"/>
        <w:rPr>
          <w:del w:id="1758" w:author="Alan Johnston" w:date="2001-09-21T13:16:00Z"/>
        </w:rPr>
      </w:pPr>
      <w:del w:id="1757" w:author="Alan Johnston" w:date="2001-09-21T13:16:00Z">
        <w:r>
          <w:rPr/>
          <w:delText>any request received within a call leg. The server {\MUST} reject,</w:delText>
        </w:r>
      </w:del>
    </w:p>
    <w:p>
      <w:pPr>
        <w:pStyle w:val="PlainText"/>
        <w:rPr>
          <w:del w:id="1760" w:author="Alan Johnston" w:date="2001-09-21T13:16:00Z"/>
        </w:rPr>
      </w:pPr>
      <w:del w:id="1759" w:author="Alan Johnston" w:date="2001-09-21T13:16:00Z">
        <w:r>
          <w:rPr/>
          <w:delText>using a 400 class response, any request within a call leg with a lower</w:delText>
        </w:r>
      </w:del>
    </w:p>
    <w:p>
      <w:pPr>
        <w:pStyle w:val="PlainText"/>
        <w:rPr>
          <w:del w:id="1762" w:author="Alan Johnston" w:date="2001-09-21T13:16:00Z"/>
        </w:rPr>
      </w:pPr>
      <w:del w:id="1761" w:author="Alan Johnston" w:date="2001-09-21T13:16:00Z">
        <w:r>
          <w:rPr/>
          <w:delText>sequence number. Any request that is received with a sequence number</w:delText>
        </w:r>
      </w:del>
    </w:p>
    <w:p>
      <w:pPr>
        <w:pStyle w:val="PlainText"/>
        <w:rPr>
          <w:del w:id="1764" w:author="Alan Johnston" w:date="2001-09-21T13:16:00Z"/>
        </w:rPr>
      </w:pPr>
      <w:del w:id="1763" w:author="Alan Johnston" w:date="2001-09-21T13:16:00Z">
        <w:r>
          <w:rPr/>
          <w:delText>higher than the highest received so far (even it is higher by more</w:delText>
        </w:r>
      </w:del>
    </w:p>
    <w:p>
      <w:pPr>
        <w:pStyle w:val="PlainText"/>
        <w:rPr>
          <w:del w:id="1766" w:author="Alan Johnston" w:date="2001-09-21T13:16:00Z"/>
        </w:rPr>
      </w:pPr>
      <w:del w:id="1765" w:author="Alan Johnston" w:date="2001-09-21T13:16:00Z">
        <w:r>
          <w:rPr/>
          <w:delText>than one), {\SHOULD} be accepted. \annotation{Its possible to receive</w:delText>
        </w:r>
      </w:del>
    </w:p>
    <w:p>
      <w:pPr>
        <w:pStyle w:val="PlainText"/>
        <w:rPr>
          <w:del w:id="1768" w:author="Alan Johnston" w:date="2001-09-21T13:16:00Z"/>
        </w:rPr>
      </w:pPr>
      <w:del w:id="1767" w:author="Alan Johnston" w:date="2001-09-21T13:16:00Z">
        <w:r>
          <w:rPr/>
          <w:delText>requests that are higher by more than one, even without loss or</w:delText>
        </w:r>
      </w:del>
    </w:p>
    <w:p>
      <w:pPr>
        <w:pStyle w:val="PlainText"/>
        <w:rPr>
          <w:del w:id="1770" w:author="Alan Johnston" w:date="2001-09-21T13:16:00Z"/>
        </w:rPr>
      </w:pPr>
      <w:del w:id="1769" w:author="Alan Johnston" w:date="2001-09-21T13:16:00Z">
        <w:r>
          <w:rPr/>
          <w:delText>reordering. Lets say a caller goes through a proxy that is</w:delText>
        </w:r>
      </w:del>
    </w:p>
    <w:p>
      <w:pPr>
        <w:pStyle w:val="PlainText"/>
        <w:rPr>
          <w:del w:id="1772" w:author="Alan Johnston" w:date="2001-09-21T13:16:00Z"/>
        </w:rPr>
      </w:pPr>
      <w:del w:id="1771" w:author="Alan Johnston" w:date="2001-09-21T13:16:00Z">
        <w:r>
          <w:rPr/>
          <w:delText>authenticating it. The caller sends an initial {\INVITE}, with a</w:delText>
        </w:r>
      </w:del>
    </w:p>
    <w:p>
      <w:pPr>
        <w:pStyle w:val="PlainText"/>
        <w:rPr>
          <w:del w:id="1774" w:author="Alan Johnston" w:date="2001-09-21T13:16:00Z"/>
        </w:rPr>
      </w:pPr>
      <w:del w:id="1773" w:author="Alan Johnston" w:date="2001-09-21T13:16:00Z">
        <w:r>
          <w:rPr/>
          <w:delText>\header{CSeq} of one. This is rejected with a 407. The caller</w:delText>
        </w:r>
      </w:del>
    </w:p>
    <w:p>
      <w:pPr>
        <w:pStyle w:val="PlainText"/>
        <w:rPr>
          <w:del w:id="1776" w:author="Alan Johnston" w:date="2001-09-21T13:16:00Z"/>
        </w:rPr>
      </w:pPr>
      <w:del w:id="1775" w:author="Alan Johnston" w:date="2001-09-21T13:16:00Z">
        <w:r>
          <w:rPr/>
          <w:delText>resubmits the request with a \header{CSeq} of two. The UAS stores this</w:delText>
        </w:r>
      </w:del>
    </w:p>
    <w:p>
      <w:pPr>
        <w:pStyle w:val="PlainText"/>
        <w:rPr>
          <w:del w:id="1778" w:author="Alan Johnston" w:date="2001-09-21T13:16:00Z"/>
        </w:rPr>
      </w:pPr>
      <w:del w:id="1777" w:author="Alan Johnston" w:date="2001-09-21T13:16:00Z">
        <w:r>
          <w:rPr/>
          <w:delText>as the highest sequence number on this call leg. The caller sends a</w:delText>
        </w:r>
      </w:del>
    </w:p>
    <w:p>
      <w:pPr>
        <w:pStyle w:val="PlainText"/>
        <w:rPr>
          <w:del w:id="1780" w:author="Alan Johnston" w:date="2001-09-21T13:16:00Z"/>
        </w:rPr>
      </w:pPr>
      <w:del w:id="1779" w:author="Alan Johnston" w:date="2001-09-21T13:16:00Z">
        <w:r>
          <w:rPr/>
          <w:delText>re-{\INVITE} with a \header{CSeq} of three. The proxy rejects this</w:delText>
        </w:r>
      </w:del>
    </w:p>
    <w:p>
      <w:pPr>
        <w:pStyle w:val="PlainText"/>
        <w:rPr>
          <w:del w:id="1782" w:author="Alan Johnston" w:date="2001-09-21T13:16:00Z"/>
        </w:rPr>
      </w:pPr>
      <w:del w:id="1781" w:author="Alan Johnston" w:date="2001-09-21T13:16:00Z">
        <w:r>
          <w:rPr/>
          <w:delText>with a 407 as well. The caller resubmits the request, with a</w:delText>
        </w:r>
      </w:del>
    </w:p>
    <w:p>
      <w:pPr>
        <w:pStyle w:val="PlainText"/>
        <w:rPr>
          <w:del w:id="1784" w:author="Alan Johnston" w:date="2001-09-21T13:16:00Z"/>
        </w:rPr>
      </w:pPr>
      <w:del w:id="1783" w:author="Alan Johnston" w:date="2001-09-21T13:16:00Z">
        <w:r>
          <w:rPr/>
          <w:delText>\header{CSeq} of four. This is accepted by the proxy, and passed to</w:delText>
        </w:r>
      </w:del>
    </w:p>
    <w:p>
      <w:pPr>
        <w:pStyle w:val="PlainText"/>
        <w:rPr>
          <w:del w:id="1786" w:author="Alan Johnston" w:date="2001-09-21T13:16:00Z"/>
        </w:rPr>
      </w:pPr>
      <w:del w:id="1785" w:author="Alan Johnston" w:date="2001-09-21T13:16:00Z">
        <w:r>
          <w:rPr/>
          <w:delText>the UAS. Now, this second request is higher than the first, but by</w:delText>
        </w:r>
      </w:del>
    </w:p>
    <w:p>
      <w:pPr>
        <w:pStyle w:val="PlainText"/>
        <w:rPr>
          <w:del w:id="1788" w:author="Alan Johnston" w:date="2001-09-27T22:17:00Z"/>
        </w:rPr>
      </w:pPr>
      <w:del w:id="1787" w:author="Alan Johnston" w:date="2001-09-21T13:16:00Z">
        <w:r>
          <w:rPr/>
          <w:delText>two, even though no requests were lost.}</w:delText>
        </w:r>
      </w:del>
    </w:p>
    <w:p>
      <w:pPr>
        <w:pStyle w:val="PlainText"/>
        <w:rPr>
          <w:del w:id="1790" w:author="Alan Johnston" w:date="2001-09-27T22:17:00Z"/>
        </w:rPr>
      </w:pPr>
      <w:del w:id="1789" w:author="Alan Johnston" w:date="2001-09-27T22:17:00Z">
        <w:r>
          <w:rPr/>
        </w:r>
      </w:del>
    </w:p>
    <w:p>
      <w:pPr>
        <w:pStyle w:val="PlainText"/>
        <w:rPr>
          <w:del w:id="1792" w:author="Alan Johnston" w:date="2001-09-21T13:17:00Z"/>
        </w:rPr>
      </w:pPr>
      <w:del w:id="1791" w:author="Alan Johnston" w:date="2001-09-21T13:17:00Z">
        <w:r>
          <w:rPr/>
          <w:delText>If a client initiates a session, and receives multiple 200-class</w:delText>
        </w:r>
      </w:del>
    </w:p>
    <w:p>
      <w:pPr>
        <w:pStyle w:val="PlainText"/>
        <w:rPr>
          <w:del w:id="1794" w:author="Alan Johnston" w:date="2001-09-21T13:17:00Z"/>
        </w:rPr>
      </w:pPr>
      <w:del w:id="1793" w:author="Alan Johnston" w:date="2001-09-21T13:17:00Z">
        <w:r>
          <w:rPr/>
          <w:delText>responses, each establishes a separate call leg. For subsequent</w:delText>
        </w:r>
      </w:del>
    </w:p>
    <w:p>
      <w:pPr>
        <w:pStyle w:val="PlainText"/>
        <w:rPr>
          <w:del w:id="1796" w:author="Alan Johnston" w:date="2001-09-21T13:17:00Z"/>
        </w:rPr>
      </w:pPr>
      <w:del w:id="1795" w:author="Alan Johnston" w:date="2001-09-21T13:17:00Z">
        <w:r>
          <w:rPr/>
          <w:delText>requests within each of those call legs (each of which differs only by</w:delText>
        </w:r>
      </w:del>
    </w:p>
    <w:p>
      <w:pPr>
        <w:pStyle w:val="PlainText"/>
        <w:rPr>
          <w:del w:id="1798" w:author="Alan Johnston" w:date="2001-09-21T13:17:00Z"/>
        </w:rPr>
      </w:pPr>
      <w:del w:id="1797" w:author="Alan Johnston" w:date="2001-09-21T13:17:00Z">
        <w:r>
          <w:rPr/>
          <w:delText>the tag in the \header{To} field), the \header{CSeq} numbers increment</w:delText>
        </w:r>
      </w:del>
    </w:p>
    <w:p>
      <w:pPr>
        <w:pStyle w:val="PlainText"/>
        <w:rPr>
          <w:del w:id="1800" w:author="Alan Johnston" w:date="2001-09-21T13:17:00Z"/>
        </w:rPr>
      </w:pPr>
      <w:del w:id="1799" w:author="Alan Johnston" w:date="2001-09-21T13:17:00Z">
        <w:r>
          <w:rPr/>
          <w:delText>independently from the other call legs. Furthermore, the</w:delText>
        </w:r>
      </w:del>
    </w:p>
    <w:p>
      <w:pPr>
        <w:pStyle w:val="PlainText"/>
        <w:rPr>
          <w:del w:id="1802" w:author="Alan Johnston" w:date="2001-09-21T13:17:00Z"/>
        </w:rPr>
      </w:pPr>
      <w:del w:id="1801" w:author="Alan Johnston" w:date="2001-09-21T13:17:00Z">
        <w:r>
          <w:rPr/>
          <w:delText>\header{CSeq} numbering space is unique in each direction. That is,</w:delText>
        </w:r>
      </w:del>
    </w:p>
    <w:p>
      <w:pPr>
        <w:pStyle w:val="PlainText"/>
        <w:rPr>
          <w:del w:id="1804" w:author="Alan Johnston" w:date="2001-09-21T13:17:00Z"/>
        </w:rPr>
      </w:pPr>
      <w:del w:id="1803" w:author="Alan Johnston" w:date="2001-09-21T13:17:00Z">
        <w:r>
          <w:rPr/>
          <w:delText>the \header{CSeq} values in requests from A to B are independent of</w:delText>
        </w:r>
      </w:del>
    </w:p>
    <w:p>
      <w:pPr>
        <w:pStyle w:val="PlainText"/>
        <w:rPr>
          <w:del w:id="1806" w:author="Alan Johnston" w:date="2001-09-21T13:17:00Z"/>
        </w:rPr>
      </w:pPr>
      <w:del w:id="1805" w:author="Alan Johnston" w:date="2001-09-21T13:17:00Z">
        <w:r>
          <w:rPr/>
          <w:delText>the values in requests from B to A.</w:delText>
        </w:r>
      </w:del>
    </w:p>
    <w:p>
      <w:pPr>
        <w:pStyle w:val="PlainText"/>
        <w:rPr>
          <w:del w:id="1808" w:author="Alan Johnston" w:date="2001-09-21T13:17:00Z"/>
        </w:rPr>
      </w:pPr>
      <w:del w:id="1807" w:author="Alan Johnston" w:date="2001-09-21T13:17:00Z">
        <w:r>
          <w:rPr/>
        </w:r>
      </w:del>
    </w:p>
    <w:p>
      <w:pPr>
        <w:pStyle w:val="PlainText"/>
        <w:rPr>
          <w:del w:id="1810" w:author="Alan Johnston" w:date="2001-09-21T13:17:00Z"/>
        </w:rPr>
      </w:pPr>
      <w:del w:id="1809" w:author="Alan Johnston" w:date="2001-09-21T13:17:00Z">
        <w:r>
          <w:rPr/>
          <w:delText>The {\ACK} request {\MUST} contain the same</w:delText>
        </w:r>
      </w:del>
    </w:p>
    <w:p>
      <w:pPr>
        <w:pStyle w:val="PlainText"/>
        <w:rPr>
          <w:del w:id="1812" w:author="Alan Johnston" w:date="2001-09-21T13:17:00Z"/>
        </w:rPr>
      </w:pPr>
      <w:del w:id="1811" w:author="Alan Johnston" w:date="2001-09-21T13:17:00Z">
        <w:r>
          <w:rPr/>
          <w:delText>\header{CSeq} numeric value as the {\INVITE} request that it refers</w:delText>
        </w:r>
      </w:del>
    </w:p>
    <w:p>
      <w:pPr>
        <w:pStyle w:val="PlainText"/>
        <w:rPr>
          <w:del w:id="1814" w:author="Alan Johnston" w:date="2001-09-21T13:17:00Z"/>
        </w:rPr>
      </w:pPr>
      <w:del w:id="1813" w:author="Alan Johnston" w:date="2001-09-21T13:17:00Z">
        <w:r>
          <w:rPr/>
          <w:delText>to, but with a Method of ``ACK''. The {\CANCEL} request {\MUST}</w:delText>
        </w:r>
      </w:del>
    </w:p>
    <w:p>
      <w:pPr>
        <w:pStyle w:val="PlainText"/>
        <w:rPr>
          <w:del w:id="1816" w:author="Alan Johnston" w:date="2001-09-21T13:17:00Z"/>
        </w:rPr>
      </w:pPr>
      <w:del w:id="1815" w:author="Alan Johnston" w:date="2001-09-21T13:17:00Z">
        <w:r>
          <w:rPr/>
          <w:delText>contain the same \header{CSeq} numeric value as the request it</w:delText>
        </w:r>
      </w:del>
    </w:p>
    <w:p>
      <w:pPr>
        <w:pStyle w:val="PlainText"/>
        <w:rPr>
          <w:del w:id="1818" w:author="Alan Johnston" w:date="2001-09-27T22:17:00Z"/>
        </w:rPr>
      </w:pPr>
      <w:del w:id="1817" w:author="Alan Johnston" w:date="2001-09-21T13:17:00Z">
        <w:r>
          <w:rPr/>
          <w:delText>cancels, but with a Method of ``CANCEL''.</w:delText>
        </w:r>
      </w:del>
    </w:p>
    <w:p>
      <w:pPr>
        <w:pStyle w:val="PlainText"/>
        <w:rPr>
          <w:del w:id="1820" w:author="Alan Johnston" w:date="2001-09-27T22:17:00Z"/>
        </w:rPr>
      </w:pPr>
      <w:del w:id="1819" w:author="Alan Johnston" w:date="2001-09-27T22:17:00Z">
        <w:r>
          <w:rPr/>
        </w:r>
      </w:del>
    </w:p>
    <w:p>
      <w:pPr>
        <w:pStyle w:val="PlainText"/>
        <w:rPr>
          <w:del w:id="1823" w:author="Alan Johnston" w:date="2001-09-21T13:19:00Z"/>
        </w:rPr>
      </w:pPr>
      <w:del w:id="1821" w:author="Alan Johnston" w:date="2001-10-05T11:06:00Z">
        <w:r>
          <w:rPr/>
          <w:delText>The \header{Method} value allows</w:delText>
        </w:r>
      </w:del>
      <w:del w:id="1822" w:author="Alan Johnston" w:date="2001-09-21T13:19:00Z">
        <w:r>
          <w:rPr/>
          <w:delText xml:space="preserve"> the client to distinguish the response</w:delText>
        </w:r>
      </w:del>
    </w:p>
    <w:p>
      <w:pPr>
        <w:pStyle w:val="PlainText"/>
        <w:rPr>
          <w:del w:id="1825" w:author="Alan Johnston" w:date="2001-09-21T13:19:00Z"/>
        </w:rPr>
      </w:pPr>
      <w:del w:id="1824" w:author="Alan Johnston" w:date="2001-09-21T13:19:00Z">
        <w:r>
          <w:rPr/>
          <w:delText>to a {\CANCEL} request from that of the request it is cancelling.  {\CANCEL}</w:delText>
        </w:r>
      </w:del>
    </w:p>
    <w:p>
      <w:pPr>
        <w:pStyle w:val="PlainText"/>
        <w:rPr>
          <w:del w:id="1827" w:author="Alan Johnston" w:date="2001-09-21T13:19:00Z"/>
        </w:rPr>
      </w:pPr>
      <w:del w:id="1826" w:author="Alan Johnston" w:date="2001-09-21T13:19:00Z">
        <w:r>
          <w:rPr/>
          <w:delText>requests can be generated by proxies; if they were to increase the</w:delText>
        </w:r>
      </w:del>
    </w:p>
    <w:p>
      <w:pPr>
        <w:pStyle w:val="PlainText"/>
        <w:rPr>
          <w:del w:id="1829" w:author="Alan Johnston" w:date="2001-09-21T13:19:00Z"/>
        </w:rPr>
      </w:pPr>
      <w:del w:id="1828" w:author="Alan Johnston" w:date="2001-09-21T13:19:00Z">
        <w:r>
          <w:rPr/>
          <w:delText>sequence number, it might conflict with a later request issued by the</w:delText>
        </w:r>
      </w:del>
    </w:p>
    <w:p>
      <w:pPr>
        <w:pStyle w:val="PlainText"/>
        <w:rPr>
          <w:del w:id="1831" w:author="Alan Johnston" w:date="2001-09-27T22:18:00Z"/>
        </w:rPr>
      </w:pPr>
      <w:del w:id="1830" w:author="Alan Johnston" w:date="2001-09-21T13:19:00Z">
        <w:r>
          <w:rPr/>
          <w:delText>user agent for the same call.</w:delText>
        </w:r>
      </w:del>
    </w:p>
    <w:p>
      <w:pPr>
        <w:pStyle w:val="PlainText"/>
        <w:rPr>
          <w:del w:id="1833" w:author="Alan Johnston" w:date="2001-09-27T22:18:00Z"/>
        </w:rPr>
      </w:pPr>
      <w:del w:id="1832" w:author="Alan Johnston" w:date="2001-09-27T22:18:00Z">
        <w:r>
          <w:rPr/>
        </w:r>
      </w:del>
    </w:p>
    <w:p>
      <w:pPr>
        <w:pStyle w:val="PlainText"/>
        <w:rPr>
          <w:del w:id="1835" w:author="Alan Johnston" w:date="2001-09-27T22:18:00Z"/>
        </w:rPr>
      </w:pPr>
      <w:del w:id="1834" w:author="Alan Johnston" w:date="2001-09-27T22:18:00Z">
        <w:r>
          <w:rPr/>
        </w:r>
      </w:del>
    </w:p>
    <w:p>
      <w:pPr>
        <w:pStyle w:val="PlainText"/>
        <w:rPr>
          <w:del w:id="1837" w:author="Alan Johnston" w:date="2001-10-05T11:06:00Z"/>
        </w:rPr>
      </w:pPr>
      <w:del w:id="1836" w:author="Alan Johnston" w:date="2001-10-05T11:06:00Z">
        <w:r>
          <w:rPr/>
          <w:delText>With a length of 32 bits, a server could generate, within a single call,</w:delText>
        </w:r>
      </w:del>
    </w:p>
    <w:p>
      <w:pPr>
        <w:pStyle w:val="PlainText"/>
        <w:rPr>
          <w:del w:id="1839" w:author="Alan Johnston" w:date="2001-10-05T11:06:00Z"/>
        </w:rPr>
      </w:pPr>
      <w:del w:id="1838" w:author="Alan Johnston" w:date="2001-10-05T11:06:00Z">
        <w:r>
          <w:rPr/>
          <w:delText>one request a second for about 136 years before needing to wrap around.</w:delText>
        </w:r>
      </w:del>
    </w:p>
    <w:p>
      <w:pPr>
        <w:pStyle w:val="PlainText"/>
        <w:rPr>
          <w:del w:id="1841" w:author="Alan Johnston" w:date="2001-10-05T11:06:00Z"/>
        </w:rPr>
      </w:pPr>
      <w:del w:id="1840" w:author="Alan Johnston" w:date="2001-10-05T11:06:00Z">
        <w:r>
          <w:rPr/>
          <w:delText>The initial value of the sequence number is chosen so that subsequent</w:delText>
        </w:r>
      </w:del>
    </w:p>
    <w:p>
      <w:pPr>
        <w:pStyle w:val="PlainText"/>
        <w:rPr>
          <w:del w:id="1843" w:author="Alan Johnston" w:date="2001-10-05T11:06:00Z"/>
        </w:rPr>
      </w:pPr>
      <w:del w:id="1842" w:author="Alan Johnston" w:date="2001-10-05T11:06:00Z">
        <w:r>
          <w:rPr/>
          <w:delText>requests within the same call will not wrap around. A non-zero initial</w:delText>
        </w:r>
      </w:del>
    </w:p>
    <w:p>
      <w:pPr>
        <w:pStyle w:val="PlainText"/>
        <w:rPr>
          <w:del w:id="1845" w:author="Alan Johnston" w:date="2001-10-05T11:06:00Z"/>
        </w:rPr>
      </w:pPr>
      <w:del w:id="1844" w:author="Alan Johnston" w:date="2001-10-05T11:06:00Z">
        <w:r>
          <w:rPr/>
          <w:delText>value allows to use a time-based initial sequence number, if the</w:delText>
        </w:r>
      </w:del>
    </w:p>
    <w:p>
      <w:pPr>
        <w:pStyle w:val="PlainText"/>
        <w:rPr>
          <w:del w:id="1847" w:author="Alan Johnston" w:date="2001-10-05T11:06:00Z"/>
        </w:rPr>
      </w:pPr>
      <w:del w:id="1846" w:author="Alan Johnston" w:date="2001-10-05T11:06:00Z">
        <w:r>
          <w:rPr/>
          <w:delText>client desires. A client could, for example, choose the 31 most significant</w:delText>
        </w:r>
      </w:del>
    </w:p>
    <w:p>
      <w:pPr>
        <w:pStyle w:val="PlainText"/>
        <w:rPr>
          <w:del w:id="1849" w:author="Alan Johnston" w:date="2001-10-05T11:06:00Z"/>
        </w:rPr>
      </w:pPr>
      <w:del w:id="1848" w:author="Alan Johnston" w:date="2001-10-05T11:06:00Z">
        <w:r>
          <w:rPr/>
          <w:delText xml:space="preserve">bits of a 32-bit second clock as an initial sequence number. </w:delText>
        </w:r>
      </w:del>
    </w:p>
    <w:p>
      <w:pPr>
        <w:pStyle w:val="PlainText"/>
        <w:rPr>
          <w:del w:id="1851" w:author="Alan Johnston" w:date="2001-10-05T11:06:00Z"/>
        </w:rPr>
      </w:pPr>
      <w:del w:id="1850" w:author="Alan Johnston" w:date="2001-10-05T11:06:00Z">
        <w:r>
          <w:rPr/>
        </w:r>
      </w:del>
    </w:p>
    <w:p>
      <w:pPr>
        <w:pStyle w:val="PlainText"/>
        <w:rPr/>
      </w:pPr>
      <w:r>
        <w:rPr/>
        <w:t>Example:</w:t>
      </w:r>
    </w:p>
    <w:p>
      <w:pPr>
        <w:pStyle w:val="PlainText"/>
        <w:rPr/>
      </w:pPr>
      <w:r>
        <w:rPr/>
      </w:r>
    </w:p>
    <w:p>
      <w:pPr>
        <w:pStyle w:val="PlainText"/>
        <w:rPr/>
      </w:pPr>
      <w:r>
        <w:rPr/>
        <w:t>\begin{verbatim}</w:t>
      </w:r>
    </w:p>
    <w:p>
      <w:pPr>
        <w:pStyle w:val="PlainText"/>
        <w:numPr>
          <w:ilvl w:val="0"/>
          <w:numId w:val="0"/>
        </w:numPr>
        <w:outlineLvl w:val="0"/>
        <w:rPr/>
      </w:pPr>
      <w:r>
        <w:rPr>
          <w:rFonts w:eastAsia="Courier New"/>
        </w:rPr>
        <w:t xml:space="preserve">  </w:t>
      </w:r>
      <w:r>
        <w:rPr/>
        <w:t>CSeq: 4711 INVITE</w:t>
      </w:r>
    </w:p>
    <w:p>
      <w:pPr>
        <w:pStyle w:val="PlainText"/>
        <w:rPr/>
      </w:pPr>
      <w:r>
        <w:rPr/>
        <w:t>\end{verbatim}</w:t>
      </w:r>
    </w:p>
    <w:p>
      <w:pPr>
        <w:pStyle w:val="PlainText"/>
        <w:rPr/>
      </w:pPr>
      <w:r>
        <w:rPr/>
      </w:r>
    </w:p>
    <w:p>
      <w:pPr>
        <w:pStyle w:val="PlainText"/>
        <w:rPr/>
      </w:pPr>
      <w:r>
        <w:rPr/>
        <w:t>\subsection{\header{Date}}</w:t>
      </w:r>
    </w:p>
    <w:p>
      <w:pPr>
        <w:pStyle w:val="PlainText"/>
        <w:rPr/>
      </w:pPr>
      <w:r>
        <w:rPr/>
        <w:t>\label{sec:Date}</w:t>
      </w:r>
    </w:p>
    <w:p>
      <w:pPr>
        <w:pStyle w:val="PlainText"/>
        <w:rPr/>
      </w:pPr>
      <w:r>
        <w:rPr/>
      </w:r>
    </w:p>
    <w:p>
      <w:pPr>
        <w:pStyle w:val="PlainText"/>
        <w:rPr>
          <w:del w:id="1860" w:author="Alan Johnston" w:date="2001-09-27T22:18:00Z"/>
        </w:rPr>
      </w:pPr>
      <w:ins w:id="1852" w:author="Alan Johnston" w:date="2001-09-26T11:05:00Z">
        <w:r>
          <w:rPr/>
          <w:t xml:space="preserve">The </w:t>
        </w:r>
      </w:ins>
      <w:r>
        <w:rPr/>
        <w:t xml:space="preserve">\header{Date} </w:t>
      </w:r>
      <w:del w:id="1853" w:author="Alan Johnston" w:date="2001-09-26T11:05:00Z">
        <w:r>
          <w:rPr/>
          <w:delText>is a general-</w:delText>
        </w:r>
      </w:del>
      <w:r>
        <w:rPr/>
        <w:t>header field</w:t>
      </w:r>
      <w:ins w:id="1854" w:author="Alan Johnston" w:date="2001-09-26T11:05:00Z">
        <w:r>
          <w:rPr/>
          <w:t xml:space="preserve"> contains an RFC</w:t>
        </w:r>
      </w:ins>
      <w:ins w:id="1855" w:author="Alan Johnston" w:date="2001-09-26T13:01:00Z">
        <w:r>
          <w:rPr/>
          <w:t xml:space="preserve"> </w:t>
        </w:r>
      </w:ins>
      <w:ins w:id="1856" w:author="Alan Johnston" w:date="2001-09-26T11:05:00Z">
        <w:r>
          <w:rPr/>
          <w:t>1123 date</w:t>
        </w:r>
      </w:ins>
      <w:del w:id="1857" w:author="Alan Johnston" w:date="2001-09-26T11:05:00Z">
        <w:r>
          <w:rPr/>
          <w:delText>.</w:delText>
        </w:r>
      </w:del>
      <w:r>
        <w:rPr/>
        <w:t xml:space="preserve"> </w:t>
      </w:r>
      <w:ins w:id="1858" w:author="Alan Johnston" w:date="2001-09-27T22:19:00Z">
        <w:r>
          <w:rPr/>
          <w:t>(se</w:t>
        </w:r>
      </w:ins>
      <w:del w:id="1859" w:author="Alan Johnston" w:date="2001-09-21T11:06:00Z">
        <w:r>
          <w:rPr/>
          <w:delText>Its syntax is:</w:delText>
        </w:r>
      </w:del>
    </w:p>
    <w:p>
      <w:pPr>
        <w:pStyle w:val="PlainText"/>
        <w:rPr>
          <w:del w:id="1862" w:author="Alan Johnston" w:date="2001-09-21T10:57:00Z"/>
        </w:rPr>
      </w:pPr>
      <w:del w:id="1861" w:author="Alan Johnston" w:date="2001-09-21T10:57:00Z">
        <w:r>
          <w:rPr/>
        </w:r>
      </w:del>
    </w:p>
    <w:p>
      <w:pPr>
        <w:pStyle w:val="PlainText"/>
        <w:rPr>
          <w:del w:id="1864" w:author="Alan Johnston" w:date="2001-09-21T10:57:00Z"/>
        </w:rPr>
      </w:pPr>
      <w:del w:id="1863" w:author="Alan Johnston" w:date="2001-09-21T10:57:00Z">
        <w:r>
          <w:rPr/>
          <w:delText>\begin{syntax}</w:delText>
        </w:r>
      </w:del>
    </w:p>
    <w:p>
      <w:pPr>
        <w:pStyle w:val="PlainText"/>
        <w:rPr>
          <w:del w:id="1866" w:author="Alan Johnston" w:date="2001-09-21T10:57:00Z"/>
        </w:rPr>
      </w:pPr>
      <w:del w:id="1865" w:author="Alan Johnston" w:date="2001-09-21T10:57:00Z">
        <w:r>
          <w:rPr/>
          <w:delText>Date     &amp; = &amp; "Date" ":" SIP-date\\</w:delText>
        </w:r>
      </w:del>
    </w:p>
    <w:p>
      <w:pPr>
        <w:pStyle w:val="PlainText"/>
        <w:rPr>
          <w:del w:id="1868" w:author="Alan Johnston" w:date="2001-09-21T10:57:00Z"/>
        </w:rPr>
      </w:pPr>
      <w:del w:id="1867" w:author="Alan Johnston" w:date="2001-09-21T10:57:00Z">
        <w:r>
          <w:rPr/>
          <w:delText>SIP-date &amp; = &amp; rfc1123-date \\</w:delText>
        </w:r>
      </w:del>
    </w:p>
    <w:p>
      <w:pPr>
        <w:pStyle w:val="PlainText"/>
        <w:rPr>
          <w:del w:id="1870" w:author="Alan Johnston" w:date="2001-09-27T22:18:00Z"/>
        </w:rPr>
      </w:pPr>
      <w:del w:id="1869" w:author="Alan Johnston" w:date="2001-09-21T10:57:00Z">
        <w:r>
          <w:rPr/>
          <w:delText>\end{syntax}</w:delText>
        </w:r>
      </w:del>
    </w:p>
    <w:p>
      <w:pPr>
        <w:pStyle w:val="PlainText"/>
        <w:rPr>
          <w:del w:id="1872" w:author="Alan Johnston" w:date="2001-09-27T22:18:00Z"/>
        </w:rPr>
      </w:pPr>
      <w:del w:id="1871" w:author="Alan Johnston" w:date="2001-09-27T22:18:00Z">
        <w:r>
          <w:rPr/>
        </w:r>
      </w:del>
    </w:p>
    <w:p>
      <w:pPr>
        <w:pStyle w:val="PlainText"/>
        <w:rPr>
          <w:del w:id="1878" w:author="Alan Johnston" w:date="2001-09-27T22:20:00Z"/>
        </w:rPr>
      </w:pPr>
      <w:del w:id="1873" w:author="Alan Johnston" w:date="2001-09-27T22:18:00Z">
        <w:r>
          <w:rPr/>
          <w:delText>Se</w:delText>
        </w:r>
      </w:del>
      <w:r>
        <w:rPr/>
        <w:t>e [H14.18]</w:t>
      </w:r>
      <w:del w:id="1874" w:author="Alan Johnston" w:date="2001-09-27T22:18:00Z">
        <w:r>
          <w:rPr/>
          <w:delText xml:space="preserve"> for a definition of rfc1123-date.</w:delText>
        </w:r>
      </w:del>
      <w:ins w:id="1875" w:author="Alan Johnston" w:date="2001-09-27T22:18:00Z">
        <w:r>
          <w:rPr/>
          <w:t>).</w:t>
        </w:r>
      </w:ins>
      <w:r>
        <w:rPr/>
        <w:t xml:space="preserve">  Note that unlik</w:t>
      </w:r>
      <w:ins w:id="1876" w:author="Alan Johnston" w:date="2001-09-27T22:20:00Z">
        <w:r>
          <w:rPr/>
          <w:t xml:space="preserve">e </w:t>
        </w:r>
      </w:ins>
      <w:del w:id="1877" w:author="Alan Johnston" w:date="2001-09-27T22:20:00Z">
        <w:r>
          <w:rPr/>
          <w:delText>e</w:delText>
        </w:r>
      </w:del>
    </w:p>
    <w:p>
      <w:pPr>
        <w:pStyle w:val="PlainText"/>
        <w:rPr/>
      </w:pPr>
      <w:r>
        <w:rPr/>
        <w:t>HTTP/1.1, SIP only supports the most recent RFC 1123 \cite{rfc1123}</w:t>
      </w:r>
    </w:p>
    <w:p>
      <w:pPr>
        <w:pStyle w:val="PlainText"/>
        <w:rPr/>
      </w:pPr>
      <w:r>
        <w:rPr/>
        <w:t>formatting for dates.  As in [H3.3], SIP restricts the timezone in</w:t>
      </w:r>
    </w:p>
    <w:p>
      <w:pPr>
        <w:pStyle w:val="PlainText"/>
        <w:rPr/>
      </w:pPr>
      <w:r>
        <w:rPr/>
        <w:t xml:space="preserve">\header{SIP-date} to ``GMT'', while RFC 1123 allows any timezone. </w:t>
      </w:r>
    </w:p>
    <w:p>
      <w:pPr>
        <w:pStyle w:val="PlainText"/>
        <w:numPr>
          <w:ilvl w:val="0"/>
          <w:numId w:val="0"/>
        </w:numPr>
        <w:outlineLvl w:val="0"/>
        <w:rPr/>
      </w:pPr>
      <w:r>
        <w:rPr/>
        <w:t>\motivation{The consistent use of GMT between \header{Date},</w:t>
      </w:r>
    </w:p>
    <w:p>
      <w:pPr>
        <w:pStyle w:val="PlainText"/>
        <w:rPr/>
      </w:pPr>
      <w:r>
        <w:rPr/>
        <w:t>\header{Expires} and \header{Retry-After} headers allows implementation</w:t>
      </w:r>
    </w:p>
    <w:p>
      <w:pPr>
        <w:pStyle w:val="PlainText"/>
        <w:rPr/>
      </w:pPr>
      <w:r>
        <w:rPr/>
        <w:t>of simple clients that do not have a notion of absolute time.} Note that</w:t>
      </w:r>
    </w:p>
    <w:p>
      <w:pPr>
        <w:pStyle w:val="PlainText"/>
        <w:rPr/>
      </w:pPr>
      <w:r>
        <w:rPr/>
        <w:t>\header{rfc1123-date} is case-sensitive.</w:t>
      </w:r>
    </w:p>
    <w:p>
      <w:pPr>
        <w:pStyle w:val="PlainText"/>
        <w:rPr/>
      </w:pPr>
      <w:r>
        <w:rPr/>
      </w:r>
    </w:p>
    <w:p>
      <w:pPr>
        <w:pStyle w:val="PlainText"/>
        <w:rPr/>
      </w:pPr>
      <w:r>
        <w:rPr/>
        <w:t>The \header{Date} header field reflects the time when the request or</w:t>
      </w:r>
    </w:p>
    <w:p>
      <w:pPr>
        <w:pStyle w:val="PlainText"/>
        <w:rPr>
          <w:del w:id="1880" w:author="Alan Johnston" w:date="2001-10-05T11:07:00Z"/>
        </w:rPr>
      </w:pPr>
      <w:r>
        <w:rPr/>
        <w:t xml:space="preserve">response is first sent. </w:t>
      </w:r>
      <w:del w:id="1879" w:author="Alan Johnston" w:date="2001-10-05T11:07:00Z">
        <w:r>
          <w:rPr/>
          <w:delText xml:space="preserve"> Thus, retransmissions have the same</w:delText>
        </w:r>
      </w:del>
    </w:p>
    <w:p>
      <w:pPr>
        <w:pStyle w:val="PlainText"/>
        <w:rPr/>
      </w:pPr>
      <w:del w:id="1881" w:author="Alan Johnston" w:date="2001-10-05T11:07:00Z">
        <w:r>
          <w:rPr/>
          <w:delText xml:space="preserve">\header{Date} header field value as the original. </w:delText>
        </w:r>
      </w:del>
    </w:p>
    <w:p>
      <w:pPr>
        <w:pStyle w:val="PlainText"/>
        <w:rPr/>
      </w:pPr>
      <w:r>
        <w:rPr/>
      </w:r>
    </w:p>
    <w:p>
      <w:pPr>
        <w:pStyle w:val="PlainText"/>
        <w:rPr>
          <w:del w:id="1883" w:author="Alan Johnston" w:date="2001-09-21T13:20:00Z"/>
        </w:rPr>
      </w:pPr>
      <w:del w:id="1882" w:author="Alan Johnston" w:date="2001-09-21T13:20:00Z">
        <w:r>
          <w:rPr/>
          <w:delText>Registrars {\MUST} include this header in {\REGISTER} responses if they</w:delText>
        </w:r>
      </w:del>
    </w:p>
    <w:p>
      <w:pPr>
        <w:pStyle w:val="PlainText"/>
        <w:rPr>
          <w:del w:id="1885" w:author="Alan Johnston" w:date="2001-09-21T13:20:00Z"/>
        </w:rPr>
      </w:pPr>
      <w:del w:id="1884" w:author="Alan Johnston" w:date="2001-09-21T13:20:00Z">
        <w:r>
          <w:rPr/>
          <w:delText>use absolute expiration times and {\SHOULD} include it for all responses.</w:delText>
        </w:r>
      </w:del>
    </w:p>
    <w:p>
      <w:pPr>
        <w:pStyle w:val="PlainText"/>
        <w:rPr>
          <w:del w:id="1887" w:author="Alan Johnston" w:date="2001-09-21T13:20:00Z"/>
        </w:rPr>
      </w:pPr>
      <w:del w:id="1886" w:author="Alan Johnston" w:date="2001-09-21T13:20:00Z">
        <w:r>
          <w:rPr/>
        </w:r>
      </w:del>
    </w:p>
    <w:p>
      <w:pPr>
        <w:pStyle w:val="PlainText"/>
        <w:rPr/>
      </w:pPr>
      <w:r>
        <w:rPr/>
        <w:t>\motivation{The \header{Date} header field can be used by simple end</w:t>
      </w:r>
    </w:p>
    <w:p>
      <w:pPr>
        <w:pStyle w:val="PlainText"/>
        <w:rPr/>
      </w:pPr>
      <w:r>
        <w:rPr/>
        <w:t>systems without a battery-backed clock to acquire a notion of current</w:t>
      </w:r>
    </w:p>
    <w:p>
      <w:pPr>
        <w:pStyle w:val="PlainText"/>
        <w:rPr/>
      </w:pPr>
      <w:r>
        <w:rPr/>
        <w:t>time. However, in its GMT-form, it requires clients to know their offset</w:t>
      </w:r>
    </w:p>
    <w:p>
      <w:pPr>
        <w:pStyle w:val="PlainText"/>
        <w:rPr>
          <w:ins w:id="1888" w:author="Alan Johnston" w:date="2001-09-21T13:22:00Z"/>
        </w:rPr>
      </w:pPr>
      <w:r>
        <w:rPr/>
        <w:t>from GMT.}</w:t>
      </w:r>
    </w:p>
    <w:p>
      <w:pPr>
        <w:pStyle w:val="PlainText"/>
        <w:rPr>
          <w:ins w:id="1890" w:author="Alan Johnston" w:date="2001-09-21T13:22:00Z"/>
        </w:rPr>
      </w:pPr>
      <w:ins w:id="1889" w:author="Alan Johnston" w:date="2001-09-21T13:22:00Z">
        <w:r>
          <w:rPr/>
        </w:r>
      </w:ins>
    </w:p>
    <w:p>
      <w:pPr>
        <w:pStyle w:val="PlainText"/>
        <w:rPr>
          <w:ins w:id="1892" w:author="Alan Johnston" w:date="2001-09-21T13:22:00Z"/>
        </w:rPr>
      </w:pPr>
      <w:ins w:id="1891" w:author="Alan Johnston" w:date="2001-09-21T13:22:00Z">
        <w:r>
          <w:rPr/>
          <w:t>Example:</w:t>
        </w:r>
      </w:ins>
    </w:p>
    <w:p>
      <w:pPr>
        <w:pStyle w:val="PlainText"/>
        <w:rPr>
          <w:ins w:id="1894" w:author="Alan Johnston" w:date="2001-09-21T13:22:00Z"/>
        </w:rPr>
      </w:pPr>
      <w:ins w:id="1893" w:author="Alan Johnston" w:date="2001-09-21T13:22:00Z">
        <w:r>
          <w:rPr/>
        </w:r>
      </w:ins>
    </w:p>
    <w:p>
      <w:pPr>
        <w:pStyle w:val="PlainText"/>
        <w:rPr>
          <w:ins w:id="1896" w:author="Alan Johnston" w:date="2001-09-21T13:22:00Z"/>
        </w:rPr>
      </w:pPr>
      <w:ins w:id="1895" w:author="Alan Johnston" w:date="2001-09-21T13:22:00Z">
        <w:r>
          <w:rPr/>
          <w:t>\begin{verbatim}</w:t>
        </w:r>
      </w:ins>
    </w:p>
    <w:p>
      <w:pPr>
        <w:pStyle w:val="PlainText"/>
        <w:rPr>
          <w:ins w:id="1899" w:author="Alan Johnston" w:date="2001-09-21T13:22:00Z"/>
        </w:rPr>
      </w:pPr>
      <w:ins w:id="1897" w:author="Alan Johnston" w:date="2001-09-21T13:22:00Z">
        <w:r>
          <w:rPr>
            <w:rFonts w:eastAsia="Courier New"/>
          </w:rPr>
          <w:t xml:space="preserve">  </w:t>
        </w:r>
      </w:ins>
      <w:ins w:id="1898" w:author="Alan Johnston" w:date="2001-09-21T13:22:00Z">
        <w:r>
          <w:rPr/>
          <w:t>Date: Sat, 13 Nov 2001 23:29:00 GMT</w:t>
        </w:r>
      </w:ins>
    </w:p>
    <w:p>
      <w:pPr>
        <w:pStyle w:val="PlainText"/>
        <w:rPr>
          <w:del w:id="1901" w:author="Alan Johnston" w:date="2001-09-27T22:20:00Z"/>
        </w:rPr>
      </w:pPr>
      <w:ins w:id="1900" w:author="Alan Johnston" w:date="2001-09-21T13:22:00Z">
        <w:r>
          <w:rPr/>
          <w:t>\end{verbatim}</w:t>
        </w:r>
      </w:ins>
    </w:p>
    <w:p>
      <w:pPr>
        <w:pStyle w:val="PlainText"/>
        <w:rPr>
          <w:ins w:id="1903" w:author="Alan Johnston" w:date="2001-09-27T22:39:00Z"/>
        </w:rPr>
      </w:pPr>
      <w:ins w:id="1902" w:author="Alan Johnston" w:date="2001-09-27T22:39:00Z">
        <w:r>
          <w:rPr/>
        </w:r>
      </w:ins>
    </w:p>
    <w:p>
      <w:pPr>
        <w:pStyle w:val="PlainText"/>
        <w:rPr>
          <w:del w:id="1905" w:author="Alan Johnston" w:date="2001-09-27T22:20:00Z"/>
        </w:rPr>
      </w:pPr>
      <w:del w:id="1904" w:author="Alan Johnston" w:date="2001-09-27T22:20:00Z">
        <w:r>
          <w:rPr/>
        </w:r>
      </w:del>
    </w:p>
    <w:p>
      <w:pPr>
        <w:pStyle w:val="PlainText"/>
        <w:rPr>
          <w:del w:id="1907" w:author="Alan Johnston" w:date="2001-09-21T13:23:00Z"/>
        </w:rPr>
      </w:pPr>
      <w:del w:id="1906" w:author="Alan Johnston" w:date="2001-09-21T13:23:00Z">
        <w:r>
          <w:rPr/>
          <w:delText>\subsection{\header{Encryption}}</w:delText>
        </w:r>
      </w:del>
    </w:p>
    <w:p>
      <w:pPr>
        <w:pStyle w:val="PlainText"/>
        <w:rPr>
          <w:del w:id="1909" w:author="Alan Johnston" w:date="2001-09-21T13:23:00Z"/>
        </w:rPr>
      </w:pPr>
      <w:del w:id="1908" w:author="Alan Johnston" w:date="2001-09-21T13:23:00Z">
        <w:r>
          <w:rPr/>
          <w:delText>\label{sec:Encryption}</w:delText>
        </w:r>
      </w:del>
    </w:p>
    <w:p>
      <w:pPr>
        <w:pStyle w:val="PlainText"/>
        <w:rPr>
          <w:del w:id="1911" w:author="Alan Johnston" w:date="2001-09-21T13:23:00Z"/>
        </w:rPr>
      </w:pPr>
      <w:del w:id="1910" w:author="Alan Johnston" w:date="2001-09-21T13:23:00Z">
        <w:r>
          <w:rPr/>
        </w:r>
      </w:del>
    </w:p>
    <w:p>
      <w:pPr>
        <w:pStyle w:val="PlainText"/>
        <w:rPr>
          <w:del w:id="1913" w:author="Alan Johnston" w:date="2001-09-21T13:23:00Z"/>
        </w:rPr>
      </w:pPr>
      <w:del w:id="1912" w:author="Alan Johnston" w:date="2001-09-21T13:23:00Z">
        <w:r>
          <w:rPr/>
          <w:delText>The \header{Encryption} general-header field specifies that the content</w:delText>
        </w:r>
      </w:del>
    </w:p>
    <w:p>
      <w:pPr>
        <w:pStyle w:val="PlainText"/>
        <w:rPr>
          <w:del w:id="1915" w:author="Alan Johnston" w:date="2001-09-21T13:23:00Z"/>
        </w:rPr>
      </w:pPr>
      <w:del w:id="1914" w:author="Alan Johnston" w:date="2001-09-21T13:23:00Z">
        <w:r>
          <w:rPr/>
          <w:delText>has been encrypted.  Section~\ref{sec:security} describes the overall</w:delText>
        </w:r>
      </w:del>
    </w:p>
    <w:p>
      <w:pPr>
        <w:pStyle w:val="PlainText"/>
        <w:rPr>
          <w:del w:id="1917" w:author="Alan Johnston" w:date="2001-09-21T13:23:00Z"/>
        </w:rPr>
      </w:pPr>
      <w:del w:id="1916" w:author="Alan Johnston" w:date="2001-09-21T13:23:00Z">
        <w:r>
          <w:rPr/>
          <w:delText>SIP security architecture and algorithms.  This header field is intended</w:delText>
        </w:r>
      </w:del>
    </w:p>
    <w:p>
      <w:pPr>
        <w:pStyle w:val="PlainText"/>
        <w:rPr>
          <w:del w:id="1919" w:author="Alan Johnston" w:date="2001-09-21T13:23:00Z"/>
        </w:rPr>
      </w:pPr>
      <w:del w:id="1918" w:author="Alan Johnston" w:date="2001-09-21T13:23:00Z">
        <w:r>
          <w:rPr/>
          <w:delText>for end-to-end encryption of requests and responses.  Requests are</w:delText>
        </w:r>
      </w:del>
    </w:p>
    <w:p>
      <w:pPr>
        <w:pStyle w:val="PlainText"/>
        <w:rPr>
          <w:del w:id="1921" w:author="Alan Johnston" w:date="2001-09-21T13:23:00Z"/>
        </w:rPr>
      </w:pPr>
      <w:del w:id="1920" w:author="Alan Johnston" w:date="2001-09-21T13:23:00Z">
        <w:r>
          <w:rPr/>
          <w:delText>encrypted based on the public key belonging to the entity named in the</w:delText>
        </w:r>
      </w:del>
    </w:p>
    <w:p>
      <w:pPr>
        <w:pStyle w:val="PlainText"/>
        <w:rPr>
          <w:del w:id="1923" w:author="Alan Johnston" w:date="2001-09-21T13:23:00Z"/>
        </w:rPr>
      </w:pPr>
      <w:del w:id="1922" w:author="Alan Johnston" w:date="2001-09-21T13:23:00Z">
        <w:r>
          <w:rPr/>
          <w:delText>\header{To} header field.  Responses are encrypted based on the public key</w:delText>
        </w:r>
      </w:del>
    </w:p>
    <w:p>
      <w:pPr>
        <w:pStyle w:val="PlainText"/>
        <w:rPr>
          <w:del w:id="1925" w:author="Alan Johnston" w:date="2001-09-21T13:23:00Z"/>
        </w:rPr>
      </w:pPr>
      <w:del w:id="1924" w:author="Alan Johnston" w:date="2001-09-21T13:23:00Z">
        <w:r>
          <w:rPr/>
          <w:delText>conveyed in the \header{Response-Key} header field. Note that the</w:delText>
        </w:r>
      </w:del>
    </w:p>
    <w:p>
      <w:pPr>
        <w:pStyle w:val="PlainText"/>
        <w:rPr>
          <w:del w:id="1927" w:author="Alan Johnston" w:date="2001-09-21T13:23:00Z"/>
        </w:rPr>
      </w:pPr>
      <w:del w:id="1926" w:author="Alan Johnston" w:date="2001-09-21T13:23:00Z">
        <w:r>
          <w:rPr/>
          <w:delText>public keys themselves may not be used for the encryption. This</w:delText>
        </w:r>
      </w:del>
    </w:p>
    <w:p>
      <w:pPr>
        <w:pStyle w:val="PlainText"/>
        <w:rPr>
          <w:del w:id="1929" w:author="Alan Johnston" w:date="2001-09-21T13:23:00Z"/>
        </w:rPr>
      </w:pPr>
      <w:del w:id="1928" w:author="Alan Johnston" w:date="2001-09-21T13:23:00Z">
        <w:r>
          <w:rPr/>
          <w:delText>depends on the particular algorithms used.</w:delText>
        </w:r>
      </w:del>
    </w:p>
    <w:p>
      <w:pPr>
        <w:pStyle w:val="PlainText"/>
        <w:rPr>
          <w:del w:id="1931" w:author="Alan Johnston" w:date="2001-09-21T13:23:00Z"/>
        </w:rPr>
      </w:pPr>
      <w:del w:id="1930" w:author="Alan Johnston" w:date="2001-09-21T13:23:00Z">
        <w:r>
          <w:rPr/>
        </w:r>
      </w:del>
    </w:p>
    <w:p>
      <w:pPr>
        <w:pStyle w:val="PlainText"/>
        <w:rPr>
          <w:del w:id="1933" w:author="Alan Johnston" w:date="2001-09-21T13:23:00Z"/>
        </w:rPr>
      </w:pPr>
      <w:del w:id="1932" w:author="Alan Johnston" w:date="2001-09-21T13:23:00Z">
        <w:r>
          <w:rPr/>
          <w:delText>For any encrypted message, at least the message body and possibly other</w:delText>
        </w:r>
      </w:del>
    </w:p>
    <w:p>
      <w:pPr>
        <w:pStyle w:val="PlainText"/>
        <w:rPr>
          <w:del w:id="1935" w:author="Alan Johnston" w:date="2001-09-21T13:23:00Z"/>
        </w:rPr>
      </w:pPr>
      <w:del w:id="1934" w:author="Alan Johnston" w:date="2001-09-21T13:23:00Z">
        <w:r>
          <w:rPr/>
          <w:delText>message header fields are encrypted.  An application receiving a request</w:delText>
        </w:r>
      </w:del>
    </w:p>
    <w:p>
      <w:pPr>
        <w:pStyle w:val="PlainText"/>
        <w:rPr>
          <w:del w:id="1937" w:author="Alan Johnston" w:date="2001-09-21T13:23:00Z"/>
        </w:rPr>
      </w:pPr>
      <w:del w:id="1936" w:author="Alan Johnston" w:date="2001-09-21T13:23:00Z">
        <w:r>
          <w:rPr/>
          <w:delText>or response containing an \header{Encryption} header field decrypts the</w:delText>
        </w:r>
      </w:del>
    </w:p>
    <w:p>
      <w:pPr>
        <w:pStyle w:val="PlainText"/>
        <w:rPr>
          <w:del w:id="1939" w:author="Alan Johnston" w:date="2001-09-21T13:23:00Z"/>
        </w:rPr>
      </w:pPr>
      <w:del w:id="1938" w:author="Alan Johnston" w:date="2001-09-21T13:23:00Z">
        <w:r>
          <w:rPr/>
          <w:delText>body and then concatenates the plaintext to the request line and headers</w:delText>
        </w:r>
      </w:del>
    </w:p>
    <w:p>
      <w:pPr>
        <w:pStyle w:val="PlainText"/>
        <w:rPr>
          <w:del w:id="1941" w:author="Alan Johnston" w:date="2001-09-21T13:23:00Z"/>
        </w:rPr>
      </w:pPr>
      <w:del w:id="1940" w:author="Alan Johnston" w:date="2001-09-21T13:23:00Z">
        <w:r>
          <w:rPr/>
          <w:delText>of the original message.  Message headers in the decrypted part</w:delText>
        </w:r>
      </w:del>
    </w:p>
    <w:p>
      <w:pPr>
        <w:pStyle w:val="PlainText"/>
        <w:rPr>
          <w:del w:id="1943" w:author="Alan Johnston" w:date="2001-09-21T13:23:00Z"/>
        </w:rPr>
      </w:pPr>
      <w:del w:id="1942" w:author="Alan Johnston" w:date="2001-09-21T13:23:00Z">
        <w:r>
          <w:rPr/>
          <w:delText xml:space="preserve">completely replace those with the same field name in the plaintext part. </w:delText>
        </w:r>
      </w:del>
    </w:p>
    <w:p>
      <w:pPr>
        <w:pStyle w:val="PlainText"/>
        <w:rPr>
          <w:del w:id="1945" w:author="Alan Johnston" w:date="2001-09-21T13:23:00Z"/>
        </w:rPr>
      </w:pPr>
      <w:del w:id="1944" w:author="Alan Johnston" w:date="2001-09-21T13:23:00Z">
        <w:r>
          <w:rPr/>
          <w:delText>(Note:  If only the body of the message is to be encrypted, the body has</w:delText>
        </w:r>
      </w:del>
    </w:p>
    <w:p>
      <w:pPr>
        <w:pStyle w:val="PlainText"/>
        <w:rPr>
          <w:del w:id="1947" w:author="Alan Johnston" w:date="2001-09-21T13:23:00Z"/>
        </w:rPr>
      </w:pPr>
      <w:del w:id="1946" w:author="Alan Johnston" w:date="2001-09-21T13:23:00Z">
        <w:r>
          <w:rPr/>
          <w:delText>to be prefixed with \header{CRLF} to allow proper concatenation.) Note</w:delText>
        </w:r>
      </w:del>
    </w:p>
    <w:p>
      <w:pPr>
        <w:pStyle w:val="PlainText"/>
        <w:rPr>
          <w:del w:id="1949" w:author="Alan Johnston" w:date="2001-09-21T13:23:00Z"/>
        </w:rPr>
      </w:pPr>
      <w:del w:id="1948" w:author="Alan Johnston" w:date="2001-09-21T13:23:00Z">
        <w:r>
          <w:rPr/>
          <w:delText>that the request method and \header{Request-URI} cannot be encrypted.</w:delText>
        </w:r>
      </w:del>
    </w:p>
    <w:p>
      <w:pPr>
        <w:pStyle w:val="PlainText"/>
        <w:rPr>
          <w:del w:id="1951" w:author="Alan Johnston" w:date="2001-09-21T13:23:00Z"/>
        </w:rPr>
      </w:pPr>
      <w:del w:id="1950" w:author="Alan Johnston" w:date="2001-09-21T13:23:00Z">
        <w:r>
          <w:rPr/>
        </w:r>
      </w:del>
    </w:p>
    <w:p>
      <w:pPr>
        <w:pStyle w:val="PlainText"/>
        <w:rPr>
          <w:del w:id="1953" w:author="Alan Johnston" w:date="2001-09-21T13:23:00Z"/>
        </w:rPr>
      </w:pPr>
      <w:del w:id="1952" w:author="Alan Johnston" w:date="2001-09-21T13:23:00Z">
        <w:r>
          <w:rPr/>
          <w:delText>\motivation{Encryption only provides privacy; the recipient has no</w:delText>
        </w:r>
      </w:del>
    </w:p>
    <w:p>
      <w:pPr>
        <w:pStyle w:val="PlainText"/>
        <w:rPr>
          <w:del w:id="1955" w:author="Alan Johnston" w:date="2001-09-21T13:23:00Z"/>
        </w:rPr>
      </w:pPr>
      <w:del w:id="1954" w:author="Alan Johnston" w:date="2001-09-21T13:23:00Z">
        <w:r>
          <w:rPr/>
          <w:delText>guarantee that the request or response came from the party listed in the</w:delText>
        </w:r>
      </w:del>
    </w:p>
    <w:p>
      <w:pPr>
        <w:pStyle w:val="PlainText"/>
        <w:rPr>
          <w:del w:id="1957" w:author="Alan Johnston" w:date="2001-09-21T13:23:00Z"/>
        </w:rPr>
      </w:pPr>
      <w:del w:id="1956" w:author="Alan Johnston" w:date="2001-09-21T13:23:00Z">
        <w:r>
          <w:rPr/>
          <w:delText>\header{From} message header, only that the sender used the recipient's</w:delText>
        </w:r>
      </w:del>
    </w:p>
    <w:p>
      <w:pPr>
        <w:pStyle w:val="PlainText"/>
        <w:rPr>
          <w:del w:id="1959" w:author="Alan Johnston" w:date="2001-09-21T13:23:00Z"/>
        </w:rPr>
      </w:pPr>
      <w:del w:id="1958" w:author="Alan Johnston" w:date="2001-09-21T13:23:00Z">
        <w:r>
          <w:rPr/>
          <w:delText>public key.  However, proxies will not be able to modify the request or</w:delText>
        </w:r>
      </w:del>
    </w:p>
    <w:p>
      <w:pPr>
        <w:pStyle w:val="PlainText"/>
        <w:rPr>
          <w:del w:id="1961" w:author="Alan Johnston" w:date="2001-09-21T13:23:00Z"/>
        </w:rPr>
      </w:pPr>
      <w:del w:id="1960" w:author="Alan Johnston" w:date="2001-09-21T13:23:00Z">
        <w:r>
          <w:rPr/>
          <w:delText>response.}</w:delText>
        </w:r>
      </w:del>
    </w:p>
    <w:p>
      <w:pPr>
        <w:pStyle w:val="PlainText"/>
        <w:rPr>
          <w:del w:id="1963" w:author="Alan Johnston" w:date="2001-09-21T10:57:00Z"/>
        </w:rPr>
      </w:pPr>
      <w:del w:id="1962" w:author="Alan Johnston" w:date="2001-09-21T10:57:00Z">
        <w:r>
          <w:rPr/>
        </w:r>
      </w:del>
    </w:p>
    <w:p>
      <w:pPr>
        <w:pStyle w:val="PlainText"/>
        <w:rPr>
          <w:del w:id="1965" w:author="Alan Johnston" w:date="2001-09-21T10:57:00Z"/>
        </w:rPr>
      </w:pPr>
      <w:del w:id="1964" w:author="Alan Johnston" w:date="2001-09-21T10:57:00Z">
        <w:r>
          <w:rPr/>
          <w:delText>\begin{syntax}</w:delText>
        </w:r>
      </w:del>
    </w:p>
    <w:p>
      <w:pPr>
        <w:pStyle w:val="PlainText"/>
        <w:rPr>
          <w:del w:id="1967" w:author="Alan Johnston" w:date="2001-09-21T10:57:00Z"/>
        </w:rPr>
      </w:pPr>
      <w:del w:id="1966" w:author="Alan Johnston" w:date="2001-09-21T10:57:00Z">
        <w:r>
          <w:rPr/>
          <w:delText>Encryption &amp; = &amp; "Encryption" ":" encryption-scheme 1*SP\\</w:delText>
        </w:r>
      </w:del>
    </w:p>
    <w:p>
      <w:pPr>
        <w:pStyle w:val="PlainText"/>
        <w:rPr>
          <w:del w:id="1970" w:author="Alan Johnston" w:date="2001-09-21T10:57:00Z"/>
        </w:rPr>
      </w:pPr>
      <w:del w:id="1968" w:author="Alan Johnston" w:date="2001-09-21T10:57:00Z">
        <w:r>
          <w:rPr>
            <w:rFonts w:eastAsia="Courier New"/>
          </w:rPr>
          <w:delText xml:space="preserve">           </w:delText>
        </w:r>
      </w:del>
      <w:del w:id="1969" w:author="Alan Johnston" w:date="2001-09-21T10:57:00Z">
        <w:r>
          <w:rPr/>
          <w:delText>&amp;   &amp; \#encryption-params\\</w:delText>
        </w:r>
      </w:del>
    </w:p>
    <w:p>
      <w:pPr>
        <w:pStyle w:val="PlainText"/>
        <w:rPr>
          <w:del w:id="1972" w:author="Alan Johnston" w:date="2001-09-21T10:57:00Z"/>
        </w:rPr>
      </w:pPr>
      <w:del w:id="1971" w:author="Alan Johnston" w:date="2001-09-21T10:57:00Z">
        <w:r>
          <w:rPr/>
          <w:delText>encryption-scheme &amp; = &amp; token\\</w:delText>
        </w:r>
      </w:del>
    </w:p>
    <w:p>
      <w:pPr>
        <w:pStyle w:val="PlainText"/>
        <w:rPr>
          <w:del w:id="1974" w:author="Alan Johnston" w:date="2001-09-21T10:57:00Z"/>
        </w:rPr>
      </w:pPr>
      <w:del w:id="1973" w:author="Alan Johnston" w:date="2001-09-21T10:57:00Z">
        <w:r>
          <w:rPr/>
          <w:delText>encryption-params &amp; = &amp; generic-param\\</w:delText>
        </w:r>
      </w:del>
    </w:p>
    <w:p>
      <w:pPr>
        <w:pStyle w:val="PlainText"/>
        <w:rPr>
          <w:del w:id="1976" w:author="Alan Johnston" w:date="2001-09-21T13:23:00Z"/>
        </w:rPr>
      </w:pPr>
      <w:del w:id="1975" w:author="Alan Johnston" w:date="2001-09-21T10:57:00Z">
        <w:r>
          <w:rPr/>
          <w:delText>\end{syntax}</w:delText>
        </w:r>
      </w:del>
    </w:p>
    <w:p>
      <w:pPr>
        <w:pStyle w:val="PlainText"/>
        <w:rPr>
          <w:del w:id="1978" w:author="Alan Johnston" w:date="2001-09-21T13:23:00Z"/>
        </w:rPr>
      </w:pPr>
      <w:del w:id="1977" w:author="Alan Johnston" w:date="2001-09-21T13:23:00Z">
        <w:r>
          <w:rPr/>
        </w:r>
      </w:del>
    </w:p>
    <w:p>
      <w:pPr>
        <w:pStyle w:val="PlainText"/>
        <w:rPr>
          <w:del w:id="1980" w:author="Alan Johnston" w:date="2001-09-21T13:23:00Z"/>
        </w:rPr>
      </w:pPr>
      <w:del w:id="1979" w:author="Alan Johnston" w:date="2001-09-21T13:23:00Z">
        <w:r>
          <w:rPr/>
          <w:delText>The token indicates the form of encryption used; it is described in</w:delText>
        </w:r>
      </w:del>
    </w:p>
    <w:p>
      <w:pPr>
        <w:pStyle w:val="PlainText"/>
        <w:rPr>
          <w:del w:id="1982" w:author="Alan Johnston" w:date="2001-09-21T13:23:00Z"/>
        </w:rPr>
      </w:pPr>
      <w:del w:id="1981" w:author="Alan Johnston" w:date="2001-09-21T13:23:00Z">
        <w:r>
          <w:rPr/>
          <w:delText>Section \ref{sec:security}.</w:delText>
        </w:r>
      </w:del>
    </w:p>
    <w:p>
      <w:pPr>
        <w:pStyle w:val="PlainText"/>
        <w:rPr>
          <w:del w:id="1984" w:author="Alan Johnston" w:date="2001-09-21T13:23:00Z"/>
        </w:rPr>
      </w:pPr>
      <w:del w:id="1983" w:author="Alan Johnston" w:date="2001-09-21T13:23:00Z">
        <w:r>
          <w:rPr/>
        </w:r>
      </w:del>
    </w:p>
    <w:p>
      <w:pPr>
        <w:pStyle w:val="PlainText"/>
        <w:rPr>
          <w:del w:id="1986" w:author="Alan Johnston" w:date="2001-09-21T13:23:00Z"/>
        </w:rPr>
      </w:pPr>
      <w:del w:id="1985" w:author="Alan Johnston" w:date="2001-09-21T13:23:00Z">
        <w:r>
          <w:rPr/>
          <w:delText>Since proxies can base their forwarding decision on any combination of</w:delText>
        </w:r>
      </w:del>
    </w:p>
    <w:p>
      <w:pPr>
        <w:pStyle w:val="PlainText"/>
        <w:rPr>
          <w:del w:id="1988" w:author="Alan Johnston" w:date="2001-09-21T13:23:00Z"/>
        </w:rPr>
      </w:pPr>
      <w:del w:id="1987" w:author="Alan Johnston" w:date="2001-09-21T13:23:00Z">
        <w:r>
          <w:rPr/>
          <w:delText>SIP header fields, there is no guarantee that an encrypted request</w:delText>
        </w:r>
      </w:del>
    </w:p>
    <w:p>
      <w:pPr>
        <w:pStyle w:val="PlainText"/>
        <w:rPr>
          <w:del w:id="1990" w:author="Alan Johnston" w:date="2001-09-21T13:23:00Z"/>
        </w:rPr>
      </w:pPr>
      <w:del w:id="1989" w:author="Alan Johnston" w:date="2001-09-21T13:23:00Z">
        <w:r>
          <w:rPr/>
          <w:delText>``hiding'' header fields will reach the same destination as an otherwise</w:delText>
        </w:r>
      </w:del>
    </w:p>
    <w:p>
      <w:pPr>
        <w:pStyle w:val="PlainText"/>
        <w:rPr>
          <w:del w:id="1992" w:author="Alan Johnston" w:date="2001-09-21T13:23:00Z"/>
        </w:rPr>
      </w:pPr>
      <w:del w:id="1991" w:author="Alan Johnston" w:date="2001-09-21T13:23:00Z">
        <w:r>
          <w:rPr/>
          <w:delText xml:space="preserve">identical un-encrypted request. </w:delText>
        </w:r>
      </w:del>
    </w:p>
    <w:p>
      <w:pPr>
        <w:pStyle w:val="PlainText"/>
        <w:rPr/>
      </w:pPr>
      <w:r>
        <w:rPr/>
      </w:r>
    </w:p>
    <w:p>
      <w:pPr>
        <w:pStyle w:val="PlainText"/>
        <w:rPr/>
      </w:pPr>
      <w:r>
        <w:rPr/>
        <w:t>\subsection{\header{Error-Info}}</w:t>
      </w:r>
    </w:p>
    <w:p>
      <w:pPr>
        <w:pStyle w:val="PlainText"/>
        <w:rPr/>
      </w:pPr>
      <w:r>
        <w:rPr/>
        <w:t>\label{sec:Error-Info}</w:t>
      </w:r>
    </w:p>
    <w:p>
      <w:pPr>
        <w:pStyle w:val="PlainText"/>
        <w:rPr/>
      </w:pPr>
      <w:r>
        <w:rPr/>
      </w:r>
    </w:p>
    <w:p>
      <w:pPr>
        <w:pStyle w:val="PlainText"/>
        <w:rPr/>
      </w:pPr>
      <w:r>
        <w:rPr/>
        <w:t xml:space="preserve">The \header{Error-Info} </w:t>
      </w:r>
      <w:del w:id="1993" w:author="Alan Johnston" w:date="2001-09-26T10:42:00Z">
        <w:r>
          <w:rPr/>
          <w:delText>response header</w:delText>
        </w:r>
      </w:del>
      <w:ins w:id="1994" w:author="Alan Johnston" w:date="2001-09-26T10:42:00Z">
        <w:r>
          <w:rPr/>
          <w:t>header</w:t>
        </w:r>
      </w:ins>
      <w:r>
        <w:rPr/>
        <w:t xml:space="preserve"> </w:t>
      </w:r>
      <w:ins w:id="1995" w:author="Alan Johnston" w:date="2001-09-25T14:38:00Z">
        <w:r>
          <w:rPr/>
          <w:t xml:space="preserve">field </w:t>
        </w:r>
      </w:ins>
      <w:r>
        <w:rPr/>
        <w:t>provides a pointer to additional</w:t>
      </w:r>
    </w:p>
    <w:p>
      <w:pPr>
        <w:pStyle w:val="PlainText"/>
        <w:rPr>
          <w:ins w:id="1996" w:author="Alan Johnston" w:date="2001-10-05T11:08:00Z"/>
        </w:rPr>
      </w:pPr>
      <w:r>
        <w:rPr/>
        <w:t>information about the error status response.</w:t>
      </w:r>
    </w:p>
    <w:p>
      <w:pPr>
        <w:pStyle w:val="PlainText"/>
        <w:rPr>
          <w:del w:id="1998" w:author="Alan Johnston" w:date="2001-10-05T11:08:00Z"/>
        </w:rPr>
      </w:pPr>
      <w:r>
        <w:rPr>
          <w:rFonts w:eastAsia="Courier New"/>
        </w:rPr>
        <w:t xml:space="preserve"> </w:t>
      </w:r>
      <w:del w:id="1997" w:author="Alan Johnston" w:date="2001-10-05T11:08:00Z">
        <w:r>
          <w:rPr/>
          <w:delText>This header field is only</w:delText>
        </w:r>
      </w:del>
    </w:p>
    <w:p>
      <w:pPr>
        <w:pStyle w:val="PlainText"/>
        <w:rPr>
          <w:del w:id="2000" w:author="Alan Johnston" w:date="2001-09-27T22:21:00Z"/>
        </w:rPr>
      </w:pPr>
      <w:del w:id="1999" w:author="Alan Johnston" w:date="2001-10-05T11:08:00Z">
        <w:r>
          <w:rPr/>
          <w:delText>contained in 3xx, 4xx, 5xx and 6xx responses.</w:delText>
        </w:r>
      </w:del>
    </w:p>
    <w:p>
      <w:pPr>
        <w:pStyle w:val="PlainText"/>
        <w:rPr>
          <w:del w:id="2002" w:author="Alan Johnston" w:date="2001-09-21T10:57:00Z"/>
        </w:rPr>
      </w:pPr>
      <w:del w:id="2001" w:author="Alan Johnston" w:date="2001-09-21T10:57:00Z">
        <w:r>
          <w:rPr/>
        </w:r>
      </w:del>
    </w:p>
    <w:p>
      <w:pPr>
        <w:pStyle w:val="PlainText"/>
        <w:rPr>
          <w:del w:id="2004" w:author="Alan Johnston" w:date="2001-09-21T10:57:00Z"/>
        </w:rPr>
      </w:pPr>
      <w:del w:id="2003" w:author="Alan Johnston" w:date="2001-09-21T10:57:00Z">
        <w:r>
          <w:rPr/>
          <w:delText>\begin{syntax}</w:delText>
        </w:r>
      </w:del>
    </w:p>
    <w:p>
      <w:pPr>
        <w:pStyle w:val="PlainText"/>
        <w:rPr>
          <w:del w:id="2006" w:author="Alan Johnston" w:date="2001-09-21T10:57:00Z"/>
        </w:rPr>
      </w:pPr>
      <w:del w:id="2005" w:author="Alan Johnston" w:date="2001-09-21T10:57:00Z">
        <w:r>
          <w:rPr/>
          <w:delText>Error-Info &amp; = &amp; "Error-Info" ":" \# ( "$&lt;$" URI "$&gt;$" *( ";" generic-param ))\\</w:delText>
        </w:r>
      </w:del>
    </w:p>
    <w:p>
      <w:pPr>
        <w:pStyle w:val="PlainText"/>
        <w:rPr>
          <w:ins w:id="2008" w:author="Alan Johnston" w:date="2001-09-21T13:24:00Z"/>
        </w:rPr>
      </w:pPr>
      <w:del w:id="2007" w:author="Alan Johnston" w:date="2001-09-21T10:57:00Z">
        <w:r>
          <w:rPr/>
          <w:delText>\end{syntax}</w:delText>
        </w:r>
      </w:del>
    </w:p>
    <w:p>
      <w:pPr>
        <w:pStyle w:val="PlainText"/>
        <w:rPr>
          <w:ins w:id="2014" w:author="Alan Johnston" w:date="2001-09-25T14:41:00Z"/>
        </w:rPr>
      </w:pPr>
      <w:ins w:id="2009" w:author="Alan Johnston" w:date="2001-09-27T22:26:00Z">
        <w:r>
          <w:rPr/>
          <w:t xml:space="preserve">\motivation{SIP UACs have </w:t>
        </w:r>
      </w:ins>
      <w:ins w:id="2010" w:author="Alan Johnston" w:date="2001-09-27T22:30:00Z">
        <w:r>
          <w:rPr/>
          <w:t xml:space="preserve">user interface </w:t>
        </w:r>
      </w:ins>
      <w:ins w:id="2011" w:author="Alan Johnston" w:date="2001-09-27T22:26:00Z">
        <w:r>
          <w:rPr/>
          <w:t>capabilities ranging from pop up windows</w:t>
        </w:r>
      </w:ins>
      <w:ins w:id="2012" w:author="Alan Johnston" w:date="2001-09-27T22:32:00Z">
        <w:r>
          <w:rPr/>
          <w:t xml:space="preserve"> and audio</w:t>
        </w:r>
      </w:ins>
      <w:ins w:id="2013" w:author="Alan Johnston" w:date="2001-09-27T22:26:00Z">
        <w:r>
          <w:rPr/>
          <w:t xml:space="preserve"> on PC softclients to audio-only on "black" phones or endpoints connected via gateways.  Rather than forcing a server generating an error to choose between sending an error status code with a detailed reason phrase and playing an audio recording, the Error-Info header field allows both to be sent.  The UAC then has the choice of which error indicator to render to the caller.}</w:t>
        </w:r>
      </w:ins>
    </w:p>
    <w:p>
      <w:pPr>
        <w:pStyle w:val="PlainText"/>
        <w:rPr>
          <w:ins w:id="2016" w:author="Alan Johnston" w:date="2001-10-05T11:09:00Z"/>
        </w:rPr>
      </w:pPr>
      <w:ins w:id="2015" w:author="Alan Johnston" w:date="2001-10-05T11:09:00Z">
        <w:r>
          <w:rPr/>
        </w:r>
      </w:ins>
    </w:p>
    <w:p>
      <w:pPr>
        <w:pStyle w:val="PlainText"/>
        <w:rPr>
          <w:ins w:id="2030" w:author="Alan Johnston" w:date="2001-09-25T14:46:00Z"/>
        </w:rPr>
      </w:pPr>
      <w:ins w:id="2017" w:author="Alan Johnston" w:date="2001-09-27T22:33:00Z">
        <w:r>
          <w:rPr/>
          <w:t xml:space="preserve">A UAC </w:t>
        </w:r>
      </w:ins>
      <w:ins w:id="2018" w:author="Alan Johnston" w:date="2001-09-25T14:42:00Z">
        <w:r>
          <w:rPr/>
          <w:t xml:space="preserve">{\MAY} treat a SIP URL in an </w:t>
        </w:r>
      </w:ins>
      <w:ins w:id="2019" w:author="Alan Johnston" w:date="2001-09-27T22:38:00Z">
        <w:r>
          <w:rPr/>
          <w:t>\header{</w:t>
        </w:r>
      </w:ins>
      <w:ins w:id="2020" w:author="Alan Johnston" w:date="2001-09-25T14:42:00Z">
        <w:r>
          <w:rPr/>
          <w:t>Error-Info</w:t>
        </w:r>
      </w:ins>
      <w:ins w:id="2021" w:author="Alan Johnston" w:date="2001-09-27T22:38:00Z">
        <w:r>
          <w:rPr/>
          <w:t>}</w:t>
        </w:r>
      </w:ins>
      <w:ins w:id="2022" w:author="Alan Johnston" w:date="2001-09-25T14:42:00Z">
        <w:r>
          <w:rPr/>
          <w:t xml:space="preserve"> header field a</w:t>
        </w:r>
      </w:ins>
      <w:ins w:id="2023" w:author="Alan Johnston" w:date="2001-09-27T22:38:00Z">
        <w:r>
          <w:rPr/>
          <w:t xml:space="preserve">s if it were a \header{Contact} in a </w:t>
        </w:r>
      </w:ins>
      <w:ins w:id="2024" w:author="Alan Johnston" w:date="2001-09-25T14:42:00Z">
        <w:r>
          <w:rPr/>
          <w:t xml:space="preserve">redirect and generate a new </w:t>
        </w:r>
      </w:ins>
      <w:ins w:id="2025" w:author="Alan Johnston" w:date="2001-09-26T12:56:00Z">
        <w:r>
          <w:rPr/>
          <w:t>{\</w:t>
        </w:r>
      </w:ins>
      <w:ins w:id="2026" w:author="Alan Johnston" w:date="2001-09-25T14:42:00Z">
        <w:r>
          <w:rPr/>
          <w:t>INVITE}</w:t>
        </w:r>
      </w:ins>
      <w:ins w:id="2027" w:author="Alan Johnston" w:date="2001-09-27T22:25:00Z">
        <w:r>
          <w:rPr/>
          <w:t>, resulting an a recorded announcement session being established</w:t>
        </w:r>
      </w:ins>
      <w:ins w:id="2028" w:author="Alan Johnston" w:date="2001-09-25T14:42:00Z">
        <w:r>
          <w:rPr/>
          <w:t>.</w:t>
        </w:r>
      </w:ins>
      <w:ins w:id="2029" w:author="Alan Johnston" w:date="2001-09-27T22:36:00Z">
        <w:r>
          <w:rPr/>
          <w:t xml:space="preserve">  A non-SIP URL {\MAY} be rendered to the user.</w:t>
        </w:r>
      </w:ins>
    </w:p>
    <w:p>
      <w:pPr>
        <w:pStyle w:val="PlainText"/>
        <w:rPr>
          <w:ins w:id="2032" w:author="Alan Johnston" w:date="2001-09-27T22:35:00Z"/>
        </w:rPr>
      </w:pPr>
      <w:ins w:id="2031" w:author="Alan Johnston" w:date="2001-09-27T22:35:00Z">
        <w:r>
          <w:rPr/>
        </w:r>
      </w:ins>
    </w:p>
    <w:p>
      <w:pPr>
        <w:pStyle w:val="PlainText"/>
        <w:rPr>
          <w:ins w:id="2034" w:author="Alan Johnston" w:date="2001-09-25T14:46:00Z"/>
        </w:rPr>
      </w:pPr>
      <w:ins w:id="2033" w:author="Alan Johnston" w:date="2001-09-27T22:35:00Z">
        <w:r>
          <w:rPr/>
          <w:t>Examples:</w:t>
        </w:r>
      </w:ins>
    </w:p>
    <w:p>
      <w:pPr>
        <w:pStyle w:val="PlainText"/>
        <w:numPr>
          <w:ilvl w:val="0"/>
          <w:numId w:val="0"/>
        </w:numPr>
        <w:outlineLvl w:val="0"/>
        <w:rPr>
          <w:ins w:id="2036" w:author="Alan Johnston" w:date="2001-09-25T14:46:00Z"/>
        </w:rPr>
      </w:pPr>
      <w:ins w:id="2035" w:author="Alan Johnston" w:date="2001-09-25T14:46:00Z">
        <w:r>
          <w:rPr/>
          <w:t>\begin{verbatim}</w:t>
        </w:r>
      </w:ins>
    </w:p>
    <w:p>
      <w:pPr>
        <w:pStyle w:val="PlainText"/>
        <w:rPr>
          <w:ins w:id="2039" w:author="Alan Johnston" w:date="2001-09-25T14:46:00Z"/>
        </w:rPr>
      </w:pPr>
      <w:ins w:id="2037" w:author="Alan Johnston" w:date="2001-09-25T14:46:00Z">
        <w:r>
          <w:rPr>
            <w:rFonts w:eastAsia="Courier New"/>
          </w:rPr>
          <w:t xml:space="preserve">  </w:t>
        </w:r>
      </w:ins>
      <w:ins w:id="2038" w:author="Alan Johnston" w:date="2001-09-25T14:46:00Z">
        <w:r>
          <w:rPr/>
          <w:t>404 The number you have dialed is not in service</w:t>
        </w:r>
      </w:ins>
    </w:p>
    <w:p>
      <w:pPr>
        <w:pStyle w:val="PlainText"/>
        <w:numPr>
          <w:ilvl w:val="0"/>
          <w:numId w:val="0"/>
        </w:numPr>
        <w:outlineLvl w:val="0"/>
        <w:rPr>
          <w:ins w:id="2044" w:author="Alan Johnston" w:date="2001-09-25T14:46:00Z"/>
        </w:rPr>
      </w:pPr>
      <w:ins w:id="2040" w:author="Alan Johnston" w:date="2001-09-25T14:46:00Z">
        <w:r>
          <w:rPr>
            <w:rFonts w:eastAsia="Courier New"/>
          </w:rPr>
          <w:t xml:space="preserve">  </w:t>
        </w:r>
      </w:ins>
      <w:ins w:id="2041" w:author="Alan Johnston" w:date="2001-09-25T14:46:00Z">
        <w:r>
          <w:rPr/>
          <w:t>Error-Info: &lt;sip:not-in-service</w:t>
        </w:r>
      </w:ins>
      <w:ins w:id="2042" w:author="Alan Johnston" w:date="2001-09-27T22:35:00Z">
        <w:r>
          <w:rPr/>
          <w:t>-recording</w:t>
        </w:r>
      </w:ins>
      <w:ins w:id="2043" w:author="Alan Johnston" w:date="2001-09-25T14:46:00Z">
        <w:r>
          <w:rPr/>
          <w:t>@atlanta.com&gt;</w:t>
        </w:r>
      </w:ins>
    </w:p>
    <w:p>
      <w:pPr>
        <w:pStyle w:val="PlainText"/>
        <w:rPr>
          <w:del w:id="2046" w:author="Alan Johnston" w:date="2001-09-27T22:35:00Z"/>
        </w:rPr>
      </w:pPr>
      <w:ins w:id="2045" w:author="Alan Johnston" w:date="2001-09-25T14:46:00Z">
        <w:r>
          <w:rPr/>
          <w:t>\end{verbatim}</w:t>
        </w:r>
      </w:ins>
    </w:p>
    <w:p>
      <w:pPr>
        <w:pStyle w:val="PlainText"/>
        <w:rPr>
          <w:ins w:id="2048" w:author="Alan Johnston" w:date="2001-09-21T13:23:00Z"/>
        </w:rPr>
      </w:pPr>
      <w:ins w:id="2047" w:author="Alan Johnston" w:date="2001-09-21T13:23:00Z">
        <w:r>
          <w:rPr/>
        </w:r>
      </w:ins>
    </w:p>
    <w:p>
      <w:pPr>
        <w:pStyle w:val="PlainText"/>
        <w:rPr/>
      </w:pPr>
      <w:r>
        <w:rPr/>
      </w:r>
    </w:p>
    <w:p>
      <w:pPr>
        <w:pStyle w:val="PlainText"/>
        <w:rPr/>
      </w:pPr>
      <w:r>
        <w:rPr/>
        <w:t>\subsection{\header{Expires}}</w:t>
      </w:r>
    </w:p>
    <w:p>
      <w:pPr>
        <w:pStyle w:val="PlainText"/>
        <w:rPr/>
      </w:pPr>
      <w:r>
        <w:rPr/>
        <w:t>\label{sec:Expires}</w:t>
      </w:r>
    </w:p>
    <w:p>
      <w:pPr>
        <w:pStyle w:val="PlainText"/>
        <w:rPr/>
      </w:pPr>
      <w:r>
        <w:rPr/>
      </w:r>
    </w:p>
    <w:p>
      <w:pPr>
        <w:pStyle w:val="PlainText"/>
        <w:numPr>
          <w:ilvl w:val="0"/>
          <w:numId w:val="0"/>
        </w:numPr>
        <w:outlineLvl w:val="0"/>
        <w:rPr/>
      </w:pPr>
      <w:r>
        <w:rPr/>
        <w:t xml:space="preserve">The \header{Expires} </w:t>
      </w:r>
      <w:del w:id="2049" w:author="Alan Johnston" w:date="2001-09-26T11:07:00Z">
        <w:r>
          <w:rPr/>
          <w:delText>entity-header</w:delText>
        </w:r>
      </w:del>
      <w:ins w:id="2050" w:author="Alan Johnston" w:date="2001-09-26T11:07:00Z">
        <w:r>
          <w:rPr/>
          <w:t>header</w:t>
        </w:r>
      </w:ins>
      <w:r>
        <w:rPr/>
        <w:t xml:space="preserve"> field gives the date and time after</w:t>
      </w:r>
    </w:p>
    <w:p>
      <w:pPr>
        <w:pStyle w:val="PlainText"/>
        <w:rPr/>
      </w:pPr>
      <w:r>
        <w:rPr/>
        <w:t>which the message</w:t>
      </w:r>
      <w:ins w:id="2051" w:author="Alan Johnston" w:date="2001-10-05T11:50:00Z">
        <w:r>
          <w:rPr/>
          <w:t xml:space="preserve"> (or content) </w:t>
        </w:r>
      </w:ins>
      <w:del w:id="2052" w:author="Alan Johnston" w:date="2001-10-05T11:50:00Z">
        <w:r>
          <w:rPr/>
          <w:delText xml:space="preserve"> content </w:delText>
        </w:r>
      </w:del>
      <w:r>
        <w:rPr/>
        <w:t>expires.</w:t>
      </w:r>
      <w:ins w:id="2053" w:author="Alan Johnston" w:date="2001-10-05T11:50:00Z">
        <w:r>
          <w:rPr/>
          <w:t xml:space="preserve">  The precise meaning of this is method dependent.</w:t>
        </w:r>
      </w:ins>
      <w:r>
        <w:rPr/>
        <w:t xml:space="preserve"> </w:t>
      </w:r>
    </w:p>
    <w:p>
      <w:pPr>
        <w:pStyle w:val="PlainText"/>
        <w:rPr>
          <w:del w:id="2055" w:author="Alan Johnston" w:date="2001-09-21T13:26:00Z"/>
        </w:rPr>
      </w:pPr>
      <w:del w:id="2054" w:author="Alan Johnston" w:date="2001-09-21T13:26:00Z">
        <w:r>
          <w:rPr/>
        </w:r>
      </w:del>
    </w:p>
    <w:p>
      <w:pPr>
        <w:pStyle w:val="PlainText"/>
        <w:rPr>
          <w:del w:id="2057" w:author="Alan Johnston" w:date="2001-09-21T13:26:00Z"/>
        </w:rPr>
      </w:pPr>
      <w:del w:id="2056" w:author="Alan Johnston" w:date="2001-09-21T13:26:00Z">
        <w:r>
          <w:rPr/>
          <w:delText>This header field is currently defined only for the {\REGISTER}, as</w:delText>
        </w:r>
      </w:del>
    </w:p>
    <w:p>
      <w:pPr>
        <w:pStyle w:val="PlainText"/>
        <w:rPr>
          <w:del w:id="2059" w:author="Alan Johnston" w:date="2001-09-21T13:26:00Z"/>
        </w:rPr>
      </w:pPr>
      <w:del w:id="2058" w:author="Alan Johnston" w:date="2001-09-21T13:26:00Z">
        <w:r>
          <w:rPr/>
          <w:delText>described in Section \ref{sec:REGISTER}, and</w:delText>
        </w:r>
      </w:del>
    </w:p>
    <w:p>
      <w:pPr>
        <w:pStyle w:val="PlainText"/>
        <w:rPr>
          <w:del w:id="2062" w:author="Alan Johnston" w:date="2001-09-27T22:42:00Z"/>
        </w:rPr>
      </w:pPr>
      <w:del w:id="2060" w:author="Alan Johnston" w:date="2001-09-21T13:26:00Z">
        <w:r>
          <w:rPr/>
          <w:delText>{\INVITE} methods.</w:delText>
        </w:r>
      </w:del>
      <w:del w:id="2061" w:author="Alan Johnston" w:date="2001-09-27T22:42:00Z">
        <w:r>
          <w:rPr/>
          <w:delText xml:space="preserve"> </w:delText>
        </w:r>
      </w:del>
    </w:p>
    <w:p>
      <w:pPr>
        <w:pStyle w:val="PlainText"/>
        <w:rPr>
          <w:del w:id="2064" w:author="Alan Johnston" w:date="2001-09-21T13:26:00Z"/>
        </w:rPr>
      </w:pPr>
      <w:del w:id="2063" w:author="Alan Johnston" w:date="2001-09-21T13:26:00Z">
        <w:r>
          <w:rPr/>
        </w:r>
      </w:del>
    </w:p>
    <w:p>
      <w:pPr>
        <w:pStyle w:val="PlainText"/>
        <w:rPr>
          <w:del w:id="2066" w:author="Alan Johnston" w:date="2001-09-21T13:26:00Z"/>
        </w:rPr>
      </w:pPr>
      <w:del w:id="2065" w:author="Alan Johnston" w:date="2001-09-21T13:26:00Z">
        <w:r>
          <w:rPr/>
        </w:r>
      </w:del>
    </w:p>
    <w:p>
      <w:pPr>
        <w:pStyle w:val="PlainText"/>
        <w:rPr>
          <w:del w:id="2068" w:author="Alan Johnston" w:date="2001-09-21T13:26:00Z"/>
        </w:rPr>
      </w:pPr>
      <w:del w:id="2067" w:author="Alan Johnston" w:date="2001-09-21T13:26:00Z">
        <w:r>
          <w:rPr/>
          <w:delText>For {\INVITE} requests, it is a request and response-header field.  In a</w:delText>
        </w:r>
      </w:del>
    </w:p>
    <w:p>
      <w:pPr>
        <w:pStyle w:val="PlainText"/>
        <w:rPr>
          <w:del w:id="2070" w:author="Alan Johnston" w:date="2001-09-21T13:26:00Z"/>
        </w:rPr>
      </w:pPr>
      <w:del w:id="2069" w:author="Alan Johnston" w:date="2001-09-21T13:26:00Z">
        <w:r>
          <w:rPr/>
          <w:delText>request, the caller can limit the validity of an invitation, for</w:delText>
        </w:r>
      </w:del>
    </w:p>
    <w:p>
      <w:pPr>
        <w:pStyle w:val="PlainText"/>
        <w:rPr>
          <w:del w:id="2072" w:author="Alan Johnston" w:date="2001-09-21T13:26:00Z"/>
        </w:rPr>
      </w:pPr>
      <w:del w:id="2071" w:author="Alan Johnston" w:date="2001-09-21T13:26:00Z">
        <w:r>
          <w:rPr/>
          <w:delText>example, if a client wants to limit the time duration of a search or a</w:delText>
        </w:r>
      </w:del>
    </w:p>
    <w:p>
      <w:pPr>
        <w:pStyle w:val="PlainText"/>
        <w:rPr>
          <w:del w:id="2074" w:author="Alan Johnston" w:date="2001-09-21T13:26:00Z"/>
        </w:rPr>
      </w:pPr>
      <w:del w:id="2073" w:author="Alan Johnston" w:date="2001-09-21T13:26:00Z">
        <w:r>
          <w:rPr/>
          <w:delText>conference invitation.  A user interface {\MAY} take this as a hint to</w:delText>
        </w:r>
      </w:del>
    </w:p>
    <w:p>
      <w:pPr>
        <w:pStyle w:val="PlainText"/>
        <w:rPr>
          <w:del w:id="2076" w:author="Alan Johnston" w:date="2001-09-21T13:26:00Z"/>
        </w:rPr>
      </w:pPr>
      <w:del w:id="2075" w:author="Alan Johnston" w:date="2001-09-21T13:26:00Z">
        <w:r>
          <w:rPr/>
          <w:delText>leave the invitation window on the screen even if the user is not</w:delText>
        </w:r>
      </w:del>
    </w:p>
    <w:p>
      <w:pPr>
        <w:pStyle w:val="PlainText"/>
        <w:rPr>
          <w:del w:id="2078" w:author="Alan Johnston" w:date="2001-09-21T13:26:00Z"/>
        </w:rPr>
      </w:pPr>
      <w:del w:id="2077" w:author="Alan Johnston" w:date="2001-09-21T13:26:00Z">
        <w:r>
          <w:rPr/>
          <w:delText>currently at the workstation.  This also limits the duration of a</w:delText>
        </w:r>
      </w:del>
    </w:p>
    <w:p>
      <w:pPr>
        <w:pStyle w:val="PlainText"/>
        <w:rPr>
          <w:del w:id="2080" w:author="Alan Johnston" w:date="2001-09-21T13:26:00Z"/>
        </w:rPr>
      </w:pPr>
      <w:del w:id="2079" w:author="Alan Johnston" w:date="2001-09-21T13:26:00Z">
        <w:r>
          <w:rPr/>
          <w:delText>search.  If the request expires before the search completes, the proxy</w:delText>
        </w:r>
      </w:del>
    </w:p>
    <w:p>
      <w:pPr>
        <w:pStyle w:val="PlainText"/>
        <w:rPr>
          <w:del w:id="2082" w:author="Alan Johnston" w:date="2001-09-21T13:26:00Z"/>
        </w:rPr>
      </w:pPr>
      <w:del w:id="2081" w:author="Alan Johnston" w:date="2001-09-21T13:26:00Z">
        <w:r>
          <w:rPr/>
          <w:delText>returns a 408 (Request Timeout) status.  In a 302 (Moved Temporarily)</w:delText>
        </w:r>
      </w:del>
    </w:p>
    <w:p>
      <w:pPr>
        <w:pStyle w:val="PlainText"/>
        <w:rPr>
          <w:del w:id="2084" w:author="Alan Johnston" w:date="2001-09-21T13:26:00Z"/>
        </w:rPr>
      </w:pPr>
      <w:del w:id="2083" w:author="Alan Johnston" w:date="2001-09-21T13:26:00Z">
        <w:r>
          <w:rPr/>
          <w:delText>response, a server can advise the client of the maximal duration of the</w:delText>
        </w:r>
      </w:del>
    </w:p>
    <w:p>
      <w:pPr>
        <w:pStyle w:val="PlainText"/>
        <w:rPr>
          <w:del w:id="2086" w:author="Alan Johnston" w:date="2001-09-21T13:26:00Z"/>
        </w:rPr>
      </w:pPr>
      <w:del w:id="2085" w:author="Alan Johnston" w:date="2001-09-21T13:26:00Z">
        <w:r>
          <w:rPr/>
          <w:delText>redirection.</w:delText>
        </w:r>
      </w:del>
    </w:p>
    <w:p>
      <w:pPr>
        <w:pStyle w:val="PlainText"/>
        <w:rPr/>
      </w:pPr>
      <w:r>
        <w:rPr/>
      </w:r>
    </w:p>
    <w:p>
      <w:pPr>
        <w:pStyle w:val="PlainText"/>
        <w:rPr/>
      </w:pPr>
      <w:r>
        <w:rPr/>
        <w:t xml:space="preserve">Note that the expiration time </w:t>
      </w:r>
      <w:ins w:id="2087" w:author="Alan Johnston" w:date="2001-10-05T11:11:00Z">
        <w:r>
          <w:rPr/>
          <w:t xml:space="preserve">in an {\INVITE} </w:t>
        </w:r>
      </w:ins>
      <w:r>
        <w:rPr/>
        <w:t>does {\em not} affect the duration of the</w:t>
      </w:r>
    </w:p>
    <w:p>
      <w:pPr>
        <w:pStyle w:val="PlainText"/>
        <w:rPr/>
      </w:pPr>
      <w:r>
        <w:rPr/>
        <w:t>actual session that may result from the invitation.  Session description</w:t>
      </w:r>
    </w:p>
    <w:p>
      <w:pPr>
        <w:pStyle w:val="PlainText"/>
        <w:rPr/>
      </w:pPr>
      <w:r>
        <w:rPr/>
        <w:t>protocols may offer the ability to express time limits on the session</w:t>
      </w:r>
    </w:p>
    <w:p>
      <w:pPr>
        <w:pStyle w:val="PlainText"/>
        <w:rPr/>
      </w:pPr>
      <w:r>
        <w:rPr/>
        <w:t>duration, however.</w:t>
      </w:r>
    </w:p>
    <w:p>
      <w:pPr>
        <w:pStyle w:val="PlainText"/>
        <w:rPr/>
      </w:pPr>
      <w:r>
        <w:rPr/>
      </w:r>
    </w:p>
    <w:p>
      <w:pPr>
        <w:pStyle w:val="PlainText"/>
        <w:rPr>
          <w:del w:id="2095" w:author="Alan Johnston" w:date="2001-09-27T22:44:00Z"/>
        </w:rPr>
      </w:pPr>
      <w:r>
        <w:rPr/>
        <w:t>The value of this field can be either a</w:t>
      </w:r>
      <w:ins w:id="2088" w:author="Alan Johnston" w:date="2001-09-27T22:43:00Z">
        <w:r>
          <w:rPr/>
          <w:t xml:space="preserve"> date (see</w:t>
        </w:r>
      </w:ins>
      <w:r>
        <w:rPr/>
        <w:t xml:space="preserve"> </w:t>
      </w:r>
      <w:ins w:id="2089" w:author="Alan Johnston" w:date="2001-09-27T22:43:00Z">
        <w:r>
          <w:rPr/>
          <w:t xml:space="preserve">the </w:t>
        </w:r>
      </w:ins>
      <w:r>
        <w:rPr/>
        <w:t>\header{</w:t>
      </w:r>
      <w:ins w:id="2090" w:author="Alan Johnston" w:date="2001-09-27T22:43:00Z">
        <w:r>
          <w:rPr/>
          <w:t>Date</w:t>
        </w:r>
      </w:ins>
      <w:del w:id="2091" w:author="Alan Johnston" w:date="2001-09-27T22:43:00Z">
        <w:r>
          <w:rPr/>
          <w:delText>SIP-date</w:delText>
        </w:r>
      </w:del>
      <w:r>
        <w:rPr/>
        <w:t>}</w:t>
      </w:r>
      <w:ins w:id="2092" w:author="Alan Johnston" w:date="2001-09-27T22:43:00Z">
        <w:r>
          <w:rPr/>
          <w:t xml:space="preserve"> header field)</w:t>
        </w:r>
      </w:ins>
      <w:r>
        <w:rPr/>
        <w:t xml:space="preserve"> or a</w:t>
      </w:r>
      <w:ins w:id="2093" w:author="Alan Johnston" w:date="2001-09-27T22:44:00Z">
        <w:r>
          <w:rPr/>
          <w:t>n i</w:t>
        </w:r>
      </w:ins>
      <w:del w:id="2094" w:author="Alan Johnston" w:date="2001-09-27T22:44:00Z">
        <w:r>
          <w:rPr/>
          <w:delText>n</w:delText>
        </w:r>
      </w:del>
    </w:p>
    <w:p>
      <w:pPr>
        <w:pStyle w:val="PlainText"/>
        <w:rPr/>
      </w:pPr>
      <w:del w:id="2096" w:author="Alan Johnston" w:date="2001-09-27T22:44:00Z">
        <w:r>
          <w:rPr/>
          <w:delText>i</w:delText>
        </w:r>
      </w:del>
      <w:r>
        <w:rPr/>
        <w:t>nteger number of seconds (in decimal), measured from the receipt of the</w:t>
      </w:r>
    </w:p>
    <w:p>
      <w:pPr>
        <w:pStyle w:val="PlainText"/>
        <w:rPr/>
      </w:pPr>
      <w:r>
        <w:rPr/>
        <w:t>request.  The latter approach is preferable for short durations, as it</w:t>
      </w:r>
    </w:p>
    <w:p>
      <w:pPr>
        <w:pStyle w:val="PlainText"/>
        <w:rPr/>
      </w:pPr>
      <w:r>
        <w:rPr/>
        <w:t>does not depend on clients and servers sharing a synchronized clock.</w:t>
      </w:r>
    </w:p>
    <w:p>
      <w:pPr>
        <w:pStyle w:val="PlainText"/>
        <w:rPr>
          <w:del w:id="2098" w:author="Alan Johnston" w:date="2001-10-11T13:53:00Z"/>
        </w:rPr>
      </w:pPr>
      <w:del w:id="2097" w:author="Alan Johnston" w:date="2001-10-11T13:53:00Z">
        <w:r>
          <w:rPr/>
          <w:delText>Implementations {\MAY} treat values larger than 2**32-1 (4294967295 or</w:delText>
        </w:r>
      </w:del>
    </w:p>
    <w:p>
      <w:pPr>
        <w:pStyle w:val="PlainText"/>
        <w:rPr>
          <w:del w:id="2100" w:author="Alan Johnston" w:date="2001-10-11T13:53:00Z"/>
        </w:rPr>
      </w:pPr>
      <w:del w:id="2099" w:author="Alan Johnston" w:date="2001-10-11T13:53:00Z">
        <w:r>
          <w:rPr/>
          <w:delText>136 years) as equivalent to 2**32-1.</w:delText>
        </w:r>
      </w:del>
    </w:p>
    <w:p>
      <w:pPr>
        <w:pStyle w:val="PlainText"/>
        <w:rPr>
          <w:del w:id="2102" w:author="Alan Johnston" w:date="2001-09-21T10:58:00Z"/>
        </w:rPr>
      </w:pPr>
      <w:del w:id="2101" w:author="Alan Johnston" w:date="2001-09-21T10:58:00Z">
        <w:r>
          <w:rPr/>
        </w:r>
      </w:del>
    </w:p>
    <w:p>
      <w:pPr>
        <w:pStyle w:val="PlainText"/>
        <w:rPr>
          <w:del w:id="2104" w:author="Alan Johnston" w:date="2001-09-21T10:58:00Z"/>
        </w:rPr>
      </w:pPr>
      <w:del w:id="2103" w:author="Alan Johnston" w:date="2001-09-21T10:58:00Z">
        <w:r>
          <w:rPr/>
          <w:delText>\begin{syntax}</w:delText>
        </w:r>
      </w:del>
    </w:p>
    <w:p>
      <w:pPr>
        <w:pStyle w:val="PlainText"/>
        <w:rPr>
          <w:del w:id="2106" w:author="Alan Johnston" w:date="2001-09-21T10:58:00Z"/>
        </w:rPr>
      </w:pPr>
      <w:del w:id="2105" w:author="Alan Johnston" w:date="2001-09-21T10:58:00Z">
        <w:r>
          <w:rPr/>
          <w:delText>Expires &amp; = &amp; "Expires" ":" ( SIP-date $|$ delta-seconds )</w:delText>
        </w:r>
      </w:del>
    </w:p>
    <w:p>
      <w:pPr>
        <w:pStyle w:val="PlainText"/>
        <w:rPr>
          <w:del w:id="2108" w:author="Alan Johnston" w:date="2001-09-27T22:42:00Z"/>
        </w:rPr>
      </w:pPr>
      <w:del w:id="2107" w:author="Alan Johnston" w:date="2001-09-21T10:58:00Z">
        <w:r>
          <w:rPr/>
          <w:delText>\end{syntax}</w:delText>
        </w:r>
      </w:del>
    </w:p>
    <w:p>
      <w:pPr>
        <w:pStyle w:val="PlainText"/>
        <w:rPr/>
      </w:pPr>
      <w:r>
        <w:rPr/>
      </w:r>
    </w:p>
    <w:p>
      <w:pPr>
        <w:pStyle w:val="PlainText"/>
        <w:rPr/>
      </w:pPr>
      <w:del w:id="2109" w:author="Alan Johnston" w:date="2001-09-21T13:27:00Z">
        <w:r>
          <w:rPr/>
          <w:delText>Two examples of its use are</w:delText>
        </w:r>
      </w:del>
      <w:ins w:id="2110" w:author="Alan Johnston" w:date="2001-09-21T13:27:00Z">
        <w:r>
          <w:rPr/>
          <w:t>Examples:</w:t>
        </w:r>
      </w:ins>
    </w:p>
    <w:p>
      <w:pPr>
        <w:pStyle w:val="PlainText"/>
        <w:numPr>
          <w:ilvl w:val="0"/>
          <w:numId w:val="0"/>
        </w:numPr>
        <w:outlineLvl w:val="0"/>
        <w:rPr/>
      </w:pPr>
      <w:r>
        <w:rPr/>
        <w:t>\begin{verbatim}</w:t>
      </w:r>
    </w:p>
    <w:p>
      <w:pPr>
        <w:pStyle w:val="PlainText"/>
        <w:rPr/>
      </w:pPr>
      <w:r>
        <w:rPr>
          <w:rFonts w:eastAsia="Courier New"/>
        </w:rPr>
        <w:t xml:space="preserve">  </w:t>
      </w:r>
      <w:r>
        <w:rPr/>
        <w:t>Expires: Thu, 01 Dec 1994 16:00:00 GMT</w:t>
      </w:r>
    </w:p>
    <w:p>
      <w:pPr>
        <w:pStyle w:val="PlainText"/>
        <w:rPr/>
      </w:pPr>
      <w:r>
        <w:rPr>
          <w:rFonts w:eastAsia="Courier New"/>
        </w:rPr>
        <w:t xml:space="preserve">  </w:t>
      </w:r>
      <w:r>
        <w:rPr/>
        <w:t>Expires: 5</w:t>
      </w:r>
    </w:p>
    <w:p>
      <w:pPr>
        <w:pStyle w:val="PlainText"/>
        <w:rPr/>
      </w:pPr>
      <w:r>
        <w:rPr/>
        <w:t>\end{verbatim}</w:t>
      </w:r>
    </w:p>
    <w:p>
      <w:pPr>
        <w:pStyle w:val="PlainText"/>
        <w:rPr/>
      </w:pPr>
      <w:r>
        <w:rPr/>
      </w:r>
    </w:p>
    <w:p>
      <w:pPr>
        <w:pStyle w:val="PlainText"/>
        <w:rPr/>
      </w:pPr>
      <w:r>
        <w:rPr/>
        <w:t>\subsection{\header{From}}</w:t>
      </w:r>
    </w:p>
    <w:p>
      <w:pPr>
        <w:pStyle w:val="PlainText"/>
        <w:rPr/>
      </w:pPr>
      <w:r>
        <w:rPr/>
        <w:t>\label{sec:From}</w:t>
      </w:r>
    </w:p>
    <w:p>
      <w:pPr>
        <w:pStyle w:val="PlainText"/>
        <w:rPr/>
      </w:pPr>
      <w:r>
        <w:rPr/>
      </w:r>
    </w:p>
    <w:p>
      <w:pPr>
        <w:pStyle w:val="PlainText"/>
        <w:numPr>
          <w:ilvl w:val="0"/>
          <w:numId w:val="0"/>
        </w:numPr>
        <w:outlineLvl w:val="0"/>
        <w:rPr/>
      </w:pPr>
      <w:del w:id="2111" w:author="Alan Johnston" w:date="2001-09-21T13:28:00Z">
        <w:r>
          <w:rPr/>
          <w:delText>Requests and responses {\MUST} contain a</w:delText>
        </w:r>
      </w:del>
      <w:ins w:id="2112" w:author="Alan Johnston" w:date="2001-09-21T13:28:00Z">
        <w:r>
          <w:rPr/>
          <w:t>The</w:t>
        </w:r>
      </w:ins>
      <w:r>
        <w:rPr/>
        <w:t xml:space="preserve"> \header{From} </w:t>
      </w:r>
      <w:del w:id="2113" w:author="Alan Johnston" w:date="2001-09-21T13:28:00Z">
        <w:r>
          <w:rPr/>
          <w:delText>general-</w:delText>
        </w:r>
      </w:del>
      <w:r>
        <w:rPr/>
        <w:t>header</w:t>
      </w:r>
    </w:p>
    <w:p>
      <w:pPr>
        <w:pStyle w:val="PlainText"/>
        <w:rPr/>
      </w:pPr>
      <w:r>
        <w:rPr/>
        <w:t>field</w:t>
      </w:r>
      <w:del w:id="2114" w:author="Alan Johnston" w:date="2001-09-21T13:28:00Z">
        <w:r>
          <w:rPr/>
          <w:delText>,</w:delText>
        </w:r>
      </w:del>
      <w:r>
        <w:rPr/>
        <w:t xml:space="preserve"> indicat</w:t>
      </w:r>
      <w:ins w:id="2115" w:author="Alan Johnston" w:date="2001-09-21T13:28:00Z">
        <w:r>
          <w:rPr/>
          <w:t>es</w:t>
        </w:r>
      </w:ins>
      <w:del w:id="2116" w:author="Alan Johnston" w:date="2001-09-21T13:28:00Z">
        <w:r>
          <w:rPr/>
          <w:delText>ing</w:delText>
        </w:r>
      </w:del>
      <w:r>
        <w:rPr/>
        <w:t xml:space="preserve"> the initiator of the request.  (Note that this may be</w:t>
      </w:r>
    </w:p>
    <w:p>
      <w:pPr>
        <w:pStyle w:val="PlainText"/>
        <w:rPr/>
      </w:pPr>
      <w:r>
        <w:rPr/>
        <w:t xml:space="preserve">different from the initiator of the </w:t>
      </w:r>
      <w:del w:id="2117" w:author="Alan Johnston" w:date="2001-10-09T10:50:00Z">
        <w:r>
          <w:rPr/>
          <w:delText>call leg</w:delText>
        </w:r>
      </w:del>
      <w:ins w:id="2118" w:author="Alan Johnston" w:date="2001-10-09T10:50:00Z">
        <w:r>
          <w:rPr/>
          <w:t>dialog</w:t>
        </w:r>
      </w:ins>
      <w:r>
        <w:rPr/>
        <w:t>.  Requests sent by the</w:t>
      </w:r>
    </w:p>
    <w:p>
      <w:pPr>
        <w:pStyle w:val="PlainText"/>
        <w:rPr/>
      </w:pPr>
      <w:r>
        <w:rPr/>
        <w:t>callee to the caller use the callee's address in the \header{From}</w:t>
      </w:r>
    </w:p>
    <w:p>
      <w:pPr>
        <w:pStyle w:val="PlainText"/>
        <w:rPr>
          <w:del w:id="2120" w:author="Alan Johnston" w:date="2001-10-05T11:51:00Z"/>
        </w:rPr>
      </w:pPr>
      <w:r>
        <w:rPr/>
        <w:t xml:space="preserve">header field.) </w:t>
      </w:r>
      <w:del w:id="2119" w:author="Alan Johnston" w:date="2001-10-05T11:51:00Z">
        <w:r>
          <w:rPr/>
          <w:delText>The \header{From} field {\MUST} contain the</w:delText>
        </w:r>
      </w:del>
    </w:p>
    <w:p>
      <w:pPr>
        <w:pStyle w:val="PlainText"/>
        <w:rPr>
          <w:del w:id="2122" w:author="Alan Johnston" w:date="2001-10-05T11:51:00Z"/>
        </w:rPr>
      </w:pPr>
      <w:del w:id="2121" w:author="Alan Johnston" w:date="2001-10-05T11:51:00Z">
        <w:r>
          <w:rPr/>
          <w:delText>``\header{tag}'' parameter.  However, a server {\MUST} be prepared to</w:delText>
        </w:r>
      </w:del>
    </w:p>
    <w:p>
      <w:pPr>
        <w:pStyle w:val="PlainText"/>
        <w:rPr>
          <w:del w:id="2124" w:author="Alan Johnston" w:date="2001-10-05T11:51:00Z"/>
        </w:rPr>
      </w:pPr>
      <w:del w:id="2123" w:author="Alan Johnston" w:date="2001-10-05T11:51:00Z">
        <w:r>
          <w:rPr/>
          <w:delText>receive a request without a tag, in which case the tag is considered to</w:delText>
        </w:r>
      </w:del>
    </w:p>
    <w:p>
      <w:pPr>
        <w:pStyle w:val="PlainText"/>
        <w:rPr>
          <w:del w:id="2126" w:author="Alan Johnston" w:date="2001-10-05T11:51:00Z"/>
        </w:rPr>
      </w:pPr>
      <w:del w:id="2125" w:author="Alan Johnston" w:date="2001-10-05T11:51:00Z">
        <w:r>
          <w:rPr/>
          <w:delText>effectively have a value of zero.  This approach maintains backwards</w:delText>
        </w:r>
      </w:del>
    </w:p>
    <w:p>
      <w:pPr>
        <w:pStyle w:val="PlainText"/>
        <w:rPr>
          <w:del w:id="2128" w:author="Alan Johnston" w:date="2001-10-05T11:51:00Z"/>
        </w:rPr>
      </w:pPr>
      <w:del w:id="2127" w:author="Alan Johnston" w:date="2001-10-05T11:51:00Z">
        <w:r>
          <w:rPr/>
          <w:delText xml:space="preserve">compatibility with RFC2543, which did not mandate \header{From} tags. </w:delText>
        </w:r>
      </w:del>
    </w:p>
    <w:p>
      <w:pPr>
        <w:pStyle w:val="PlainText"/>
        <w:rPr>
          <w:del w:id="2130" w:author="Alan Johnston" w:date="2001-10-05T11:51:00Z"/>
        </w:rPr>
      </w:pPr>
      <w:del w:id="2129" w:author="Alan Johnston" w:date="2001-10-05T11:51:00Z">
        <w:r>
          <w:rPr/>
          <w:delText>\annotation{The reason this has become mandatory is to handle the</w:delText>
        </w:r>
      </w:del>
    </w:p>
    <w:p>
      <w:pPr>
        <w:pStyle w:val="PlainText"/>
        <w:rPr>
          <w:del w:id="2132" w:author="Alan Johnston" w:date="2001-10-05T11:51:00Z"/>
        </w:rPr>
      </w:pPr>
      <w:del w:id="2131" w:author="Alan Johnston" w:date="2001-10-05T11:51:00Z">
        <w:r>
          <w:rPr/>
          <w:delText>following scenario.  A calls B, without a From tag.  B accepts, and</w:delText>
        </w:r>
      </w:del>
    </w:p>
    <w:p>
      <w:pPr>
        <w:pStyle w:val="PlainText"/>
        <w:rPr>
          <w:del w:id="2134" w:author="Alan Johnston" w:date="2001-10-05T11:51:00Z"/>
        </w:rPr>
      </w:pPr>
      <w:del w:id="2133" w:author="Alan Johnston" w:date="2001-10-05T11:51:00Z">
        <w:r>
          <w:rPr/>
          <w:delText>places a To tag in the response.  Now, B re-INVITEs A.  This request has</w:delText>
        </w:r>
      </w:del>
    </w:p>
    <w:p>
      <w:pPr>
        <w:pStyle w:val="PlainText"/>
        <w:rPr>
          <w:del w:id="2136" w:author="Alan Johnston" w:date="2001-10-05T11:51:00Z"/>
        </w:rPr>
      </w:pPr>
      <w:del w:id="2135" w:author="Alan Johnston" w:date="2001-10-05T11:51:00Z">
        <w:r>
          <w:rPr/>
          <w:delText>no To tag, since the To field contains the From from the INVITE.  A</w:delText>
        </w:r>
      </w:del>
    </w:p>
    <w:p>
      <w:pPr>
        <w:pStyle w:val="PlainText"/>
        <w:rPr>
          <w:del w:id="2138" w:author="Alan Johnston" w:date="2001-10-05T11:51:00Z"/>
        </w:rPr>
      </w:pPr>
      <w:del w:id="2137" w:author="Alan Johnston" w:date="2001-10-05T11:51:00Z">
        <w:r>
          <w:rPr/>
          <w:delText>receives this, and since the To field doesn't have a tag, adds one to</w:delText>
        </w:r>
      </w:del>
    </w:p>
    <w:p>
      <w:pPr>
        <w:pStyle w:val="PlainText"/>
        <w:rPr>
          <w:del w:id="2140" w:author="Alan Johnston" w:date="2001-10-05T11:51:00Z"/>
        </w:rPr>
      </w:pPr>
      <w:del w:id="2139" w:author="Alan Johnston" w:date="2001-10-05T11:51:00Z">
        <w:r>
          <w:rPr/>
          <w:delText>the response.  This results in the call leg ID changing mid-call, which</w:delText>
        </w:r>
      </w:del>
    </w:p>
    <w:p>
      <w:pPr>
        <w:pStyle w:val="PlainText"/>
        <w:rPr>
          <w:ins w:id="2142" w:author="Alan Johnston" w:date="2001-09-21T13:29:00Z"/>
        </w:rPr>
      </w:pPr>
      <w:del w:id="2141" w:author="Alan Johnston" w:date="2001-10-05T11:51:00Z">
        <w:r>
          <w:rPr/>
          <w:delText xml:space="preserve">is difficult to handle.}.  </w:delText>
        </w:r>
      </w:del>
    </w:p>
    <w:p>
      <w:pPr>
        <w:pStyle w:val="PlainText"/>
        <w:rPr>
          <w:ins w:id="2144" w:author="Alan Johnston" w:date="2001-09-21T13:29:00Z"/>
        </w:rPr>
      </w:pPr>
      <w:ins w:id="2143" w:author="Alan Johnston" w:date="2001-09-21T13:29:00Z">
        <w:r>
          <w:rPr/>
        </w:r>
      </w:ins>
    </w:p>
    <w:p>
      <w:pPr>
        <w:pStyle w:val="PlainText"/>
        <w:numPr>
          <w:ilvl w:val="0"/>
          <w:numId w:val="0"/>
        </w:numPr>
        <w:outlineLvl w:val="0"/>
        <w:rPr>
          <w:del w:id="2146" w:author="Alan Johnston" w:date="2001-09-21T13:29:00Z"/>
        </w:rPr>
      </w:pPr>
      <w:del w:id="2145" w:author="Alan Johnston" w:date="2001-09-21T13:29:00Z">
        <w:r>
          <w:rPr/>
          <w:delText>The server copies the \header{From} header</w:delText>
        </w:r>
      </w:del>
    </w:p>
    <w:p>
      <w:pPr>
        <w:pStyle w:val="PlainText"/>
        <w:rPr/>
      </w:pPr>
      <w:del w:id="2147" w:author="Alan Johnston" w:date="2001-09-21T13:29:00Z">
        <w:r>
          <w:rPr/>
          <w:delText xml:space="preserve">field from the request to the response.  </w:delText>
        </w:r>
      </w:del>
      <w:r>
        <w:rPr/>
        <w:t>The optional</w:t>
      </w:r>
    </w:p>
    <w:p>
      <w:pPr>
        <w:pStyle w:val="PlainText"/>
        <w:rPr/>
      </w:pPr>
      <w:r>
        <w:rPr/>
        <w:t>``\header{display-name}'' is meant to be rendered by a human user</w:t>
      </w:r>
    </w:p>
    <w:p>
      <w:pPr>
        <w:pStyle w:val="PlainText"/>
        <w:rPr/>
      </w:pPr>
      <w:r>
        <w:rPr/>
        <w:t>interface.  A system {\SHOULD} use the display name ``Anonymous'' if the</w:t>
      </w:r>
    </w:p>
    <w:p>
      <w:pPr>
        <w:pStyle w:val="PlainText"/>
        <w:rPr/>
      </w:pPr>
      <w:r>
        <w:rPr/>
        <w:t>identity of the client is to remain hidden.</w:t>
      </w:r>
    </w:p>
    <w:p>
      <w:pPr>
        <w:pStyle w:val="PlainText"/>
        <w:rPr/>
      </w:pPr>
      <w:r>
        <w:rPr/>
      </w:r>
    </w:p>
    <w:p>
      <w:pPr>
        <w:pStyle w:val="PlainText"/>
        <w:numPr>
          <w:ilvl w:val="0"/>
          <w:numId w:val="0"/>
        </w:numPr>
        <w:outlineLvl w:val="0"/>
        <w:rPr>
          <w:del w:id="2149" w:author="Alan Johnston" w:date="2001-09-27T22:45:00Z"/>
        </w:rPr>
      </w:pPr>
      <w:del w:id="2148" w:author="Alan Johnston" w:date="2001-09-27T22:45:00Z">
        <w:r>
          <w:rPr/>
          <w:delText>The \header{SIP-URL} {\MUSTNOT} contain the</w:delText>
        </w:r>
      </w:del>
    </w:p>
    <w:p>
      <w:pPr>
        <w:pStyle w:val="PlainText"/>
        <w:rPr>
          <w:del w:id="2151" w:author="Alan Johnston" w:date="2001-09-27T22:45:00Z"/>
        </w:rPr>
      </w:pPr>
      <w:del w:id="2150" w:author="Alan Johnston" w:date="2001-09-27T22:45:00Z">
        <w:r>
          <w:rPr/>
          <w:delText>``\header{transport-param}'', ``\header{maddr-param}'',</w:delText>
        </w:r>
      </w:del>
    </w:p>
    <w:p>
      <w:pPr>
        <w:pStyle w:val="PlainText"/>
        <w:rPr>
          <w:del w:id="2153" w:author="Alan Johnston" w:date="2001-09-27T22:45:00Z"/>
        </w:rPr>
      </w:pPr>
      <w:del w:id="2152" w:author="Alan Johnston" w:date="2001-09-27T22:45:00Z">
        <w:r>
          <w:rPr/>
          <w:delText>``\header{ttl-param}'', or ``\header{headers}'' elements.  A server that</w:delText>
        </w:r>
      </w:del>
    </w:p>
    <w:p>
      <w:pPr>
        <w:pStyle w:val="PlainText"/>
        <w:rPr>
          <w:del w:id="2155" w:author="Alan Johnston" w:date="2001-09-27T22:45:00Z"/>
        </w:rPr>
      </w:pPr>
      <w:del w:id="2154" w:author="Alan Johnston" w:date="2001-09-27T22:45:00Z">
        <w:r>
          <w:rPr/>
          <w:delText>receives a SIP-URL with these elements ignores them.</w:delText>
        </w:r>
      </w:del>
    </w:p>
    <w:p>
      <w:pPr>
        <w:pStyle w:val="PlainText"/>
        <w:rPr>
          <w:del w:id="2157" w:author="Alan Johnston" w:date="2001-09-27T22:45:00Z"/>
        </w:rPr>
      </w:pPr>
      <w:del w:id="2156" w:author="Alan Johnston" w:date="2001-09-27T22:45:00Z">
        <w:r>
          <w:rPr/>
        </w:r>
      </w:del>
    </w:p>
    <w:p>
      <w:pPr>
        <w:pStyle w:val="PlainText"/>
        <w:rPr/>
      </w:pPr>
      <w:r>
        <w:rPr/>
        <w:t>Even if the ``\header{display-name}'' is empty, the</w:t>
      </w:r>
    </w:p>
    <w:p>
      <w:pPr>
        <w:pStyle w:val="PlainText"/>
        <w:numPr>
          <w:ilvl w:val="0"/>
          <w:numId w:val="0"/>
        </w:numPr>
        <w:outlineLvl w:val="0"/>
        <w:rPr/>
      </w:pPr>
      <w:r>
        <w:rPr/>
        <w:t>``\header{name-addr}'' form {\MUST} be used if the</w:t>
      </w:r>
    </w:p>
    <w:p>
      <w:pPr>
        <w:pStyle w:val="PlainText"/>
        <w:rPr/>
      </w:pPr>
      <w:r>
        <w:rPr/>
        <w:t xml:space="preserve">``\header{addr-spec}'' contains a comma, question mark, or semicolon. </w:t>
      </w:r>
    </w:p>
    <w:p>
      <w:pPr>
        <w:pStyle w:val="PlainText"/>
        <w:rPr>
          <w:del w:id="2159" w:author="Alan Johnston" w:date="2001-09-27T22:45:00Z"/>
        </w:rPr>
      </w:pPr>
      <w:r>
        <w:rPr/>
        <w:t>Syntax issues are discussed in Section~\ref{sec:header-format}</w:t>
      </w:r>
      <w:del w:id="2158" w:author="Alan Johnston" w:date="2001-09-27T22:45:00Z">
        <w:r>
          <w:rPr/>
          <w:delText>.</w:delText>
        </w:r>
      </w:del>
    </w:p>
    <w:p>
      <w:pPr>
        <w:pStyle w:val="PlainText"/>
        <w:rPr>
          <w:del w:id="2161" w:author="Alan Johnston" w:date="2001-09-21T10:58:00Z"/>
        </w:rPr>
      </w:pPr>
      <w:del w:id="2160" w:author="Alan Johnston" w:date="2001-09-21T10:58:00Z">
        <w:r>
          <w:rPr/>
        </w:r>
      </w:del>
    </w:p>
    <w:p>
      <w:pPr>
        <w:pStyle w:val="PlainText"/>
        <w:rPr>
          <w:del w:id="2163" w:author="Alan Johnston" w:date="2001-09-21T10:58:00Z"/>
        </w:rPr>
      </w:pPr>
      <w:del w:id="2162" w:author="Alan Johnston" w:date="2001-09-21T10:58:00Z">
        <w:r>
          <w:rPr/>
          <w:delText>\begin{syntax}</w:delText>
        </w:r>
      </w:del>
    </w:p>
    <w:p>
      <w:pPr>
        <w:pStyle w:val="PlainText"/>
        <w:rPr>
          <w:del w:id="2165" w:author="Alan Johnston" w:date="2001-09-21T10:58:00Z"/>
        </w:rPr>
      </w:pPr>
      <w:del w:id="2164" w:author="Alan Johnston" w:date="2001-09-21T10:58:00Z">
        <w:r>
          <w:rPr/>
          <w:delText>From       &amp; = &amp; ( "From" $|$ "f" ) ":" ( name-addr $|$ addr-spec ) \\</w:delText>
        </w:r>
      </w:del>
    </w:p>
    <w:p>
      <w:pPr>
        <w:pStyle w:val="PlainText"/>
        <w:rPr>
          <w:del w:id="2168" w:author="Alan Johnston" w:date="2001-09-21T10:58:00Z"/>
        </w:rPr>
      </w:pPr>
      <w:del w:id="2166" w:author="Alan Johnston" w:date="2001-09-21T10:58:00Z">
        <w:r>
          <w:rPr>
            <w:rFonts w:eastAsia="Courier New"/>
          </w:rPr>
          <w:delText xml:space="preserve">           </w:delText>
        </w:r>
      </w:del>
      <w:del w:id="2167" w:author="Alan Johnston" w:date="2001-09-21T10:58:00Z">
        <w:r>
          <w:rPr/>
          <w:delText>&amp;   &amp; *( ";" from-param )\\</w:delText>
        </w:r>
      </w:del>
    </w:p>
    <w:p>
      <w:pPr>
        <w:pStyle w:val="PlainText"/>
        <w:rPr>
          <w:del w:id="2170" w:author="Alan Johnston" w:date="2001-09-21T10:58:00Z"/>
        </w:rPr>
      </w:pPr>
      <w:del w:id="2169" w:author="Alan Johnston" w:date="2001-09-21T10:58:00Z">
        <w:r>
          <w:rPr/>
          <w:delText>from-param &amp; = &amp; tag-param $|$ generic-param\\</w:delText>
        </w:r>
      </w:del>
    </w:p>
    <w:p>
      <w:pPr>
        <w:pStyle w:val="PlainText"/>
        <w:rPr>
          <w:del w:id="2172" w:author="Alan Johnston" w:date="2001-09-21T10:58:00Z"/>
        </w:rPr>
      </w:pPr>
      <w:del w:id="2171" w:author="Alan Johnston" w:date="2001-09-21T10:58:00Z">
        <w:r>
          <w:rPr/>
          <w:delText>tag-param  &amp; = &amp; "tag" "=" token\\</w:delText>
        </w:r>
      </w:del>
    </w:p>
    <w:p>
      <w:pPr>
        <w:pStyle w:val="PlainText"/>
        <w:rPr>
          <w:ins w:id="2175" w:author="Alan Johnston" w:date="2001-09-27T23:29:00Z"/>
        </w:rPr>
      </w:pPr>
      <w:del w:id="2173" w:author="Alan Johnston" w:date="2001-09-21T10:58:00Z">
        <w:r>
          <w:rPr/>
          <w:delText>\end{syntax</w:delText>
        </w:r>
      </w:del>
      <w:ins w:id="2174" w:author="Alan Johnston" w:date="2001-09-27T22:45:00Z">
        <w:r>
          <w:rPr/>
          <w:t>.</w:t>
        </w:r>
      </w:ins>
    </w:p>
    <w:p>
      <w:pPr>
        <w:pStyle w:val="PlainText"/>
        <w:rPr>
          <w:ins w:id="2177" w:author="Alan Johnston" w:date="2001-09-27T23:29:00Z"/>
        </w:rPr>
      </w:pPr>
      <w:ins w:id="2176" w:author="Alan Johnston" w:date="2001-09-27T23:29:00Z">
        <w:r>
          <w:rPr/>
        </w:r>
      </w:ins>
    </w:p>
    <w:p>
      <w:pPr>
        <w:pStyle w:val="PlainText"/>
        <w:numPr>
          <w:ilvl w:val="0"/>
          <w:numId w:val="0"/>
        </w:numPr>
        <w:outlineLvl w:val="0"/>
        <w:rPr>
          <w:del w:id="2180" w:author="Alan Johnston" w:date="2001-09-27T22:45:00Z"/>
        </w:rPr>
      </w:pPr>
      <w:ins w:id="2178" w:author="Alan Johnston" w:date="2001-09-27T23:29:00Z">
        <w:r>
          <w:rPr/>
          <w:t>The short form of the header is \header{f}.</w:t>
        </w:r>
      </w:ins>
      <w:del w:id="2179" w:author="Alan Johnston" w:date="2001-09-21T10:58:00Z">
        <w:r>
          <w:rPr/>
          <w:delText>}</w:delText>
        </w:r>
      </w:del>
    </w:p>
    <w:p>
      <w:pPr>
        <w:pStyle w:val="PlainText"/>
        <w:widowControl/>
        <w:numPr>
          <w:ilvl w:val="0"/>
          <w:numId w:val="0"/>
        </w:numPr>
        <w:bidi w:val="0"/>
        <w:outlineLvl w:val="0"/>
        <w:rPr>
          <w:del w:id="2182" w:author="Alan Johnston" w:date="2001-09-27T22:45:00Z"/>
        </w:rPr>
      </w:pPr>
      <w:del w:id="2181" w:author="Alan Johnston" w:date="2001-09-27T22:45:00Z">
        <w:r>
          <w:rPr/>
        </w:r>
      </w:del>
    </w:p>
    <w:p>
      <w:pPr>
        <w:pStyle w:val="PlainText"/>
        <w:widowControl/>
        <w:numPr>
          <w:ilvl w:val="0"/>
          <w:numId w:val="0"/>
        </w:numPr>
        <w:bidi w:val="0"/>
        <w:outlineLvl w:val="0"/>
        <w:rPr>
          <w:ins w:id="2184" w:author="Alan Johnston" w:date="2001-09-21T13:30:00Z"/>
        </w:rPr>
      </w:pPr>
      <w:ins w:id="2183" w:author="Alan Johnston" w:date="2001-09-21T13:30:00Z">
        <w:r>
          <w:rPr/>
        </w:r>
      </w:ins>
    </w:p>
    <w:p>
      <w:pPr>
        <w:pStyle w:val="PlainText"/>
        <w:rPr>
          <w:ins w:id="2186" w:author="Alan Johnston" w:date="2001-09-21T13:30:00Z"/>
        </w:rPr>
      </w:pPr>
      <w:ins w:id="2185" w:author="Alan Johnston" w:date="2001-09-21T13:30:00Z">
        <w:r>
          <w:rPr/>
        </w:r>
      </w:ins>
    </w:p>
    <w:p>
      <w:pPr>
        <w:pStyle w:val="PlainText"/>
        <w:rPr/>
      </w:pPr>
      <w:r>
        <w:rPr/>
        <w:t>Examples:</w:t>
      </w:r>
    </w:p>
    <w:p>
      <w:pPr>
        <w:pStyle w:val="PlainText"/>
        <w:rPr/>
      </w:pPr>
      <w:r>
        <w:rPr/>
      </w:r>
    </w:p>
    <w:p>
      <w:pPr>
        <w:pStyle w:val="PlainText"/>
        <w:rPr/>
      </w:pPr>
      <w:r>
        <w:rPr/>
        <w:t>\begin{verbatim}</w:t>
      </w:r>
    </w:p>
    <w:p>
      <w:pPr>
        <w:pStyle w:val="PlainText"/>
        <w:numPr>
          <w:ilvl w:val="0"/>
          <w:numId w:val="0"/>
        </w:numPr>
        <w:outlineLvl w:val="0"/>
        <w:rPr/>
      </w:pPr>
      <w:r>
        <w:rPr>
          <w:rFonts w:eastAsia="Courier New"/>
        </w:rPr>
        <w:t xml:space="preserve">  </w:t>
      </w:r>
      <w:r>
        <w:rPr/>
        <w:t>From: "A. G. Bell" &lt;sip:agb@bell-telephone.com&gt; ;tag=a48s</w:t>
      </w:r>
    </w:p>
    <w:p>
      <w:pPr>
        <w:pStyle w:val="PlainText"/>
        <w:numPr>
          <w:ilvl w:val="0"/>
          <w:numId w:val="0"/>
        </w:numPr>
        <w:outlineLvl w:val="0"/>
        <w:rPr/>
      </w:pPr>
      <w:r>
        <w:rPr>
          <w:rFonts w:eastAsia="Courier New"/>
        </w:rPr>
        <w:t xml:space="preserve">  </w:t>
      </w:r>
      <w:r>
        <w:rPr/>
        <w:t>From: sip:+12125551212@server.phone2net.com;tag=887s</w:t>
      </w:r>
    </w:p>
    <w:p>
      <w:pPr>
        <w:pStyle w:val="PlainText"/>
        <w:rPr/>
      </w:pPr>
      <w:r>
        <w:rPr>
          <w:rFonts w:eastAsia="Courier New"/>
        </w:rPr>
        <w:t xml:space="preserve">  </w:t>
      </w:r>
      <w:ins w:id="2187" w:author="Alan Johnston" w:date="2001-09-27T23:29:00Z">
        <w:r>
          <w:rPr/>
          <w:t>f</w:t>
        </w:r>
      </w:ins>
      <w:del w:id="2188" w:author="Alan Johnston" w:date="2001-09-27T23:29:00Z">
        <w:r>
          <w:rPr/>
          <w:delText>From</w:delText>
        </w:r>
      </w:del>
      <w:r>
        <w:rPr/>
        <w:t>: Anonymous &lt;sip:c8oqz84zk7z@privacy.org&gt;;tag=hyh8</w:t>
      </w:r>
    </w:p>
    <w:p>
      <w:pPr>
        <w:pStyle w:val="PlainText"/>
        <w:rPr>
          <w:ins w:id="2189" w:author="Alan Johnston" w:date="2001-09-27T22:46:00Z"/>
        </w:rPr>
      </w:pPr>
      <w:r>
        <w:rPr/>
        <w:t>\end{verbatim}</w:t>
      </w:r>
    </w:p>
    <w:p>
      <w:pPr>
        <w:pStyle w:val="PlainText"/>
        <w:rPr/>
      </w:pPr>
      <w:r>
        <w:rPr/>
      </w:r>
    </w:p>
    <w:p>
      <w:pPr>
        <w:pStyle w:val="PlainText"/>
        <w:rPr>
          <w:del w:id="2191" w:author="Alan Johnston" w:date="2001-09-27T22:46:00Z"/>
        </w:rPr>
      </w:pPr>
      <w:del w:id="2190" w:author="Alan Johnston" w:date="2001-09-27T22:46:00Z">
        <w:r>
          <w:rPr/>
        </w:r>
      </w:del>
    </w:p>
    <w:p>
      <w:pPr>
        <w:pStyle w:val="PlainText"/>
        <w:rPr>
          <w:del w:id="2193" w:author="Alan Johnston" w:date="2001-09-21T13:30:00Z"/>
        </w:rPr>
      </w:pPr>
      <w:del w:id="2192" w:author="Alan Johnston" w:date="2001-09-21T13:30:00Z">
        <w:r>
          <w:rPr/>
          <w:delText>The ``\header{tag}'' value {\MUST} be globally unique and</w:delText>
        </w:r>
      </w:del>
    </w:p>
    <w:p>
      <w:pPr>
        <w:pStyle w:val="PlainText"/>
        <w:rPr>
          <w:del w:id="2195" w:author="Alan Johnston" w:date="2001-09-21T13:30:00Z"/>
        </w:rPr>
      </w:pPr>
      <w:del w:id="2194" w:author="Alan Johnston" w:date="2001-09-21T13:30:00Z">
        <w:r>
          <w:rPr/>
          <w:delText>cryptographically random with at least 32 bits of randomness. It</w:delText>
        </w:r>
      </w:del>
    </w:p>
    <w:p>
      <w:pPr>
        <w:pStyle w:val="PlainText"/>
        <w:rPr>
          <w:del w:id="2197" w:author="Alan Johnston" w:date="2001-09-21T13:30:00Z"/>
        </w:rPr>
      </w:pPr>
      <w:del w:id="2196" w:author="Alan Johnston" w:date="2001-09-21T13:30:00Z">
        <w:r>
          <w:rPr/>
          <w:delText>{\SHOULD} differ for each call leg.</w:delText>
        </w:r>
      </w:del>
    </w:p>
    <w:p>
      <w:pPr>
        <w:pStyle w:val="PlainText"/>
        <w:rPr>
          <w:del w:id="2199" w:author="Alan Johnston" w:date="2001-09-21T13:30:00Z"/>
        </w:rPr>
      </w:pPr>
      <w:del w:id="2198" w:author="Alan Johnston" w:date="2001-09-21T13:30:00Z">
        <w:r>
          <w:rPr/>
        </w:r>
      </w:del>
    </w:p>
    <w:p>
      <w:pPr>
        <w:pStyle w:val="PlainText"/>
        <w:rPr>
          <w:del w:id="2201" w:author="Alan Johnston" w:date="2001-09-21T13:30:00Z"/>
        </w:rPr>
      </w:pPr>
      <w:del w:id="2200" w:author="Alan Johnston" w:date="2001-09-21T13:30:00Z">
        <w:r>
          <w:rPr/>
          <w:delText>For the purpose of identifying call legs, two \header{From} or</w:delText>
        </w:r>
      </w:del>
    </w:p>
    <w:p>
      <w:pPr>
        <w:pStyle w:val="PlainText"/>
        <w:rPr>
          <w:del w:id="2203" w:author="Alan Johnston" w:date="2001-09-21T13:30:00Z"/>
        </w:rPr>
      </w:pPr>
      <w:del w:id="2202" w:author="Alan Johnston" w:date="2001-09-21T13:30:00Z">
        <w:r>
          <w:rPr/>
          <w:delText>\header{To} header fields are equal if and only if:</w:delText>
        </w:r>
      </w:del>
    </w:p>
    <w:p>
      <w:pPr>
        <w:pStyle w:val="PlainText"/>
        <w:rPr>
          <w:del w:id="2205" w:author="Alan Johnston" w:date="2001-09-21T13:30:00Z"/>
        </w:rPr>
      </w:pPr>
      <w:del w:id="2204" w:author="Alan Johnston" w:date="2001-09-21T13:30:00Z">
        <w:r>
          <w:rPr/>
        </w:r>
      </w:del>
    </w:p>
    <w:p>
      <w:pPr>
        <w:pStyle w:val="PlainText"/>
        <w:rPr>
          <w:del w:id="2207" w:author="Alan Johnston" w:date="2001-09-21T13:30:00Z"/>
        </w:rPr>
      </w:pPr>
      <w:del w:id="2206" w:author="Alan Johnston" w:date="2001-09-21T13:30:00Z">
        <w:r>
          <w:rPr/>
          <w:delText>\begin{itemize}</w:delText>
        </w:r>
      </w:del>
    </w:p>
    <w:p>
      <w:pPr>
        <w:pStyle w:val="PlainText"/>
        <w:rPr>
          <w:del w:id="2209" w:author="Alan Johnston" w:date="2001-09-21T13:30:00Z"/>
        </w:rPr>
      </w:pPr>
      <w:del w:id="2208" w:author="Alan Johnston" w:date="2001-09-21T13:30:00Z">
        <w:r>
          <w:rPr/>
          <w:delText>\item The \header{addr-spec} component is equal, according to the rules</w:delText>
        </w:r>
      </w:del>
    </w:p>
    <w:p>
      <w:pPr>
        <w:pStyle w:val="PlainText"/>
        <w:rPr>
          <w:del w:id="2211" w:author="Alan Johnston" w:date="2001-09-21T13:30:00Z"/>
        </w:rPr>
      </w:pPr>
      <w:del w:id="2210" w:author="Alan Johnston" w:date="2001-09-21T13:30:00Z">
        <w:r>
          <w:rPr/>
          <w:delText>in Section~\ref{sec:uri_comparison}.</w:delText>
        </w:r>
      </w:del>
    </w:p>
    <w:p>
      <w:pPr>
        <w:pStyle w:val="PlainText"/>
        <w:rPr>
          <w:del w:id="2213" w:author="Alan Johnston" w:date="2001-09-21T13:30:00Z"/>
        </w:rPr>
      </w:pPr>
      <w:del w:id="2212" w:author="Alan Johnston" w:date="2001-09-21T13:30:00Z">
        <w:r>
          <w:rPr/>
        </w:r>
      </w:del>
    </w:p>
    <w:p>
      <w:pPr>
        <w:pStyle w:val="PlainText"/>
        <w:rPr>
          <w:del w:id="2215" w:author="Alan Johnston" w:date="2001-09-21T13:30:00Z"/>
        </w:rPr>
      </w:pPr>
      <w:del w:id="2214" w:author="Alan Johnston" w:date="2001-09-21T13:30:00Z">
        <w:r>
          <w:rPr/>
          <w:delText>\item Any ``\header{tag}'' and ``\header{generic-param}'' parameters are</w:delText>
        </w:r>
      </w:del>
    </w:p>
    <w:p>
      <w:pPr>
        <w:pStyle w:val="PlainText"/>
        <w:rPr>
          <w:del w:id="2217" w:author="Alan Johnston" w:date="2001-09-21T13:30:00Z"/>
        </w:rPr>
      </w:pPr>
      <w:del w:id="2216" w:author="Alan Johnston" w:date="2001-09-21T13:30:00Z">
        <w:r>
          <w:rPr/>
          <w:delText>equal, compared according to the case-sensitivity rules in</w:delText>
        </w:r>
      </w:del>
    </w:p>
    <w:p>
      <w:pPr>
        <w:pStyle w:val="PlainText"/>
        <w:rPr>
          <w:del w:id="2219" w:author="Alan Johnston" w:date="2001-09-21T13:30:00Z"/>
        </w:rPr>
      </w:pPr>
      <w:del w:id="2218" w:author="Alan Johnston" w:date="2001-09-21T13:30:00Z">
        <w:r>
          <w:rPr/>
          <w:delText>Section~\ref{sec:header-fields}.  Only parameters that appear in both</w:delText>
        </w:r>
      </w:del>
    </w:p>
    <w:p>
      <w:pPr>
        <w:pStyle w:val="PlainText"/>
        <w:rPr>
          <w:del w:id="2221" w:author="Alan Johnston" w:date="2001-09-21T13:30:00Z"/>
        </w:rPr>
      </w:pPr>
      <w:del w:id="2220" w:author="Alan Johnston" w:date="2001-09-21T13:30:00Z">
        <w:r>
          <w:rPr/>
          <w:delText>header fields are compared.</w:delText>
        </w:r>
      </w:del>
    </w:p>
    <w:p>
      <w:pPr>
        <w:pStyle w:val="PlainText"/>
        <w:rPr>
          <w:del w:id="2223" w:author="Alan Johnston" w:date="2001-09-21T13:30:00Z"/>
        </w:rPr>
      </w:pPr>
      <w:del w:id="2222" w:author="Alan Johnston" w:date="2001-09-21T13:30:00Z">
        <w:r>
          <w:rPr/>
        </w:r>
      </w:del>
    </w:p>
    <w:p>
      <w:pPr>
        <w:pStyle w:val="PlainText"/>
        <w:rPr>
          <w:del w:id="2225" w:author="Alan Johnston" w:date="2001-09-21T13:30:00Z"/>
        </w:rPr>
      </w:pPr>
      <w:del w:id="2224" w:author="Alan Johnston" w:date="2001-09-21T13:30:00Z">
        <w:r>
          <w:rPr/>
          <w:delText>\end{itemize}</w:delText>
        </w:r>
      </w:del>
    </w:p>
    <w:p>
      <w:pPr>
        <w:pStyle w:val="PlainText"/>
        <w:rPr>
          <w:del w:id="2227" w:author="Alan Johnston" w:date="2001-09-21T13:30:00Z"/>
        </w:rPr>
      </w:pPr>
      <w:del w:id="2226" w:author="Alan Johnston" w:date="2001-09-21T13:30:00Z">
        <w:r>
          <w:rPr/>
        </w:r>
      </w:del>
    </w:p>
    <w:p>
      <w:pPr>
        <w:pStyle w:val="PlainText"/>
        <w:rPr>
          <w:del w:id="2229" w:author="Alan Johnston" w:date="2001-09-21T13:30:00Z"/>
        </w:rPr>
      </w:pPr>
      <w:del w:id="2228" w:author="Alan Johnston" w:date="2001-09-21T13:30:00Z">
        <w:r>
          <w:rPr/>
          <w:delText>\motivation{\header{Call-ID}, \header{To} and \header{From} are needed</w:delText>
        </w:r>
      </w:del>
    </w:p>
    <w:p>
      <w:pPr>
        <w:pStyle w:val="PlainText"/>
        <w:rPr>
          <w:del w:id="2231" w:author="Alan Johnston" w:date="2001-09-21T13:30:00Z"/>
        </w:rPr>
      </w:pPr>
      <w:del w:id="2230" w:author="Alan Johnston" w:date="2001-09-21T13:30:00Z">
        <w:r>
          <w:rPr/>
          <w:delText>to identify a {\em call leg.}  The distinction between call and call</w:delText>
        </w:r>
      </w:del>
    </w:p>
    <w:p>
      <w:pPr>
        <w:pStyle w:val="PlainText"/>
        <w:rPr>
          <w:del w:id="2233" w:author="Alan Johnston" w:date="2001-09-21T13:30:00Z"/>
        </w:rPr>
      </w:pPr>
      <w:del w:id="2232" w:author="Alan Johnston" w:date="2001-09-21T13:30:00Z">
        <w:r>
          <w:rPr/>
          <w:delText>leg matters in calls with multiple responses to a forked request.  The</w:delText>
        </w:r>
      </w:del>
    </w:p>
    <w:p>
      <w:pPr>
        <w:pStyle w:val="PlainText"/>
        <w:rPr>
          <w:del w:id="2235" w:author="Alan Johnston" w:date="2001-09-21T13:30:00Z"/>
        </w:rPr>
      </w:pPr>
      <w:del w:id="2234" w:author="Alan Johnston" w:date="2001-09-21T13:30:00Z">
        <w:r>
          <w:rPr/>
          <w:delText>format is similar to the equivalent RFC 822 \cite{rfc822} header, but</w:delText>
        </w:r>
      </w:del>
    </w:p>
    <w:p>
      <w:pPr>
        <w:pStyle w:val="PlainText"/>
        <w:rPr>
          <w:del w:id="2237" w:author="Alan Johnston" w:date="2001-09-27T22:46:00Z"/>
        </w:rPr>
      </w:pPr>
      <w:del w:id="2236" w:author="Alan Johnston" w:date="2001-09-21T13:30:00Z">
        <w:r>
          <w:rPr/>
          <w:delText>with a URI instead of just an email address.}</w:delText>
        </w:r>
      </w:del>
    </w:p>
    <w:p>
      <w:pPr>
        <w:pStyle w:val="PlainText"/>
        <w:rPr>
          <w:del w:id="2239" w:author="Alan Johnston" w:date="2001-09-27T22:46:00Z"/>
        </w:rPr>
      </w:pPr>
      <w:del w:id="2238" w:author="Alan Johnston" w:date="2001-09-27T22:46:00Z">
        <w:r>
          <w:rPr/>
        </w:r>
      </w:del>
    </w:p>
    <w:p>
      <w:pPr>
        <w:pStyle w:val="PlainText"/>
        <w:rPr/>
      </w:pPr>
      <w:r>
        <w:rPr/>
        <w:t>\subsection{\header{In-Reply-To}}</w:t>
      </w:r>
    </w:p>
    <w:p>
      <w:pPr>
        <w:pStyle w:val="PlainText"/>
        <w:rPr/>
      </w:pPr>
      <w:r>
        <w:rPr/>
        <w:t>\label{sec:In-Reply-To}</w:t>
      </w:r>
    </w:p>
    <w:p>
      <w:pPr>
        <w:pStyle w:val="PlainText"/>
        <w:rPr/>
      </w:pPr>
      <w:r>
        <w:rPr/>
      </w:r>
    </w:p>
    <w:p>
      <w:pPr>
        <w:pStyle w:val="PlainText"/>
        <w:rPr/>
      </w:pPr>
      <w:r>
        <w:rPr/>
        <w:t xml:space="preserve">The \header{In-Reply-To} </w:t>
      </w:r>
      <w:del w:id="2240" w:author="Alan Johnston" w:date="2001-09-26T10:44:00Z">
        <w:r>
          <w:rPr/>
          <w:delText>request header</w:delText>
        </w:r>
      </w:del>
      <w:ins w:id="2241" w:author="Alan Johnston" w:date="2001-09-26T10:44:00Z">
        <w:r>
          <w:rPr/>
          <w:t>header</w:t>
        </w:r>
      </w:ins>
      <w:r>
        <w:rPr/>
        <w:t xml:space="preserve"> field enumerates the </w:t>
      </w:r>
      <w:ins w:id="2242" w:author="Alan Johnston" w:date="2001-09-21T13:31:00Z">
        <w:r>
          <w:rPr/>
          <w:t>\header{C</w:t>
        </w:r>
      </w:ins>
      <w:del w:id="2243" w:author="Alan Johnston" w:date="2001-09-21T13:31:00Z">
        <w:r>
          <w:rPr/>
          <w:delText>c</w:delText>
        </w:r>
      </w:del>
      <w:r>
        <w:rPr/>
        <w:t>all-ID</w:t>
      </w:r>
      <w:ins w:id="2244" w:author="Alan Johnston" w:date="2001-09-21T13:31:00Z">
        <w:r>
          <w:rPr/>
          <w:t>}</w:t>
        </w:r>
      </w:ins>
      <w:r>
        <w:rPr/>
        <w:t>s</w:t>
      </w:r>
    </w:p>
    <w:p>
      <w:pPr>
        <w:pStyle w:val="PlainText"/>
        <w:rPr/>
      </w:pPr>
      <w:r>
        <w:rPr/>
        <w:t>that this call references or returns.</w:t>
      </w:r>
      <w:ins w:id="2245" w:author="Alan Johnston" w:date="2001-09-21T13:31:00Z">
        <w:r>
          <w:rPr/>
          <w:t xml:space="preserve">  These \header{Call-ID}s may have been cached by the client then included in this header in a return call.</w:t>
        </w:r>
      </w:ins>
    </w:p>
    <w:p>
      <w:pPr>
        <w:pStyle w:val="PlainText"/>
        <w:rPr/>
      </w:pPr>
      <w:r>
        <w:rPr/>
      </w:r>
    </w:p>
    <w:p>
      <w:pPr>
        <w:pStyle w:val="PlainText"/>
        <w:rPr/>
      </w:pPr>
      <w:r>
        <w:rPr/>
        <w:t>\motivation{This allows automatic call distribution systems to route</w:t>
      </w:r>
    </w:p>
    <w:p>
      <w:pPr>
        <w:pStyle w:val="PlainText"/>
        <w:rPr/>
      </w:pPr>
      <w:r>
        <w:rPr/>
        <w:t>return calls to the originator of the first call and allows callees to</w:t>
      </w:r>
    </w:p>
    <w:p>
      <w:pPr>
        <w:pStyle w:val="PlainText"/>
        <w:rPr/>
      </w:pPr>
      <w:r>
        <w:rPr/>
        <w:t>filter calls, so that only calls that return calls they have originated</w:t>
      </w:r>
    </w:p>
    <w:p>
      <w:pPr>
        <w:pStyle w:val="PlainText"/>
        <w:rPr/>
      </w:pPr>
      <w:r>
        <w:rPr/>
        <w:t>will be accepted.  This field is not a substitute for request</w:t>
      </w:r>
    </w:p>
    <w:p>
      <w:pPr>
        <w:pStyle w:val="PlainText"/>
        <w:rPr/>
      </w:pPr>
      <w:r>
        <w:rPr/>
        <w:t>authentication.}</w:t>
      </w:r>
    </w:p>
    <w:p>
      <w:pPr>
        <w:pStyle w:val="PlainText"/>
        <w:rPr>
          <w:del w:id="2247" w:author="Alan Johnston" w:date="2001-09-21T10:58:00Z"/>
        </w:rPr>
      </w:pPr>
      <w:del w:id="2246" w:author="Alan Johnston" w:date="2001-09-21T10:58:00Z">
        <w:r>
          <w:rPr/>
        </w:r>
      </w:del>
    </w:p>
    <w:p>
      <w:pPr>
        <w:pStyle w:val="PlainText"/>
        <w:rPr>
          <w:del w:id="2249" w:author="Alan Johnston" w:date="2001-09-21T10:58:00Z"/>
        </w:rPr>
      </w:pPr>
      <w:del w:id="2248" w:author="Alan Johnston" w:date="2001-09-21T10:58:00Z">
        <w:r>
          <w:rPr/>
          <w:delText>\begin{syntax}</w:delText>
        </w:r>
      </w:del>
    </w:p>
    <w:p>
      <w:pPr>
        <w:pStyle w:val="PlainText"/>
        <w:rPr>
          <w:del w:id="2251" w:author="Alan Johnston" w:date="2001-09-21T10:58:00Z"/>
        </w:rPr>
      </w:pPr>
      <w:del w:id="2250" w:author="Alan Johnston" w:date="2001-09-21T10:58:00Z">
        <w:r>
          <w:rPr/>
          <w:delText>In-Reply-To &amp; = &amp; "In-Reply-To" ":" 1\# callid\\</w:delText>
        </w:r>
      </w:del>
    </w:p>
    <w:p>
      <w:pPr>
        <w:pStyle w:val="PlainText"/>
        <w:rPr>
          <w:del w:id="2253" w:author="Alan Johnston" w:date="2001-09-27T22:46:00Z"/>
        </w:rPr>
      </w:pPr>
      <w:del w:id="2252" w:author="Alan Johnston" w:date="2001-09-21T10:58:00Z">
        <w:r>
          <w:rPr/>
          <w:delText>\end{syntax}</w:delText>
        </w:r>
      </w:del>
    </w:p>
    <w:p>
      <w:pPr>
        <w:pStyle w:val="PlainText"/>
        <w:rPr/>
      </w:pPr>
      <w:r>
        <w:rPr/>
      </w:r>
    </w:p>
    <w:p>
      <w:pPr>
        <w:pStyle w:val="PlainText"/>
        <w:rPr/>
      </w:pPr>
      <w:r>
        <w:rPr/>
        <w:t>Example:</w:t>
      </w:r>
    </w:p>
    <w:p>
      <w:pPr>
        <w:pStyle w:val="PlainText"/>
        <w:numPr>
          <w:ilvl w:val="0"/>
          <w:numId w:val="0"/>
        </w:numPr>
        <w:outlineLvl w:val="0"/>
        <w:rPr/>
      </w:pPr>
      <w:r>
        <w:rPr/>
        <w:t>\begin{verbatim}</w:t>
      </w:r>
    </w:p>
    <w:p>
      <w:pPr>
        <w:pStyle w:val="PlainText"/>
        <w:rPr/>
      </w:pPr>
      <w:ins w:id="2254" w:author="Alan Johnston" w:date="2001-09-27T22:46:00Z">
        <w:r>
          <w:rPr>
            <w:rFonts w:eastAsia="Courier New"/>
          </w:rPr>
          <w:t xml:space="preserve">  </w:t>
        </w:r>
      </w:ins>
      <w:r>
        <w:rPr/>
        <w:t>In-Reply-To: 70710@saturn.bell-tel.com, 17320@saturn.bell-tel.com</w:t>
      </w:r>
    </w:p>
    <w:p>
      <w:pPr>
        <w:pStyle w:val="PlainText"/>
        <w:rPr/>
      </w:pPr>
      <w:r>
        <w:rPr/>
        <w:t>\end{verbatim}</w:t>
      </w:r>
    </w:p>
    <w:p>
      <w:pPr>
        <w:pStyle w:val="PlainText"/>
        <w:rPr/>
      </w:pPr>
      <w:r>
        <w:rPr/>
      </w:r>
    </w:p>
    <w:p>
      <w:pPr>
        <w:pStyle w:val="PlainText"/>
        <w:rPr/>
      </w:pPr>
      <w:r>
        <w:rPr/>
        <w:t>\subsection{\header{Max-Forwards}}</w:t>
      </w:r>
    </w:p>
    <w:p>
      <w:pPr>
        <w:pStyle w:val="PlainText"/>
        <w:rPr/>
      </w:pPr>
      <w:r>
        <w:rPr/>
        <w:t>\label{sec:Max-Forwards}</w:t>
      </w:r>
    </w:p>
    <w:p>
      <w:pPr>
        <w:pStyle w:val="PlainText"/>
        <w:rPr/>
      </w:pPr>
      <w:r>
        <w:rPr/>
      </w:r>
    </w:p>
    <w:p>
      <w:pPr>
        <w:pStyle w:val="PlainText"/>
        <w:numPr>
          <w:ilvl w:val="0"/>
          <w:numId w:val="0"/>
        </w:numPr>
        <w:outlineLvl w:val="0"/>
        <w:rPr/>
      </w:pPr>
      <w:r>
        <w:rPr/>
        <w:t xml:space="preserve">The \header{Max-Forwards} </w:t>
      </w:r>
      <w:del w:id="2255" w:author="Alan Johnston" w:date="2001-09-26T11:04:00Z">
        <w:r>
          <w:rPr/>
          <w:delText>request-header</w:delText>
        </w:r>
      </w:del>
      <w:ins w:id="2256" w:author="Alan Johnston" w:date="2001-09-26T11:04:00Z">
        <w:r>
          <w:rPr/>
          <w:t>header</w:t>
        </w:r>
      </w:ins>
      <w:r>
        <w:rPr/>
        <w:t xml:space="preserve"> field may be used with any SIP</w:t>
      </w:r>
    </w:p>
    <w:p>
      <w:pPr>
        <w:pStyle w:val="PlainText"/>
        <w:rPr/>
      </w:pPr>
      <w:r>
        <w:rPr/>
        <w:t>method to limit the number of proxies or gateways that can forward the</w:t>
      </w:r>
    </w:p>
    <w:p>
      <w:pPr>
        <w:pStyle w:val="PlainText"/>
        <w:rPr/>
      </w:pPr>
      <w:r>
        <w:rPr/>
        <w:t>request to the next downstream server.  This can also be useful when the</w:t>
      </w:r>
    </w:p>
    <w:p>
      <w:pPr>
        <w:pStyle w:val="PlainText"/>
        <w:rPr/>
      </w:pPr>
      <w:r>
        <w:rPr/>
        <w:t>client is attempting to trace a request chain which appears to be</w:t>
      </w:r>
    </w:p>
    <w:p>
      <w:pPr>
        <w:pStyle w:val="PlainText"/>
        <w:rPr/>
      </w:pPr>
      <w:r>
        <w:rPr/>
        <w:t>failing or looping in mid-chain.</w:t>
      </w:r>
    </w:p>
    <w:p>
      <w:pPr>
        <w:pStyle w:val="PlainText"/>
        <w:rPr>
          <w:del w:id="2258" w:author="Alan Johnston" w:date="2001-09-21T10:58:00Z"/>
        </w:rPr>
      </w:pPr>
      <w:del w:id="2257" w:author="Alan Johnston" w:date="2001-09-21T10:58:00Z">
        <w:r>
          <w:rPr/>
        </w:r>
      </w:del>
    </w:p>
    <w:p>
      <w:pPr>
        <w:pStyle w:val="PlainText"/>
        <w:rPr>
          <w:del w:id="2260" w:author="Alan Johnston" w:date="2001-09-21T10:58:00Z"/>
        </w:rPr>
      </w:pPr>
      <w:del w:id="2259" w:author="Alan Johnston" w:date="2001-09-21T10:58:00Z">
        <w:r>
          <w:rPr/>
          <w:delText>\begin{syntax}</w:delText>
        </w:r>
      </w:del>
    </w:p>
    <w:p>
      <w:pPr>
        <w:pStyle w:val="PlainText"/>
        <w:rPr>
          <w:del w:id="2262" w:author="Alan Johnston" w:date="2001-09-21T10:58:00Z"/>
        </w:rPr>
      </w:pPr>
      <w:del w:id="2261" w:author="Alan Johnston" w:date="2001-09-21T10:58:00Z">
        <w:r>
          <w:rPr/>
          <w:delText>Max-Forwards &amp; = &amp; "Max-Forwards" ":" 1*DIGIT</w:delText>
        </w:r>
      </w:del>
    </w:p>
    <w:p>
      <w:pPr>
        <w:pStyle w:val="PlainText"/>
        <w:rPr>
          <w:del w:id="2264" w:author="Alan Johnston" w:date="2001-09-27T22:47:00Z"/>
        </w:rPr>
      </w:pPr>
      <w:del w:id="2263" w:author="Alan Johnston" w:date="2001-09-21T10:58:00Z">
        <w:r>
          <w:rPr/>
          <w:delText>\end{syntax}</w:delText>
        </w:r>
      </w:del>
    </w:p>
    <w:p>
      <w:pPr>
        <w:pStyle w:val="PlainText"/>
        <w:rPr/>
      </w:pPr>
      <w:r>
        <w:rPr/>
      </w:r>
    </w:p>
    <w:p>
      <w:pPr>
        <w:pStyle w:val="PlainText"/>
        <w:rPr/>
      </w:pPr>
      <w:r>
        <w:rPr/>
        <w:t>The \header{Max-Forwards} value is a decimal integer indicating the</w:t>
      </w:r>
    </w:p>
    <w:p>
      <w:pPr>
        <w:pStyle w:val="PlainText"/>
        <w:rPr/>
      </w:pPr>
      <w:r>
        <w:rPr/>
        <w:t>remaining number of times this request message is allowed to be</w:t>
      </w:r>
    </w:p>
    <w:p>
      <w:pPr>
        <w:pStyle w:val="PlainText"/>
        <w:rPr>
          <w:del w:id="2266" w:author="Alan Johnston" w:date="2001-09-27T22:47:00Z"/>
        </w:rPr>
      </w:pPr>
      <w:r>
        <w:rPr/>
        <w:t>forwarded.</w:t>
      </w:r>
      <w:ins w:id="2265" w:author="Alan Johnston" w:date="2001-09-21T13:33:00Z">
        <w:r>
          <w:rPr/>
          <w:t xml:space="preserve">  This count is decremented by each server that forwards the request.</w:t>
        </w:r>
      </w:ins>
    </w:p>
    <w:p>
      <w:pPr>
        <w:pStyle w:val="PlainText"/>
        <w:rPr>
          <w:ins w:id="2268" w:author="Alan Johnston" w:date="2001-10-05T11:52:00Z"/>
        </w:rPr>
      </w:pPr>
      <w:ins w:id="2267" w:author="Alan Johnston" w:date="2001-10-05T11:52:00Z">
        <w:r>
          <w:rPr/>
        </w:r>
      </w:ins>
    </w:p>
    <w:p>
      <w:pPr>
        <w:pStyle w:val="PlainText"/>
        <w:rPr>
          <w:del w:id="2270" w:author="Alan Johnston" w:date="2001-09-27T22:47:00Z"/>
        </w:rPr>
      </w:pPr>
      <w:del w:id="2269" w:author="Alan Johnston" w:date="2001-09-27T22:47:00Z">
        <w:r>
          <w:rPr/>
        </w:r>
      </w:del>
    </w:p>
    <w:p>
      <w:pPr>
        <w:pStyle w:val="PlainText"/>
        <w:rPr>
          <w:del w:id="2272" w:author="Alan Johnston" w:date="2001-09-21T13:33:00Z"/>
        </w:rPr>
      </w:pPr>
      <w:del w:id="2271" w:author="Alan Johnston" w:date="2001-09-21T13:33:00Z">
        <w:r>
          <w:rPr/>
          <w:delText>Each proxy or gateway recipient of a request containing a</w:delText>
        </w:r>
      </w:del>
    </w:p>
    <w:p>
      <w:pPr>
        <w:pStyle w:val="PlainText"/>
        <w:rPr>
          <w:del w:id="2274" w:author="Alan Johnston" w:date="2001-09-21T13:33:00Z"/>
        </w:rPr>
      </w:pPr>
      <w:del w:id="2273" w:author="Alan Johnston" w:date="2001-09-21T13:33:00Z">
        <w:r>
          <w:rPr/>
          <w:delText>\header{Max-Forwards} header field {\MUST} check and update its value</w:delText>
        </w:r>
      </w:del>
    </w:p>
    <w:p>
      <w:pPr>
        <w:pStyle w:val="PlainText"/>
        <w:rPr>
          <w:del w:id="2276" w:author="Alan Johnston" w:date="2001-09-21T13:33:00Z"/>
        </w:rPr>
      </w:pPr>
      <w:del w:id="2275" w:author="Alan Johnston" w:date="2001-09-21T13:33:00Z">
        <w:r>
          <w:rPr/>
          <w:delText>prior to forwarding the request.  If the received value is zero (0), the</w:delText>
        </w:r>
      </w:del>
    </w:p>
    <w:p>
      <w:pPr>
        <w:pStyle w:val="PlainText"/>
        <w:rPr>
          <w:del w:id="2278" w:author="Alan Johnston" w:date="2001-09-21T13:33:00Z"/>
        </w:rPr>
      </w:pPr>
      <w:del w:id="2277" w:author="Alan Johnston" w:date="2001-09-21T13:33:00Z">
        <w:r>
          <w:rPr/>
          <w:delText>recipient {\MUSTNOT} forward the request and returns 483 (Too many</w:delText>
        </w:r>
      </w:del>
    </w:p>
    <w:p>
      <w:pPr>
        <w:pStyle w:val="PlainText"/>
        <w:rPr>
          <w:del w:id="2280" w:author="Alan Johnston" w:date="2001-09-21T13:33:00Z"/>
        </w:rPr>
      </w:pPr>
      <w:del w:id="2279" w:author="Alan Johnston" w:date="2001-09-21T13:33:00Z">
        <w:r>
          <w:rPr/>
          <w:delText>hops).  Instead, a server {\MAY} act as a final recipient for {\OPTIONS}</w:delText>
        </w:r>
      </w:del>
    </w:p>
    <w:p>
      <w:pPr>
        <w:pStyle w:val="PlainText"/>
        <w:rPr>
          <w:del w:id="2282" w:author="Alan Johnston" w:date="2001-09-21T13:33:00Z"/>
        </w:rPr>
      </w:pPr>
      <w:del w:id="2281" w:author="Alan Johnston" w:date="2001-09-21T13:33:00Z">
        <w:r>
          <w:rPr/>
          <w:delText>requests.  It is {\RECOMMENDED} that the server include</w:delText>
        </w:r>
      </w:del>
    </w:p>
    <w:p>
      <w:pPr>
        <w:pStyle w:val="PlainText"/>
        <w:rPr>
          <w:del w:id="2284" w:author="Alan Johnston" w:date="2001-09-21T13:33:00Z"/>
        </w:rPr>
      </w:pPr>
      <w:del w:id="2283" w:author="Alan Johnston" w:date="2001-09-21T13:33:00Z">
        <w:r>
          <w:rPr/>
          <w:delText>\header{Supported}, \header{Server} and \header{Allow} header fields in</w:delText>
        </w:r>
      </w:del>
    </w:p>
    <w:p>
      <w:pPr>
        <w:pStyle w:val="PlainText"/>
        <w:rPr/>
      </w:pPr>
      <w:del w:id="2285" w:author="Alan Johnston" w:date="2001-09-21T13:33:00Z">
        <w:r>
          <w:rPr/>
          <w:delText>the response.</w:delText>
        </w:r>
      </w:del>
    </w:p>
    <w:p>
      <w:pPr>
        <w:pStyle w:val="PlainText"/>
        <w:rPr>
          <w:del w:id="2287" w:author="Alan Johnston" w:date="2001-09-21T13:33:00Z"/>
        </w:rPr>
      </w:pPr>
      <w:del w:id="2286" w:author="Alan Johnston" w:date="2001-09-21T13:33:00Z">
        <w:r>
          <w:rPr/>
        </w:r>
      </w:del>
    </w:p>
    <w:p>
      <w:pPr>
        <w:pStyle w:val="PlainText"/>
        <w:rPr>
          <w:del w:id="2289" w:author="Alan Johnston" w:date="2001-09-21T13:33:00Z"/>
        </w:rPr>
      </w:pPr>
      <w:del w:id="2288" w:author="Alan Johnston" w:date="2001-09-21T13:33:00Z">
        <w:r>
          <w:rPr/>
          <w:delText>If the received \header{Max-Forwards} value is greater than zero, then</w:delText>
        </w:r>
      </w:del>
    </w:p>
    <w:p>
      <w:pPr>
        <w:pStyle w:val="PlainText"/>
        <w:rPr>
          <w:del w:id="2291" w:author="Alan Johnston" w:date="2001-09-21T13:33:00Z"/>
        </w:rPr>
      </w:pPr>
      <w:del w:id="2290" w:author="Alan Johnston" w:date="2001-09-21T13:33:00Z">
        <w:r>
          <w:rPr/>
          <w:delText>the forwarded message {\MUST} contain an updated Max-Forwards field with</w:delText>
        </w:r>
      </w:del>
    </w:p>
    <w:p>
      <w:pPr>
        <w:pStyle w:val="PlainText"/>
        <w:rPr>
          <w:del w:id="2293" w:author="Alan Johnston" w:date="2001-09-27T22:47:00Z"/>
        </w:rPr>
      </w:pPr>
      <w:del w:id="2292" w:author="Alan Johnston" w:date="2001-09-21T13:33:00Z">
        <w:r>
          <w:rPr/>
          <w:delText>a value decremented by one (1).</w:delText>
        </w:r>
      </w:del>
    </w:p>
    <w:p>
      <w:pPr>
        <w:pStyle w:val="PlainText"/>
        <w:rPr>
          <w:del w:id="2295" w:author="Alan Johnston" w:date="2001-09-27T22:47:00Z"/>
        </w:rPr>
      </w:pPr>
      <w:del w:id="2294" w:author="Alan Johnston" w:date="2001-09-27T22:47:00Z">
        <w:r>
          <w:rPr/>
        </w:r>
      </w:del>
    </w:p>
    <w:p>
      <w:pPr>
        <w:pStyle w:val="PlainText"/>
        <w:rPr/>
      </w:pPr>
      <w:r>
        <w:rPr/>
        <w:t>Example:</w:t>
      </w:r>
    </w:p>
    <w:p>
      <w:pPr>
        <w:pStyle w:val="PlainText"/>
        <w:numPr>
          <w:ilvl w:val="0"/>
          <w:numId w:val="0"/>
        </w:numPr>
        <w:outlineLvl w:val="0"/>
        <w:rPr/>
      </w:pPr>
      <w:r>
        <w:rPr/>
        <w:t>\begin{verbatim}</w:t>
      </w:r>
    </w:p>
    <w:p>
      <w:pPr>
        <w:pStyle w:val="PlainText"/>
        <w:rPr/>
      </w:pPr>
      <w:r>
        <w:rPr>
          <w:rFonts w:eastAsia="Courier New"/>
        </w:rPr>
        <w:t xml:space="preserve">  </w:t>
      </w:r>
      <w:r>
        <w:rPr/>
        <w:t>Max-Forwards: 6</w:t>
      </w:r>
    </w:p>
    <w:p>
      <w:pPr>
        <w:pStyle w:val="PlainText"/>
        <w:rPr/>
      </w:pPr>
      <w:r>
        <w:rPr/>
        <w:t xml:space="preserve">\end{verbatim}                     </w:t>
      </w:r>
    </w:p>
    <w:p>
      <w:pPr>
        <w:pStyle w:val="PlainText"/>
        <w:rPr/>
      </w:pPr>
      <w:r>
        <w:rPr/>
      </w:r>
    </w:p>
    <w:p>
      <w:pPr>
        <w:pStyle w:val="PlainText"/>
        <w:rPr/>
      </w:pPr>
      <w:r>
        <w:rPr/>
        <w:t>\subsection{\header{MIME-Version}}</w:t>
      </w:r>
    </w:p>
    <w:p>
      <w:pPr>
        <w:pStyle w:val="PlainText"/>
        <w:rPr/>
      </w:pPr>
      <w:r>
        <w:rPr/>
        <w:t>\label{sec:MIME-Version}</w:t>
      </w:r>
    </w:p>
    <w:p>
      <w:pPr>
        <w:pStyle w:val="PlainText"/>
        <w:rPr/>
      </w:pPr>
      <w:r>
        <w:rPr/>
      </w:r>
    </w:p>
    <w:p>
      <w:pPr>
        <w:pStyle w:val="PlainText"/>
        <w:numPr>
          <w:ilvl w:val="0"/>
          <w:numId w:val="0"/>
        </w:numPr>
        <w:outlineLvl w:val="0"/>
        <w:rPr/>
      </w:pPr>
      <w:r>
        <w:rPr/>
        <w:t>See [H19.4.1].</w:t>
      </w:r>
    </w:p>
    <w:p>
      <w:pPr>
        <w:pStyle w:val="PlainText"/>
        <w:rPr>
          <w:ins w:id="2297" w:author="Alan Johnston" w:date="2001-09-21T13:35:00Z"/>
        </w:rPr>
      </w:pPr>
      <w:ins w:id="2296" w:author="Alan Johnston" w:date="2001-09-21T13:35:00Z">
        <w:r>
          <w:rPr/>
        </w:r>
      </w:ins>
    </w:p>
    <w:p>
      <w:pPr>
        <w:pStyle w:val="PlainText"/>
        <w:rPr>
          <w:ins w:id="2299" w:author="Alan Johnston" w:date="2001-09-21T13:35:00Z"/>
        </w:rPr>
      </w:pPr>
      <w:ins w:id="2298" w:author="Alan Johnston" w:date="2001-09-21T13:35:00Z">
        <w:r>
          <w:rPr/>
          <w:t>Example:</w:t>
        </w:r>
      </w:ins>
    </w:p>
    <w:p>
      <w:pPr>
        <w:pStyle w:val="PlainText"/>
        <w:numPr>
          <w:ilvl w:val="0"/>
          <w:numId w:val="0"/>
        </w:numPr>
        <w:outlineLvl w:val="0"/>
        <w:rPr>
          <w:ins w:id="2301" w:author="Alan Johnston" w:date="2001-09-21T13:35:00Z"/>
        </w:rPr>
      </w:pPr>
      <w:ins w:id="2300" w:author="Alan Johnston" w:date="2001-09-21T13:35:00Z">
        <w:r>
          <w:rPr/>
          <w:t>\begin{verbatim}</w:t>
        </w:r>
      </w:ins>
    </w:p>
    <w:p>
      <w:pPr>
        <w:pStyle w:val="PlainText"/>
        <w:rPr>
          <w:ins w:id="2304" w:author="Alan Johnston" w:date="2001-09-21T13:35:00Z"/>
        </w:rPr>
      </w:pPr>
      <w:ins w:id="2302" w:author="Alan Johnston" w:date="2001-09-21T13:35:00Z">
        <w:r>
          <w:rPr>
            <w:rFonts w:eastAsia="Courier New"/>
          </w:rPr>
          <w:t xml:space="preserve">  </w:t>
        </w:r>
      </w:ins>
      <w:ins w:id="2303" w:author="Alan Johnston" w:date="2001-09-21T13:35:00Z">
        <w:r>
          <w:rPr/>
          <w:t>MIME-Version: 1.0</w:t>
        </w:r>
      </w:ins>
    </w:p>
    <w:p>
      <w:pPr>
        <w:pStyle w:val="PlainText"/>
        <w:rPr>
          <w:ins w:id="2306" w:author="Alan Johnston" w:date="2001-09-21T13:35:00Z"/>
        </w:rPr>
      </w:pPr>
      <w:ins w:id="2305" w:author="Alan Johnston" w:date="2001-09-21T13:35:00Z">
        <w:r>
          <w:rPr/>
          <w:t>\end{verbatim}</w:t>
        </w:r>
      </w:ins>
    </w:p>
    <w:p>
      <w:pPr>
        <w:pStyle w:val="PlainText"/>
        <w:rPr/>
      </w:pPr>
      <w:r>
        <w:rPr/>
      </w:r>
    </w:p>
    <w:p>
      <w:pPr>
        <w:pStyle w:val="PlainText"/>
        <w:rPr/>
      </w:pPr>
      <w:r>
        <w:rPr/>
        <w:t>\subsection{\header{Organization}}</w:t>
      </w:r>
    </w:p>
    <w:p>
      <w:pPr>
        <w:pStyle w:val="PlainText"/>
        <w:rPr/>
      </w:pPr>
      <w:r>
        <w:rPr/>
        <w:t>\label{sec:Organization}</w:t>
      </w:r>
    </w:p>
    <w:p>
      <w:pPr>
        <w:pStyle w:val="PlainText"/>
        <w:rPr/>
      </w:pPr>
      <w:r>
        <w:rPr/>
      </w:r>
    </w:p>
    <w:p>
      <w:pPr>
        <w:pStyle w:val="PlainText"/>
        <w:numPr>
          <w:ilvl w:val="0"/>
          <w:numId w:val="0"/>
        </w:numPr>
        <w:outlineLvl w:val="0"/>
        <w:rPr/>
      </w:pPr>
      <w:r>
        <w:rPr/>
        <w:t xml:space="preserve">The \header{Organization} </w:t>
      </w:r>
      <w:del w:id="2307" w:author="Alan Johnston" w:date="2001-09-26T11:06:00Z">
        <w:r>
          <w:rPr/>
          <w:delText>general-header</w:delText>
        </w:r>
      </w:del>
      <w:ins w:id="2308" w:author="Alan Johnston" w:date="2001-09-26T11:06:00Z">
        <w:r>
          <w:rPr/>
          <w:t>header</w:t>
        </w:r>
      </w:ins>
      <w:r>
        <w:rPr/>
        <w:t xml:space="preserve"> field conveys the name of the</w:t>
      </w:r>
    </w:p>
    <w:p>
      <w:pPr>
        <w:pStyle w:val="PlainText"/>
        <w:rPr/>
      </w:pPr>
      <w:r>
        <w:rPr/>
        <w:t>organization to which the entity issuing the request or response</w:t>
      </w:r>
    </w:p>
    <w:p>
      <w:pPr>
        <w:pStyle w:val="PlainText"/>
        <w:rPr>
          <w:del w:id="2310" w:author="Alan Johnston" w:date="2001-10-05T11:53:00Z"/>
        </w:rPr>
      </w:pPr>
      <w:r>
        <w:rPr/>
        <w:t xml:space="preserve">belongs.  </w:t>
      </w:r>
      <w:del w:id="2309" w:author="Alan Johnston" w:date="2001-10-05T11:53:00Z">
        <w:r>
          <w:rPr/>
          <w:delText>It {\MAY} also be inserted by proxies at the boundary of an</w:delText>
        </w:r>
      </w:del>
    </w:p>
    <w:p>
      <w:pPr>
        <w:pStyle w:val="PlainText"/>
        <w:rPr/>
      </w:pPr>
      <w:del w:id="2311" w:author="Alan Johnston" w:date="2001-10-05T11:53:00Z">
        <w:r>
          <w:rPr/>
          <w:delText>organization.</w:delText>
        </w:r>
      </w:del>
    </w:p>
    <w:p>
      <w:pPr>
        <w:pStyle w:val="PlainText"/>
        <w:rPr/>
      </w:pPr>
      <w:r>
        <w:rPr/>
      </w:r>
    </w:p>
    <w:p>
      <w:pPr>
        <w:pStyle w:val="PlainText"/>
        <w:rPr/>
      </w:pPr>
      <w:r>
        <w:rPr/>
        <w:t>\motivation{The field {\MAY} be used by client software to filter</w:t>
      </w:r>
    </w:p>
    <w:p>
      <w:pPr>
        <w:pStyle w:val="PlainText"/>
        <w:rPr>
          <w:ins w:id="2312" w:author="Alan Johnston" w:date="2001-09-21T13:35:00Z"/>
        </w:rPr>
      </w:pPr>
      <w:r>
        <w:rPr/>
        <w:t>calls.}</w:t>
      </w:r>
    </w:p>
    <w:p>
      <w:pPr>
        <w:pStyle w:val="PlainText"/>
        <w:rPr>
          <w:ins w:id="2314" w:author="Alan Johnston" w:date="2001-09-21T13:35:00Z"/>
        </w:rPr>
      </w:pPr>
      <w:ins w:id="2313" w:author="Alan Johnston" w:date="2001-09-21T13:35:00Z">
        <w:r>
          <w:rPr/>
        </w:r>
      </w:ins>
    </w:p>
    <w:p>
      <w:pPr>
        <w:pStyle w:val="PlainText"/>
        <w:rPr>
          <w:ins w:id="2316" w:author="Alan Johnston" w:date="2001-09-21T13:35:00Z"/>
        </w:rPr>
      </w:pPr>
      <w:ins w:id="2315" w:author="Alan Johnston" w:date="2001-09-21T13:35:00Z">
        <w:r>
          <w:rPr/>
          <w:t>Example:</w:t>
        </w:r>
      </w:ins>
    </w:p>
    <w:p>
      <w:pPr>
        <w:pStyle w:val="PlainText"/>
        <w:numPr>
          <w:ilvl w:val="0"/>
          <w:numId w:val="0"/>
        </w:numPr>
        <w:outlineLvl w:val="0"/>
        <w:rPr>
          <w:ins w:id="2318" w:author="Alan Johnston" w:date="2001-09-21T13:35:00Z"/>
        </w:rPr>
      </w:pPr>
      <w:ins w:id="2317" w:author="Alan Johnston" w:date="2001-09-21T13:35:00Z">
        <w:r>
          <w:rPr/>
          <w:t>\begin{verbatim}</w:t>
        </w:r>
      </w:ins>
    </w:p>
    <w:p>
      <w:pPr>
        <w:pStyle w:val="PlainText"/>
        <w:rPr>
          <w:ins w:id="2321" w:author="Alan Johnston" w:date="2001-09-21T13:35:00Z"/>
        </w:rPr>
      </w:pPr>
      <w:ins w:id="2319" w:author="Alan Johnston" w:date="2001-09-21T13:35:00Z">
        <w:r>
          <w:rPr>
            <w:rFonts w:eastAsia="Courier New"/>
          </w:rPr>
          <w:t xml:space="preserve">  </w:t>
        </w:r>
      </w:ins>
      <w:ins w:id="2320" w:author="Alan Johnston" w:date="2001-09-21T13:35:00Z">
        <w:r>
          <w:rPr/>
          <w:t>Organization: Boxes by Bob</w:t>
        </w:r>
      </w:ins>
    </w:p>
    <w:p>
      <w:pPr>
        <w:pStyle w:val="PlainText"/>
        <w:rPr/>
      </w:pPr>
      <w:ins w:id="2322" w:author="Alan Johnston" w:date="2001-09-21T13:35:00Z">
        <w:r>
          <w:rPr/>
          <w:t>\end{verbatim}</w:t>
        </w:r>
      </w:ins>
    </w:p>
    <w:p>
      <w:pPr>
        <w:pStyle w:val="PlainText"/>
        <w:rPr>
          <w:del w:id="2324" w:author="Alan Johnston" w:date="2001-09-21T10:58:00Z"/>
        </w:rPr>
      </w:pPr>
      <w:del w:id="2323" w:author="Alan Johnston" w:date="2001-09-21T10:58:00Z">
        <w:r>
          <w:rPr/>
        </w:r>
      </w:del>
    </w:p>
    <w:p>
      <w:pPr>
        <w:pStyle w:val="PlainText"/>
        <w:rPr>
          <w:del w:id="2326" w:author="Alan Johnston" w:date="2001-09-21T10:58:00Z"/>
        </w:rPr>
      </w:pPr>
      <w:del w:id="2325" w:author="Alan Johnston" w:date="2001-09-21T10:58:00Z">
        <w:r>
          <w:rPr/>
          <w:delText>\begin{syntax}</w:delText>
        </w:r>
      </w:del>
    </w:p>
    <w:p>
      <w:pPr>
        <w:pStyle w:val="PlainText"/>
        <w:rPr>
          <w:del w:id="2328" w:author="Alan Johnston" w:date="2001-09-21T10:58:00Z"/>
        </w:rPr>
      </w:pPr>
      <w:del w:id="2327" w:author="Alan Johnston" w:date="2001-09-21T10:58:00Z">
        <w:r>
          <w:rPr/>
          <w:delText>Organization &amp; = &amp; "Organization" ":" TEXT-UTF8-TRIM</w:delText>
        </w:r>
      </w:del>
    </w:p>
    <w:p>
      <w:pPr>
        <w:pStyle w:val="PlainText"/>
        <w:rPr>
          <w:del w:id="2330" w:author="Alan Johnston" w:date="2001-09-27T22:47:00Z"/>
        </w:rPr>
      </w:pPr>
      <w:del w:id="2329" w:author="Alan Johnston" w:date="2001-09-21T10:58:00Z">
        <w:r>
          <w:rPr/>
          <w:delText>\end{syntax}</w:delText>
        </w:r>
      </w:del>
    </w:p>
    <w:p>
      <w:pPr>
        <w:pStyle w:val="PlainText"/>
        <w:rPr/>
      </w:pPr>
      <w:r>
        <w:rPr/>
      </w:r>
    </w:p>
    <w:p>
      <w:pPr>
        <w:pStyle w:val="PlainText"/>
        <w:rPr/>
      </w:pPr>
      <w:r>
        <w:rPr/>
        <w:t>\subsection{\header{Priority}}</w:t>
      </w:r>
    </w:p>
    <w:p>
      <w:pPr>
        <w:pStyle w:val="PlainText"/>
        <w:rPr/>
      </w:pPr>
      <w:r>
        <w:rPr/>
        <w:t>\label{sec:Priority}</w:t>
      </w:r>
    </w:p>
    <w:p>
      <w:pPr>
        <w:pStyle w:val="PlainText"/>
        <w:rPr/>
      </w:pPr>
      <w:r>
        <w:rPr/>
      </w:r>
    </w:p>
    <w:p>
      <w:pPr>
        <w:pStyle w:val="PlainText"/>
        <w:numPr>
          <w:ilvl w:val="0"/>
          <w:numId w:val="0"/>
        </w:numPr>
        <w:outlineLvl w:val="0"/>
        <w:rPr/>
      </w:pPr>
      <w:r>
        <w:rPr/>
        <w:t xml:space="preserve">The \header{Priority} </w:t>
      </w:r>
      <w:del w:id="2331" w:author="Alan Johnston" w:date="2001-09-26T11:04:00Z">
        <w:r>
          <w:rPr/>
          <w:delText>request-header</w:delText>
        </w:r>
      </w:del>
      <w:ins w:id="2332" w:author="Alan Johnston" w:date="2001-09-26T11:04:00Z">
        <w:r>
          <w:rPr/>
          <w:t>header</w:t>
        </w:r>
      </w:ins>
      <w:r>
        <w:rPr/>
        <w:t xml:space="preserve"> field indicates the urgency of the</w:t>
      </w:r>
    </w:p>
    <w:p>
      <w:pPr>
        <w:pStyle w:val="PlainText"/>
        <w:rPr/>
      </w:pPr>
      <w:r>
        <w:rPr/>
        <w:t>request as perceived by the client.</w:t>
      </w:r>
      <w:ins w:id="2333" w:author="Alan Johnston" w:date="2001-09-21T13:37:00Z">
        <w:r>
          <w:rPr/>
          <w:t xml:space="preserve">  Defined values include ``non-urgent'', ``normal'', ``urgent'', and ``emergency''.</w:t>
        </w:r>
      </w:ins>
    </w:p>
    <w:p>
      <w:pPr>
        <w:pStyle w:val="PlainText"/>
        <w:rPr>
          <w:del w:id="2335" w:author="Alan Johnston" w:date="2001-09-21T10:58:00Z"/>
        </w:rPr>
      </w:pPr>
      <w:del w:id="2334" w:author="Alan Johnston" w:date="2001-09-21T10:58:00Z">
        <w:r>
          <w:rPr/>
        </w:r>
      </w:del>
    </w:p>
    <w:p>
      <w:pPr>
        <w:pStyle w:val="PlainText"/>
        <w:rPr>
          <w:del w:id="2337" w:author="Alan Johnston" w:date="2001-09-21T10:58:00Z"/>
        </w:rPr>
      </w:pPr>
      <w:del w:id="2336" w:author="Alan Johnston" w:date="2001-09-21T10:58:00Z">
        <w:r>
          <w:rPr/>
          <w:delText>\begin{syntax}</w:delText>
        </w:r>
      </w:del>
    </w:p>
    <w:p>
      <w:pPr>
        <w:pStyle w:val="PlainText"/>
        <w:rPr>
          <w:del w:id="2339" w:author="Alan Johnston" w:date="2001-09-21T10:58:00Z"/>
        </w:rPr>
      </w:pPr>
      <w:del w:id="2338" w:author="Alan Johnston" w:date="2001-09-21T10:58:00Z">
        <w:r>
          <w:rPr/>
          <w:delText>Priority       &amp;  =  &amp; "Priority" ":" priority-value\\</w:delText>
        </w:r>
      </w:del>
    </w:p>
    <w:p>
      <w:pPr>
        <w:pStyle w:val="PlainText"/>
        <w:rPr>
          <w:del w:id="2341" w:author="Alan Johnston" w:date="2001-09-21T10:58:00Z"/>
        </w:rPr>
      </w:pPr>
      <w:del w:id="2340" w:author="Alan Johnston" w:date="2001-09-21T10:58:00Z">
        <w:r>
          <w:rPr/>
          <w:delText>priority-value &amp;  =  &amp; "emergency" $|$ "urgent" $|$ "normal"\\</w:delText>
        </w:r>
      </w:del>
    </w:p>
    <w:p>
      <w:pPr>
        <w:pStyle w:val="PlainText"/>
        <w:rPr>
          <w:del w:id="2344" w:author="Alan Johnston" w:date="2001-09-21T10:58:00Z"/>
        </w:rPr>
      </w:pPr>
      <w:del w:id="2342" w:author="Alan Johnston" w:date="2001-09-21T10:58:00Z">
        <w:r>
          <w:rPr>
            <w:rFonts w:eastAsia="Courier New"/>
          </w:rPr>
          <w:delText xml:space="preserve">               </w:delText>
        </w:r>
      </w:del>
      <w:del w:id="2343" w:author="Alan Johnston" w:date="2001-09-21T10:58:00Z">
        <w:r>
          <w:rPr/>
          <w:delText>&amp; $|$ &amp; "non-urgent" $|$ other-priority\\</w:delText>
        </w:r>
      </w:del>
    </w:p>
    <w:p>
      <w:pPr>
        <w:pStyle w:val="PlainText"/>
        <w:rPr>
          <w:del w:id="2346" w:author="Alan Johnston" w:date="2001-09-21T10:58:00Z"/>
        </w:rPr>
      </w:pPr>
      <w:del w:id="2345" w:author="Alan Johnston" w:date="2001-09-21T10:58:00Z">
        <w:r>
          <w:rPr/>
          <w:delText>other-priority &amp;  =  &amp; token\\</w:delText>
        </w:r>
      </w:del>
    </w:p>
    <w:p>
      <w:pPr>
        <w:pStyle w:val="PlainText"/>
        <w:rPr>
          <w:del w:id="2348" w:author="Alan Johnston" w:date="2001-09-27T22:47:00Z"/>
        </w:rPr>
      </w:pPr>
      <w:del w:id="2347" w:author="Alan Johnston" w:date="2001-09-21T10:58:00Z">
        <w:r>
          <w:rPr/>
          <w:delText>\end{syntax}</w:delText>
        </w:r>
      </w:del>
    </w:p>
    <w:p>
      <w:pPr>
        <w:pStyle w:val="PlainText"/>
        <w:rPr/>
      </w:pPr>
      <w:r>
        <w:rPr/>
      </w:r>
    </w:p>
    <w:p>
      <w:pPr>
        <w:pStyle w:val="PlainText"/>
        <w:rPr/>
      </w:pPr>
      <w:r>
        <w:rPr/>
        <w:t>It is {\RECOMMENDED} that the value of ``emergency'' only be used when</w:t>
      </w:r>
    </w:p>
    <w:p>
      <w:pPr>
        <w:pStyle w:val="PlainText"/>
        <w:rPr>
          <w:ins w:id="2350" w:author="Alan Johnston" w:date="2001-09-21T13:39:00Z"/>
        </w:rPr>
      </w:pPr>
      <w:r>
        <w:rPr/>
        <w:t>life, limb or property are in imminent danger.</w:t>
      </w:r>
      <w:ins w:id="2349" w:author="Alan Johnston" w:date="2001-09-21T13:36:00Z">
        <w:r>
          <w:rPr/>
          <w:t xml:space="preserve">  Otherwise, there are no semantics defined for this header field.</w:t>
        </w:r>
      </w:ins>
    </w:p>
    <w:p>
      <w:pPr>
        <w:pStyle w:val="PlainText"/>
        <w:rPr>
          <w:ins w:id="2352" w:author="Alan Johnston" w:date="2001-09-21T13:39:00Z"/>
        </w:rPr>
      </w:pPr>
      <w:ins w:id="2351" w:author="Alan Johnston" w:date="2001-09-21T13:39:00Z">
        <w:r>
          <w:rPr/>
        </w:r>
      </w:ins>
    </w:p>
    <w:p>
      <w:pPr>
        <w:pStyle w:val="PlainText"/>
        <w:rPr>
          <w:ins w:id="2354" w:author="Alan Johnston" w:date="2001-09-21T13:39:00Z"/>
        </w:rPr>
      </w:pPr>
      <w:ins w:id="2353" w:author="Alan Johnston" w:date="2001-09-21T13:39:00Z">
        <w:r>
          <w:rPr/>
          <w:t>\motivation{These are the values of RFC 2076 \cite{rfc2076}, with the</w:t>
        </w:r>
      </w:ins>
    </w:p>
    <w:p>
      <w:pPr>
        <w:pStyle w:val="PlainText"/>
        <w:rPr/>
      </w:pPr>
      <w:ins w:id="2355" w:author="Alan Johnston" w:date="2001-09-21T13:39:00Z">
        <w:r>
          <w:rPr/>
          <w:t>addition of ``emergency''.}</w:t>
        </w:r>
      </w:ins>
    </w:p>
    <w:p>
      <w:pPr>
        <w:pStyle w:val="PlainText"/>
        <w:rPr/>
      </w:pPr>
      <w:r>
        <w:rPr/>
      </w:r>
    </w:p>
    <w:p>
      <w:pPr>
        <w:pStyle w:val="PlainText"/>
        <w:rPr/>
      </w:pPr>
      <w:r>
        <w:rPr/>
        <w:t>Examples:</w:t>
      </w:r>
    </w:p>
    <w:p>
      <w:pPr>
        <w:pStyle w:val="PlainText"/>
        <w:rPr/>
      </w:pPr>
      <w:r>
        <w:rPr/>
      </w:r>
    </w:p>
    <w:p>
      <w:pPr>
        <w:pStyle w:val="PlainText"/>
        <w:rPr/>
      </w:pPr>
      <w:r>
        <w:rPr/>
        <w:t>\begin{verbatim}</w:t>
      </w:r>
    </w:p>
    <w:p>
      <w:pPr>
        <w:pStyle w:val="PlainText"/>
        <w:rPr/>
      </w:pPr>
      <w:r>
        <w:rPr>
          <w:rFonts w:eastAsia="Courier New"/>
        </w:rPr>
        <w:t xml:space="preserve">  </w:t>
      </w:r>
      <w:r>
        <w:rPr/>
        <w:t>Subject: A tornado is heading our way!</w:t>
      </w:r>
    </w:p>
    <w:p>
      <w:pPr>
        <w:pStyle w:val="PlainText"/>
        <w:rPr/>
      </w:pPr>
      <w:r>
        <w:rPr>
          <w:rFonts w:eastAsia="Courier New"/>
        </w:rPr>
        <w:t xml:space="preserve">  </w:t>
      </w:r>
      <w:r>
        <w:rPr/>
        <w:t>Priority: emergency</w:t>
      </w:r>
    </w:p>
    <w:p>
      <w:pPr>
        <w:pStyle w:val="PlainText"/>
        <w:rPr>
          <w:ins w:id="2357" w:author="Alan Johnston" w:date="2001-09-27T22:48:00Z"/>
        </w:rPr>
      </w:pPr>
      <w:ins w:id="2356" w:author="Alan Johnston" w:date="2001-09-27T22:48:00Z">
        <w:r>
          <w:rPr/>
          <w:t>\end{verbatim}</w:t>
        </w:r>
      </w:ins>
    </w:p>
    <w:p>
      <w:pPr>
        <w:pStyle w:val="PlainText"/>
        <w:rPr>
          <w:ins w:id="2359" w:author="Alan Johnston" w:date="2001-09-27T22:48:00Z"/>
        </w:rPr>
      </w:pPr>
      <w:ins w:id="2358" w:author="Alan Johnston" w:date="2001-09-27T22:48:00Z">
        <w:r>
          <w:rPr/>
          <w:t>or</w:t>
        </w:r>
      </w:ins>
    </w:p>
    <w:p>
      <w:pPr>
        <w:pStyle w:val="PlainText"/>
        <w:rPr/>
      </w:pPr>
      <w:ins w:id="2360" w:author="Alan Johnston" w:date="2001-09-27T22:48:00Z">
        <w:r>
          <w:rPr/>
          <w:t>\begin{verbatim}</w:t>
        </w:r>
      </w:ins>
    </w:p>
    <w:p>
      <w:pPr>
        <w:pStyle w:val="PlainText"/>
        <w:rPr/>
      </w:pPr>
      <w:r>
        <w:rPr>
          <w:rFonts w:eastAsia="Courier New"/>
        </w:rPr>
        <w:t xml:space="preserve">  </w:t>
      </w:r>
      <w:r>
        <w:rPr/>
        <w:t>Su</w:t>
      </w:r>
      <w:ins w:id="2361" w:author="Alan Johnston" w:date="2001-09-27T23:29:00Z">
        <w:r>
          <w:rPr/>
          <w:t>bject</w:t>
        </w:r>
      </w:ins>
      <w:del w:id="2362" w:author="Alan Johnston" w:date="2001-09-27T23:29:00Z">
        <w:r>
          <w:rPr/>
          <w:delText>bject</w:delText>
        </w:r>
      </w:del>
      <w:r>
        <w:rPr/>
        <w:t>: Weekend plans</w:t>
      </w:r>
    </w:p>
    <w:p>
      <w:pPr>
        <w:pStyle w:val="PlainText"/>
        <w:rPr/>
      </w:pPr>
      <w:r>
        <w:rPr>
          <w:rFonts w:eastAsia="Courier New"/>
        </w:rPr>
        <w:t xml:space="preserve">  </w:t>
      </w:r>
      <w:r>
        <w:rPr/>
        <w:t>Priority: non-urgent</w:t>
      </w:r>
    </w:p>
    <w:p>
      <w:pPr>
        <w:pStyle w:val="PlainText"/>
        <w:rPr>
          <w:del w:id="2363" w:author="Alan Johnston" w:date="2001-09-21T13:38:00Z"/>
        </w:rPr>
      </w:pPr>
      <w:r>
        <w:rPr/>
        <w:t>\end{verbatim}</w:t>
      </w:r>
    </w:p>
    <w:p>
      <w:pPr>
        <w:pStyle w:val="PlainText"/>
        <w:rPr/>
      </w:pPr>
      <w:r>
        <w:rPr/>
      </w:r>
    </w:p>
    <w:p>
      <w:pPr>
        <w:pStyle w:val="PlainText"/>
        <w:rPr>
          <w:del w:id="2365" w:author="Alan Johnston" w:date="2001-09-21T13:38:00Z"/>
        </w:rPr>
      </w:pPr>
      <w:del w:id="2364" w:author="Alan Johnston" w:date="2001-09-21T13:38:00Z">
        <w:r>
          <w:rPr/>
          <w:delText>\motivation{These are the values of RFC 2076 \cite{rfc2076}, with the</w:delText>
        </w:r>
      </w:del>
    </w:p>
    <w:p>
      <w:pPr>
        <w:pStyle w:val="PlainText"/>
        <w:rPr>
          <w:del w:id="2367" w:author="Alan Johnston" w:date="2001-09-27T22:48:00Z"/>
        </w:rPr>
      </w:pPr>
      <w:del w:id="2366" w:author="Alan Johnston" w:date="2001-09-21T13:38:00Z">
        <w:r>
          <w:rPr/>
          <w:delText>addition of ``emergency''.}</w:delText>
        </w:r>
      </w:del>
    </w:p>
    <w:p>
      <w:pPr>
        <w:pStyle w:val="PlainText"/>
        <w:rPr/>
      </w:pPr>
      <w:r>
        <w:rPr/>
      </w:r>
    </w:p>
    <w:p>
      <w:pPr>
        <w:pStyle w:val="PlainText"/>
        <w:rPr/>
      </w:pPr>
      <w:r>
        <w:rPr/>
        <w:t>\subsection{\header{Proxy-Authenticate}}</w:t>
      </w:r>
    </w:p>
    <w:p>
      <w:pPr>
        <w:pStyle w:val="PlainText"/>
        <w:rPr/>
      </w:pPr>
      <w:r>
        <w:rPr/>
        <w:t>\label{sec:Proxy-Authenticate}</w:t>
      </w:r>
    </w:p>
    <w:p>
      <w:pPr>
        <w:pStyle w:val="PlainText"/>
        <w:rPr/>
      </w:pPr>
      <w:r>
        <w:rPr/>
      </w:r>
    </w:p>
    <w:p>
      <w:pPr>
        <w:pStyle w:val="PlainText"/>
        <w:rPr>
          <w:del w:id="2371" w:author="Alan Johnston" w:date="2001-10-05T11:54:00Z"/>
        </w:rPr>
      </w:pPr>
      <w:r>
        <w:rPr/>
        <w:t xml:space="preserve">The \header{Proxy-Authenticate} </w:t>
      </w:r>
      <w:del w:id="2368" w:author="Alan Johnston" w:date="2001-09-26T11:07:00Z">
        <w:r>
          <w:rPr/>
          <w:delText>response-header</w:delText>
        </w:r>
      </w:del>
      <w:ins w:id="2369" w:author="Alan Johnston" w:date="2001-09-26T11:07:00Z">
        <w:r>
          <w:rPr/>
          <w:t>header</w:t>
        </w:r>
      </w:ins>
      <w:r>
        <w:rPr/>
        <w:t xml:space="preserve"> field </w:t>
      </w:r>
      <w:del w:id="2370" w:author="Alan Johnston" w:date="2001-10-05T11:54:00Z">
        <w:r>
          <w:rPr/>
          <w:delText>{\MUST} be</w:delText>
        </w:r>
      </w:del>
    </w:p>
    <w:p>
      <w:pPr>
        <w:pStyle w:val="PlainText"/>
        <w:rPr>
          <w:del w:id="2373" w:author="Alan Johnston" w:date="2001-10-05T11:54:00Z"/>
        </w:rPr>
      </w:pPr>
      <w:del w:id="2372" w:author="Alan Johnston" w:date="2001-10-05T11:54:00Z">
        <w:r>
          <w:rPr/>
          <w:delText>included as part of a 407 (Proxy Authentication Required) response.  It</w:delText>
        </w:r>
      </w:del>
    </w:p>
    <w:p>
      <w:pPr>
        <w:pStyle w:val="PlainText"/>
        <w:rPr>
          <w:del w:id="2375" w:author="Alan Johnston" w:date="2001-10-05T11:54:00Z"/>
        </w:rPr>
      </w:pPr>
      <w:del w:id="2374" w:author="Alan Johnston" w:date="2001-10-05T11:54:00Z">
        <w:r>
          <w:rPr/>
          <w:delText>may also occur in a 401 (Unauthorized) response if the request was</w:delText>
        </w:r>
      </w:del>
    </w:p>
    <w:p>
      <w:pPr>
        <w:pStyle w:val="PlainText"/>
        <w:rPr/>
      </w:pPr>
      <w:del w:id="2376" w:author="Alan Johnston" w:date="2001-10-05T11:54:00Z">
        <w:r>
          <w:rPr/>
          <w:delText xml:space="preserve">forked.  The field value </w:delText>
        </w:r>
      </w:del>
      <w:r>
        <w:rPr/>
        <w:t>consists of a challenge that indicates the</w:t>
      </w:r>
    </w:p>
    <w:p>
      <w:pPr>
        <w:pStyle w:val="PlainText"/>
        <w:rPr/>
      </w:pPr>
      <w:r>
        <w:rPr/>
        <w:t>authentication scheme and parameters applicable to the proxy for this</w:t>
      </w:r>
    </w:p>
    <w:p>
      <w:pPr>
        <w:pStyle w:val="PlainText"/>
        <w:rPr/>
      </w:pPr>
      <w:r>
        <w:rPr/>
        <w:t>\header{Request-URI}.</w:t>
      </w:r>
    </w:p>
    <w:p>
      <w:pPr>
        <w:pStyle w:val="PlainText"/>
        <w:rPr/>
      </w:pPr>
      <w:r>
        <w:rPr/>
      </w:r>
    </w:p>
    <w:p>
      <w:pPr>
        <w:pStyle w:val="PlainText"/>
        <w:numPr>
          <w:ilvl w:val="0"/>
          <w:numId w:val="0"/>
        </w:numPr>
        <w:outlineLvl w:val="0"/>
        <w:rPr>
          <w:del w:id="2378" w:author="Alan Johnston" w:date="2001-10-05T11:54:00Z"/>
        </w:rPr>
      </w:pPr>
      <w:del w:id="2377" w:author="Alan Johnston" w:date="2001-10-05T11:54:00Z">
        <w:r>
          <w:rPr/>
          <w:delText>Unlike its usage within HTTP, the \header{Proxy-Authenticate} header</w:delText>
        </w:r>
      </w:del>
    </w:p>
    <w:p>
      <w:pPr>
        <w:pStyle w:val="PlainText"/>
        <w:rPr>
          <w:del w:id="2380" w:author="Alan Johnston" w:date="2001-10-05T11:54:00Z"/>
        </w:rPr>
      </w:pPr>
      <w:del w:id="2379" w:author="Alan Johnston" w:date="2001-10-05T11:54:00Z">
        <w:r>
          <w:rPr/>
          <w:delText>{\MUST} be passed upstream in the response to the UAC. In SIP, only</w:delText>
        </w:r>
      </w:del>
    </w:p>
    <w:p>
      <w:pPr>
        <w:pStyle w:val="PlainText"/>
        <w:rPr>
          <w:del w:id="2382" w:author="Alan Johnston" w:date="2001-10-05T11:54:00Z"/>
        </w:rPr>
      </w:pPr>
      <w:del w:id="2381" w:author="Alan Johnston" w:date="2001-10-05T11:54:00Z">
        <w:r>
          <w:rPr/>
          <w:delText>UAC's can authenticate themselves to proxies.</w:delText>
        </w:r>
      </w:del>
    </w:p>
    <w:p>
      <w:pPr>
        <w:pStyle w:val="PlainText"/>
        <w:rPr>
          <w:del w:id="2384" w:author="Alan Johnston" w:date="2001-10-05T11:54:00Z"/>
        </w:rPr>
      </w:pPr>
      <w:del w:id="2383" w:author="Alan Johnston" w:date="2001-10-05T11:54:00Z">
        <w:r>
          <w:rPr/>
        </w:r>
      </w:del>
    </w:p>
    <w:p>
      <w:pPr>
        <w:pStyle w:val="PlainText"/>
        <w:rPr/>
      </w:pPr>
      <w:r>
        <w:rPr/>
        <w:t xml:space="preserve">The syntax for this header </w:t>
      </w:r>
      <w:ins w:id="2385" w:author="Alan Johnston" w:date="2001-10-05T11:54:00Z">
        <w:r>
          <w:rPr/>
          <w:t xml:space="preserve">and use </w:t>
        </w:r>
      </w:ins>
      <w:r>
        <w:rPr/>
        <w:t>is defined in</w:t>
      </w:r>
    </w:p>
    <w:p>
      <w:pPr>
        <w:pStyle w:val="PlainText"/>
        <w:rPr>
          <w:del w:id="2389" w:author="Alan Johnston" w:date="2001-10-05T11:55:00Z"/>
        </w:rPr>
      </w:pPr>
      <w:r>
        <w:rPr/>
        <w:t>[H14.33]. See \ref{sec:</w:t>
      </w:r>
      <w:del w:id="2386" w:author="Alan Johnston" w:date="2001-10-05T11:54:00Z">
        <w:r>
          <w:rPr/>
          <w:delText>http</w:delText>
        </w:r>
      </w:del>
      <w:ins w:id="2387" w:author="Alan Johnston" w:date="2001-10-11T13:54:00Z">
        <w:r>
          <w:rPr/>
          <w:t>security:auth:p2u</w:t>
        </w:r>
      </w:ins>
      <w:del w:id="2388" w:author="Alan Johnston" w:date="2001-10-11T13:54:00Z">
        <w:r>
          <w:rPr/>
          <w:delText>auth</w:delText>
        </w:r>
      </w:del>
      <w:r>
        <w:rPr/>
        <w:t>} for further details on its usage.</w:t>
      </w:r>
    </w:p>
    <w:p>
      <w:pPr>
        <w:pStyle w:val="PlainText"/>
        <w:rPr>
          <w:del w:id="2391" w:author="Alan Johnston" w:date="2001-10-05T11:55:00Z"/>
        </w:rPr>
      </w:pPr>
      <w:del w:id="2390" w:author="Alan Johnston" w:date="2001-10-05T11:55:00Z">
        <w:r>
          <w:rPr/>
        </w:r>
      </w:del>
    </w:p>
    <w:p>
      <w:pPr>
        <w:pStyle w:val="PlainText"/>
        <w:rPr>
          <w:del w:id="2393" w:author="Alan Johnston" w:date="2001-10-05T11:55:00Z"/>
        </w:rPr>
      </w:pPr>
      <w:del w:id="2392" w:author="Alan Johnston" w:date="2001-10-05T11:55:00Z">
        <w:r>
          <w:rPr/>
          <w:delText>A client {\SHOULD} cache the credentials used for a particular proxy</w:delText>
        </w:r>
      </w:del>
    </w:p>
    <w:p>
      <w:pPr>
        <w:pStyle w:val="PlainText"/>
        <w:rPr>
          <w:del w:id="2395" w:author="Alan Johnston" w:date="2001-10-05T11:55:00Z"/>
        </w:rPr>
      </w:pPr>
      <w:del w:id="2394" w:author="Alan Johnston" w:date="2001-10-05T11:55:00Z">
        <w:r>
          <w:rPr/>
          <w:delText>server and realm for the next request to that server.  Credentials are,</w:delText>
        </w:r>
      </w:del>
    </w:p>
    <w:p>
      <w:pPr>
        <w:pStyle w:val="PlainText"/>
        <w:rPr>
          <w:del w:id="2397" w:author="Alan Johnston" w:date="2001-10-05T11:55:00Z"/>
        </w:rPr>
      </w:pPr>
      <w:del w:id="2396" w:author="Alan Johnston" w:date="2001-10-05T11:55:00Z">
        <w:r>
          <w:rPr/>
          <w:delText>in general, valid for a specific value of the \header{Request-URI} at a</w:delText>
        </w:r>
      </w:del>
    </w:p>
    <w:p>
      <w:pPr>
        <w:pStyle w:val="PlainText"/>
        <w:rPr>
          <w:del w:id="2399" w:author="Alan Johnston" w:date="2001-10-05T11:55:00Z"/>
        </w:rPr>
      </w:pPr>
      <w:del w:id="2398" w:author="Alan Johnston" w:date="2001-10-05T11:55:00Z">
        <w:r>
          <w:rPr/>
          <w:delText>particular proxy server.  If a client contacts a proxy server that has</w:delText>
        </w:r>
      </w:del>
    </w:p>
    <w:p>
      <w:pPr>
        <w:pStyle w:val="PlainText"/>
        <w:rPr>
          <w:del w:id="2401" w:author="Alan Johnston" w:date="2001-10-05T11:55:00Z"/>
        </w:rPr>
      </w:pPr>
      <w:del w:id="2400" w:author="Alan Johnston" w:date="2001-10-05T11:55:00Z">
        <w:r>
          <w:rPr/>
          <w:delText>required authentication in the past, but the client does not have</w:delText>
        </w:r>
      </w:del>
    </w:p>
    <w:p>
      <w:pPr>
        <w:pStyle w:val="PlainText"/>
        <w:rPr>
          <w:del w:id="2403" w:author="Alan Johnston" w:date="2001-10-05T11:55:00Z"/>
        </w:rPr>
      </w:pPr>
      <w:del w:id="2402" w:author="Alan Johnston" w:date="2001-10-05T11:55:00Z">
        <w:r>
          <w:rPr/>
          <w:delText>credentials for the particular \header{Request-URI}, it {\MAY} attempt</w:delText>
        </w:r>
      </w:del>
    </w:p>
    <w:p>
      <w:pPr>
        <w:pStyle w:val="PlainText"/>
        <w:rPr>
          <w:del w:id="2405" w:author="Alan Johnston" w:date="2001-10-05T11:55:00Z"/>
        </w:rPr>
      </w:pPr>
      <w:del w:id="2404" w:author="Alan Johnston" w:date="2001-10-05T11:55:00Z">
        <w:r>
          <w:rPr/>
          <w:delText>to use the most-recently used credential. The</w:delText>
        </w:r>
      </w:del>
    </w:p>
    <w:p>
      <w:pPr>
        <w:pStyle w:val="PlainText"/>
        <w:rPr>
          <w:del w:id="2407" w:author="Alan Johnston" w:date="2001-10-05T11:55:00Z"/>
        </w:rPr>
      </w:pPr>
      <w:del w:id="2406" w:author="Alan Johnston" w:date="2001-10-05T11:55:00Z">
        <w:r>
          <w:rPr/>
          <w:delText>server responds with 407 if the client guessed wrong.</w:delText>
        </w:r>
      </w:del>
    </w:p>
    <w:p>
      <w:pPr>
        <w:pStyle w:val="PlainText"/>
        <w:rPr>
          <w:del w:id="2409" w:author="Alan Johnston" w:date="2001-10-05T11:55:00Z"/>
        </w:rPr>
      </w:pPr>
      <w:del w:id="2408" w:author="Alan Johnston" w:date="2001-10-05T11:55:00Z">
        <w:r>
          <w:rPr/>
        </w:r>
      </w:del>
    </w:p>
    <w:p>
      <w:pPr>
        <w:pStyle w:val="PlainText"/>
        <w:rPr>
          <w:del w:id="2411" w:author="Alan Johnston" w:date="2001-10-05T11:55:00Z"/>
        </w:rPr>
      </w:pPr>
      <w:del w:id="2410" w:author="Alan Johnston" w:date="2001-10-05T11:55:00Z">
        <w:r>
          <w:rPr/>
          <w:delText>\motivation{This suggested caching behavior is motivated by proxies</w:delText>
        </w:r>
      </w:del>
    </w:p>
    <w:p>
      <w:pPr>
        <w:pStyle w:val="PlainText"/>
        <w:rPr>
          <w:del w:id="2413" w:author="Alan Johnston" w:date="2001-10-05T11:55:00Z"/>
        </w:rPr>
      </w:pPr>
      <w:del w:id="2412" w:author="Alan Johnston" w:date="2001-10-05T11:55:00Z">
        <w:r>
          <w:rPr/>
          <w:delText>restricting phone calls to authenticated users.  It seems likely that</w:delText>
        </w:r>
      </w:del>
    </w:p>
    <w:p>
      <w:pPr>
        <w:pStyle w:val="PlainText"/>
        <w:rPr>
          <w:del w:id="2415" w:author="Alan Johnston" w:date="2001-10-05T11:55:00Z"/>
        </w:rPr>
      </w:pPr>
      <w:del w:id="2414" w:author="Alan Johnston" w:date="2001-10-05T11:55:00Z">
        <w:r>
          <w:rPr/>
          <w:delText>in most cases, all destinations require the same password. Note that</w:delText>
        </w:r>
      </w:del>
    </w:p>
    <w:p>
      <w:pPr>
        <w:pStyle w:val="PlainText"/>
        <w:rPr>
          <w:ins w:id="2417" w:author="Alan Johnston" w:date="2001-09-21T13:40:00Z"/>
        </w:rPr>
      </w:pPr>
      <w:del w:id="2416" w:author="Alan Johnston" w:date="2001-10-05T11:55:00Z">
        <w:r>
          <w:rPr/>
          <w:delText>end-to-end authentication is likely to be destination-specific.}</w:delText>
        </w:r>
      </w:del>
    </w:p>
    <w:p>
      <w:pPr>
        <w:pStyle w:val="PlainText"/>
        <w:rPr>
          <w:ins w:id="2419" w:author="Alan Johnston" w:date="2001-09-27T22:50:00Z"/>
        </w:rPr>
      </w:pPr>
      <w:ins w:id="2418" w:author="Alan Johnston" w:date="2001-09-21T13:40:00Z">
        <w:r>
          <w:rPr/>
          <w:t>Example:</w:t>
        </w:r>
      </w:ins>
    </w:p>
    <w:p>
      <w:pPr>
        <w:pStyle w:val="PlainText"/>
        <w:rPr>
          <w:ins w:id="2421" w:author="Alan Johnston" w:date="2001-09-27T22:50:00Z"/>
        </w:rPr>
      </w:pPr>
      <w:ins w:id="2420" w:author="Alan Johnston" w:date="2001-09-27T22:50:00Z">
        <w:r>
          <w:rPr/>
        </w:r>
      </w:ins>
    </w:p>
    <w:p>
      <w:pPr>
        <w:pStyle w:val="PlainText"/>
        <w:rPr>
          <w:ins w:id="2423" w:author="Alan Johnston" w:date="2001-09-27T22:50:00Z"/>
        </w:rPr>
      </w:pPr>
      <w:ins w:id="2422" w:author="Alan Johnston" w:date="2001-09-27T22:50:00Z">
        <w:r>
          <w:rPr/>
          <w:t>\begin{verbatim}</w:t>
        </w:r>
      </w:ins>
    </w:p>
    <w:p>
      <w:pPr>
        <w:pStyle w:val="PlainText"/>
        <w:rPr>
          <w:ins w:id="2426" w:author="Alan Johnston" w:date="2001-09-27T22:50:00Z"/>
        </w:rPr>
      </w:pPr>
      <w:ins w:id="2424" w:author="Alan Johnston" w:date="2001-09-27T22:50:00Z">
        <w:r>
          <w:rPr>
            <w:rFonts w:eastAsia="Courier New"/>
          </w:rPr>
          <w:t xml:space="preserve">   </w:t>
        </w:r>
      </w:ins>
      <w:ins w:id="2425" w:author="Alan Johnston" w:date="2001-09-27T22:50:00Z">
        <w:r>
          <w:rPr/>
          <w:t>Proxy-Authenticate: Digest realm="Carrier SIP",</w:t>
        </w:r>
      </w:ins>
    </w:p>
    <w:p>
      <w:pPr>
        <w:pStyle w:val="PlainText"/>
        <w:rPr>
          <w:ins w:id="2429" w:author="Alan Johnston" w:date="2001-09-27T22:52:00Z"/>
        </w:rPr>
      </w:pPr>
      <w:ins w:id="2427" w:author="Alan Johnston" w:date="2001-09-27T22:50:00Z">
        <w:r>
          <w:rPr>
            <w:rFonts w:eastAsia="Courier New"/>
          </w:rPr>
          <w:t xml:space="preserve">    </w:t>
        </w:r>
      </w:ins>
      <w:ins w:id="2428" w:author="Alan Johnston" w:date="2001-09-27T22:50:00Z">
        <w:r>
          <w:rPr/>
          <w:t>domain="sip:ss1.carrier.com",</w:t>
        </w:r>
      </w:ins>
    </w:p>
    <w:p>
      <w:pPr>
        <w:pStyle w:val="PlainText"/>
        <w:rPr>
          <w:ins w:id="2433" w:author="Alan Johnston" w:date="2001-09-27T22:50:00Z"/>
        </w:rPr>
      </w:pPr>
      <w:ins w:id="2430" w:author="Alan Johnston" w:date="2001-09-27T22:52:00Z">
        <w:r>
          <w:rPr>
            <w:rFonts w:eastAsia="Courier New"/>
          </w:rPr>
          <w:t xml:space="preserve">   </w:t>
        </w:r>
      </w:ins>
      <w:ins w:id="2431" w:author="Alan Johnston" w:date="2001-09-27T22:50:00Z">
        <w:r>
          <w:rPr>
            <w:rFonts w:eastAsia="Courier New"/>
          </w:rPr>
          <w:t xml:space="preserve"> </w:t>
        </w:r>
      </w:ins>
      <w:ins w:id="2432" w:author="Alan Johnston" w:date="2001-09-27T22:50:00Z">
        <w:r>
          <w:rPr/>
          <w:t>nonce="f84f1cec41e6cbe5aea9c8e88d359",</w:t>
        </w:r>
      </w:ins>
    </w:p>
    <w:p>
      <w:pPr>
        <w:pStyle w:val="PlainText"/>
        <w:rPr>
          <w:ins w:id="2436" w:author="Alan Johnston" w:date="2001-09-27T22:50:00Z"/>
        </w:rPr>
      </w:pPr>
      <w:ins w:id="2434" w:author="Alan Johnston" w:date="2001-09-27T22:50:00Z">
        <w:r>
          <w:rPr>
            <w:rFonts w:eastAsia="Courier New"/>
          </w:rPr>
          <w:t xml:space="preserve">    </w:t>
        </w:r>
      </w:ins>
      <w:ins w:id="2435" w:author="Alan Johnston" w:date="2001-09-27T22:50:00Z">
        <w:r>
          <w:rPr/>
          <w:t>opaque="", stale=FALSE, algorithm=MD5</w:t>
        </w:r>
      </w:ins>
    </w:p>
    <w:p>
      <w:pPr>
        <w:pStyle w:val="PlainText"/>
        <w:rPr>
          <w:ins w:id="2438" w:author="Alan Johnston" w:date="2001-09-27T22:52:00Z"/>
        </w:rPr>
      </w:pPr>
      <w:ins w:id="2437" w:author="Alan Johnston" w:date="2001-09-27T22:50:00Z">
        <w:r>
          <w:rPr/>
          <w:t>\end{verbatim}</w:t>
        </w:r>
      </w:ins>
    </w:p>
    <w:p>
      <w:pPr>
        <w:pStyle w:val="PlainText"/>
        <w:rPr/>
      </w:pPr>
      <w:r>
        <w:rPr/>
      </w:r>
    </w:p>
    <w:p>
      <w:pPr>
        <w:pStyle w:val="PlainText"/>
        <w:rPr/>
      </w:pPr>
      <w:r>
        <w:rPr/>
        <w:t>\subsection{\header{Proxy-Authorization}}</w:t>
      </w:r>
    </w:p>
    <w:p>
      <w:pPr>
        <w:pStyle w:val="PlainText"/>
        <w:rPr/>
      </w:pPr>
      <w:r>
        <w:rPr/>
        <w:t>\label{sec:Proxy-Authorization}</w:t>
      </w:r>
    </w:p>
    <w:p>
      <w:pPr>
        <w:pStyle w:val="PlainText"/>
        <w:rPr/>
      </w:pPr>
      <w:r>
        <w:rPr/>
      </w:r>
    </w:p>
    <w:p>
      <w:pPr>
        <w:pStyle w:val="PlainText"/>
        <w:numPr>
          <w:ilvl w:val="0"/>
          <w:numId w:val="0"/>
        </w:numPr>
        <w:outlineLvl w:val="0"/>
        <w:rPr/>
      </w:pPr>
      <w:r>
        <w:rPr/>
        <w:t xml:space="preserve">The \header{Proxy-Authorization} </w:t>
      </w:r>
      <w:del w:id="2439" w:author="Alan Johnston" w:date="2001-09-26T11:04:00Z">
        <w:r>
          <w:rPr/>
          <w:delText>request-header</w:delText>
        </w:r>
      </w:del>
      <w:ins w:id="2440" w:author="Alan Johnston" w:date="2001-09-26T11:04:00Z">
        <w:r>
          <w:rPr/>
          <w:t>header</w:t>
        </w:r>
      </w:ins>
      <w:r>
        <w:rPr/>
        <w:t xml:space="preserve"> field allows the client</w:t>
      </w:r>
    </w:p>
    <w:p>
      <w:pPr>
        <w:pStyle w:val="PlainText"/>
        <w:rPr/>
      </w:pPr>
      <w:r>
        <w:rPr/>
        <w:t>to identify itself (or its user) to a proxy which requires</w:t>
      </w:r>
    </w:p>
    <w:p>
      <w:pPr>
        <w:pStyle w:val="PlainText"/>
        <w:rPr/>
      </w:pPr>
      <w:r>
        <w:rPr/>
        <w:t>authentication.  The \header{Proxy-Authorization} field value consists</w:t>
      </w:r>
    </w:p>
    <w:p>
      <w:pPr>
        <w:pStyle w:val="PlainText"/>
        <w:rPr/>
      </w:pPr>
      <w:r>
        <w:rPr/>
        <w:t>of credentials containing the authentication information of the user</w:t>
      </w:r>
    </w:p>
    <w:p>
      <w:pPr>
        <w:pStyle w:val="PlainText"/>
        <w:rPr/>
      </w:pPr>
      <w:r>
        <w:rPr/>
        <w:t>agent for the proxy and/or realm of the resource being requested.</w:t>
      </w:r>
    </w:p>
    <w:p>
      <w:pPr>
        <w:pStyle w:val="PlainText"/>
        <w:rPr>
          <w:del w:id="2442" w:author="Alan Johnston" w:date="2001-09-27T21:58:00Z"/>
        </w:rPr>
      </w:pPr>
      <w:del w:id="2441" w:author="Alan Johnston" w:date="2001-09-27T21:58:00Z">
        <w:r>
          <w:rPr/>
        </w:r>
      </w:del>
    </w:p>
    <w:p>
      <w:pPr>
        <w:pStyle w:val="PlainText"/>
        <w:rPr>
          <w:ins w:id="2444" w:author="Alan Johnston" w:date="2001-09-27T21:58:00Z"/>
        </w:rPr>
      </w:pPr>
      <w:ins w:id="2443" w:author="Alan Johnston" w:date="2001-09-27T21:58:00Z">
        <w:r>
          <w:rPr/>
        </w:r>
      </w:ins>
    </w:p>
    <w:p>
      <w:pPr>
        <w:pStyle w:val="PlainText"/>
        <w:numPr>
          <w:ilvl w:val="0"/>
          <w:numId w:val="0"/>
        </w:numPr>
        <w:outlineLvl w:val="0"/>
        <w:rPr>
          <w:del w:id="2446" w:author="Alan Johnston" w:date="2001-09-26T10:49:00Z"/>
        </w:rPr>
      </w:pPr>
      <w:del w:id="2445" w:author="Alan Johnston" w:date="2001-09-26T10:49:00Z">
        <w:r>
          <w:rPr/>
          <w:delText>Unlike \header{Authorization}, the \header{Proxy-Authorization} header</w:delText>
        </w:r>
      </w:del>
    </w:p>
    <w:p>
      <w:pPr>
        <w:pStyle w:val="PlainText"/>
        <w:rPr>
          <w:del w:id="2448" w:author="Alan Johnston" w:date="2001-09-26T10:49:00Z"/>
        </w:rPr>
      </w:pPr>
      <w:del w:id="2447" w:author="Alan Johnston" w:date="2001-09-26T10:49:00Z">
        <w:r>
          <w:rPr/>
          <w:delText>field applies only to the next outbound proxy that demanded</w:delText>
        </w:r>
      </w:del>
    </w:p>
    <w:p>
      <w:pPr>
        <w:pStyle w:val="PlainText"/>
        <w:rPr>
          <w:del w:id="2450" w:author="Alan Johnston" w:date="2001-09-26T10:49:00Z"/>
        </w:rPr>
      </w:pPr>
      <w:del w:id="2449" w:author="Alan Johnston" w:date="2001-09-26T10:49:00Z">
        <w:r>
          <w:rPr/>
          <w:delText>authentication using the \header{Proxy- Authenticate} field. When</w:delText>
        </w:r>
      </w:del>
    </w:p>
    <w:p>
      <w:pPr>
        <w:pStyle w:val="PlainText"/>
        <w:rPr>
          <w:del w:id="2452" w:author="Alan Johnston" w:date="2001-09-26T10:49:00Z"/>
        </w:rPr>
      </w:pPr>
      <w:del w:id="2451" w:author="Alan Johnston" w:date="2001-09-26T10:49:00Z">
        <w:r>
          <w:rPr/>
          <w:delText>multiple proxies are used in a chain, the \header{Proxy-Authorization}</w:delText>
        </w:r>
      </w:del>
    </w:p>
    <w:p>
      <w:pPr>
        <w:pStyle w:val="PlainText"/>
        <w:rPr>
          <w:del w:id="2454" w:author="Alan Johnston" w:date="2001-09-26T10:49:00Z"/>
        </w:rPr>
      </w:pPr>
      <w:del w:id="2453" w:author="Alan Johnston" w:date="2001-09-26T10:49:00Z">
        <w:r>
          <w:rPr/>
          <w:delText>header field is consumed by the first outbound proxy that was</w:delText>
        </w:r>
      </w:del>
    </w:p>
    <w:p>
      <w:pPr>
        <w:pStyle w:val="PlainText"/>
        <w:rPr>
          <w:del w:id="2456" w:author="Alan Johnston" w:date="2001-09-26T10:49:00Z"/>
        </w:rPr>
      </w:pPr>
      <w:del w:id="2455" w:author="Alan Johnston" w:date="2001-09-26T10:49:00Z">
        <w:r>
          <w:rPr/>
          <w:delText>expecting to receive credentials. A proxy {\MAY} relay the credentials</w:delText>
        </w:r>
      </w:del>
    </w:p>
    <w:p>
      <w:pPr>
        <w:pStyle w:val="PlainText"/>
        <w:rPr>
          <w:del w:id="2458" w:author="Alan Johnston" w:date="2001-09-26T10:49:00Z"/>
        </w:rPr>
      </w:pPr>
      <w:del w:id="2457" w:author="Alan Johnston" w:date="2001-09-26T10:49:00Z">
        <w:r>
          <w:rPr/>
          <w:delText>from the client request to the next proxy if that is the mechanism by</w:delText>
        </w:r>
      </w:del>
    </w:p>
    <w:p>
      <w:pPr>
        <w:pStyle w:val="PlainText"/>
        <w:rPr>
          <w:del w:id="2460" w:author="Alan Johnston" w:date="2001-09-27T21:58:00Z"/>
        </w:rPr>
      </w:pPr>
      <w:del w:id="2459" w:author="Alan Johnston" w:date="2001-09-26T10:49:00Z">
        <w:r>
          <w:rPr/>
          <w:delText>which the proxies cooperatively authenticate a given request.</w:delText>
        </w:r>
      </w:del>
    </w:p>
    <w:p>
      <w:pPr>
        <w:pStyle w:val="PlainText"/>
        <w:rPr>
          <w:del w:id="2462" w:author="Alan Johnston" w:date="2001-09-27T21:58:00Z"/>
        </w:rPr>
      </w:pPr>
      <w:del w:id="2461" w:author="Alan Johnston" w:date="2001-09-27T21:58:00Z">
        <w:r>
          <w:rPr/>
        </w:r>
      </w:del>
    </w:p>
    <w:p>
      <w:pPr>
        <w:pStyle w:val="PlainText"/>
        <w:rPr/>
      </w:pPr>
      <w:r>
        <w:rPr/>
        <w:t>See</w:t>
      </w:r>
    </w:p>
    <w:p>
      <w:pPr>
        <w:pStyle w:val="PlainText"/>
        <w:rPr/>
      </w:pPr>
      <w:r>
        <w:rPr/>
        <w:t>[H14.34] for a definition of the syntax, and section</w:t>
      </w:r>
    </w:p>
    <w:p>
      <w:pPr>
        <w:pStyle w:val="PlainText"/>
        <w:rPr>
          <w:ins w:id="2468" w:author="Alan Johnston" w:date="2001-09-21T13:40:00Z"/>
        </w:rPr>
      </w:pPr>
      <w:r>
        <w:rPr/>
        <w:t>\ref{sec</w:t>
      </w:r>
      <w:del w:id="2463" w:author="jdrosen" w:date="2001-10-24T12:30:00Z">
        <w:r>
          <w:rPr/>
          <w:delText>:</w:delText>
        </w:r>
      </w:del>
      <w:ins w:id="2464" w:author="Alan Johnston" w:date="2001-10-11T13:55:00Z">
        <w:del w:id="2465" w:author="jdrosen" w:date="2001-10-24T12:30:00Z">
          <w:r>
            <w:rPr/>
            <w:delText>sec</w:delText>
          </w:r>
        </w:del>
      </w:ins>
      <w:ins w:id="2466" w:author="Alan Johnston" w:date="2001-10-11T13:55:00Z">
        <w:r>
          <w:rPr/>
          <w:t>:security:auth:p2u</w:t>
        </w:r>
      </w:ins>
      <w:del w:id="2467" w:author="Alan Johnston" w:date="2001-10-11T13:55:00Z">
        <w:r>
          <w:rPr/>
          <w:delText>httpauth</w:delText>
        </w:r>
      </w:del>
      <w:r>
        <w:rPr/>
        <w:t>} for a discussion of its usage.</w:t>
      </w:r>
    </w:p>
    <w:p>
      <w:pPr>
        <w:pStyle w:val="PlainText"/>
        <w:rPr>
          <w:ins w:id="2470" w:author="Alan Johnston" w:date="2001-09-27T21:58:00Z"/>
        </w:rPr>
      </w:pPr>
      <w:ins w:id="2469" w:author="Alan Johnston" w:date="2001-09-27T21:58:00Z">
        <w:r>
          <w:rPr/>
        </w:r>
      </w:ins>
    </w:p>
    <w:p>
      <w:pPr>
        <w:pStyle w:val="PlainText"/>
        <w:rPr>
          <w:ins w:id="2472" w:author="jdrosen" w:date="2001-10-24T13:08:00Z"/>
        </w:rPr>
      </w:pPr>
      <w:ins w:id="2471" w:author="Alan Johnston" w:date="2001-09-27T21:58:00Z">
        <w:r>
          <w:rPr/>
          <w:t xml:space="preserve">Note that this header field, along with \header{Authorization} breaks the general rules about multiple header fields.  Although not a comma-separated list, this header field may be present multiple times, and may not be combined into a single header using the usual rules described in </w:t>
        </w:r>
      </w:ins>
    </w:p>
    <w:p>
      <w:pPr>
        <w:pStyle w:val="PlainText"/>
        <w:rPr>
          <w:ins w:id="2480" w:author="Alan Johnston" w:date="2001-09-21T13:40:00Z"/>
        </w:rPr>
      </w:pPr>
      <w:ins w:id="2473" w:author="Alan Johnston" w:date="2001-09-27T21:58:00Z">
        <w:r>
          <w:rPr/>
          <w:t>Section~\ref{sec:</w:t>
        </w:r>
      </w:ins>
      <w:ins w:id="2474" w:author="Alan Johnston" w:date="2001-10-11T13:55:00Z">
        <w:del w:id="2475" w:author="jdrosen" w:date="2001-10-24T12:30:00Z">
          <w:r>
            <w:rPr/>
            <w:delText xml:space="preserve"> </w:delText>
          </w:r>
        </w:del>
      </w:ins>
      <w:ins w:id="2476" w:author="Alan Johnston" w:date="2001-10-11T13:55:00Z">
        <w:del w:id="2477" w:author="jdrosen" w:date="2001-10-24T13:17:00Z">
          <w:r>
            <w:rPr/>
            <w:delText>header-field-syntax</w:delText>
          </w:r>
        </w:del>
      </w:ins>
      <w:ins w:id="2478" w:author="jdrosen" w:date="2001-10-24T13:17:00Z">
        <w:r>
          <w:rPr/>
          <w:t>header-format</w:t>
        </w:r>
      </w:ins>
      <w:ins w:id="2479" w:author="Alan Johnston" w:date="2001-09-27T21:58:00Z">
        <w:r>
          <w:rPr/>
          <w:t>}.</w:t>
        </w:r>
      </w:ins>
    </w:p>
    <w:p>
      <w:pPr>
        <w:pStyle w:val="PlainText"/>
        <w:rPr>
          <w:ins w:id="2482" w:author="Alan Johnston" w:date="2001-09-21T13:40:00Z"/>
        </w:rPr>
      </w:pPr>
      <w:ins w:id="2481" w:author="Alan Johnston" w:date="2001-09-21T13:40:00Z">
        <w:r>
          <w:rPr/>
        </w:r>
      </w:ins>
    </w:p>
    <w:p>
      <w:pPr>
        <w:pStyle w:val="PlainText"/>
        <w:rPr>
          <w:ins w:id="2484" w:author="Alan Johnston" w:date="2001-09-27T22:00:00Z"/>
        </w:rPr>
      </w:pPr>
      <w:ins w:id="2483" w:author="Alan Johnston" w:date="2001-09-21T13:40:00Z">
        <w:r>
          <w:rPr/>
          <w:t>Example:</w:t>
        </w:r>
      </w:ins>
    </w:p>
    <w:p>
      <w:pPr>
        <w:pStyle w:val="PlainText"/>
        <w:rPr>
          <w:ins w:id="2486" w:author="Alan Johnston" w:date="2001-09-27T22:00:00Z"/>
        </w:rPr>
      </w:pPr>
      <w:ins w:id="2485" w:author="Alan Johnston" w:date="2001-09-27T22:00:00Z">
        <w:r>
          <w:rPr/>
        </w:r>
      </w:ins>
    </w:p>
    <w:p>
      <w:pPr>
        <w:pStyle w:val="PlainText"/>
        <w:rPr>
          <w:ins w:id="2488" w:author="Alan Johnston" w:date="2001-09-27T22:00:00Z"/>
        </w:rPr>
      </w:pPr>
      <w:ins w:id="2487" w:author="Alan Johnston" w:date="2001-09-27T22:00:00Z">
        <w:r>
          <w:rPr/>
          <w:t>\begin{verbatim}</w:t>
        </w:r>
      </w:ins>
    </w:p>
    <w:p>
      <w:pPr>
        <w:pStyle w:val="PlainText"/>
        <w:rPr>
          <w:ins w:id="2490" w:author="Alan Johnston" w:date="2001-09-27T22:00:00Z"/>
        </w:rPr>
      </w:pPr>
      <w:ins w:id="2489" w:author="Alan Johnston" w:date="2001-09-27T22:00:00Z">
        <w:r>
          <w:rPr/>
          <w:t>Proxy-Authorization: Digest username="Alice", realm="Atlanta ISP",</w:t>
        </w:r>
      </w:ins>
    </w:p>
    <w:p>
      <w:pPr>
        <w:pStyle w:val="PlainText"/>
        <w:rPr>
          <w:ins w:id="2493" w:author="Alan Johnston" w:date="2001-09-27T22:00:00Z"/>
        </w:rPr>
      </w:pPr>
      <w:ins w:id="2491" w:author="Alan Johnston" w:date="2001-09-27T22:00:00Z">
        <w:r>
          <w:rPr>
            <w:rFonts w:eastAsia="Courier New"/>
          </w:rPr>
          <w:t xml:space="preserve">   </w:t>
        </w:r>
      </w:ins>
      <w:ins w:id="2492" w:author="Alan Johnston" w:date="2001-09-27T22:00:00Z">
        <w:r>
          <w:rPr/>
          <w:t>nonce="c60f3082ee1212b402a21831ae",</w:t>
        </w:r>
      </w:ins>
    </w:p>
    <w:p>
      <w:pPr>
        <w:pStyle w:val="PlainText"/>
        <w:rPr>
          <w:ins w:id="2496" w:author="Alan Johnston" w:date="2001-09-27T22:00:00Z"/>
        </w:rPr>
      </w:pPr>
      <w:ins w:id="2494" w:author="Alan Johnston" w:date="2001-09-27T22:00:00Z">
        <w:r>
          <w:rPr>
            <w:rFonts w:eastAsia="Courier New"/>
          </w:rPr>
          <w:t xml:space="preserve">   </w:t>
        </w:r>
      </w:ins>
      <w:ins w:id="2495" w:author="Alan Johnston" w:date="2001-09-27T22:00:00Z">
        <w:r>
          <w:rPr/>
          <w:t>response="245f23415f11432b3434341c022"</w:t>
        </w:r>
      </w:ins>
    </w:p>
    <w:p>
      <w:pPr>
        <w:pStyle w:val="PlainText"/>
        <w:rPr>
          <w:ins w:id="2498" w:author="Alan Johnston" w:date="2001-09-27T22:00:00Z"/>
        </w:rPr>
      </w:pPr>
      <w:ins w:id="2497" w:author="Alan Johnston" w:date="2001-09-27T22:00:00Z">
        <w:r>
          <w:rPr/>
          <w:t>\end{verbatim}</w:t>
        </w:r>
      </w:ins>
    </w:p>
    <w:p>
      <w:pPr>
        <w:pStyle w:val="PlainText"/>
        <w:rPr/>
      </w:pPr>
      <w:r>
        <w:rPr/>
      </w:r>
    </w:p>
    <w:p>
      <w:pPr>
        <w:pStyle w:val="PlainText"/>
        <w:rPr/>
      </w:pPr>
      <w:r>
        <w:rPr/>
        <w:t>\subsection{\header{Proxy-Require}}</w:t>
      </w:r>
    </w:p>
    <w:p>
      <w:pPr>
        <w:pStyle w:val="PlainText"/>
        <w:rPr>
          <w:del w:id="2499" w:author="Alan Johnston" w:date="2001-09-27T22:52:00Z"/>
        </w:rPr>
      </w:pPr>
      <w:r>
        <w:rPr/>
        <w:t>\label{sec:Proxy-Require}</w:t>
      </w:r>
    </w:p>
    <w:p>
      <w:pPr>
        <w:pStyle w:val="PlainText"/>
        <w:rPr/>
      </w:pPr>
      <w:r>
        <w:rPr/>
      </w:r>
    </w:p>
    <w:p>
      <w:pPr>
        <w:pStyle w:val="PlainText"/>
        <w:rPr>
          <w:rFonts w:eastAsia="Courier New"/>
        </w:rPr>
      </w:pPr>
      <w:r>
        <w:rPr>
          <w:rFonts w:eastAsia="Courier New"/>
        </w:rPr>
        <w:t xml:space="preserve"> </w:t>
      </w:r>
    </w:p>
    <w:p>
      <w:pPr>
        <w:pStyle w:val="PlainText"/>
        <w:numPr>
          <w:ilvl w:val="0"/>
          <w:numId w:val="0"/>
        </w:numPr>
        <w:outlineLvl w:val="0"/>
        <w:rPr/>
      </w:pPr>
      <w:r>
        <w:rPr/>
        <w:t>The \header{Proxy-Require} header field is used to indicate</w:t>
      </w:r>
    </w:p>
    <w:p>
      <w:pPr>
        <w:pStyle w:val="PlainText"/>
        <w:rPr>
          <w:del w:id="2503" w:author="Alan Johnston" w:date="2001-10-05T11:58:00Z"/>
        </w:rPr>
      </w:pPr>
      <w:r>
        <w:rPr/>
        <w:t>proxy-sensitive features that</w:t>
      </w:r>
      <w:ins w:id="2500" w:author="Alan Johnston" w:date="2001-10-05T11:57:00Z">
        <w:r>
          <w:rPr/>
          <w:t xml:space="preserve"> must</w:t>
        </w:r>
      </w:ins>
      <w:del w:id="2501" w:author="Alan Johnston" w:date="2001-10-05T11:57:00Z">
        <w:r>
          <w:rPr/>
          <w:delText xml:space="preserve"> {\MUST}</w:delText>
        </w:r>
      </w:del>
      <w:r>
        <w:rPr/>
        <w:t xml:space="preserve"> be supported by the proxy. </w:t>
      </w:r>
      <w:del w:id="2502" w:author="Alan Johnston" w:date="2001-10-05T11:58:00Z">
        <w:r>
          <w:rPr/>
          <w:delText>If a</w:delText>
        </w:r>
      </w:del>
    </w:p>
    <w:p>
      <w:pPr>
        <w:pStyle w:val="PlainText"/>
        <w:rPr>
          <w:del w:id="2505" w:author="Alan Johnston" w:date="2001-10-05T11:58:00Z"/>
        </w:rPr>
      </w:pPr>
      <w:del w:id="2504" w:author="Alan Johnston" w:date="2001-10-05T11:58:00Z">
        <w:r>
          <w:rPr/>
          <w:delText>proxy server does not</w:delText>
        </w:r>
      </w:del>
    </w:p>
    <w:p>
      <w:pPr>
        <w:pStyle w:val="PlainText"/>
        <w:rPr>
          <w:del w:id="2507" w:author="Alan Johnston" w:date="2001-10-05T11:58:00Z"/>
        </w:rPr>
      </w:pPr>
      <w:del w:id="2506" w:author="Alan Johnston" w:date="2001-10-05T11:58:00Z">
        <w:r>
          <w:rPr/>
          <w:delText>understand the option, it {\MUST} respond by returning status code 420</w:delText>
        </w:r>
      </w:del>
    </w:p>
    <w:p>
      <w:pPr>
        <w:pStyle w:val="PlainText"/>
        <w:rPr>
          <w:del w:id="2509" w:author="Alan Johnston" w:date="2001-10-05T11:58:00Z"/>
        </w:rPr>
      </w:pPr>
      <w:del w:id="2508" w:author="Alan Johnston" w:date="2001-10-05T11:58:00Z">
        <w:r>
          <w:rPr/>
          <w:delText>(Bad Extension) and list those options it does not understand in the</w:delText>
        </w:r>
      </w:del>
    </w:p>
    <w:p>
      <w:pPr>
        <w:pStyle w:val="PlainText"/>
        <w:rPr>
          <w:del w:id="2511" w:author="Alan Johnston" w:date="2001-10-05T11:58:00Z"/>
        </w:rPr>
      </w:pPr>
      <w:del w:id="2510" w:author="Alan Johnston" w:date="2001-10-05T11:58:00Z">
        <w:r>
          <w:rPr/>
          <w:delText>\header{Unsupported} header. A UAC {\SHOULD} attempt to retry the</w:delText>
        </w:r>
      </w:del>
    </w:p>
    <w:p>
      <w:pPr>
        <w:pStyle w:val="PlainText"/>
        <w:rPr>
          <w:del w:id="2513" w:author="Alan Johnston" w:date="2001-10-05T11:58:00Z"/>
        </w:rPr>
      </w:pPr>
      <w:del w:id="2512" w:author="Alan Johnston" w:date="2001-10-05T11:58:00Z">
        <w:r>
          <w:rPr/>
          <w:delText>request, without using the features listed in the \header{Unsupported}</w:delText>
        </w:r>
      </w:del>
    </w:p>
    <w:p>
      <w:pPr>
        <w:pStyle w:val="PlainText"/>
        <w:rPr>
          <w:del w:id="2515" w:author="Alan Johnston" w:date="2001-09-21T13:40:00Z"/>
        </w:rPr>
      </w:pPr>
      <w:del w:id="2514" w:author="Alan Johnston" w:date="2001-10-05T11:58:00Z">
        <w:r>
          <w:rPr/>
          <w:delText>header.</w:delText>
        </w:r>
      </w:del>
    </w:p>
    <w:p>
      <w:pPr>
        <w:pStyle w:val="PlainText"/>
        <w:rPr>
          <w:del w:id="2517" w:author="Alan Johnston" w:date="2001-09-21T13:40:00Z"/>
        </w:rPr>
      </w:pPr>
      <w:del w:id="2516" w:author="Alan Johnston" w:date="2001-09-21T13:40:00Z">
        <w:r>
          <w:rPr/>
        </w:r>
      </w:del>
    </w:p>
    <w:p>
      <w:pPr>
        <w:pStyle w:val="PlainText"/>
        <w:widowControl/>
        <w:bidi w:val="0"/>
        <w:rPr>
          <w:rFonts w:eastAsia="Courier New"/>
        </w:rPr>
      </w:pPr>
      <w:del w:id="2518" w:author="Alan Johnston" w:date="2001-10-05T11:58:00Z">
        <w:r>
          <w:rPr>
            <w:rFonts w:eastAsia="Courier New"/>
          </w:rPr>
          <w:delText xml:space="preserve"> </w:delText>
        </w:r>
      </w:del>
    </w:p>
    <w:p>
      <w:pPr>
        <w:pStyle w:val="PlainText"/>
        <w:rPr/>
      </w:pPr>
      <w:r>
        <w:rPr/>
        <w:t>See Section~\ref{sec:Require} for more details on the mechanics of this</w:t>
      </w:r>
    </w:p>
    <w:p>
      <w:pPr>
        <w:pStyle w:val="PlainText"/>
        <w:rPr>
          <w:ins w:id="2519" w:author="Alan Johnston" w:date="2001-09-21T13:40:00Z"/>
        </w:rPr>
      </w:pPr>
      <w:r>
        <w:rPr/>
        <w:t>message and a usage example.</w:t>
      </w:r>
    </w:p>
    <w:p>
      <w:pPr>
        <w:pStyle w:val="PlainText"/>
        <w:rPr>
          <w:ins w:id="2521" w:author="Alan Johnston" w:date="2001-09-21T13:40:00Z"/>
        </w:rPr>
      </w:pPr>
      <w:ins w:id="2520" w:author="Alan Johnston" w:date="2001-09-21T13:40:00Z">
        <w:r>
          <w:rPr/>
        </w:r>
      </w:ins>
    </w:p>
    <w:p>
      <w:pPr>
        <w:pStyle w:val="PlainText"/>
        <w:rPr>
          <w:ins w:id="2523" w:author="Alan Johnston" w:date="2001-09-21T13:40:00Z"/>
        </w:rPr>
      </w:pPr>
      <w:ins w:id="2522" w:author="Alan Johnston" w:date="2001-09-21T13:40:00Z">
        <w:r>
          <w:rPr/>
          <w:t>Example:</w:t>
        </w:r>
      </w:ins>
    </w:p>
    <w:p>
      <w:pPr>
        <w:pStyle w:val="PlainText"/>
        <w:numPr>
          <w:ilvl w:val="0"/>
          <w:numId w:val="0"/>
        </w:numPr>
        <w:outlineLvl w:val="0"/>
        <w:rPr>
          <w:ins w:id="2525" w:author="Alan Johnston" w:date="2001-09-21T13:40:00Z"/>
        </w:rPr>
      </w:pPr>
      <w:ins w:id="2524" w:author="Alan Johnston" w:date="2001-09-21T13:40:00Z">
        <w:r>
          <w:rPr/>
          <w:t>\begin{verbatim}</w:t>
        </w:r>
      </w:ins>
    </w:p>
    <w:p>
      <w:pPr>
        <w:pStyle w:val="PlainText"/>
        <w:rPr>
          <w:ins w:id="2528" w:author="Alan Johnston" w:date="2001-09-21T13:40:00Z"/>
        </w:rPr>
      </w:pPr>
      <w:ins w:id="2526" w:author="Alan Johnston" w:date="2001-09-21T13:40:00Z">
        <w:r>
          <w:rPr>
            <w:rFonts w:eastAsia="Courier New"/>
          </w:rPr>
          <w:t xml:space="preserve">  </w:t>
        </w:r>
      </w:ins>
      <w:ins w:id="2527" w:author="Alan Johnston" w:date="2001-09-21T13:40:00Z">
        <w:r>
          <w:rPr/>
          <w:t>Proxy-Require: foo</w:t>
        </w:r>
      </w:ins>
    </w:p>
    <w:p>
      <w:pPr>
        <w:pStyle w:val="PlainText"/>
        <w:rPr/>
      </w:pPr>
      <w:ins w:id="2529" w:author="Alan Johnston" w:date="2001-09-21T13:40:00Z">
        <w:r>
          <w:rPr/>
          <w:t>\end{verbatim}</w:t>
        </w:r>
      </w:ins>
    </w:p>
    <w:p>
      <w:pPr>
        <w:pStyle w:val="PlainText"/>
        <w:rPr>
          <w:del w:id="2531" w:author="Alan Johnston" w:date="2001-09-21T10:58:00Z"/>
        </w:rPr>
      </w:pPr>
      <w:del w:id="2530" w:author="Alan Johnston" w:date="2001-09-21T10:58:00Z">
        <w:r>
          <w:rPr/>
        </w:r>
      </w:del>
    </w:p>
    <w:p>
      <w:pPr>
        <w:pStyle w:val="PlainText"/>
        <w:rPr>
          <w:del w:id="2533" w:author="Alan Johnston" w:date="2001-09-21T10:58:00Z"/>
        </w:rPr>
      </w:pPr>
      <w:del w:id="2532" w:author="Alan Johnston" w:date="2001-09-21T10:58:00Z">
        <w:r>
          <w:rPr/>
          <w:delText>\begin{syntax}</w:delText>
        </w:r>
      </w:del>
    </w:p>
    <w:p>
      <w:pPr>
        <w:pStyle w:val="PlainText"/>
        <w:rPr>
          <w:del w:id="2535" w:author="Alan Johnston" w:date="2001-09-21T10:58:00Z"/>
        </w:rPr>
      </w:pPr>
      <w:del w:id="2534" w:author="Alan Johnston" w:date="2001-09-21T10:58:00Z">
        <w:r>
          <w:rPr/>
          <w:delText>Proxy-Require &amp; = &amp; "Proxy-Require" ":" 1\#option-tag\\</w:delText>
        </w:r>
      </w:del>
    </w:p>
    <w:p>
      <w:pPr>
        <w:pStyle w:val="PlainText"/>
        <w:rPr>
          <w:del w:id="2537" w:author="Alan Johnston" w:date="2001-09-27T22:53:00Z"/>
        </w:rPr>
      </w:pPr>
      <w:del w:id="2536" w:author="Alan Johnston" w:date="2001-09-21T10:58:00Z">
        <w:r>
          <w:rPr/>
          <w:delText>\end{syntax}</w:delText>
        </w:r>
      </w:del>
    </w:p>
    <w:p>
      <w:pPr>
        <w:pStyle w:val="PlainText"/>
        <w:rPr/>
      </w:pPr>
      <w:r>
        <w:rPr/>
      </w:r>
    </w:p>
    <w:p>
      <w:pPr>
        <w:pStyle w:val="PlainText"/>
        <w:rPr/>
      </w:pPr>
      <w:r>
        <w:rPr/>
        <w:t>\subsection{\header{Record-Route}}</w:t>
      </w:r>
    </w:p>
    <w:p>
      <w:pPr>
        <w:pStyle w:val="PlainText"/>
        <w:rPr>
          <w:ins w:id="2538" w:author="Alan Johnston" w:date="2001-09-26T10:51:00Z"/>
        </w:rPr>
      </w:pPr>
      <w:r>
        <w:rPr/>
        <w:t>\label{sec:Record-Route}</w:t>
      </w:r>
    </w:p>
    <w:p>
      <w:pPr>
        <w:pStyle w:val="PlainText"/>
        <w:rPr>
          <w:ins w:id="2540" w:author="Alan Johnston" w:date="2001-09-26T10:51:00Z"/>
        </w:rPr>
      </w:pPr>
      <w:ins w:id="2539" w:author="Alan Johnston" w:date="2001-09-26T10:51:00Z">
        <w:r>
          <w:rPr/>
        </w:r>
      </w:ins>
    </w:p>
    <w:p>
      <w:pPr>
        <w:pStyle w:val="PlainText"/>
        <w:rPr>
          <w:ins w:id="2542" w:author="Alan Johnston" w:date="2001-09-27T22:53:00Z"/>
        </w:rPr>
      </w:pPr>
      <w:ins w:id="2541" w:author="Alan Johnston" w:date="2001-09-26T10:51:00Z">
        <w:r>
          <w:rPr/>
          <w:t>The \header{Record-Route} is inserted by proxies in a request to force future requests in the session to route through the proxy.</w:t>
        </w:r>
      </w:ins>
    </w:p>
    <w:p>
      <w:pPr>
        <w:pStyle w:val="PlainText"/>
        <w:rPr/>
      </w:pPr>
      <w:r>
        <w:rPr/>
      </w:r>
    </w:p>
    <w:p>
      <w:pPr>
        <w:pStyle w:val="PlainText"/>
        <w:rPr>
          <w:del w:id="2544" w:author="Alan Johnston" w:date="2001-09-27T22:53:00Z"/>
        </w:rPr>
      </w:pPr>
      <w:del w:id="2543" w:author="Alan Johnston" w:date="2001-09-27T22:53:00Z">
        <w:r>
          <w:rPr/>
        </w:r>
      </w:del>
    </w:p>
    <w:p>
      <w:pPr>
        <w:pStyle w:val="PlainText"/>
        <w:rPr>
          <w:del w:id="2546" w:author="Alan Johnston" w:date="2001-09-21T10:59:00Z"/>
        </w:rPr>
      </w:pPr>
      <w:del w:id="2545" w:author="Alan Johnston" w:date="2001-09-21T10:59:00Z">
        <w:r>
          <w:rPr/>
          <w:delText>The \header{Record-Route} header field has the following syntax:</w:delText>
        </w:r>
      </w:del>
    </w:p>
    <w:p>
      <w:pPr>
        <w:pStyle w:val="PlainText"/>
        <w:rPr>
          <w:del w:id="2548" w:author="Alan Johnston" w:date="2001-09-21T10:59:00Z"/>
        </w:rPr>
      </w:pPr>
      <w:del w:id="2547" w:author="Alan Johnston" w:date="2001-09-21T10:59:00Z">
        <w:r>
          <w:rPr/>
          <w:delText>\begin{syntax}</w:delText>
        </w:r>
      </w:del>
    </w:p>
    <w:p>
      <w:pPr>
        <w:pStyle w:val="PlainText"/>
        <w:rPr>
          <w:del w:id="2550" w:author="Alan Johnston" w:date="2001-09-21T10:59:00Z"/>
        </w:rPr>
      </w:pPr>
      <w:del w:id="2549" w:author="Alan Johnston" w:date="2001-09-21T10:59:00Z">
        <w:r>
          <w:rPr/>
          <w:delText>Record-Route &amp; = &amp; "Record-Route" ":" 1\# ( name-addr *( ";" rr-param ))\\</w:delText>
        </w:r>
      </w:del>
    </w:p>
    <w:p>
      <w:pPr>
        <w:pStyle w:val="PlainText"/>
        <w:rPr>
          <w:del w:id="2552" w:author="Alan Johnston" w:date="2001-09-21T10:59:00Z"/>
        </w:rPr>
      </w:pPr>
      <w:del w:id="2551" w:author="Alan Johnston" w:date="2001-09-21T10:59:00Z">
        <w:r>
          <w:rPr/>
          <w:delText>rr-param     &amp; = &amp; generic-param\\</w:delText>
        </w:r>
      </w:del>
    </w:p>
    <w:p>
      <w:pPr>
        <w:pStyle w:val="PlainText"/>
        <w:rPr>
          <w:del w:id="2554" w:author="Alan Johnston" w:date="2001-09-27T22:53:00Z"/>
        </w:rPr>
      </w:pPr>
      <w:del w:id="2553" w:author="Alan Johnston" w:date="2001-09-21T10:59:00Z">
        <w:r>
          <w:rPr/>
          <w:delText>\end{syntax}</w:delText>
        </w:r>
      </w:del>
    </w:p>
    <w:p>
      <w:pPr>
        <w:pStyle w:val="PlainText"/>
        <w:rPr>
          <w:del w:id="2556" w:author="Alan Johnston" w:date="2001-09-27T22:53:00Z"/>
        </w:rPr>
      </w:pPr>
      <w:del w:id="2555" w:author="Alan Johnston" w:date="2001-09-27T22:53:00Z">
        <w:r>
          <w:rPr/>
        </w:r>
      </w:del>
    </w:p>
    <w:p>
      <w:pPr>
        <w:pStyle w:val="PlainText"/>
        <w:rPr>
          <w:del w:id="2558" w:author="Alan Johnston" w:date="2001-09-27T22:53:00Z"/>
        </w:rPr>
      </w:pPr>
      <w:del w:id="2557" w:author="Alan Johnston" w:date="2001-09-27T22:53:00Z">
        <w:r>
          <w:rPr/>
        </w:r>
      </w:del>
    </w:p>
    <w:p>
      <w:pPr>
        <w:pStyle w:val="PlainText"/>
        <w:rPr>
          <w:ins w:id="2563" w:author="Alan Johnston" w:date="2001-09-21T13:42:00Z"/>
        </w:rPr>
      </w:pPr>
      <w:r>
        <w:rPr/>
        <w:t xml:space="preserve">Details of its use </w:t>
      </w:r>
      <w:ins w:id="2559" w:author="Alan Johnston" w:date="2001-10-05T13:36:00Z">
        <w:r>
          <w:rPr/>
          <w:t xml:space="preserve">with the \header{Route} header field </w:t>
        </w:r>
      </w:ins>
      <w:r>
        <w:rPr/>
        <w:t>are described in Section~\ref{sec</w:t>
      </w:r>
      <w:ins w:id="2560" w:author="Alan Johnston" w:date="2001-10-05T13:36:00Z">
        <w:r>
          <w:rPr/>
          <w:t>:</w:t>
        </w:r>
      </w:ins>
      <w:ins w:id="2561" w:author="Alan Johnston" w:date="2001-10-22T15:55:00Z">
        <w:r>
          <w:rPr/>
          <w:t>proxy-routing-decision</w:t>
        </w:r>
      </w:ins>
      <w:del w:id="2562" w:author="Alan Johnston" w:date="2001-10-05T13:36:00Z">
        <w:r>
          <w:rPr/>
          <w:delText>:rr</w:delText>
        </w:r>
      </w:del>
      <w:r>
        <w:rPr/>
        <w:t>}.</w:t>
      </w:r>
    </w:p>
    <w:p>
      <w:pPr>
        <w:pStyle w:val="PlainText"/>
        <w:rPr>
          <w:ins w:id="2565" w:author="Alan Johnston" w:date="2001-09-21T13:42:00Z"/>
        </w:rPr>
      </w:pPr>
      <w:ins w:id="2564" w:author="Alan Johnston" w:date="2001-09-21T13:42:00Z">
        <w:r>
          <w:rPr/>
        </w:r>
      </w:ins>
    </w:p>
    <w:p>
      <w:pPr>
        <w:pStyle w:val="PlainText"/>
        <w:numPr>
          <w:ilvl w:val="0"/>
          <w:numId w:val="0"/>
        </w:numPr>
        <w:outlineLvl w:val="0"/>
        <w:rPr>
          <w:del w:id="2567" w:author="Alan Johnston" w:date="2001-09-21T13:43:00Z"/>
        </w:rPr>
      </w:pPr>
      <w:ins w:id="2566" w:author="Alan Johnston" w:date="2001-09-21T13:42:00Z">
        <w:r>
          <w:rPr/>
          <w:t>Example:</w:t>
        </w:r>
      </w:ins>
    </w:p>
    <w:p>
      <w:pPr>
        <w:pStyle w:val="PlainText"/>
        <w:widowControl/>
        <w:numPr>
          <w:ilvl w:val="0"/>
          <w:numId w:val="0"/>
        </w:numPr>
        <w:bidi w:val="0"/>
        <w:outlineLvl w:val="0"/>
        <w:rPr>
          <w:ins w:id="2569" w:author="Alan Johnston" w:date="2001-09-26T10:58:00Z"/>
        </w:rPr>
      </w:pPr>
      <w:ins w:id="2568" w:author="Alan Johnston" w:date="2001-09-26T10:58:00Z">
        <w:r>
          <w:rPr/>
          <w:t>\begin{verbatim}</w:t>
        </w:r>
      </w:ins>
    </w:p>
    <w:p>
      <w:pPr>
        <w:pStyle w:val="PlainText"/>
        <w:rPr>
          <w:ins w:id="2572" w:author="Alan Johnston" w:date="2001-09-26T10:58:00Z"/>
        </w:rPr>
      </w:pPr>
      <w:ins w:id="2570" w:author="Alan Johnston" w:date="2001-09-26T10:58:00Z">
        <w:r>
          <w:rPr>
            <w:rFonts w:eastAsia="Courier New"/>
          </w:rPr>
          <w:t xml:space="preserve">  </w:t>
        </w:r>
      </w:ins>
      <w:ins w:id="2571" w:author="Alan Johnston" w:date="2001-09-26T10:58:00Z">
        <w:r>
          <w:rPr/>
          <w:t>Record-Route: &lt;sip:bob@biloxi.com;maddr=10.1.1.1&gt;,</w:t>
        </w:r>
      </w:ins>
    </w:p>
    <w:p>
      <w:pPr>
        <w:pStyle w:val="PlainText"/>
        <w:numPr>
          <w:ilvl w:val="0"/>
          <w:numId w:val="0"/>
        </w:numPr>
        <w:outlineLvl w:val="0"/>
        <w:rPr/>
      </w:pPr>
      <w:ins w:id="2573" w:author="Alan Johnston" w:date="2001-09-26T10:58:00Z">
        <w:r>
          <w:rPr>
            <w:rFonts w:eastAsia="Courier New"/>
          </w:rPr>
          <w:t xml:space="preserve">   </w:t>
        </w:r>
      </w:ins>
      <w:ins w:id="2574" w:author="Alan Johnston" w:date="2001-09-26T10:58:00Z">
        <w:r>
          <w:rPr/>
          <w:t>&lt;sip:bob@biloxi.com;maddr=10.2.1.1&gt;</w:t>
        </w:r>
      </w:ins>
    </w:p>
    <w:p>
      <w:pPr>
        <w:pStyle w:val="PlainText"/>
        <w:rPr>
          <w:ins w:id="2576" w:author="Alan Johnston" w:date="2001-09-26T11:00:00Z"/>
        </w:rPr>
      </w:pPr>
      <w:ins w:id="2575" w:author="Alan Johnston" w:date="2001-09-26T11:00:00Z">
        <w:r>
          <w:rPr/>
          <w:t>\end{verbatim}</w:t>
        </w:r>
      </w:ins>
    </w:p>
    <w:p>
      <w:pPr>
        <w:pStyle w:val="PlainText"/>
        <w:rPr/>
      </w:pPr>
      <w:r>
        <w:rPr/>
      </w:r>
    </w:p>
    <w:p>
      <w:pPr>
        <w:pStyle w:val="PlainText"/>
        <w:rPr/>
      </w:pPr>
      <w:r>
        <w:rPr/>
        <w:t>\subsection{\header{Require}}</w:t>
      </w:r>
    </w:p>
    <w:p>
      <w:pPr>
        <w:pStyle w:val="PlainText"/>
        <w:rPr>
          <w:del w:id="2577" w:author="Alan Johnston" w:date="2001-09-21T13:43:00Z"/>
        </w:rPr>
      </w:pPr>
      <w:r>
        <w:rPr/>
        <w:t>\label{sec:Require}</w:t>
      </w:r>
    </w:p>
    <w:p>
      <w:pPr>
        <w:pStyle w:val="PlainText"/>
        <w:rPr>
          <w:ins w:id="2579" w:author="Alan Johnston" w:date="2001-09-27T22:53:00Z"/>
        </w:rPr>
      </w:pPr>
      <w:ins w:id="2578" w:author="Alan Johnston" w:date="2001-09-27T22:53:00Z">
        <w:r>
          <w:rPr/>
        </w:r>
      </w:ins>
    </w:p>
    <w:p>
      <w:pPr>
        <w:pStyle w:val="PlainText"/>
        <w:rPr>
          <w:del w:id="2581" w:author="Alan Johnston" w:date="2001-09-21T13:43:00Z"/>
        </w:rPr>
      </w:pPr>
      <w:del w:id="2580" w:author="Alan Johnston" w:date="2001-09-21T13:43:00Z">
        <w:r>
          <w:rPr/>
        </w:r>
      </w:del>
    </w:p>
    <w:p>
      <w:pPr>
        <w:pStyle w:val="PlainText"/>
        <w:rPr/>
      </w:pPr>
      <w:r>
        <w:rPr/>
      </w:r>
    </w:p>
    <w:p>
      <w:pPr>
        <w:pStyle w:val="PlainText"/>
        <w:numPr>
          <w:ilvl w:val="0"/>
          <w:numId w:val="0"/>
        </w:numPr>
        <w:outlineLvl w:val="0"/>
        <w:rPr/>
      </w:pPr>
      <w:r>
        <w:rPr/>
        <w:t xml:space="preserve">The \header{Require} </w:t>
      </w:r>
      <w:del w:id="2582" w:author="Alan Johnston" w:date="2001-09-26T11:06:00Z">
        <w:r>
          <w:rPr/>
          <w:delText>general-header</w:delText>
        </w:r>
      </w:del>
      <w:ins w:id="2583" w:author="Alan Johnston" w:date="2001-09-26T11:06:00Z">
        <w:r>
          <w:rPr/>
          <w:t>header</w:t>
        </w:r>
      </w:ins>
      <w:r>
        <w:rPr/>
        <w:t xml:space="preserve"> field is used by clients to tell</w:t>
      </w:r>
    </w:p>
    <w:p>
      <w:pPr>
        <w:pStyle w:val="PlainText"/>
        <w:rPr/>
      </w:pPr>
      <w:r>
        <w:rPr/>
        <w:t>user agent servers about options that the client expects the server to</w:t>
      </w:r>
    </w:p>
    <w:p>
      <w:pPr>
        <w:pStyle w:val="PlainText"/>
        <w:rPr>
          <w:del w:id="2586" w:author="Alan Johnston" w:date="2001-09-21T13:43:00Z"/>
        </w:rPr>
      </w:pPr>
      <w:r>
        <w:rPr/>
        <w:t xml:space="preserve">support in order to properly process the request. </w:t>
      </w:r>
      <w:ins w:id="2584" w:author="Alan Johnston" w:date="2001-10-05T10:14:00Z">
        <w:r>
          <w:rPr/>
          <w:t xml:space="preserve"> Although an optional header, the \header{Require} {\MUSTNOT} be ignored if it is present.</w:t>
        </w:r>
      </w:ins>
      <w:del w:id="2585" w:author="Alan Johnston" w:date="2001-09-21T13:43:00Z">
        <w:r>
          <w:rPr/>
          <w:delText xml:space="preserve"> If a server does not</w:delText>
        </w:r>
      </w:del>
    </w:p>
    <w:p>
      <w:pPr>
        <w:pStyle w:val="PlainText"/>
        <w:rPr>
          <w:del w:id="2588" w:author="Alan Johnston" w:date="2001-09-21T13:43:00Z"/>
        </w:rPr>
      </w:pPr>
      <w:del w:id="2587" w:author="Alan Johnston" w:date="2001-09-21T13:43:00Z">
        <w:r>
          <w:rPr/>
          <w:delText>understand the option, it {\MUST} respond by returning status code 420</w:delText>
        </w:r>
      </w:del>
    </w:p>
    <w:p>
      <w:pPr>
        <w:pStyle w:val="PlainText"/>
        <w:rPr>
          <w:del w:id="2590" w:author="Alan Johnston" w:date="2001-09-21T13:43:00Z"/>
        </w:rPr>
      </w:pPr>
      <w:del w:id="2589" w:author="Alan Johnston" w:date="2001-09-21T13:43:00Z">
        <w:r>
          <w:rPr/>
          <w:delText>(Bad Extension) and list those options it does not understand in the</w:delText>
        </w:r>
      </w:del>
    </w:p>
    <w:p>
      <w:pPr>
        <w:pStyle w:val="PlainText"/>
        <w:rPr>
          <w:del w:id="2592" w:author="Alan Johnston" w:date="2001-09-21T13:43:00Z"/>
        </w:rPr>
      </w:pPr>
      <w:del w:id="2591" w:author="Alan Johnston" w:date="2001-09-21T13:43:00Z">
        <w:r>
          <w:rPr/>
          <w:delText>\header{Unsupported} header. A UAC {\SHOULD} attempt to retry the</w:delText>
        </w:r>
      </w:del>
    </w:p>
    <w:p>
      <w:pPr>
        <w:pStyle w:val="PlainText"/>
        <w:rPr>
          <w:del w:id="2594" w:author="Alan Johnston" w:date="2001-09-21T13:43:00Z"/>
        </w:rPr>
      </w:pPr>
      <w:del w:id="2593" w:author="Alan Johnston" w:date="2001-09-21T13:43:00Z">
        <w:r>
          <w:rPr/>
          <w:delText>request, without using the features listed in the \header{Unsupported}</w:delText>
        </w:r>
      </w:del>
    </w:p>
    <w:p>
      <w:pPr>
        <w:pStyle w:val="PlainText"/>
        <w:rPr>
          <w:del w:id="2596" w:author="Alan Johnston" w:date="2001-09-27T22:53:00Z"/>
        </w:rPr>
      </w:pPr>
      <w:del w:id="2595" w:author="Alan Johnston" w:date="2001-09-21T13:43:00Z">
        <w:r>
          <w:rPr/>
          <w:delText xml:space="preserve">header. </w:delText>
        </w:r>
      </w:del>
    </w:p>
    <w:p>
      <w:pPr>
        <w:pStyle w:val="PlainText"/>
        <w:rPr>
          <w:del w:id="2598" w:author="Alan Johnston" w:date="2001-09-27T22:53:00Z"/>
        </w:rPr>
      </w:pPr>
      <w:del w:id="2597" w:author="Alan Johnston" w:date="2001-09-27T22:53:00Z">
        <w:r>
          <w:rPr/>
        </w:r>
      </w:del>
    </w:p>
    <w:p>
      <w:pPr>
        <w:pStyle w:val="PlainText"/>
        <w:rPr>
          <w:del w:id="2600" w:author="Alan Johnston" w:date="2001-09-21T10:59:00Z"/>
        </w:rPr>
      </w:pPr>
      <w:del w:id="2599" w:author="Alan Johnston" w:date="2001-09-21T10:59:00Z">
        <w:r>
          <w:rPr/>
        </w:r>
      </w:del>
    </w:p>
    <w:p>
      <w:pPr>
        <w:pStyle w:val="PlainText"/>
        <w:rPr>
          <w:del w:id="2602" w:author="Alan Johnston" w:date="2001-09-21T10:59:00Z"/>
        </w:rPr>
      </w:pPr>
      <w:del w:id="2601" w:author="Alan Johnston" w:date="2001-09-21T10:59:00Z">
        <w:r>
          <w:rPr/>
          <w:delText>\begin{syntax}</w:delText>
        </w:r>
      </w:del>
    </w:p>
    <w:p>
      <w:pPr>
        <w:pStyle w:val="PlainText"/>
        <w:rPr>
          <w:del w:id="2604" w:author="Alan Johnston" w:date="2001-09-21T10:59:00Z"/>
        </w:rPr>
      </w:pPr>
      <w:del w:id="2603" w:author="Alan Johnston" w:date="2001-09-21T10:59:00Z">
        <w:r>
          <w:rPr/>
          <w:delText>Require &amp; = &amp; "Require" ":" 1\#option-tag\\</w:delText>
        </w:r>
      </w:del>
    </w:p>
    <w:p>
      <w:pPr>
        <w:pStyle w:val="PlainText"/>
        <w:rPr>
          <w:del w:id="2606" w:author="Alan Johnston" w:date="2001-09-27T22:53:00Z"/>
        </w:rPr>
      </w:pPr>
      <w:del w:id="2605" w:author="Alan Johnston" w:date="2001-09-21T10:59:00Z">
        <w:r>
          <w:rPr/>
          <w:delText>\end{syntax}</w:delText>
        </w:r>
      </w:del>
    </w:p>
    <w:p>
      <w:pPr>
        <w:pStyle w:val="PlainText"/>
        <w:rPr>
          <w:del w:id="2608" w:author="Alan Johnston" w:date="2001-09-27T22:53:00Z"/>
        </w:rPr>
      </w:pPr>
      <w:del w:id="2607" w:author="Alan Johnston" w:date="2001-09-27T22:53:00Z">
        <w:r>
          <w:rPr/>
        </w:r>
      </w:del>
    </w:p>
    <w:p>
      <w:pPr>
        <w:pStyle w:val="PlainText"/>
        <w:rPr>
          <w:del w:id="2610" w:author="Alan Johnston" w:date="2001-09-21T13:44:00Z"/>
        </w:rPr>
      </w:pPr>
      <w:del w:id="2609" w:author="Alan Johnston" w:date="2001-09-21T13:44:00Z">
        <w:r>
          <w:rPr/>
          <w:delText>Example:</w:delText>
        </w:r>
      </w:del>
    </w:p>
    <w:p>
      <w:pPr>
        <w:pStyle w:val="PlainText"/>
        <w:rPr>
          <w:del w:id="2612" w:author="Alan Johnston" w:date="2001-09-21T13:44:00Z"/>
        </w:rPr>
      </w:pPr>
      <w:del w:id="2611" w:author="Alan Johnston" w:date="2001-09-21T13:44:00Z">
        <w:r>
          <w:rPr/>
          <w:delText>\begin{verbatim}</w:delText>
        </w:r>
      </w:del>
    </w:p>
    <w:p>
      <w:pPr>
        <w:pStyle w:val="PlainText"/>
        <w:rPr>
          <w:del w:id="2614" w:author="Alan Johnston" w:date="2001-09-21T13:44:00Z"/>
        </w:rPr>
      </w:pPr>
      <w:del w:id="2613" w:author="Alan Johnston" w:date="2001-09-21T13:44:00Z">
        <w:r>
          <w:rPr/>
          <w:delText>C-&gt;S:   INVITE sip:watson@bell-telephone.com SIP/2.0</w:delText>
        </w:r>
      </w:del>
    </w:p>
    <w:p>
      <w:pPr>
        <w:pStyle w:val="PlainText"/>
        <w:rPr>
          <w:del w:id="2617" w:author="Alan Johnston" w:date="2001-09-21T13:44:00Z"/>
        </w:rPr>
      </w:pPr>
      <w:del w:id="2615" w:author="Alan Johnston" w:date="2001-09-21T13:44:00Z">
        <w:r>
          <w:rPr>
            <w:rFonts w:eastAsia="Courier New"/>
          </w:rPr>
          <w:delText xml:space="preserve">        </w:delText>
        </w:r>
      </w:del>
      <w:del w:id="2616" w:author="Alan Johnston" w:date="2001-09-21T13:44:00Z">
        <w:r>
          <w:rPr/>
          <w:delText>Require: com.example.billing</w:delText>
        </w:r>
      </w:del>
    </w:p>
    <w:p>
      <w:pPr>
        <w:pStyle w:val="PlainText"/>
        <w:rPr>
          <w:del w:id="2620" w:author="Alan Johnston" w:date="2001-09-21T13:44:00Z"/>
        </w:rPr>
      </w:pPr>
      <w:del w:id="2618" w:author="Alan Johnston" w:date="2001-09-21T13:44:00Z">
        <w:r>
          <w:rPr>
            <w:rFonts w:eastAsia="Courier New"/>
          </w:rPr>
          <w:delText xml:space="preserve">        </w:delText>
        </w:r>
      </w:del>
      <w:del w:id="2619" w:author="Alan Johnston" w:date="2001-09-21T13:44:00Z">
        <w:r>
          <w:rPr/>
          <w:delText>Payment: sheep_skins, conch_shells</w:delText>
        </w:r>
      </w:del>
    </w:p>
    <w:p>
      <w:pPr>
        <w:pStyle w:val="PlainText"/>
        <w:rPr>
          <w:del w:id="2622" w:author="Alan Johnston" w:date="2001-09-21T13:44:00Z"/>
        </w:rPr>
      </w:pPr>
      <w:del w:id="2621" w:author="Alan Johnston" w:date="2001-09-21T13:44:00Z">
        <w:r>
          <w:rPr/>
        </w:r>
      </w:del>
    </w:p>
    <w:p>
      <w:pPr>
        <w:pStyle w:val="PlainText"/>
        <w:rPr>
          <w:del w:id="2624" w:author="Alan Johnston" w:date="2001-09-21T13:44:00Z"/>
        </w:rPr>
      </w:pPr>
      <w:del w:id="2623" w:author="Alan Johnston" w:date="2001-09-21T13:44:00Z">
        <w:r>
          <w:rPr/>
          <w:delText>S-&gt;C:   SIP/2.0 420 Bad Extension</w:delText>
        </w:r>
      </w:del>
    </w:p>
    <w:p>
      <w:pPr>
        <w:pStyle w:val="PlainText"/>
        <w:rPr>
          <w:del w:id="2627" w:author="Alan Johnston" w:date="2001-09-21T13:44:00Z"/>
        </w:rPr>
      </w:pPr>
      <w:del w:id="2625" w:author="Alan Johnston" w:date="2001-09-21T13:44:00Z">
        <w:r>
          <w:rPr>
            <w:rFonts w:eastAsia="Courier New"/>
          </w:rPr>
          <w:delText xml:space="preserve">        </w:delText>
        </w:r>
      </w:del>
      <w:del w:id="2626" w:author="Alan Johnston" w:date="2001-09-21T13:44:00Z">
        <w:r>
          <w:rPr/>
          <w:delText>Unsupported: com.example.billing</w:delText>
        </w:r>
      </w:del>
    </w:p>
    <w:p>
      <w:pPr>
        <w:pStyle w:val="PlainText"/>
        <w:rPr/>
      </w:pPr>
      <w:del w:id="2628" w:author="Alan Johnston" w:date="2001-09-21T13:44:00Z">
        <w:r>
          <w:rPr/>
          <w:delText>\end{verbatim}</w:delText>
        </w:r>
      </w:del>
    </w:p>
    <w:p>
      <w:pPr>
        <w:pStyle w:val="PlainText"/>
        <w:rPr/>
      </w:pPr>
      <w:r>
        <w:rPr/>
      </w:r>
    </w:p>
    <w:p>
      <w:pPr>
        <w:pStyle w:val="PlainText"/>
        <w:rPr/>
      </w:pPr>
      <w:r>
        <w:rPr/>
        <w:t>\motivation{This is to make sure that the client-server interaction will</w:t>
      </w:r>
    </w:p>
    <w:p>
      <w:pPr>
        <w:pStyle w:val="PlainText"/>
        <w:rPr/>
      </w:pPr>
      <w:r>
        <w:rPr/>
        <w:t>proceed without delay when all options are understood by both sides, and</w:t>
      </w:r>
    </w:p>
    <w:p>
      <w:pPr>
        <w:pStyle w:val="PlainText"/>
        <w:rPr/>
      </w:pPr>
      <w:r>
        <w:rPr/>
        <w:t xml:space="preserve">only slow down if options are not understood (as in the example above). </w:t>
      </w:r>
    </w:p>
    <w:p>
      <w:pPr>
        <w:pStyle w:val="PlainText"/>
        <w:rPr/>
      </w:pPr>
      <w:r>
        <w:rPr/>
        <w:t>For a well-matched client-server pair, the interaction proceeds quickly,</w:t>
      </w:r>
    </w:p>
    <w:p>
      <w:pPr>
        <w:pStyle w:val="PlainText"/>
        <w:rPr/>
      </w:pPr>
      <w:r>
        <w:rPr/>
        <w:t>saving a round-trip often required by negotiation mechanisms.  In</w:t>
      </w:r>
    </w:p>
    <w:p>
      <w:pPr>
        <w:pStyle w:val="PlainText"/>
        <w:rPr/>
      </w:pPr>
      <w:r>
        <w:rPr/>
        <w:t>addition, it also removes ambiguity when the client requires features</w:t>
      </w:r>
    </w:p>
    <w:p>
      <w:pPr>
        <w:pStyle w:val="PlainText"/>
        <w:rPr/>
      </w:pPr>
      <w:r>
        <w:rPr/>
        <w:t>that the server does not understand. Some features, such as call</w:t>
      </w:r>
    </w:p>
    <w:p>
      <w:pPr>
        <w:pStyle w:val="PlainText"/>
        <w:rPr/>
      </w:pPr>
      <w:r>
        <w:rPr/>
        <w:t>handling fields, are only of interest to end systems.}</w:t>
      </w:r>
    </w:p>
    <w:p>
      <w:pPr>
        <w:pStyle w:val="PlainText"/>
        <w:rPr>
          <w:del w:id="2630" w:author="Alan Johnston" w:date="2001-09-27T22:54:00Z"/>
        </w:rPr>
      </w:pPr>
      <w:del w:id="2629" w:author="Alan Johnston" w:date="2001-09-27T22:54:00Z">
        <w:r>
          <w:rPr/>
        </w:r>
      </w:del>
    </w:p>
    <w:p>
      <w:pPr>
        <w:pStyle w:val="PlainText"/>
        <w:rPr>
          <w:del w:id="2632" w:author="Alan Johnston" w:date="2001-09-21T13:44:00Z"/>
        </w:rPr>
      </w:pPr>
      <w:del w:id="2631" w:author="Alan Johnston" w:date="2001-09-21T13:44:00Z">
        <w:r>
          <w:rPr/>
          <w:delText>Proxy and redirect servers {\MUST} ignore features that are not</w:delText>
        </w:r>
      </w:del>
    </w:p>
    <w:p>
      <w:pPr>
        <w:pStyle w:val="PlainText"/>
        <w:rPr>
          <w:del w:id="2634" w:author="Alan Johnston" w:date="2001-09-21T13:44:00Z"/>
        </w:rPr>
      </w:pPr>
      <w:del w:id="2633" w:author="Alan Johnston" w:date="2001-09-21T13:44:00Z">
        <w:r>
          <w:rPr/>
          <w:delText>understood.  If a particular extension requires that intermediate</w:delText>
        </w:r>
      </w:del>
    </w:p>
    <w:p>
      <w:pPr>
        <w:pStyle w:val="PlainText"/>
        <w:rPr>
          <w:del w:id="2636" w:author="Alan Johnston" w:date="2001-09-21T13:44:00Z"/>
        </w:rPr>
      </w:pPr>
      <w:del w:id="2635" w:author="Alan Johnston" w:date="2001-09-21T13:44:00Z">
        <w:r>
          <w:rPr/>
          <w:delText>devices support it, the extension {\MUST} be tagged in the</w:delText>
        </w:r>
      </w:del>
    </w:p>
    <w:p>
      <w:pPr>
        <w:pStyle w:val="PlainText"/>
        <w:rPr>
          <w:del w:id="2638" w:author="Alan Johnston" w:date="2001-09-21T13:44:00Z"/>
        </w:rPr>
      </w:pPr>
      <w:del w:id="2637" w:author="Alan Johnston" w:date="2001-09-21T13:44:00Z">
        <w:r>
          <w:rPr/>
          <w:delText>\header{Proxy-Require} field as well (see</w:delText>
        </w:r>
      </w:del>
    </w:p>
    <w:p>
      <w:pPr>
        <w:pStyle w:val="PlainText"/>
        <w:rPr>
          <w:ins w:id="2640" w:author="Alan Johnston" w:date="2001-09-21T13:44:00Z"/>
        </w:rPr>
      </w:pPr>
      <w:del w:id="2639" w:author="Alan Johnston" w:date="2001-09-21T13:44:00Z">
        <w:r>
          <w:rPr/>
          <w:delText>Section~\ref{sec:Proxy-Require}).</w:delText>
        </w:r>
      </w:del>
    </w:p>
    <w:p>
      <w:pPr>
        <w:pStyle w:val="PlainText"/>
        <w:rPr>
          <w:ins w:id="2642" w:author="Alan Johnston" w:date="2001-09-21T13:44:00Z"/>
        </w:rPr>
      </w:pPr>
      <w:ins w:id="2641" w:author="Alan Johnston" w:date="2001-09-21T13:44:00Z">
        <w:r>
          <w:rPr/>
          <w:t>Example:</w:t>
        </w:r>
      </w:ins>
    </w:p>
    <w:p>
      <w:pPr>
        <w:pStyle w:val="PlainText"/>
        <w:numPr>
          <w:ilvl w:val="0"/>
          <w:numId w:val="0"/>
        </w:numPr>
        <w:outlineLvl w:val="0"/>
        <w:rPr>
          <w:ins w:id="2644" w:author="Alan Johnston" w:date="2001-09-21T13:44:00Z"/>
        </w:rPr>
      </w:pPr>
      <w:ins w:id="2643" w:author="Alan Johnston" w:date="2001-09-21T13:44:00Z">
        <w:r>
          <w:rPr/>
          <w:t>\begin{verbatim}</w:t>
        </w:r>
      </w:ins>
    </w:p>
    <w:p>
      <w:pPr>
        <w:pStyle w:val="PlainText"/>
        <w:rPr>
          <w:ins w:id="2647" w:author="Alan Johnston" w:date="2001-09-21T13:44:00Z"/>
        </w:rPr>
      </w:pPr>
      <w:ins w:id="2645" w:author="Alan Johnston" w:date="2001-09-21T13:44:00Z">
        <w:r>
          <w:rPr>
            <w:rFonts w:eastAsia="Courier New"/>
          </w:rPr>
          <w:t xml:space="preserve">  </w:t>
        </w:r>
      </w:ins>
      <w:ins w:id="2646" w:author="Alan Johnston" w:date="2001-09-21T13:44:00Z">
        <w:r>
          <w:rPr/>
          <w:t>Require: com.example.billing</w:t>
        </w:r>
      </w:ins>
    </w:p>
    <w:p>
      <w:pPr>
        <w:pStyle w:val="PlainText"/>
        <w:rPr>
          <w:del w:id="2649" w:author="Alan Johnston" w:date="2001-09-27T22:54:00Z"/>
        </w:rPr>
      </w:pPr>
      <w:ins w:id="2648" w:author="Alan Johnston" w:date="2001-09-21T13:44:00Z">
        <w:r>
          <w:rPr/>
          <w:t>\end{verbatim}</w:t>
        </w:r>
      </w:ins>
    </w:p>
    <w:p>
      <w:pPr>
        <w:pStyle w:val="PlainText"/>
        <w:rPr>
          <w:del w:id="2651" w:author="Alan Johnston" w:date="2001-09-27T22:54:00Z"/>
        </w:rPr>
      </w:pPr>
      <w:del w:id="2650" w:author="Alan Johnston" w:date="2001-09-27T22:54:00Z">
        <w:r>
          <w:rPr/>
        </w:r>
      </w:del>
    </w:p>
    <w:p>
      <w:pPr>
        <w:pStyle w:val="PlainText"/>
        <w:rPr>
          <w:del w:id="2653" w:author="Alan Johnston" w:date="2001-09-21T13:45:00Z"/>
        </w:rPr>
      </w:pPr>
      <w:del w:id="2652" w:author="Alan Johnston" w:date="2001-09-21T13:45:00Z">
        <w:r>
          <w:rPr/>
          <w:delText>\subsection{\header{Response-Key}}</w:delText>
        </w:r>
      </w:del>
    </w:p>
    <w:p>
      <w:pPr>
        <w:pStyle w:val="PlainText"/>
        <w:rPr>
          <w:del w:id="2655" w:author="Alan Johnston" w:date="2001-09-21T13:45:00Z"/>
        </w:rPr>
      </w:pPr>
      <w:del w:id="2654" w:author="Alan Johnston" w:date="2001-09-21T13:45:00Z">
        <w:r>
          <w:rPr/>
          <w:delText>\label{sec:Response-Key}</w:delText>
        </w:r>
      </w:del>
    </w:p>
    <w:p>
      <w:pPr>
        <w:pStyle w:val="PlainText"/>
        <w:rPr>
          <w:del w:id="2657" w:author="Alan Johnston" w:date="2001-09-21T13:45:00Z"/>
        </w:rPr>
      </w:pPr>
      <w:del w:id="2656" w:author="Alan Johnston" w:date="2001-09-21T13:45:00Z">
        <w:r>
          <w:rPr/>
        </w:r>
      </w:del>
    </w:p>
    <w:p>
      <w:pPr>
        <w:pStyle w:val="PlainText"/>
        <w:rPr>
          <w:del w:id="2659" w:author="Alan Johnston" w:date="2001-09-21T13:45:00Z"/>
        </w:rPr>
      </w:pPr>
      <w:del w:id="2658" w:author="Alan Johnston" w:date="2001-09-21T13:45:00Z">
        <w:r>
          <w:rPr/>
          <w:delText>The \header{Response-Key} request-header field can be used by a client</w:delText>
        </w:r>
      </w:del>
    </w:p>
    <w:p>
      <w:pPr>
        <w:pStyle w:val="PlainText"/>
        <w:rPr>
          <w:del w:id="2661" w:author="Alan Johnston" w:date="2001-09-21T13:45:00Z"/>
        </w:rPr>
      </w:pPr>
      <w:del w:id="2660" w:author="Alan Johnston" w:date="2001-09-21T13:45:00Z">
        <w:r>
          <w:rPr/>
          <w:delText>to request the key that the called user agent {\SHOULD} use to encrypt</w:delText>
        </w:r>
      </w:del>
    </w:p>
    <w:p>
      <w:pPr>
        <w:pStyle w:val="PlainText"/>
        <w:rPr>
          <w:del w:id="2664" w:author="Alan Johnston" w:date="2001-09-21T13:45:00Z"/>
        </w:rPr>
      </w:pPr>
      <w:del w:id="2662" w:author="Alan Johnston" w:date="2001-09-21T13:45:00Z">
        <w:r>
          <w:rPr/>
          <w:delText xml:space="preserve">the response with. </w:delText>
        </w:r>
      </w:del>
      <w:del w:id="2663" w:author="Alan Johnston" w:date="2001-09-21T11:06:00Z">
        <w:r>
          <w:rPr/>
          <w:delText xml:space="preserve"> The syntax is:</w:delText>
        </w:r>
      </w:del>
    </w:p>
    <w:p>
      <w:pPr>
        <w:pStyle w:val="PlainText"/>
        <w:rPr>
          <w:del w:id="2666" w:author="Alan Johnston" w:date="2001-09-21T10:59:00Z"/>
        </w:rPr>
      </w:pPr>
      <w:del w:id="2665" w:author="Alan Johnston" w:date="2001-09-21T10:59:00Z">
        <w:r>
          <w:rPr/>
        </w:r>
      </w:del>
    </w:p>
    <w:p>
      <w:pPr>
        <w:pStyle w:val="PlainText"/>
        <w:rPr>
          <w:del w:id="2668" w:author="Alan Johnston" w:date="2001-09-21T10:59:00Z"/>
        </w:rPr>
      </w:pPr>
      <w:del w:id="2667" w:author="Alan Johnston" w:date="2001-09-21T10:59:00Z">
        <w:r>
          <w:rPr/>
          <w:delText>\begin{syntax}</w:delText>
        </w:r>
      </w:del>
    </w:p>
    <w:p>
      <w:pPr>
        <w:pStyle w:val="PlainText"/>
        <w:rPr>
          <w:del w:id="2670" w:author="Alan Johnston" w:date="2001-09-21T10:59:00Z"/>
        </w:rPr>
      </w:pPr>
      <w:del w:id="2669" w:author="Alan Johnston" w:date="2001-09-21T10:59:00Z">
        <w:r>
          <w:rPr/>
          <w:delText>Response-Key   &amp; = &amp; "Response-Key" ":" key-scheme 1*SP \#key-param\\</w:delText>
        </w:r>
      </w:del>
    </w:p>
    <w:p>
      <w:pPr>
        <w:pStyle w:val="PlainText"/>
        <w:rPr>
          <w:del w:id="2672" w:author="Alan Johnston" w:date="2001-09-21T10:59:00Z"/>
        </w:rPr>
      </w:pPr>
      <w:del w:id="2671" w:author="Alan Johnston" w:date="2001-09-21T10:59:00Z">
        <w:r>
          <w:rPr/>
          <w:delText>key-scheme     &amp; = &amp; token\\</w:delText>
        </w:r>
      </w:del>
    </w:p>
    <w:p>
      <w:pPr>
        <w:pStyle w:val="PlainText"/>
        <w:rPr>
          <w:del w:id="2674" w:author="Alan Johnston" w:date="2001-09-21T10:59:00Z"/>
        </w:rPr>
      </w:pPr>
      <w:del w:id="2673" w:author="Alan Johnston" w:date="2001-09-21T10:59:00Z">
        <w:r>
          <w:rPr/>
          <w:delText>key-param      &amp; = &amp; generic-param\\</w:delText>
        </w:r>
      </w:del>
    </w:p>
    <w:p>
      <w:pPr>
        <w:pStyle w:val="PlainText"/>
        <w:rPr>
          <w:del w:id="2676" w:author="Alan Johnston" w:date="2001-09-21T13:45:00Z"/>
        </w:rPr>
      </w:pPr>
      <w:del w:id="2675" w:author="Alan Johnston" w:date="2001-09-21T10:59:00Z">
        <w:r>
          <w:rPr/>
          <w:delText>\end{syntax}</w:delText>
        </w:r>
      </w:del>
    </w:p>
    <w:p>
      <w:pPr>
        <w:pStyle w:val="PlainText"/>
        <w:rPr>
          <w:del w:id="2678" w:author="Alan Johnston" w:date="2001-09-21T13:45:00Z"/>
        </w:rPr>
      </w:pPr>
      <w:del w:id="2677" w:author="Alan Johnston" w:date="2001-09-21T13:45:00Z">
        <w:r>
          <w:rPr/>
        </w:r>
      </w:del>
    </w:p>
    <w:p>
      <w:pPr>
        <w:pStyle w:val="PlainText"/>
        <w:rPr>
          <w:del w:id="2680" w:author="Alan Johnston" w:date="2001-09-21T13:45:00Z"/>
        </w:rPr>
      </w:pPr>
      <w:del w:id="2679" w:author="Alan Johnston" w:date="2001-09-21T13:45:00Z">
        <w:r>
          <w:rPr/>
          <w:delText>The ``\header{key-scheme}'' gives the type of encryption to be used for</w:delText>
        </w:r>
      </w:del>
    </w:p>
    <w:p>
      <w:pPr>
        <w:pStyle w:val="PlainText"/>
        <w:rPr>
          <w:del w:id="2682" w:author="Alan Johnston" w:date="2001-09-21T13:45:00Z"/>
        </w:rPr>
      </w:pPr>
      <w:del w:id="2681" w:author="Alan Johnston" w:date="2001-09-21T13:45:00Z">
        <w:r>
          <w:rPr/>
          <w:delText>the response.  Section \ref{sec:security} describes security schemes.</w:delText>
        </w:r>
      </w:del>
    </w:p>
    <w:p>
      <w:pPr>
        <w:pStyle w:val="PlainText"/>
        <w:rPr>
          <w:del w:id="2684" w:author="Alan Johnston" w:date="2001-09-21T13:45:00Z"/>
        </w:rPr>
      </w:pPr>
      <w:del w:id="2683" w:author="Alan Johnston" w:date="2001-09-21T13:45:00Z">
        <w:r>
          <w:rPr/>
        </w:r>
      </w:del>
    </w:p>
    <w:p>
      <w:pPr>
        <w:pStyle w:val="PlainText"/>
        <w:rPr>
          <w:del w:id="2686" w:author="Alan Johnston" w:date="2001-09-21T13:45:00Z"/>
        </w:rPr>
      </w:pPr>
      <w:del w:id="2685" w:author="Alan Johnston" w:date="2001-09-21T13:45:00Z">
        <w:r>
          <w:rPr/>
          <w:delText>If the client insists that the server return an encrypted response, it</w:delText>
        </w:r>
      </w:del>
    </w:p>
    <w:p>
      <w:pPr>
        <w:pStyle w:val="PlainText"/>
        <w:rPr>
          <w:del w:id="2688" w:author="Alan Johnston" w:date="2001-09-21T13:45:00Z"/>
        </w:rPr>
      </w:pPr>
      <w:del w:id="2687" w:author="Alan Johnston" w:date="2001-09-21T13:45:00Z">
        <w:r>
          <w:rPr/>
          <w:delText xml:space="preserve">includes a </w:delText>
        </w:r>
      </w:del>
    </w:p>
    <w:p>
      <w:pPr>
        <w:pStyle w:val="PlainText"/>
        <w:rPr>
          <w:del w:id="2690" w:author="Alan Johnston" w:date="2001-09-21T13:45:00Z"/>
        </w:rPr>
      </w:pPr>
      <w:del w:id="2689" w:author="Alan Johnston" w:date="2001-09-21T13:45:00Z">
        <w:r>
          <w:rPr/>
        </w:r>
      </w:del>
    </w:p>
    <w:p>
      <w:pPr>
        <w:pStyle w:val="PlainText"/>
        <w:rPr>
          <w:del w:id="2692" w:author="Alan Johnston" w:date="2001-09-21T13:45:00Z"/>
        </w:rPr>
      </w:pPr>
      <w:del w:id="2691" w:author="Alan Johnston" w:date="2001-09-21T13:45:00Z">
        <w:r>
          <w:rPr/>
          <w:delText>\begin{center}</w:delText>
        </w:r>
      </w:del>
    </w:p>
    <w:p>
      <w:pPr>
        <w:pStyle w:val="PlainText"/>
        <w:rPr>
          <w:del w:id="2694" w:author="Alan Johnston" w:date="2001-09-21T13:45:00Z"/>
        </w:rPr>
      </w:pPr>
      <w:del w:id="2693" w:author="Alan Johnston" w:date="2001-09-21T13:45:00Z">
        <w:r>
          <w:rPr/>
          <w:delText xml:space="preserve">\header{Require: org.ietf.sip.encrypt-response} </w:delText>
        </w:r>
      </w:del>
    </w:p>
    <w:p>
      <w:pPr>
        <w:pStyle w:val="PlainText"/>
        <w:rPr>
          <w:del w:id="2696" w:author="Alan Johnston" w:date="2001-09-21T13:45:00Z"/>
        </w:rPr>
      </w:pPr>
      <w:del w:id="2695" w:author="Alan Johnston" w:date="2001-09-21T13:45:00Z">
        <w:r>
          <w:rPr/>
          <w:delText>\end{center}</w:delText>
        </w:r>
      </w:del>
    </w:p>
    <w:p>
      <w:pPr>
        <w:pStyle w:val="PlainText"/>
        <w:rPr>
          <w:del w:id="2698" w:author="Alan Johnston" w:date="2001-09-21T13:45:00Z"/>
        </w:rPr>
      </w:pPr>
      <w:del w:id="2697" w:author="Alan Johnston" w:date="2001-09-21T13:45:00Z">
        <w:r>
          <w:rPr/>
        </w:r>
      </w:del>
    </w:p>
    <w:p>
      <w:pPr>
        <w:pStyle w:val="PlainText"/>
        <w:rPr>
          <w:del w:id="2700" w:author="Alan Johnston" w:date="2001-09-21T13:45:00Z"/>
        </w:rPr>
      </w:pPr>
      <w:del w:id="2699" w:author="Alan Johnston" w:date="2001-09-21T13:45:00Z">
        <w:r>
          <w:rPr/>
          <w:delText>header field in its request.  If the server cannot encrypt for whatever</w:delText>
        </w:r>
      </w:del>
    </w:p>
    <w:p>
      <w:pPr>
        <w:pStyle w:val="PlainText"/>
        <w:rPr>
          <w:del w:id="2702" w:author="Alan Johnston" w:date="2001-09-21T13:45:00Z"/>
        </w:rPr>
      </w:pPr>
      <w:del w:id="2701" w:author="Alan Johnston" w:date="2001-09-21T13:45:00Z">
        <w:r>
          <w:rPr/>
          <w:delText>reason, it {\MUST} follow normal \header{Require} header field</w:delText>
        </w:r>
      </w:del>
    </w:p>
    <w:p>
      <w:pPr>
        <w:pStyle w:val="PlainText"/>
        <w:rPr>
          <w:del w:id="2704" w:author="Alan Johnston" w:date="2001-09-21T13:45:00Z"/>
        </w:rPr>
      </w:pPr>
      <w:del w:id="2703" w:author="Alan Johnston" w:date="2001-09-21T13:45:00Z">
        <w:r>
          <w:rPr/>
          <w:delText>procedures and return a 420 (Bad Extension) response.  If this</w:delText>
        </w:r>
      </w:del>
    </w:p>
    <w:p>
      <w:pPr>
        <w:pStyle w:val="PlainText"/>
        <w:rPr>
          <w:del w:id="2706" w:author="Alan Johnston" w:date="2001-09-21T13:45:00Z"/>
        </w:rPr>
      </w:pPr>
      <w:del w:id="2705" w:author="Alan Johnston" w:date="2001-09-21T13:45:00Z">
        <w:r>
          <w:rPr/>
          <w:delText>\header{Require} header field is not present, a server {\SHOULD} still</w:delText>
        </w:r>
      </w:del>
    </w:p>
    <w:p>
      <w:pPr>
        <w:pStyle w:val="PlainText"/>
        <w:rPr>
          <w:del w:id="2708" w:author="Alan Johnston" w:date="2001-09-21T13:45:00Z"/>
        </w:rPr>
      </w:pPr>
      <w:del w:id="2707" w:author="Alan Johnston" w:date="2001-09-21T13:45:00Z">
        <w:r>
          <w:rPr/>
          <w:delText>encrypt if it can.</w:delText>
        </w:r>
      </w:del>
    </w:p>
    <w:p>
      <w:pPr>
        <w:pStyle w:val="PlainText"/>
        <w:rPr/>
      </w:pPr>
      <w:r>
        <w:rPr/>
      </w:r>
    </w:p>
    <w:p>
      <w:pPr>
        <w:pStyle w:val="PlainText"/>
        <w:rPr/>
      </w:pPr>
      <w:r>
        <w:rPr/>
        <w:t>\subsection{\header{Retry-After}}</w:t>
      </w:r>
    </w:p>
    <w:p>
      <w:pPr>
        <w:pStyle w:val="PlainText"/>
        <w:rPr/>
      </w:pPr>
      <w:r>
        <w:rPr/>
        <w:t>\label{sec:Retry-After}</w:t>
      </w:r>
    </w:p>
    <w:p>
      <w:pPr>
        <w:pStyle w:val="PlainText"/>
        <w:rPr/>
      </w:pPr>
      <w:r>
        <w:rPr/>
      </w:r>
    </w:p>
    <w:p>
      <w:pPr>
        <w:pStyle w:val="PlainText"/>
        <w:numPr>
          <w:ilvl w:val="0"/>
          <w:numId w:val="0"/>
        </w:numPr>
        <w:outlineLvl w:val="0"/>
        <w:rPr/>
      </w:pPr>
      <w:r>
        <w:rPr/>
        <w:t xml:space="preserve">The \header{Retry-After} </w:t>
      </w:r>
      <w:del w:id="2709" w:author="Alan Johnston" w:date="2001-09-26T11:07:00Z">
        <w:r>
          <w:rPr/>
          <w:delText>response-header</w:delText>
        </w:r>
      </w:del>
      <w:ins w:id="2710" w:author="Alan Johnston" w:date="2001-09-26T11:07:00Z">
        <w:r>
          <w:rPr/>
          <w:t>header</w:t>
        </w:r>
      </w:ins>
      <w:r>
        <w:rPr/>
        <w:t xml:space="preserve"> field can be used with a 503</w:t>
      </w:r>
    </w:p>
    <w:p>
      <w:pPr>
        <w:pStyle w:val="PlainText"/>
        <w:rPr/>
      </w:pPr>
      <w:r>
        <w:rPr/>
        <w:t>(Service Unavailable) response</w:t>
      </w:r>
      <w:del w:id="2711" w:author="Alan Johnston" w:date="2001-09-21T13:46:00Z">
        <w:r>
          <w:rPr/>
          <w:delText xml:space="preserve"> </w:delText>
        </w:r>
      </w:del>
      <w:r>
        <w:rPr/>
        <w:t>to indicate how long the service is</w:t>
      </w:r>
    </w:p>
    <w:p>
      <w:pPr>
        <w:pStyle w:val="PlainText"/>
        <w:rPr/>
      </w:pPr>
      <w:r>
        <w:rPr/>
        <w:t>expected to be unavailable to the requesting client and with a 404 (Not</w:t>
      </w:r>
    </w:p>
    <w:p>
      <w:pPr>
        <w:pStyle w:val="PlainText"/>
        <w:rPr/>
      </w:pPr>
      <w:r>
        <w:rPr/>
        <w:t>Found), 600 (Busy), or 603 (Decline) response to indicate when the</w:t>
      </w:r>
    </w:p>
    <w:p>
      <w:pPr>
        <w:pStyle w:val="PlainText"/>
        <w:rPr/>
      </w:pPr>
      <w:r>
        <w:rPr/>
        <w:t>called party anticipates being available again.  The value of this field</w:t>
      </w:r>
    </w:p>
    <w:p>
      <w:pPr>
        <w:pStyle w:val="PlainText"/>
        <w:rPr/>
      </w:pPr>
      <w:r>
        <w:rPr/>
        <w:t>can be either an \header{SIP-date} or an integer number of seconds (in</w:t>
      </w:r>
    </w:p>
    <w:p>
      <w:pPr>
        <w:pStyle w:val="PlainText"/>
        <w:rPr/>
      </w:pPr>
      <w:r>
        <w:rPr/>
        <w:t xml:space="preserve">decimal) after the time of the response. </w:t>
      </w:r>
    </w:p>
    <w:p>
      <w:pPr>
        <w:pStyle w:val="PlainText"/>
        <w:rPr/>
      </w:pPr>
      <w:r>
        <w:rPr/>
      </w:r>
    </w:p>
    <w:p>
      <w:pPr>
        <w:pStyle w:val="PlainText"/>
        <w:rPr/>
      </w:pPr>
      <w:r>
        <w:rPr/>
        <w:t>An optional comment can be used to indicate additional information about</w:t>
      </w:r>
    </w:p>
    <w:p>
      <w:pPr>
        <w:pStyle w:val="PlainText"/>
        <w:rPr/>
      </w:pPr>
      <w:r>
        <w:rPr/>
        <w:t>the time of callback.  An optional ``\header{duration}'' parameter</w:t>
      </w:r>
    </w:p>
    <w:p>
      <w:pPr>
        <w:pStyle w:val="PlainText"/>
        <w:rPr/>
      </w:pPr>
      <w:r>
        <w:rPr/>
        <w:t>indicates how long the called party will be reachable starting at the</w:t>
      </w:r>
    </w:p>
    <w:p>
      <w:pPr>
        <w:pStyle w:val="PlainText"/>
        <w:rPr/>
      </w:pPr>
      <w:r>
        <w:rPr/>
        <w:t>initial time of availability.  If no duration parameter is given, the</w:t>
      </w:r>
    </w:p>
    <w:p>
      <w:pPr>
        <w:pStyle w:val="PlainText"/>
        <w:rPr/>
      </w:pPr>
      <w:r>
        <w:rPr/>
        <w:t>service is assumed to be available indefinitely.</w:t>
      </w:r>
    </w:p>
    <w:p>
      <w:pPr>
        <w:pStyle w:val="PlainText"/>
        <w:rPr>
          <w:del w:id="2713" w:author="Alan Johnston" w:date="2001-09-21T10:59:00Z"/>
        </w:rPr>
      </w:pPr>
      <w:del w:id="2712" w:author="Alan Johnston" w:date="2001-09-21T10:59:00Z">
        <w:r>
          <w:rPr/>
        </w:r>
      </w:del>
    </w:p>
    <w:p>
      <w:pPr>
        <w:pStyle w:val="PlainText"/>
        <w:rPr>
          <w:del w:id="2715" w:author="Alan Johnston" w:date="2001-09-21T10:59:00Z"/>
        </w:rPr>
      </w:pPr>
      <w:del w:id="2714" w:author="Alan Johnston" w:date="2001-09-21T10:59:00Z">
        <w:r>
          <w:rPr/>
          <w:delText>\begin{syntax}</w:delText>
        </w:r>
      </w:del>
    </w:p>
    <w:p>
      <w:pPr>
        <w:pStyle w:val="PlainText"/>
        <w:rPr>
          <w:del w:id="2717" w:author="Alan Johnston" w:date="2001-09-21T10:59:00Z"/>
        </w:rPr>
      </w:pPr>
      <w:del w:id="2716" w:author="Alan Johnston" w:date="2001-09-21T10:59:00Z">
        <w:r>
          <w:rPr/>
          <w:delText>Retry-After &amp; = &amp; "Retry-After" ":" ( SIP-date $|$ delta-seconds )\\</w:delText>
        </w:r>
      </w:del>
    </w:p>
    <w:p>
      <w:pPr>
        <w:pStyle w:val="PlainText"/>
        <w:rPr>
          <w:del w:id="2720" w:author="Alan Johnston" w:date="2001-09-21T10:59:00Z"/>
        </w:rPr>
      </w:pPr>
      <w:del w:id="2718" w:author="Alan Johnston" w:date="2001-09-21T10:59:00Z">
        <w:r>
          <w:rPr>
            <w:rFonts w:eastAsia="Courier New"/>
          </w:rPr>
          <w:delText xml:space="preserve">            </w:delText>
        </w:r>
      </w:del>
      <w:del w:id="2719" w:author="Alan Johnston" w:date="2001-09-21T10:59:00Z">
        <w:r>
          <w:rPr/>
          <w:delText>&amp;   &amp; [ comment ] *( ";" retry-param )\\</w:delText>
        </w:r>
      </w:del>
    </w:p>
    <w:p>
      <w:pPr>
        <w:pStyle w:val="PlainText"/>
        <w:rPr>
          <w:del w:id="2722" w:author="Alan Johnston" w:date="2001-09-21T10:59:00Z"/>
        </w:rPr>
      </w:pPr>
      <w:del w:id="2721" w:author="Alan Johnston" w:date="2001-09-21T10:59:00Z">
        <w:r>
          <w:rPr/>
          <w:delText>retry-param &amp; = &amp; "duration" "=" delta-seconds\\</w:delText>
        </w:r>
      </w:del>
    </w:p>
    <w:p>
      <w:pPr>
        <w:pStyle w:val="PlainText"/>
        <w:rPr>
          <w:del w:id="2725" w:author="Alan Johnston" w:date="2001-09-21T10:59:00Z"/>
        </w:rPr>
      </w:pPr>
      <w:del w:id="2723" w:author="Alan Johnston" w:date="2001-09-21T10:59:00Z">
        <w:r>
          <w:rPr>
            <w:rFonts w:eastAsia="Courier New"/>
          </w:rPr>
          <w:delText xml:space="preserve">            </w:delText>
        </w:r>
      </w:del>
      <w:del w:id="2724" w:author="Alan Johnston" w:date="2001-09-21T10:59:00Z">
        <w:r>
          <w:rPr/>
          <w:delText>&amp;$|$&amp; generic-param\\</w:delText>
        </w:r>
      </w:del>
    </w:p>
    <w:p>
      <w:pPr>
        <w:pStyle w:val="PlainText"/>
        <w:rPr>
          <w:del w:id="2727" w:author="Alan Johnston" w:date="2001-09-27T22:54:00Z"/>
        </w:rPr>
      </w:pPr>
      <w:del w:id="2726" w:author="Alan Johnston" w:date="2001-09-21T10:59:00Z">
        <w:r>
          <w:rPr/>
          <w:delText>\end{syntax}</w:delText>
        </w:r>
      </w:del>
    </w:p>
    <w:p>
      <w:pPr>
        <w:pStyle w:val="PlainText"/>
        <w:rPr/>
      </w:pPr>
      <w:r>
        <w:rPr/>
      </w:r>
    </w:p>
    <w:p>
      <w:pPr>
        <w:pStyle w:val="PlainText"/>
        <w:rPr/>
      </w:pPr>
      <w:r>
        <w:rPr/>
        <w:t>Examples</w:t>
      </w:r>
      <w:del w:id="2728" w:author="Alan Johnston" w:date="2001-09-21T13:48:00Z">
        <w:r>
          <w:rPr/>
          <w:delText xml:space="preserve"> of its use are</w:delText>
        </w:r>
      </w:del>
      <w:ins w:id="2729" w:author="Alan Johnston" w:date="2001-09-21T13:48:00Z">
        <w:r>
          <w:rPr/>
          <w:t>:</w:t>
        </w:r>
      </w:ins>
    </w:p>
    <w:p>
      <w:pPr>
        <w:pStyle w:val="PlainText"/>
        <w:numPr>
          <w:ilvl w:val="0"/>
          <w:numId w:val="0"/>
        </w:numPr>
        <w:outlineLvl w:val="0"/>
        <w:rPr/>
      </w:pPr>
      <w:r>
        <w:rPr/>
        <w:t>\begin{verbatim}</w:t>
      </w:r>
    </w:p>
    <w:p>
      <w:pPr>
        <w:pStyle w:val="PlainText"/>
        <w:rPr/>
      </w:pPr>
      <w:r>
        <w:rPr>
          <w:rFonts w:eastAsia="Courier New"/>
        </w:rPr>
        <w:t xml:space="preserve">  </w:t>
      </w:r>
      <w:r>
        <w:rPr/>
        <w:t>Retry-After: Mon, 21 Jul 1997 18:48:34 GMT (I'm in a meeting)</w:t>
      </w:r>
    </w:p>
    <w:p>
      <w:pPr>
        <w:pStyle w:val="PlainText"/>
        <w:numPr>
          <w:ilvl w:val="0"/>
          <w:numId w:val="0"/>
        </w:numPr>
        <w:outlineLvl w:val="0"/>
        <w:rPr/>
      </w:pPr>
      <w:r>
        <w:rPr>
          <w:rFonts w:eastAsia="Courier New"/>
        </w:rPr>
        <w:t xml:space="preserve">  </w:t>
      </w:r>
      <w:r>
        <w:rPr/>
        <w:t xml:space="preserve">Retry-After: Mon, 01 Jan 9999 00:00:00 GMT </w:t>
      </w:r>
    </w:p>
    <w:p>
      <w:pPr>
        <w:pStyle w:val="PlainText"/>
        <w:rPr/>
      </w:pPr>
      <w:r>
        <w:rPr>
          <w:rFonts w:eastAsia="Courier New"/>
        </w:rPr>
        <w:t xml:space="preserve">    </w:t>
      </w:r>
      <w:r>
        <w:rPr/>
        <w:t>(Dear John: Don't call me back, ever)</w:t>
      </w:r>
    </w:p>
    <w:p>
      <w:pPr>
        <w:pStyle w:val="PlainText"/>
        <w:numPr>
          <w:ilvl w:val="0"/>
          <w:numId w:val="0"/>
        </w:numPr>
        <w:outlineLvl w:val="0"/>
        <w:rPr/>
      </w:pPr>
      <w:r>
        <w:rPr>
          <w:rFonts w:eastAsia="Courier New"/>
        </w:rPr>
        <w:t xml:space="preserve">  </w:t>
      </w:r>
      <w:r>
        <w:rPr/>
        <w:t>Retry-After: Fri, 26 Sep 1997 21:00:00 GMT;duration=3600</w:t>
      </w:r>
    </w:p>
    <w:p>
      <w:pPr>
        <w:pStyle w:val="PlainText"/>
        <w:rPr/>
      </w:pPr>
      <w:r>
        <w:rPr>
          <w:rFonts w:eastAsia="Courier New"/>
        </w:rPr>
        <w:t xml:space="preserve">  </w:t>
      </w:r>
      <w:r>
        <w:rPr/>
        <w:t>Retry-After: 120</w:t>
      </w:r>
    </w:p>
    <w:p>
      <w:pPr>
        <w:pStyle w:val="PlainText"/>
        <w:rPr/>
      </w:pPr>
      <w:r>
        <w:rPr/>
        <w:t>\end{verbatim}</w:t>
      </w:r>
    </w:p>
    <w:p>
      <w:pPr>
        <w:pStyle w:val="PlainText"/>
        <w:rPr/>
      </w:pPr>
      <w:r>
        <w:rPr/>
      </w:r>
    </w:p>
    <w:p>
      <w:pPr>
        <w:pStyle w:val="PlainText"/>
        <w:rPr/>
      </w:pPr>
      <w:r>
        <w:rPr/>
        <w:t>In the third example, the callee is reachable for one hour starting at</w:t>
      </w:r>
    </w:p>
    <w:p>
      <w:pPr>
        <w:pStyle w:val="PlainText"/>
        <w:rPr/>
      </w:pPr>
      <w:r>
        <w:rPr/>
        <w:t>21:00 GMT.  In the last example, the delay is 2 minutes.</w:t>
      </w:r>
    </w:p>
    <w:p>
      <w:pPr>
        <w:pStyle w:val="PlainText"/>
        <w:rPr/>
      </w:pPr>
      <w:r>
        <w:rPr/>
      </w:r>
    </w:p>
    <w:p>
      <w:pPr>
        <w:pStyle w:val="PlainText"/>
        <w:rPr/>
      </w:pPr>
      <w:r>
        <w:rPr/>
        <w:t>\subsection{\header{Route}}</w:t>
      </w:r>
    </w:p>
    <w:p>
      <w:pPr>
        <w:pStyle w:val="PlainText"/>
        <w:rPr>
          <w:del w:id="2730" w:author="Alan Johnston" w:date="2001-09-21T10:59:00Z"/>
        </w:rPr>
      </w:pPr>
      <w:r>
        <w:rPr/>
        <w:t>\label{sec:Route}</w:t>
      </w:r>
    </w:p>
    <w:p>
      <w:pPr>
        <w:pStyle w:val="PlainText"/>
        <w:rPr>
          <w:del w:id="2732" w:author="Alan Johnston" w:date="2001-09-21T10:59:00Z"/>
        </w:rPr>
      </w:pPr>
      <w:del w:id="2731" w:author="Alan Johnston" w:date="2001-09-21T10:59:00Z">
        <w:r>
          <w:rPr/>
        </w:r>
      </w:del>
    </w:p>
    <w:p>
      <w:pPr>
        <w:pStyle w:val="PlainText"/>
        <w:rPr>
          <w:del w:id="2734" w:author="Alan Johnston" w:date="2001-09-21T10:59:00Z"/>
        </w:rPr>
      </w:pPr>
      <w:del w:id="2733" w:author="Alan Johnston" w:date="2001-09-21T10:59:00Z">
        <w:r>
          <w:rPr/>
          <w:delText>The \header{Route} header field has the following syntax:</w:delText>
        </w:r>
      </w:del>
    </w:p>
    <w:p>
      <w:pPr>
        <w:pStyle w:val="PlainText"/>
        <w:rPr>
          <w:del w:id="2736" w:author="Alan Johnston" w:date="2001-09-21T10:59:00Z"/>
        </w:rPr>
      </w:pPr>
      <w:del w:id="2735" w:author="Alan Johnston" w:date="2001-09-21T10:59:00Z">
        <w:r>
          <w:rPr/>
          <w:delText>\begin{syntax}</w:delText>
        </w:r>
      </w:del>
    </w:p>
    <w:p>
      <w:pPr>
        <w:pStyle w:val="PlainText"/>
        <w:rPr>
          <w:del w:id="2738" w:author="Alan Johnston" w:date="2001-09-21T10:59:00Z"/>
        </w:rPr>
      </w:pPr>
      <w:del w:id="2737" w:author="Alan Johnston" w:date="2001-09-21T10:59:00Z">
        <w:r>
          <w:rPr/>
          <w:delText>Route           &amp; = &amp; "Route" ":" 1\# ( name-addr *( ";" rr-param ))\\</w:delText>
        </w:r>
      </w:del>
    </w:p>
    <w:p>
      <w:pPr>
        <w:pStyle w:val="PlainText"/>
        <w:rPr>
          <w:del w:id="2740" w:author="Alan Johnston" w:date="2001-09-27T22:55:00Z"/>
        </w:rPr>
      </w:pPr>
      <w:del w:id="2739" w:author="Alan Johnston" w:date="2001-09-21T10:59:00Z">
        <w:r>
          <w:rPr/>
          <w:delText>\end{syntax}</w:delText>
        </w:r>
      </w:del>
    </w:p>
    <w:p>
      <w:pPr>
        <w:pStyle w:val="PlainText"/>
        <w:rPr>
          <w:del w:id="2742" w:author="Alan Johnston" w:date="2001-09-27T22:55:00Z"/>
        </w:rPr>
      </w:pPr>
      <w:del w:id="2741" w:author="Alan Johnston" w:date="2001-09-27T22:55:00Z">
        <w:r>
          <w:rPr/>
        </w:r>
      </w:del>
    </w:p>
    <w:p>
      <w:pPr>
        <w:pStyle w:val="PlainText"/>
        <w:rPr/>
      </w:pPr>
      <w:r>
        <w:rPr/>
      </w:r>
    </w:p>
    <w:p>
      <w:pPr>
        <w:pStyle w:val="PlainText"/>
        <w:rPr>
          <w:ins w:id="2747" w:author="Alan Johnston" w:date="2001-09-21T13:48:00Z"/>
        </w:rPr>
      </w:pPr>
      <w:ins w:id="2743" w:author="Alan Johnston" w:date="2001-09-26T10:55:00Z">
        <w:r>
          <w:rPr/>
          <w:t xml:space="preserve">The \header{Route} is used to force routing for a request through the listed set of proxies.  </w:t>
        </w:r>
      </w:ins>
      <w:r>
        <w:rPr/>
        <w:t xml:space="preserve">Details of its use </w:t>
      </w:r>
      <w:ins w:id="2744" w:author="Alan Johnston" w:date="2001-10-05T13:37:00Z">
        <w:r>
          <w:rPr/>
          <w:t xml:space="preserve">with the \header{Record-Route} header field </w:t>
        </w:r>
      </w:ins>
      <w:r>
        <w:rPr/>
        <w:t>are described in Section~\ref{sec:</w:t>
      </w:r>
      <w:ins w:id="2745" w:author="Alan Johnston" w:date="2001-10-05T13:37:00Z">
        <w:r>
          <w:rPr/>
          <w:t>initiate</w:t>
        </w:r>
      </w:ins>
      <w:del w:id="2746" w:author="Alan Johnston" w:date="2001-10-05T13:37:00Z">
        <w:r>
          <w:rPr/>
          <w:delText>rr</w:delText>
        </w:r>
      </w:del>
      <w:r>
        <w:rPr/>
        <w:t>}.</w:t>
      </w:r>
    </w:p>
    <w:p>
      <w:pPr>
        <w:pStyle w:val="PlainText"/>
        <w:rPr>
          <w:ins w:id="2749" w:author="Alan Johnston" w:date="2001-09-21T13:48:00Z"/>
        </w:rPr>
      </w:pPr>
      <w:ins w:id="2748" w:author="Alan Johnston" w:date="2001-09-21T13:48:00Z">
        <w:r>
          <w:rPr/>
        </w:r>
      </w:ins>
    </w:p>
    <w:p>
      <w:pPr>
        <w:pStyle w:val="PlainText"/>
        <w:rPr/>
      </w:pPr>
      <w:ins w:id="2750" w:author="Alan Johnston" w:date="2001-09-21T13:48:00Z">
        <w:r>
          <w:rPr/>
          <w:t>Example:</w:t>
        </w:r>
      </w:ins>
    </w:p>
    <w:p>
      <w:pPr>
        <w:pStyle w:val="PlainText"/>
        <w:numPr>
          <w:ilvl w:val="0"/>
          <w:numId w:val="0"/>
        </w:numPr>
        <w:outlineLvl w:val="0"/>
        <w:rPr>
          <w:ins w:id="2752" w:author="Alan Johnston" w:date="2001-09-26T10:57:00Z"/>
        </w:rPr>
      </w:pPr>
      <w:ins w:id="2751" w:author="Alan Johnston" w:date="2001-09-26T10:57:00Z">
        <w:r>
          <w:rPr/>
          <w:t>\begin{verbatim}</w:t>
        </w:r>
      </w:ins>
    </w:p>
    <w:p>
      <w:pPr>
        <w:pStyle w:val="PlainText"/>
        <w:rPr>
          <w:ins w:id="2755" w:author="Alan Johnston" w:date="2001-09-26T10:57:00Z"/>
        </w:rPr>
      </w:pPr>
      <w:ins w:id="2753" w:author="Alan Johnston" w:date="2001-09-26T10:57:00Z">
        <w:r>
          <w:rPr>
            <w:rFonts w:eastAsia="Courier New"/>
          </w:rPr>
          <w:t xml:space="preserve">  </w:t>
        </w:r>
      </w:ins>
      <w:ins w:id="2754" w:author="Alan Johnston" w:date="2001-09-26T10:57:00Z">
        <w:r>
          <w:rPr/>
          <w:t>Route: &lt;sip:bob@biloxi.com;maddr=10.1.1.1&gt;, &lt;sip:bob@10.4.1.4&gt;</w:t>
        </w:r>
      </w:ins>
    </w:p>
    <w:p>
      <w:pPr>
        <w:pStyle w:val="PlainText"/>
        <w:rPr/>
      </w:pPr>
      <w:ins w:id="2756" w:author="Alan Johnston" w:date="2001-09-26T10:57:00Z">
        <w:r>
          <w:rPr/>
          <w:t>\end{verbatim}</w:t>
        </w:r>
      </w:ins>
    </w:p>
    <w:p>
      <w:pPr>
        <w:pStyle w:val="PlainText"/>
        <w:rPr/>
      </w:pPr>
      <w:r>
        <w:rPr/>
      </w:r>
    </w:p>
    <w:p>
      <w:pPr>
        <w:pStyle w:val="PlainText"/>
        <w:rPr/>
      </w:pPr>
      <w:r>
        <w:rPr/>
        <w:t>\subsection{\header{Server}}</w:t>
      </w:r>
    </w:p>
    <w:p>
      <w:pPr>
        <w:pStyle w:val="PlainText"/>
        <w:rPr/>
      </w:pPr>
      <w:r>
        <w:rPr/>
        <w:t>\label{sec:Server}</w:t>
      </w:r>
    </w:p>
    <w:p>
      <w:pPr>
        <w:pStyle w:val="PlainText"/>
        <w:rPr/>
      </w:pPr>
      <w:r>
        <w:rPr/>
      </w:r>
    </w:p>
    <w:p>
      <w:pPr>
        <w:pStyle w:val="PlainText"/>
        <w:numPr>
          <w:ilvl w:val="0"/>
          <w:numId w:val="0"/>
        </w:numPr>
        <w:outlineLvl w:val="0"/>
        <w:rPr/>
      </w:pPr>
      <w:r>
        <w:rPr/>
        <w:t xml:space="preserve">The \header{Server} </w:t>
      </w:r>
      <w:del w:id="2757" w:author="Alan Johnston" w:date="2001-09-26T11:07:00Z">
        <w:r>
          <w:rPr/>
          <w:delText>response-header</w:delText>
        </w:r>
      </w:del>
      <w:ins w:id="2758" w:author="Alan Johnston" w:date="2001-09-26T11:07:00Z">
        <w:r>
          <w:rPr/>
          <w:t>header</w:t>
        </w:r>
      </w:ins>
      <w:r>
        <w:rPr/>
        <w:t xml:space="preserve"> field contains information about the</w:t>
      </w:r>
    </w:p>
    <w:p>
      <w:pPr>
        <w:pStyle w:val="PlainText"/>
        <w:rPr/>
      </w:pPr>
      <w:r>
        <w:rPr/>
        <w:t>software used by the user agent server to handle the request.  The</w:t>
      </w:r>
    </w:p>
    <w:p>
      <w:pPr>
        <w:pStyle w:val="PlainText"/>
        <w:rPr>
          <w:ins w:id="2759" w:author="Alan Johnston" w:date="2001-09-26T11:08:00Z"/>
        </w:rPr>
      </w:pPr>
      <w:r>
        <w:rPr/>
        <w:t>syntax for this field is defined in [H14.38].</w:t>
      </w:r>
    </w:p>
    <w:p>
      <w:pPr>
        <w:pStyle w:val="PlainText"/>
        <w:rPr>
          <w:ins w:id="2761" w:author="Alan Johnston" w:date="2001-09-26T11:08:00Z"/>
        </w:rPr>
      </w:pPr>
      <w:ins w:id="2760" w:author="Alan Johnston" w:date="2001-09-26T11:08:00Z">
        <w:r>
          <w:rPr/>
        </w:r>
      </w:ins>
    </w:p>
    <w:p>
      <w:pPr>
        <w:pStyle w:val="PlainText"/>
        <w:rPr>
          <w:ins w:id="2763" w:author="Alan Johnston" w:date="2001-09-26T11:08:00Z"/>
        </w:rPr>
      </w:pPr>
      <w:ins w:id="2762" w:author="Alan Johnston" w:date="2001-09-26T11:08:00Z">
        <w:r>
          <w:rPr/>
          <w:t>Example:</w:t>
        </w:r>
      </w:ins>
    </w:p>
    <w:p>
      <w:pPr>
        <w:pStyle w:val="PlainText"/>
        <w:numPr>
          <w:ilvl w:val="0"/>
          <w:numId w:val="0"/>
        </w:numPr>
        <w:outlineLvl w:val="0"/>
        <w:rPr>
          <w:ins w:id="2765" w:author="Alan Johnston" w:date="2001-09-26T11:08:00Z"/>
        </w:rPr>
      </w:pPr>
      <w:ins w:id="2764" w:author="Alan Johnston" w:date="2001-09-26T11:08:00Z">
        <w:r>
          <w:rPr/>
          <w:t>\begin{verbatim}</w:t>
        </w:r>
      </w:ins>
    </w:p>
    <w:p>
      <w:pPr>
        <w:pStyle w:val="PlainText"/>
        <w:rPr>
          <w:ins w:id="2768" w:author="Alan Johnston" w:date="2001-09-26T11:08:00Z"/>
        </w:rPr>
      </w:pPr>
      <w:ins w:id="2766" w:author="Alan Johnston" w:date="2001-09-26T11:08:00Z">
        <w:r>
          <w:rPr>
            <w:rFonts w:eastAsia="Courier New"/>
          </w:rPr>
          <w:t xml:space="preserve">  </w:t>
        </w:r>
      </w:ins>
      <w:ins w:id="2767" w:author="Alan Johnston" w:date="2001-09-26T11:08:00Z">
        <w:r>
          <w:rPr/>
          <w:t>Server: HomeProxy v2</w:t>
        </w:r>
      </w:ins>
    </w:p>
    <w:p>
      <w:pPr>
        <w:pStyle w:val="PlainText"/>
        <w:rPr>
          <w:del w:id="2770" w:author="Alan Johnston" w:date="2001-09-27T22:55:00Z"/>
        </w:rPr>
      </w:pPr>
      <w:ins w:id="2769" w:author="Alan Johnston" w:date="2001-09-26T11:08:00Z">
        <w:r>
          <w:rPr/>
          <w:t>\end{verbatim}</w:t>
        </w:r>
      </w:ins>
    </w:p>
    <w:p>
      <w:pPr>
        <w:pStyle w:val="PlainText"/>
        <w:rPr>
          <w:ins w:id="2772" w:author="Alan Johnston" w:date="2001-09-27T22:55:00Z"/>
        </w:rPr>
      </w:pPr>
      <w:ins w:id="2771" w:author="Alan Johnston" w:date="2001-09-27T22:55:00Z">
        <w:r>
          <w:rPr/>
        </w:r>
      </w:ins>
    </w:p>
    <w:p>
      <w:pPr>
        <w:pStyle w:val="PlainText"/>
        <w:rPr/>
      </w:pPr>
      <w:r>
        <w:rPr/>
      </w:r>
    </w:p>
    <w:p>
      <w:pPr>
        <w:pStyle w:val="PlainText"/>
        <w:rPr/>
      </w:pPr>
      <w:r>
        <w:rPr/>
        <w:t>\subsection{\header{Subject}}</w:t>
      </w:r>
    </w:p>
    <w:p>
      <w:pPr>
        <w:pStyle w:val="PlainText"/>
        <w:rPr/>
      </w:pPr>
      <w:r>
        <w:rPr/>
        <w:t>\label{sec:Subject}</w:t>
      </w:r>
    </w:p>
    <w:p>
      <w:pPr>
        <w:pStyle w:val="PlainText"/>
        <w:rPr/>
      </w:pPr>
      <w:r>
        <w:rPr/>
      </w:r>
    </w:p>
    <w:p>
      <w:pPr>
        <w:pStyle w:val="PlainText"/>
        <w:rPr/>
      </w:pPr>
      <w:r>
        <w:rPr/>
        <w:t>This header field provides a summary or indicates the nature of the</w:t>
      </w:r>
    </w:p>
    <w:p>
      <w:pPr>
        <w:pStyle w:val="PlainText"/>
        <w:rPr/>
      </w:pPr>
      <w:r>
        <w:rPr/>
        <w:t>call, allowing call filtering without having to parse the session</w:t>
      </w:r>
    </w:p>
    <w:p>
      <w:pPr>
        <w:pStyle w:val="PlainText"/>
        <w:rPr/>
      </w:pPr>
      <w:r>
        <w:rPr/>
        <w:t>description.  (Note that the session description does not have to use</w:t>
      </w:r>
    </w:p>
    <w:p>
      <w:pPr>
        <w:pStyle w:val="PlainText"/>
        <w:rPr>
          <w:ins w:id="2773" w:author="Alan Johnston" w:date="2001-09-27T23:30:00Z"/>
        </w:rPr>
      </w:pPr>
      <w:r>
        <w:rPr/>
        <w:t>the same subject indication as the invitation.)</w:t>
      </w:r>
    </w:p>
    <w:p>
      <w:pPr>
        <w:pStyle w:val="PlainText"/>
        <w:rPr>
          <w:ins w:id="2775" w:author="Alan Johnston" w:date="2001-09-27T23:30:00Z"/>
        </w:rPr>
      </w:pPr>
      <w:ins w:id="2774" w:author="Alan Johnston" w:date="2001-09-27T23:30:00Z">
        <w:r>
          <w:rPr/>
        </w:r>
      </w:ins>
    </w:p>
    <w:p>
      <w:pPr>
        <w:pStyle w:val="PlainText"/>
        <w:numPr>
          <w:ilvl w:val="0"/>
          <w:numId w:val="0"/>
        </w:numPr>
        <w:outlineLvl w:val="0"/>
        <w:rPr/>
      </w:pPr>
      <w:ins w:id="2776" w:author="Alan Johnston" w:date="2001-09-27T23:30:00Z">
        <w:r>
          <w:rPr/>
          <w:t>The short form of the header is \header{s}.</w:t>
        </w:r>
      </w:ins>
    </w:p>
    <w:p>
      <w:pPr>
        <w:pStyle w:val="PlainText"/>
        <w:rPr>
          <w:del w:id="2778" w:author="Alan Johnston" w:date="2001-09-21T10:59:00Z"/>
        </w:rPr>
      </w:pPr>
      <w:del w:id="2777" w:author="Alan Johnston" w:date="2001-09-21T10:59:00Z">
        <w:r>
          <w:rPr/>
        </w:r>
      </w:del>
    </w:p>
    <w:p>
      <w:pPr>
        <w:pStyle w:val="PlainText"/>
        <w:rPr>
          <w:del w:id="2780" w:author="Alan Johnston" w:date="2001-09-21T10:59:00Z"/>
        </w:rPr>
      </w:pPr>
      <w:del w:id="2779" w:author="Alan Johnston" w:date="2001-09-21T10:59:00Z">
        <w:r>
          <w:rPr/>
          <w:delText>\begin{syntax}</w:delText>
        </w:r>
      </w:del>
    </w:p>
    <w:p>
      <w:pPr>
        <w:pStyle w:val="PlainText"/>
        <w:rPr>
          <w:del w:id="2782" w:author="Alan Johnston" w:date="2001-09-21T10:59:00Z"/>
        </w:rPr>
      </w:pPr>
      <w:del w:id="2781" w:author="Alan Johnston" w:date="2001-09-21T10:59:00Z">
        <w:r>
          <w:rPr/>
          <w:delText>Subject &amp; = &amp; ( "Subject" $|$ "s" ) ":" TEXT-UTF8-TRIM</w:delText>
        </w:r>
      </w:del>
    </w:p>
    <w:p>
      <w:pPr>
        <w:pStyle w:val="PlainText"/>
        <w:rPr>
          <w:del w:id="2784" w:author="Alan Johnston" w:date="2001-09-27T22:55:00Z"/>
        </w:rPr>
      </w:pPr>
      <w:del w:id="2783" w:author="Alan Johnston" w:date="2001-09-21T10:59:00Z">
        <w:r>
          <w:rPr/>
          <w:delText>\end{syntax}</w:delText>
        </w:r>
      </w:del>
    </w:p>
    <w:p>
      <w:pPr>
        <w:pStyle w:val="PlainText"/>
        <w:rPr/>
      </w:pPr>
      <w:r>
        <w:rPr/>
      </w:r>
    </w:p>
    <w:p>
      <w:pPr>
        <w:pStyle w:val="PlainText"/>
        <w:numPr>
          <w:ilvl w:val="0"/>
          <w:numId w:val="0"/>
        </w:numPr>
        <w:outlineLvl w:val="0"/>
        <w:rPr>
          <w:del w:id="2785" w:author="Alan Johnston" w:date="2001-09-21T13:49:00Z"/>
        </w:rPr>
      </w:pPr>
      <w:r>
        <w:rPr/>
        <w:t>Example:</w:t>
      </w:r>
    </w:p>
    <w:p>
      <w:pPr>
        <w:pStyle w:val="PlainText"/>
        <w:widowControl/>
        <w:numPr>
          <w:ilvl w:val="0"/>
          <w:numId w:val="0"/>
        </w:numPr>
        <w:bidi w:val="0"/>
        <w:outlineLvl w:val="0"/>
        <w:rPr>
          <w:del w:id="2787" w:author="Alan Johnston" w:date="2001-09-21T13:49:00Z"/>
        </w:rPr>
      </w:pPr>
      <w:del w:id="2786" w:author="Alan Johnston" w:date="2001-09-21T13:49:00Z">
        <w:r>
          <w:rPr/>
        </w:r>
      </w:del>
    </w:p>
    <w:p>
      <w:pPr>
        <w:pStyle w:val="PlainText"/>
        <w:widowControl/>
        <w:numPr>
          <w:ilvl w:val="0"/>
          <w:numId w:val="0"/>
        </w:numPr>
        <w:bidi w:val="0"/>
        <w:outlineLvl w:val="0"/>
        <w:rPr/>
      </w:pPr>
      <w:r>
        <w:rPr/>
        <w:t>\begin{verbatim}</w:t>
      </w:r>
    </w:p>
    <w:p>
      <w:pPr>
        <w:pStyle w:val="PlainText"/>
        <w:rPr>
          <w:ins w:id="2790" w:author="Alan Johnston" w:date="2001-09-27T23:30:00Z"/>
        </w:rPr>
      </w:pPr>
      <w:r>
        <w:rPr>
          <w:rFonts w:eastAsia="Courier New"/>
        </w:rPr>
        <w:t xml:space="preserve">  </w:t>
      </w:r>
      <w:r>
        <w:rPr/>
        <w:t xml:space="preserve">Subject: </w:t>
      </w:r>
      <w:del w:id="2788" w:author="Alan Johnston" w:date="2001-09-21T13:49:00Z">
        <w:r>
          <w:rPr/>
          <w:delText>Tune in - they are talking about your work!</w:delText>
        </w:r>
      </w:del>
      <w:ins w:id="2789" w:author="Alan Johnston" w:date="2001-09-21T13:49:00Z">
        <w:r>
          <w:rPr/>
          <w:t>Need more boxes</w:t>
        </w:r>
      </w:ins>
    </w:p>
    <w:p>
      <w:pPr>
        <w:pStyle w:val="PlainText"/>
        <w:rPr/>
      </w:pPr>
      <w:ins w:id="2791" w:author="Alan Johnston" w:date="2001-09-27T23:30:00Z">
        <w:r>
          <w:rPr>
            <w:rFonts w:eastAsia="Courier New"/>
          </w:rPr>
          <w:t xml:space="preserve">  </w:t>
        </w:r>
      </w:ins>
      <w:ins w:id="2792" w:author="Alan Johnston" w:date="2001-09-27T23:30:00Z">
        <w:r>
          <w:rPr/>
          <w:t>s: Tech Support</w:t>
        </w:r>
      </w:ins>
    </w:p>
    <w:p>
      <w:pPr>
        <w:pStyle w:val="PlainText"/>
        <w:rPr/>
      </w:pPr>
      <w:r>
        <w:rPr/>
        <w:t>\end{verbatim}</w:t>
      </w:r>
    </w:p>
    <w:p>
      <w:pPr>
        <w:pStyle w:val="PlainText"/>
        <w:rPr/>
      </w:pPr>
      <w:r>
        <w:rPr/>
      </w:r>
    </w:p>
    <w:p>
      <w:pPr>
        <w:pStyle w:val="PlainText"/>
        <w:rPr/>
      </w:pPr>
      <w:r>
        <w:rPr/>
        <w:t>\subsection{\header{Supported}}</w:t>
      </w:r>
    </w:p>
    <w:p>
      <w:pPr>
        <w:pStyle w:val="PlainText"/>
        <w:rPr/>
      </w:pPr>
      <w:r>
        <w:rPr/>
        <w:t>\label{sec:Supported}</w:t>
      </w:r>
    </w:p>
    <w:p>
      <w:pPr>
        <w:pStyle w:val="PlainText"/>
        <w:rPr/>
      </w:pPr>
      <w:r>
        <w:rPr/>
      </w:r>
    </w:p>
    <w:p>
      <w:pPr>
        <w:pStyle w:val="PlainText"/>
        <w:numPr>
          <w:ilvl w:val="0"/>
          <w:numId w:val="0"/>
        </w:numPr>
        <w:outlineLvl w:val="0"/>
        <w:rPr/>
      </w:pPr>
      <w:r>
        <w:rPr/>
        <w:t xml:space="preserve">The \header{Supported} </w:t>
      </w:r>
      <w:del w:id="2793" w:author="Alan Johnston" w:date="2001-09-26T11:06:00Z">
        <w:r>
          <w:rPr/>
          <w:delText>general-header</w:delText>
        </w:r>
      </w:del>
      <w:ins w:id="2794" w:author="Alan Johnston" w:date="2001-09-26T11:06:00Z">
        <w:r>
          <w:rPr/>
          <w:t>header</w:t>
        </w:r>
      </w:ins>
      <w:r>
        <w:rPr/>
        <w:t xml:space="preserve"> field enumerates all the</w:t>
      </w:r>
    </w:p>
    <w:p>
      <w:pPr>
        <w:pStyle w:val="PlainText"/>
        <w:rPr>
          <w:del w:id="2796" w:author="Alan Johnston" w:date="2001-09-21T13:50:00Z"/>
        </w:rPr>
      </w:pPr>
      <w:r>
        <w:rPr/>
        <w:t xml:space="preserve">capabilities of the client or server. </w:t>
      </w:r>
      <w:del w:id="2795" w:author="Alan Johnston" w:date="2001-09-21T13:50:00Z">
        <w:r>
          <w:rPr/>
          <w:delText xml:space="preserve"> This header field {\SHOULD} be</w:delText>
        </w:r>
      </w:del>
    </w:p>
    <w:p>
      <w:pPr>
        <w:pStyle w:val="PlainText"/>
        <w:rPr/>
      </w:pPr>
      <w:del w:id="2797" w:author="Alan Johnston" w:date="2001-09-21T13:50:00Z">
        <w:r>
          <w:rPr/>
          <w:delText xml:space="preserve">included in all requests (except {\ACK}) and in all responses. </w:delText>
        </w:r>
      </w:del>
    </w:p>
    <w:p>
      <w:pPr>
        <w:pStyle w:val="PlainText"/>
        <w:rPr>
          <w:del w:id="2799" w:author="Alan Johnston" w:date="2001-10-05T13:39:00Z"/>
        </w:rPr>
      </w:pPr>
      <w:del w:id="2798" w:author="Alan Johnston" w:date="2001-10-05T13:39:00Z">
        <w:r>
          <w:rPr/>
        </w:r>
      </w:del>
    </w:p>
    <w:p>
      <w:pPr>
        <w:pStyle w:val="PlainText"/>
        <w:rPr>
          <w:del w:id="2801" w:author="Alan Johnston" w:date="2001-10-05T13:39:00Z"/>
        </w:rPr>
      </w:pPr>
      <w:del w:id="2800" w:author="Alan Johnston" w:date="2001-10-05T13:39:00Z">
        <w:r>
          <w:rPr/>
          <w:delText>\motivation{Including the header field in all responses greatly</w:delText>
        </w:r>
      </w:del>
    </w:p>
    <w:p>
      <w:pPr>
        <w:pStyle w:val="PlainText"/>
        <w:rPr>
          <w:del w:id="2803" w:author="Alan Johnston" w:date="2001-10-05T13:39:00Z"/>
        </w:rPr>
      </w:pPr>
      <w:del w:id="2802" w:author="Alan Johnston" w:date="2001-10-05T13:39:00Z">
        <w:r>
          <w:rPr/>
          <w:delText>simplifies the use of extensions for call control in subsequent</w:delText>
        </w:r>
      </w:del>
    </w:p>
    <w:p>
      <w:pPr>
        <w:pStyle w:val="PlainText"/>
        <w:rPr>
          <w:del w:id="2805" w:author="Alan Johnston" w:date="2001-10-05T13:39:00Z"/>
        </w:rPr>
      </w:pPr>
      <w:del w:id="2804" w:author="Alan Johnston" w:date="2001-10-05T13:39:00Z">
        <w:r>
          <w:rPr/>
          <w:delText>transactions with the same server.}</w:delText>
        </w:r>
      </w:del>
    </w:p>
    <w:p>
      <w:pPr>
        <w:pStyle w:val="PlainText"/>
        <w:rPr>
          <w:del w:id="2807" w:author="Alan Johnston" w:date="2001-09-21T11:00:00Z"/>
        </w:rPr>
      </w:pPr>
      <w:del w:id="2806" w:author="Alan Johnston" w:date="2001-09-21T11:00:00Z">
        <w:r>
          <w:rPr/>
        </w:r>
      </w:del>
    </w:p>
    <w:p>
      <w:pPr>
        <w:pStyle w:val="PlainText"/>
        <w:rPr>
          <w:del w:id="2809" w:author="Alan Johnston" w:date="2001-09-21T11:00:00Z"/>
        </w:rPr>
      </w:pPr>
      <w:del w:id="2808" w:author="Alan Johnston" w:date="2001-09-21T11:00:00Z">
        <w:r>
          <w:rPr/>
          <w:delText>Syntax:</w:delText>
        </w:r>
      </w:del>
    </w:p>
    <w:p>
      <w:pPr>
        <w:pStyle w:val="PlainText"/>
        <w:rPr>
          <w:del w:id="2811" w:author="Alan Johnston" w:date="2001-09-21T11:00:00Z"/>
        </w:rPr>
      </w:pPr>
      <w:del w:id="2810" w:author="Alan Johnston" w:date="2001-09-21T11:00:00Z">
        <w:r>
          <w:rPr/>
          <w:delText>\begin{syntax}</w:delText>
        </w:r>
      </w:del>
    </w:p>
    <w:p>
      <w:pPr>
        <w:pStyle w:val="PlainText"/>
        <w:rPr>
          <w:del w:id="2813" w:author="Alan Johnston" w:date="2001-09-21T11:00:00Z"/>
        </w:rPr>
      </w:pPr>
      <w:del w:id="2812" w:author="Alan Johnston" w:date="2001-09-21T11:00:00Z">
        <w:r>
          <w:rPr/>
          <w:delText>Supported &amp; = &amp; ( "Supported" $|$ "k" ) ":" 1\#option-tag\\</w:delText>
        </w:r>
      </w:del>
    </w:p>
    <w:p>
      <w:pPr>
        <w:pStyle w:val="PlainText"/>
        <w:rPr>
          <w:ins w:id="2816" w:author="Alan Johnston" w:date="2001-09-26T11:09:00Z"/>
        </w:rPr>
      </w:pPr>
      <w:del w:id="2814" w:author="Alan Johnston" w:date="2001-09-21T11:00:00Z">
        <w:r>
          <w:rPr/>
          <w:delText>\end{syntax}</w:delText>
        </w:r>
      </w:del>
      <w:ins w:id="2815" w:author="Alan Johnston" w:date="2001-09-26T11:09:00Z">
        <w:r>
          <w:rPr/>
          <w:t>Example:</w:t>
        </w:r>
      </w:ins>
    </w:p>
    <w:p>
      <w:pPr>
        <w:pStyle w:val="PlainText"/>
        <w:numPr>
          <w:ilvl w:val="0"/>
          <w:numId w:val="0"/>
        </w:numPr>
        <w:outlineLvl w:val="0"/>
        <w:rPr>
          <w:ins w:id="2818" w:author="Alan Johnston" w:date="2001-09-26T11:09:00Z"/>
        </w:rPr>
      </w:pPr>
      <w:ins w:id="2817" w:author="Alan Johnston" w:date="2001-09-26T11:09:00Z">
        <w:r>
          <w:rPr/>
          <w:t>\begin{verbatim}</w:t>
        </w:r>
      </w:ins>
    </w:p>
    <w:p>
      <w:pPr>
        <w:pStyle w:val="PlainText"/>
        <w:rPr>
          <w:ins w:id="2821" w:author="Alan Johnston" w:date="2001-09-26T11:09:00Z"/>
        </w:rPr>
      </w:pPr>
      <w:ins w:id="2819" w:author="Alan Johnston" w:date="2001-09-26T11:09:00Z">
        <w:r>
          <w:rPr>
            <w:rFonts w:eastAsia="Courier New"/>
          </w:rPr>
          <w:t xml:space="preserve">  </w:t>
        </w:r>
      </w:ins>
      <w:ins w:id="2820" w:author="Alan Johnston" w:date="2001-09-26T11:09:00Z">
        <w:r>
          <w:rPr/>
          <w:t>Supported: foo, bar</w:t>
        </w:r>
      </w:ins>
    </w:p>
    <w:p>
      <w:pPr>
        <w:pStyle w:val="PlainText"/>
        <w:rPr>
          <w:del w:id="2823" w:author="Alan Johnston" w:date="2001-09-27T22:56:00Z"/>
        </w:rPr>
      </w:pPr>
      <w:ins w:id="2822" w:author="Alan Johnston" w:date="2001-09-26T11:09:00Z">
        <w:r>
          <w:rPr/>
          <w:t>\end{verbatim}</w:t>
        </w:r>
      </w:ins>
    </w:p>
    <w:p>
      <w:pPr>
        <w:pStyle w:val="PlainText"/>
        <w:rPr>
          <w:ins w:id="2825" w:author="Alan Johnston" w:date="2001-09-27T22:56:00Z"/>
        </w:rPr>
      </w:pPr>
      <w:ins w:id="2824" w:author="Alan Johnston" w:date="2001-09-27T22:56:00Z">
        <w:r>
          <w:rPr/>
        </w:r>
      </w:ins>
    </w:p>
    <w:p>
      <w:pPr>
        <w:pStyle w:val="PlainText"/>
        <w:rPr/>
      </w:pPr>
      <w:r>
        <w:rPr/>
      </w:r>
    </w:p>
    <w:p>
      <w:pPr>
        <w:pStyle w:val="PlainText"/>
        <w:rPr/>
      </w:pPr>
      <w:r>
        <w:rPr/>
        <w:t>\subsection{\header{Timestamp}}</w:t>
      </w:r>
    </w:p>
    <w:p>
      <w:pPr>
        <w:pStyle w:val="PlainText"/>
        <w:rPr/>
      </w:pPr>
      <w:r>
        <w:rPr/>
        <w:t>\label{sec:Timestamp}</w:t>
      </w:r>
    </w:p>
    <w:p>
      <w:pPr>
        <w:pStyle w:val="PlainText"/>
        <w:rPr/>
      </w:pPr>
      <w:r>
        <w:rPr/>
      </w:r>
    </w:p>
    <w:p>
      <w:pPr>
        <w:pStyle w:val="PlainText"/>
        <w:numPr>
          <w:ilvl w:val="0"/>
          <w:numId w:val="0"/>
        </w:numPr>
        <w:outlineLvl w:val="0"/>
        <w:rPr/>
      </w:pPr>
      <w:r>
        <w:rPr/>
        <w:t xml:space="preserve">The \header{Timestamp} </w:t>
      </w:r>
      <w:del w:id="2826" w:author="Alan Johnston" w:date="2001-09-26T11:06:00Z">
        <w:r>
          <w:rPr/>
          <w:delText>general-header</w:delText>
        </w:r>
      </w:del>
      <w:ins w:id="2827" w:author="Alan Johnston" w:date="2001-09-26T11:06:00Z">
        <w:r>
          <w:rPr/>
          <w:t>header</w:t>
        </w:r>
      </w:ins>
      <w:r>
        <w:rPr/>
        <w:t xml:space="preserve"> field describes when the client</w:t>
      </w:r>
    </w:p>
    <w:p>
      <w:pPr>
        <w:pStyle w:val="PlainText"/>
        <w:rPr>
          <w:del w:id="2830" w:author="Alan Johnston" w:date="2001-10-05T13:40:00Z"/>
        </w:rPr>
      </w:pPr>
      <w:r>
        <w:rPr/>
        <w:t xml:space="preserve">sent the request to the server.  </w:t>
      </w:r>
      <w:ins w:id="2828" w:author="Alan Johnston" w:date="2001-10-05T13:41:00Z">
        <w:r>
          <w:rPr/>
          <w:t>The use of the \header{Timestamp} is covered in Section~\ref{sec:initiate}.</w:t>
        </w:r>
      </w:ins>
      <w:del w:id="2829" w:author="Alan Johnston" w:date="2001-10-05T13:40:00Z">
        <w:r>
          <w:rPr/>
          <w:delText>The client uses the current time value</w:delText>
        </w:r>
      </w:del>
    </w:p>
    <w:p>
      <w:pPr>
        <w:pStyle w:val="PlainText"/>
        <w:rPr>
          <w:del w:id="2832" w:author="Alan Johnston" w:date="2001-10-05T13:40:00Z"/>
        </w:rPr>
      </w:pPr>
      <w:del w:id="2831" w:author="Alan Johnston" w:date="2001-10-05T13:40:00Z">
        <w:r>
          <w:rPr/>
          <w:delText>at the time of transmission, i.e., each retransmission of a request is</w:delText>
        </w:r>
      </w:del>
    </w:p>
    <w:p>
      <w:pPr>
        <w:pStyle w:val="PlainText"/>
        <w:rPr>
          <w:del w:id="2834" w:author="Alan Johnston" w:date="2001-10-05T13:40:00Z"/>
        </w:rPr>
      </w:pPr>
      <w:del w:id="2833" w:author="Alan Johnston" w:date="2001-10-05T13:40:00Z">
        <w:r>
          <w:rPr/>
          <w:delText xml:space="preserve">likely to have a different timestamp value. </w:delText>
        </w:r>
      </w:del>
    </w:p>
    <w:p>
      <w:pPr>
        <w:pStyle w:val="PlainText"/>
        <w:rPr>
          <w:del w:id="2836" w:author="Alan Johnston" w:date="2001-10-05T13:40:00Z"/>
        </w:rPr>
      </w:pPr>
      <w:del w:id="2835" w:author="Alan Johnston" w:date="2001-10-05T13:40:00Z">
        <w:r>
          <w:rPr/>
        </w:r>
      </w:del>
    </w:p>
    <w:p>
      <w:pPr>
        <w:pStyle w:val="PlainText"/>
        <w:rPr>
          <w:del w:id="2838" w:author="Alan Johnston" w:date="2001-10-05T13:40:00Z"/>
        </w:rPr>
      </w:pPr>
      <w:del w:id="2837" w:author="Alan Johnston" w:date="2001-10-05T13:40:00Z">
        <w:r>
          <w:rPr/>
          <w:delText>The value of the timestamp is of significance only to the client and it</w:delText>
        </w:r>
      </w:del>
    </w:p>
    <w:p>
      <w:pPr>
        <w:pStyle w:val="PlainText"/>
        <w:rPr>
          <w:del w:id="2840" w:author="Alan Johnston" w:date="2001-10-05T13:40:00Z"/>
        </w:rPr>
      </w:pPr>
      <w:del w:id="2839" w:author="Alan Johnston" w:date="2001-10-05T13:40:00Z">
        <w:r>
          <w:rPr/>
          <w:delText>{\MAY} use any timescale.  The server {\MUST} echo the exact same value</w:delText>
        </w:r>
      </w:del>
    </w:p>
    <w:p>
      <w:pPr>
        <w:pStyle w:val="PlainText"/>
        <w:rPr>
          <w:del w:id="2842" w:author="Alan Johnston" w:date="2001-10-05T13:40:00Z"/>
        </w:rPr>
      </w:pPr>
      <w:del w:id="2841" w:author="Alan Johnston" w:date="2001-10-05T13:40:00Z">
        <w:r>
          <w:rPr/>
          <w:delText>in all provisional and final responses and {\MAY}, if it has accurate</w:delText>
        </w:r>
      </w:del>
    </w:p>
    <w:p>
      <w:pPr>
        <w:pStyle w:val="PlainText"/>
        <w:rPr>
          <w:del w:id="2844" w:author="Alan Johnston" w:date="2001-10-05T13:40:00Z"/>
        </w:rPr>
      </w:pPr>
      <w:del w:id="2843" w:author="Alan Johnston" w:date="2001-10-05T13:40:00Z">
        <w:r>
          <w:rPr/>
          <w:delText>information about this, add a floating point number indicating the</w:delText>
        </w:r>
      </w:del>
    </w:p>
    <w:p>
      <w:pPr>
        <w:pStyle w:val="PlainText"/>
        <w:rPr>
          <w:del w:id="2846" w:author="Alan Johnston" w:date="2001-10-05T13:40:00Z"/>
        </w:rPr>
      </w:pPr>
      <w:del w:id="2845" w:author="Alan Johnston" w:date="2001-10-05T13:40:00Z">
        <w:r>
          <w:rPr/>
          <w:delText xml:space="preserve">number of seconds that have elapsed since it has received the request. </w:delText>
        </w:r>
      </w:del>
    </w:p>
    <w:p>
      <w:pPr>
        <w:pStyle w:val="PlainText"/>
        <w:rPr>
          <w:del w:id="2848" w:author="Alan Johnston" w:date="2001-10-05T13:40:00Z"/>
        </w:rPr>
      </w:pPr>
      <w:del w:id="2847" w:author="Alan Johnston" w:date="2001-10-05T13:40:00Z">
        <w:r>
          <w:rPr/>
          <w:delText>The timestamp is used by the client to compute the round-trip time to</w:delText>
        </w:r>
      </w:del>
    </w:p>
    <w:p>
      <w:pPr>
        <w:pStyle w:val="PlainText"/>
        <w:rPr/>
      </w:pPr>
      <w:del w:id="2849" w:author="Alan Johnston" w:date="2001-10-05T13:40:00Z">
        <w:r>
          <w:rPr/>
          <w:delText>the server so that it can adjust the timeout value for retransmissions.</w:delText>
        </w:r>
      </w:del>
    </w:p>
    <w:p>
      <w:pPr>
        <w:pStyle w:val="PlainText"/>
        <w:rPr>
          <w:del w:id="2851" w:author="Alan Johnston" w:date="2001-09-21T11:00:00Z"/>
        </w:rPr>
      </w:pPr>
      <w:del w:id="2850" w:author="Alan Johnston" w:date="2001-09-21T11:00:00Z">
        <w:r>
          <w:rPr/>
        </w:r>
      </w:del>
    </w:p>
    <w:p>
      <w:pPr>
        <w:pStyle w:val="PlainText"/>
        <w:rPr>
          <w:ins w:id="2853" w:author="Alan Johnston" w:date="2001-09-27T22:57:00Z"/>
        </w:rPr>
      </w:pPr>
      <w:ins w:id="2852" w:author="Alan Johnston" w:date="2001-09-27T22:57:00Z">
        <w:r>
          <w:rPr/>
        </w:r>
      </w:ins>
    </w:p>
    <w:p>
      <w:pPr>
        <w:pStyle w:val="PlainText"/>
        <w:rPr>
          <w:ins w:id="2855" w:author="Alan Johnston" w:date="2001-09-27T22:57:00Z"/>
        </w:rPr>
      </w:pPr>
      <w:ins w:id="2854" w:author="Alan Johnston" w:date="2001-09-27T22:57:00Z">
        <w:r>
          <w:rPr/>
          <w:t>Example:</w:t>
        </w:r>
      </w:ins>
    </w:p>
    <w:p>
      <w:pPr>
        <w:pStyle w:val="PlainText"/>
        <w:numPr>
          <w:ilvl w:val="0"/>
          <w:numId w:val="0"/>
        </w:numPr>
        <w:outlineLvl w:val="0"/>
        <w:rPr>
          <w:ins w:id="2857" w:author="Alan Johnston" w:date="2001-09-27T22:57:00Z"/>
        </w:rPr>
      </w:pPr>
      <w:ins w:id="2856" w:author="Alan Johnston" w:date="2001-09-27T22:57:00Z">
        <w:r>
          <w:rPr/>
          <w:t>\begin{verbatim}</w:t>
        </w:r>
      </w:ins>
    </w:p>
    <w:p>
      <w:pPr>
        <w:pStyle w:val="PlainText"/>
        <w:rPr>
          <w:ins w:id="2860" w:author="Alan Johnston" w:date="2001-09-27T22:57:00Z"/>
        </w:rPr>
      </w:pPr>
      <w:ins w:id="2858" w:author="Alan Johnston" w:date="2001-09-27T22:57:00Z">
        <w:r>
          <w:rPr>
            <w:rFonts w:eastAsia="Courier New"/>
          </w:rPr>
          <w:t xml:space="preserve">  </w:t>
        </w:r>
      </w:ins>
      <w:ins w:id="2859" w:author="Alan Johnston" w:date="2001-09-27T22:57:00Z">
        <w:r>
          <w:rPr/>
          <w:t>Timestamp: 54</w:t>
        </w:r>
      </w:ins>
    </w:p>
    <w:p>
      <w:pPr>
        <w:pStyle w:val="PlainText"/>
        <w:rPr>
          <w:ins w:id="2862" w:author="Alan Johnston" w:date="2001-09-27T22:57:00Z"/>
        </w:rPr>
      </w:pPr>
      <w:ins w:id="2861" w:author="Alan Johnston" w:date="2001-09-27T22:57:00Z">
        <w:r>
          <w:rPr/>
          <w:t>\end{verbatim}</w:t>
        </w:r>
      </w:ins>
    </w:p>
    <w:p>
      <w:pPr>
        <w:pStyle w:val="PlainText"/>
        <w:rPr>
          <w:del w:id="2864" w:author="Alan Johnston" w:date="2001-09-21T11:00:00Z"/>
        </w:rPr>
      </w:pPr>
      <w:del w:id="2863" w:author="Alan Johnston" w:date="2001-09-21T11:00:00Z">
        <w:r>
          <w:rPr/>
          <w:delText>\begin{syntax}</w:delText>
        </w:r>
      </w:del>
    </w:p>
    <w:p>
      <w:pPr>
        <w:pStyle w:val="PlainText"/>
        <w:rPr>
          <w:del w:id="2866" w:author="Alan Johnston" w:date="2001-09-21T11:00:00Z"/>
        </w:rPr>
      </w:pPr>
      <w:del w:id="2865" w:author="Alan Johnston" w:date="2001-09-21T11:00:00Z">
        <w:r>
          <w:rPr/>
          <w:delText>Timestamp &amp; = &amp; "Timestamp" ":" *(DIGIT) [ "." *(DIGIT) ] [ delay ]\\</w:delText>
        </w:r>
      </w:del>
    </w:p>
    <w:p>
      <w:pPr>
        <w:pStyle w:val="PlainText"/>
        <w:rPr>
          <w:del w:id="2868" w:author="Alan Johnston" w:date="2001-09-21T11:00:00Z"/>
        </w:rPr>
      </w:pPr>
      <w:del w:id="2867" w:author="Alan Johnston" w:date="2001-09-21T11:00:00Z">
        <w:r>
          <w:rPr/>
          <w:delText>delay     &amp; = &amp; *(DIGIT) [ "." *(DIGIT) ]\\</w:delText>
        </w:r>
      </w:del>
    </w:p>
    <w:p>
      <w:pPr>
        <w:pStyle w:val="PlainText"/>
        <w:rPr>
          <w:del w:id="2870" w:author="Alan Johnston" w:date="2001-09-27T22:57:00Z"/>
        </w:rPr>
      </w:pPr>
      <w:del w:id="2869" w:author="Alan Johnston" w:date="2001-09-21T11:00:00Z">
        <w:r>
          <w:rPr/>
          <w:delText>\end{syntax}</w:delText>
        </w:r>
      </w:del>
    </w:p>
    <w:p>
      <w:pPr>
        <w:pStyle w:val="PlainText"/>
        <w:rPr>
          <w:del w:id="2872" w:author="Alan Johnston" w:date="2001-09-25T15:00:00Z"/>
        </w:rPr>
      </w:pPr>
      <w:del w:id="2871" w:author="Alan Johnston" w:date="2001-09-25T15:00:00Z">
        <w:r>
          <w:rPr/>
        </w:r>
      </w:del>
    </w:p>
    <w:p>
      <w:pPr>
        <w:pStyle w:val="PlainText"/>
        <w:rPr>
          <w:del w:id="2874" w:author="Alan Johnston" w:date="2001-09-25T15:00:00Z"/>
        </w:rPr>
      </w:pPr>
      <w:del w:id="2873" w:author="Alan Johnston" w:date="2001-09-25T15:00:00Z">
        <w:r>
          <w:rPr/>
          <w:delText>Note that there {\MUSTNOT} be any LWS between a DIGIT and the decimal</w:delText>
        </w:r>
      </w:del>
    </w:p>
    <w:p>
      <w:pPr>
        <w:pStyle w:val="PlainText"/>
        <w:rPr>
          <w:del w:id="2876" w:author="Alan Johnston" w:date="2001-09-27T22:57:00Z"/>
        </w:rPr>
      </w:pPr>
      <w:del w:id="2875" w:author="Alan Johnston" w:date="2001-09-25T15:00:00Z">
        <w:r>
          <w:rPr/>
          <w:delText>point.</w:delText>
        </w:r>
      </w:del>
    </w:p>
    <w:p>
      <w:pPr>
        <w:pStyle w:val="PlainText"/>
        <w:rPr/>
      </w:pPr>
      <w:r>
        <w:rPr/>
      </w:r>
    </w:p>
    <w:p>
      <w:pPr>
        <w:pStyle w:val="PlainText"/>
        <w:rPr/>
      </w:pPr>
      <w:r>
        <w:rPr/>
        <w:t>\subsection{\header{To}}</w:t>
      </w:r>
    </w:p>
    <w:p>
      <w:pPr>
        <w:pStyle w:val="PlainText"/>
        <w:rPr/>
      </w:pPr>
      <w:r>
        <w:rPr/>
        <w:t>\label{sec:To}</w:t>
      </w:r>
    </w:p>
    <w:p>
      <w:pPr>
        <w:pStyle w:val="PlainText"/>
        <w:rPr/>
      </w:pPr>
      <w:r>
        <w:rPr/>
      </w:r>
    </w:p>
    <w:p>
      <w:pPr>
        <w:pStyle w:val="PlainText"/>
        <w:numPr>
          <w:ilvl w:val="0"/>
          <w:numId w:val="0"/>
        </w:numPr>
        <w:outlineLvl w:val="0"/>
        <w:rPr/>
      </w:pPr>
      <w:r>
        <w:rPr/>
        <w:t xml:space="preserve">The \header{To} </w:t>
      </w:r>
      <w:del w:id="2877" w:author="Alan Johnston" w:date="2001-09-26T11:06:00Z">
        <w:r>
          <w:rPr/>
          <w:delText>general-header</w:delText>
        </w:r>
      </w:del>
      <w:ins w:id="2878" w:author="Alan Johnston" w:date="2001-09-26T11:06:00Z">
        <w:r>
          <w:rPr/>
          <w:t>header</w:t>
        </w:r>
      </w:ins>
      <w:r>
        <w:rPr/>
        <w:t xml:space="preserve"> field specifies the </w:t>
      </w:r>
      <w:del w:id="2879" w:author="Alan Johnston" w:date="2001-10-05T13:43:00Z">
        <w:r>
          <w:rPr/>
          <w:delText>``</w:delText>
        </w:r>
      </w:del>
      <w:r>
        <w:rPr/>
        <w:t>logical</w:t>
      </w:r>
      <w:del w:id="2880" w:author="Alan Johnston" w:date="2001-10-05T13:43:00Z">
        <w:r>
          <w:rPr/>
          <w:delText>''</w:delText>
        </w:r>
      </w:del>
      <w:r>
        <w:rPr/>
        <w:t xml:space="preserve"> recipient</w:t>
      </w:r>
    </w:p>
    <w:p>
      <w:pPr>
        <w:pStyle w:val="PlainText"/>
        <w:rPr/>
      </w:pPr>
      <w:r>
        <w:rPr/>
        <w:t>of the request.</w:t>
      </w:r>
    </w:p>
    <w:p>
      <w:pPr>
        <w:pStyle w:val="PlainText"/>
        <w:rPr>
          <w:del w:id="2882" w:author="Alan Johnston" w:date="2001-09-21T11:00:00Z"/>
        </w:rPr>
      </w:pPr>
      <w:del w:id="2881" w:author="Alan Johnston" w:date="2001-09-21T11:00:00Z">
        <w:r>
          <w:rPr/>
        </w:r>
      </w:del>
    </w:p>
    <w:p>
      <w:pPr>
        <w:pStyle w:val="PlainText"/>
        <w:rPr>
          <w:del w:id="2884" w:author="Alan Johnston" w:date="2001-09-21T11:00:00Z"/>
        </w:rPr>
      </w:pPr>
      <w:del w:id="2883" w:author="Alan Johnston" w:date="2001-09-21T11:00:00Z">
        <w:r>
          <w:rPr/>
          <w:delText>\begin{syntax}</w:delText>
        </w:r>
      </w:del>
    </w:p>
    <w:p>
      <w:pPr>
        <w:pStyle w:val="PlainText"/>
        <w:rPr>
          <w:del w:id="2886" w:author="Alan Johnston" w:date="2001-09-21T11:00:00Z"/>
        </w:rPr>
      </w:pPr>
      <w:del w:id="2885" w:author="Alan Johnston" w:date="2001-09-21T11:00:00Z">
        <w:r>
          <w:rPr/>
          <w:delText>To       &amp; = &amp; ( "To" $|$ "t" ) ":" ( name-addr $|$ addr-spec ) \\</w:delText>
        </w:r>
      </w:del>
    </w:p>
    <w:p>
      <w:pPr>
        <w:pStyle w:val="PlainText"/>
        <w:rPr>
          <w:del w:id="2889" w:author="Alan Johnston" w:date="2001-09-21T11:00:00Z"/>
        </w:rPr>
      </w:pPr>
      <w:del w:id="2887" w:author="Alan Johnston" w:date="2001-09-21T11:00:00Z">
        <w:r>
          <w:rPr>
            <w:rFonts w:eastAsia="Courier New"/>
          </w:rPr>
          <w:delText xml:space="preserve">         </w:delText>
        </w:r>
      </w:del>
      <w:del w:id="2888" w:author="Alan Johnston" w:date="2001-09-21T11:00:00Z">
        <w:r>
          <w:rPr/>
          <w:delText>&amp;   &amp; *( ";" to-param )\\</w:delText>
        </w:r>
      </w:del>
    </w:p>
    <w:p>
      <w:pPr>
        <w:pStyle w:val="PlainText"/>
        <w:rPr>
          <w:del w:id="2891" w:author="Alan Johnston" w:date="2001-09-21T11:00:00Z"/>
        </w:rPr>
      </w:pPr>
      <w:del w:id="2890" w:author="Alan Johnston" w:date="2001-09-21T11:00:00Z">
        <w:r>
          <w:rPr/>
          <w:delText xml:space="preserve">to-param &amp; = &amp; tag-param $|$ generic-param\\  </w:delText>
        </w:r>
      </w:del>
    </w:p>
    <w:p>
      <w:pPr>
        <w:pStyle w:val="PlainText"/>
        <w:rPr>
          <w:del w:id="2893" w:author="Alan Johnston" w:date="2001-09-27T22:58:00Z"/>
        </w:rPr>
      </w:pPr>
      <w:del w:id="2892" w:author="Alan Johnston" w:date="2001-09-21T11:00:00Z">
        <w:r>
          <w:rPr/>
          <w:delText>\end{syntax}</w:delText>
        </w:r>
      </w:del>
    </w:p>
    <w:p>
      <w:pPr>
        <w:pStyle w:val="PlainText"/>
        <w:rPr/>
      </w:pPr>
      <w:r>
        <w:rPr/>
      </w:r>
    </w:p>
    <w:p>
      <w:pPr>
        <w:pStyle w:val="PlainText"/>
        <w:numPr>
          <w:ilvl w:val="0"/>
          <w:numId w:val="0"/>
        </w:numPr>
        <w:outlineLvl w:val="0"/>
        <w:rPr>
          <w:del w:id="2896" w:author="Alan Johnston" w:date="2001-10-05T13:43:00Z"/>
        </w:rPr>
      </w:pPr>
      <w:del w:id="2894" w:author="Alan Johnston" w:date="2001-10-05T13:43:00Z">
        <w:r>
          <w:rPr/>
          <w:delText xml:space="preserve">Requests and responses {\MUST} contain a \header{To} </w:delText>
        </w:r>
      </w:del>
      <w:del w:id="2895" w:author="Alan Johnston" w:date="2001-09-26T11:06:00Z">
        <w:r>
          <w:rPr/>
          <w:delText>general-header</w:delText>
        </w:r>
      </w:del>
    </w:p>
    <w:p>
      <w:pPr>
        <w:pStyle w:val="PlainText"/>
        <w:widowControl/>
        <w:numPr>
          <w:ilvl w:val="0"/>
          <w:numId w:val="0"/>
        </w:numPr>
        <w:bidi w:val="0"/>
        <w:outlineLvl w:val="0"/>
        <w:rPr/>
      </w:pPr>
      <w:del w:id="2897" w:author="Alan Johnston" w:date="2001-10-05T13:43:00Z">
        <w:r>
          <w:rPr/>
          <w:delText xml:space="preserve">field, indicating the desired recipient of the request.  </w:delText>
        </w:r>
      </w:del>
      <w:r>
        <w:rPr/>
        <w:t>The optional</w:t>
      </w:r>
    </w:p>
    <w:p>
      <w:pPr>
        <w:pStyle w:val="PlainText"/>
        <w:rPr/>
      </w:pPr>
      <w:r>
        <w:rPr/>
        <w:t>``\header{display-name}'' is meant to be rendered by a human-user</w:t>
      </w:r>
    </w:p>
    <w:p>
      <w:pPr>
        <w:pStyle w:val="PlainText"/>
        <w:rPr>
          <w:del w:id="2899" w:author="Alan Johnston" w:date="2001-10-05T13:44:00Z"/>
        </w:rPr>
      </w:pPr>
      <w:r>
        <w:rPr/>
        <w:t xml:space="preserve">interface. </w:t>
      </w:r>
      <w:del w:id="2898" w:author="Alan Johnston" w:date="2001-10-05T13:44:00Z">
        <w:r>
          <w:rPr/>
          <w:delText xml:space="preserve"> The UAS or redirect server copies the \header{To} header</w:delText>
        </w:r>
      </w:del>
    </w:p>
    <w:p>
      <w:pPr>
        <w:pStyle w:val="PlainText"/>
        <w:rPr>
          <w:del w:id="2901" w:author="Alan Johnston" w:date="2001-09-27T22:58:00Z"/>
        </w:rPr>
      </w:pPr>
      <w:del w:id="2900" w:author="Alan Johnston" w:date="2001-10-05T13:44:00Z">
        <w:r>
          <w:rPr/>
          <w:delText>field into its response, and {\MUST} add a ``\header{tag}'' parameter.</w:delText>
        </w:r>
      </w:del>
    </w:p>
    <w:p>
      <w:pPr>
        <w:pStyle w:val="PlainText"/>
        <w:rPr>
          <w:del w:id="2903" w:author="Alan Johnston" w:date="2001-09-27T22:58:00Z"/>
        </w:rPr>
      </w:pPr>
      <w:del w:id="2902" w:author="Alan Johnston" w:date="2001-09-27T22:58:00Z">
        <w:r>
          <w:rPr/>
        </w:r>
      </w:del>
    </w:p>
    <w:p>
      <w:pPr>
        <w:pStyle w:val="PlainText"/>
        <w:rPr>
          <w:del w:id="2905" w:author="Alan Johnston" w:date="2001-09-27T22:58:00Z"/>
        </w:rPr>
      </w:pPr>
      <w:del w:id="2904" w:author="Alan Johnston" w:date="2001-09-27T22:58:00Z">
        <w:r>
          <w:rPr/>
          <w:delText>The \header{SIP-URL} {\MUSTNOT} contain the</w:delText>
        </w:r>
      </w:del>
    </w:p>
    <w:p>
      <w:pPr>
        <w:pStyle w:val="PlainText"/>
        <w:rPr>
          <w:del w:id="2907" w:author="Alan Johnston" w:date="2001-09-27T22:58:00Z"/>
        </w:rPr>
      </w:pPr>
      <w:del w:id="2906" w:author="Alan Johnston" w:date="2001-09-27T22:58:00Z">
        <w:r>
          <w:rPr/>
          <w:delText>``\header{transport-param}'', ``\header{maddr-param}'',</w:delText>
        </w:r>
      </w:del>
    </w:p>
    <w:p>
      <w:pPr>
        <w:pStyle w:val="PlainText"/>
        <w:rPr>
          <w:del w:id="2909" w:author="Alan Johnston" w:date="2001-09-27T22:58:00Z"/>
        </w:rPr>
      </w:pPr>
      <w:del w:id="2908" w:author="Alan Johnston" w:date="2001-09-27T22:58:00Z">
        <w:r>
          <w:rPr/>
          <w:delText>``\header{ttl-param}'', or ``\header{headers}'' elements.  A server that</w:delText>
        </w:r>
      </w:del>
    </w:p>
    <w:p>
      <w:pPr>
        <w:pStyle w:val="PlainText"/>
        <w:rPr>
          <w:del w:id="2911" w:author="Alan Johnston" w:date="2001-09-27T22:58:00Z"/>
        </w:rPr>
      </w:pPr>
      <w:del w:id="2910" w:author="Alan Johnston" w:date="2001-09-27T22:58:00Z">
        <w:r>
          <w:rPr/>
          <w:delText>receives a SIP-URL with these elements removes them before further</w:delText>
        </w:r>
      </w:del>
    </w:p>
    <w:p>
      <w:pPr>
        <w:pStyle w:val="PlainText"/>
        <w:rPr>
          <w:del w:id="2913" w:author="Alan Johnston" w:date="2001-09-27T22:58:00Z"/>
        </w:rPr>
      </w:pPr>
      <w:del w:id="2912" w:author="Alan Johnston" w:date="2001-09-27T22:58:00Z">
        <w:r>
          <w:rPr/>
          <w:delText>processing.</w:delText>
        </w:r>
      </w:del>
    </w:p>
    <w:p>
      <w:pPr>
        <w:pStyle w:val="PlainText"/>
        <w:rPr>
          <w:del w:id="2915" w:author="Alan Johnston" w:date="2001-10-05T13:44:00Z"/>
        </w:rPr>
      </w:pPr>
      <w:del w:id="2914" w:author="Alan Johnston" w:date="2001-10-05T13:44:00Z">
        <w:r>
          <w:rPr/>
        </w:r>
      </w:del>
    </w:p>
    <w:p>
      <w:pPr>
        <w:pStyle w:val="PlainText"/>
        <w:rPr/>
      </w:pPr>
      <w:r>
        <w:rPr/>
        <w:t>The ``\header{tag}'' parameter serves as a general mechanism to</w:t>
      </w:r>
    </w:p>
    <w:p>
      <w:pPr>
        <w:pStyle w:val="PlainText"/>
        <w:rPr/>
      </w:pPr>
      <w:r>
        <w:rPr/>
        <w:t xml:space="preserve">distinguish multiple instances of a user identified by a single SIP URL. </w:t>
      </w:r>
    </w:p>
    <w:p>
      <w:pPr>
        <w:pStyle w:val="PlainText"/>
        <w:rPr>
          <w:del w:id="2917" w:author="Alan Johnston" w:date="2001-10-05T13:44:00Z"/>
        </w:rPr>
      </w:pPr>
      <w:del w:id="2916" w:author="Alan Johnston" w:date="2001-10-05T13:44:00Z">
        <w:r>
          <w:rPr/>
          <w:delText>As proxies can fork requests, the same request can reach multiple</w:delText>
        </w:r>
      </w:del>
    </w:p>
    <w:p>
      <w:pPr>
        <w:pStyle w:val="PlainText"/>
        <w:rPr>
          <w:del w:id="2919" w:author="Alan Johnston" w:date="2001-10-05T13:44:00Z"/>
        </w:rPr>
      </w:pPr>
      <w:del w:id="2918" w:author="Alan Johnston" w:date="2001-10-05T13:44:00Z">
        <w:r>
          <w:rPr/>
          <w:delText>instances of a user (mobile and home phones, for example).  As each can</w:delText>
        </w:r>
      </w:del>
    </w:p>
    <w:p>
      <w:pPr>
        <w:pStyle w:val="PlainText"/>
        <w:rPr>
          <w:del w:id="2921" w:author="Alan Johnston" w:date="2001-10-05T13:44:00Z"/>
        </w:rPr>
      </w:pPr>
      <w:del w:id="2920" w:author="Alan Johnston" w:date="2001-10-05T13:44:00Z">
        <w:r>
          <w:rPr/>
          <w:delText>respond, there needs to be a means to distinguish the responses from</w:delText>
        </w:r>
      </w:del>
    </w:p>
    <w:p>
      <w:pPr>
        <w:pStyle w:val="PlainText"/>
        <w:rPr>
          <w:del w:id="2923" w:author="Alan Johnston" w:date="2001-10-05T13:44:00Z"/>
        </w:rPr>
      </w:pPr>
      <w:del w:id="2922" w:author="Alan Johnston" w:date="2001-10-05T13:44:00Z">
        <w:r>
          <w:rPr/>
          <w:delText xml:space="preserve">each at the caller.  The situation also arises with multicast requests. </w:delText>
        </w:r>
      </w:del>
    </w:p>
    <w:p>
      <w:pPr>
        <w:pStyle w:val="PlainText"/>
        <w:rPr>
          <w:del w:id="2925" w:author="Alan Johnston" w:date="2001-10-05T13:44:00Z"/>
        </w:rPr>
      </w:pPr>
      <w:del w:id="2924" w:author="Alan Johnston" w:date="2001-10-05T13:44:00Z">
        <w:r>
          <w:rPr/>
          <w:delText>The tag in the \header{To} header field serves to distinguish responses</w:delText>
        </w:r>
      </w:del>
    </w:p>
    <w:p>
      <w:pPr>
        <w:pStyle w:val="PlainText"/>
        <w:rPr>
          <w:del w:id="2927" w:author="Alan Johnston" w:date="2001-10-05T13:44:00Z"/>
        </w:rPr>
      </w:pPr>
      <w:del w:id="2926" w:author="Alan Johnston" w:date="2001-10-05T13:44:00Z">
        <w:r>
          <w:rPr/>
          <w:delText>at the UAC.  It {\MUST} be placed in the \header{To} field of the</w:delText>
        </w:r>
      </w:del>
    </w:p>
    <w:p>
      <w:pPr>
        <w:pStyle w:val="PlainText"/>
        <w:rPr>
          <w:del w:id="2929" w:author="Alan Johnston" w:date="2001-10-05T13:44:00Z"/>
        </w:rPr>
      </w:pPr>
      <w:del w:id="2928" w:author="Alan Johnston" w:date="2001-10-05T13:44:00Z">
        <w:r>
          <w:rPr/>
          <w:delText>response by user agent, registrar and redirect servers, but {\MUSTNOT}</w:delText>
        </w:r>
      </w:del>
    </w:p>
    <w:p>
      <w:pPr>
        <w:pStyle w:val="PlainText"/>
        <w:rPr>
          <w:del w:id="2931" w:author="Alan Johnston" w:date="2001-10-05T13:44:00Z"/>
        </w:rPr>
      </w:pPr>
      <w:del w:id="2930" w:author="Alan Johnston" w:date="2001-10-05T13:44:00Z">
        <w:r>
          <w:rPr/>
          <w:delText>be inserted into responses forwarded upstream by proxies.  However,</w:delText>
        </w:r>
      </w:del>
    </w:p>
    <w:p>
      <w:pPr>
        <w:pStyle w:val="PlainText"/>
        <w:rPr>
          <w:del w:id="2933" w:author="Alan Johnston" w:date="2001-10-05T13:44:00Z"/>
        </w:rPr>
      </w:pPr>
      <w:del w:id="2932" w:author="Alan Johnston" w:date="2001-10-05T13:44:00Z">
        <w:r>
          <w:rPr/>
          <w:delText>responses generated locally by a proxy, and then sent upstream, {\MUST}</w:delText>
        </w:r>
      </w:del>
    </w:p>
    <w:p>
      <w:pPr>
        <w:pStyle w:val="PlainText"/>
        <w:rPr/>
      </w:pPr>
      <w:del w:id="2934" w:author="Alan Johnston" w:date="2001-10-05T13:44:00Z">
        <w:r>
          <w:rPr/>
          <w:delText>contain a tag.</w:delText>
        </w:r>
      </w:del>
    </w:p>
    <w:p>
      <w:pPr>
        <w:pStyle w:val="PlainText"/>
        <w:rPr>
          <w:del w:id="2936" w:author="Alan Johnston" w:date="2001-09-27T22:59:00Z"/>
        </w:rPr>
      </w:pPr>
      <w:del w:id="2935" w:author="Alan Johnston" w:date="2001-09-27T22:59:00Z">
        <w:r>
          <w:rPr/>
        </w:r>
      </w:del>
    </w:p>
    <w:p>
      <w:pPr>
        <w:pStyle w:val="PlainText"/>
        <w:rPr>
          <w:del w:id="2938" w:author="Alan Johnston" w:date="2001-09-27T22:59:00Z"/>
        </w:rPr>
      </w:pPr>
      <w:del w:id="2937" w:author="Alan Johnston" w:date="2001-09-27T22:59:00Z">
        <w:r>
          <w:rPr/>
          <w:delText>A UAS or redirect server {\MUST} add a ``\header{tag}'' parameter for</w:delText>
        </w:r>
      </w:del>
    </w:p>
    <w:p>
      <w:pPr>
        <w:pStyle w:val="PlainText"/>
        <w:rPr>
          <w:del w:id="2940" w:author="Alan Johnston" w:date="2001-09-27T22:59:00Z"/>
        </w:rPr>
      </w:pPr>
      <w:del w:id="2939" w:author="Alan Johnston" w:date="2001-09-27T22:59:00Z">
        <w:r>
          <w:rPr/>
          <w:delText>all final responses for all transactions within a call leg.  All such</w:delText>
        </w:r>
      </w:del>
    </w:p>
    <w:p>
      <w:pPr>
        <w:pStyle w:val="PlainText"/>
        <w:rPr>
          <w:del w:id="2942" w:author="Alan Johnston" w:date="2001-09-27T22:59:00Z"/>
        </w:rPr>
      </w:pPr>
      <w:del w:id="2941" w:author="Alan Johnston" w:date="2001-09-27T22:59:00Z">
        <w:r>
          <w:rPr/>
          <w:delText>parameters have the same value within the same call leg.  These servers</w:delText>
        </w:r>
      </w:del>
    </w:p>
    <w:p>
      <w:pPr>
        <w:pStyle w:val="PlainText"/>
        <w:rPr>
          <w:del w:id="2944" w:author="Alan Johnston" w:date="2001-09-27T22:59:00Z"/>
        </w:rPr>
      </w:pPr>
      <w:del w:id="2943" w:author="Alan Johnston" w:date="2001-09-27T22:59:00Z">
        <w:r>
          <w:rPr/>
          <w:delText>{\SHOULD} add the \header{tag} for informational responses during the</w:delText>
        </w:r>
      </w:del>
    </w:p>
    <w:p>
      <w:pPr>
        <w:pStyle w:val="PlainText"/>
        <w:rPr>
          <w:del w:id="2946" w:author="Alan Johnston" w:date="2001-09-27T22:59:00Z"/>
        </w:rPr>
      </w:pPr>
      <w:del w:id="2945" w:author="Alan Johnston" w:date="2001-09-27T22:59:00Z">
        <w:r>
          <w:rPr/>
          <w:delText>initial {\INVITE} transaction, but {\MUST} add a tag to informational</w:delText>
        </w:r>
      </w:del>
    </w:p>
    <w:p>
      <w:pPr>
        <w:pStyle w:val="PlainText"/>
        <w:rPr>
          <w:del w:id="2948" w:author="Alan Johnston" w:date="2001-09-27T22:59:00Z"/>
        </w:rPr>
      </w:pPr>
      <w:del w:id="2947" w:author="Alan Johnston" w:date="2001-09-27T22:59:00Z">
        <w:r>
          <w:rPr/>
          <w:delText xml:space="preserve">responses for all subsequent transactions. </w:delText>
        </w:r>
      </w:del>
    </w:p>
    <w:p>
      <w:pPr>
        <w:pStyle w:val="PlainText"/>
        <w:rPr>
          <w:del w:id="2950" w:author="Alan Johnston" w:date="2001-09-27T22:59:00Z"/>
        </w:rPr>
      </w:pPr>
      <w:del w:id="2949" w:author="Alan Johnston" w:date="2001-09-27T22:59:00Z">
        <w:r>
          <w:rPr/>
        </w:r>
      </w:del>
    </w:p>
    <w:p>
      <w:pPr>
        <w:pStyle w:val="PlainText"/>
        <w:rPr/>
      </w:pPr>
      <w:r>
        <w:rPr/>
        <w:t>See Section~\ref{sec:</w:t>
      </w:r>
      <w:ins w:id="2951" w:author="Alan Johnston" w:date="2001-10-05T13:44:00Z">
        <w:r>
          <w:rPr/>
          <w:t>initiate</w:t>
        </w:r>
      </w:ins>
      <w:del w:id="2952" w:author="Alan Johnston" w:date="2001-10-05T13:44:00Z">
        <w:r>
          <w:rPr/>
          <w:delText>From</w:delText>
        </w:r>
      </w:del>
      <w:r>
        <w:rPr/>
        <w:t>} for details of the ``\header{tag}''</w:t>
      </w:r>
    </w:p>
    <w:p>
      <w:pPr>
        <w:pStyle w:val="PlainText"/>
        <w:rPr>
          <w:del w:id="2954" w:author="Alan Johnston" w:date="2001-10-05T13:45:00Z"/>
        </w:rPr>
      </w:pPr>
      <w:r>
        <w:rPr/>
        <w:t xml:space="preserve">parameter.  </w:t>
      </w:r>
      <w:del w:id="2953" w:author="Alan Johnston" w:date="2001-10-05T13:45:00Z">
        <w:r>
          <w:rPr/>
          <w:delText>The ``\header{tag}'' parameter in \header{To} headers is</w:delText>
        </w:r>
      </w:del>
    </w:p>
    <w:p>
      <w:pPr>
        <w:pStyle w:val="PlainText"/>
        <w:rPr>
          <w:del w:id="2956" w:author="Alan Johnston" w:date="2001-10-05T13:45:00Z"/>
        </w:rPr>
      </w:pPr>
      <w:del w:id="2955" w:author="Alan Johnston" w:date="2001-10-05T13:45:00Z">
        <w:r>
          <w:rPr/>
          <w:delText>ignored when matching responses to requests that did not contain a</w:delText>
        </w:r>
      </w:del>
    </w:p>
    <w:p>
      <w:pPr>
        <w:pStyle w:val="PlainText"/>
        <w:rPr/>
      </w:pPr>
      <w:del w:id="2957" w:author="Alan Johnston" w:date="2001-10-05T13:45:00Z">
        <w:r>
          <w:rPr/>
          <w:delText>``\header{tag}'' in their \header{To} header.</w:delText>
        </w:r>
      </w:del>
    </w:p>
    <w:p>
      <w:pPr>
        <w:pStyle w:val="PlainText"/>
        <w:rPr>
          <w:del w:id="2959" w:author="Alan Johnston" w:date="2001-10-05T13:45:00Z"/>
        </w:rPr>
      </w:pPr>
      <w:del w:id="2958" w:author="Alan Johnston" w:date="2001-10-05T13:45:00Z">
        <w:r>
          <w:rPr/>
        </w:r>
      </w:del>
    </w:p>
    <w:p>
      <w:pPr>
        <w:pStyle w:val="PlainText"/>
        <w:rPr>
          <w:del w:id="2961" w:author="Alan Johnston" w:date="2001-10-05T13:45:00Z"/>
        </w:rPr>
      </w:pPr>
      <w:del w:id="2960" w:author="Alan Johnston" w:date="2001-10-05T13:45:00Z">
        <w:r>
          <w:rPr/>
          <w:delText>Section~\ref{sec:ua} describes when the ``tag'' parameter {\MUST} appear</w:delText>
        </w:r>
      </w:del>
    </w:p>
    <w:p>
      <w:pPr>
        <w:pStyle w:val="PlainText"/>
        <w:rPr>
          <w:del w:id="2963" w:author="Alan Johnston" w:date="2001-10-05T13:45:00Z"/>
        </w:rPr>
      </w:pPr>
      <w:del w:id="2962" w:author="Alan Johnston" w:date="2001-10-05T13:45:00Z">
        <w:r>
          <w:rPr/>
          <w:delText>in subsequent requests.  Note that if a request already contained a tag,</w:delText>
        </w:r>
      </w:del>
    </w:p>
    <w:p>
      <w:pPr>
        <w:pStyle w:val="PlainText"/>
        <w:rPr>
          <w:del w:id="2965" w:author="Alan Johnston" w:date="2001-10-05T13:45:00Z"/>
        </w:rPr>
      </w:pPr>
      <w:del w:id="2964" w:author="Alan Johnston" w:date="2001-10-05T13:45:00Z">
        <w:r>
          <w:rPr/>
          <w:delText>this tag {\MUST} be mirrored in the response; a new tag {\MUSTNOT} be</w:delText>
        </w:r>
      </w:del>
    </w:p>
    <w:p>
      <w:pPr>
        <w:pStyle w:val="PlainText"/>
        <w:rPr>
          <w:del w:id="2967" w:author="Alan Johnston" w:date="2001-10-05T13:45:00Z"/>
        </w:rPr>
      </w:pPr>
      <w:del w:id="2966" w:author="Alan Johnston" w:date="2001-10-05T13:45:00Z">
        <w:r>
          <w:rPr/>
          <w:delText>inserted.</w:delText>
        </w:r>
      </w:del>
    </w:p>
    <w:p>
      <w:pPr>
        <w:pStyle w:val="PlainText"/>
        <w:rPr/>
      </w:pPr>
      <w:r>
        <w:rPr/>
      </w:r>
    </w:p>
    <w:p>
      <w:pPr>
        <w:pStyle w:val="PlainText"/>
        <w:rPr/>
      </w:pPr>
      <w:r>
        <w:rPr/>
        <w:t>Section~\ref{sec:From} describes how \header{To} and \header{From}</w:t>
      </w:r>
    </w:p>
    <w:p>
      <w:pPr>
        <w:pStyle w:val="PlainText"/>
        <w:rPr>
          <w:del w:id="2970" w:author="Alan Johnston" w:date="2001-10-09T10:51:00Z"/>
        </w:rPr>
      </w:pPr>
      <w:r>
        <w:rPr/>
        <w:t xml:space="preserve">header fields are compared for the purpose of matching requests to </w:t>
      </w:r>
      <w:ins w:id="2968" w:author="Alan Johnston" w:date="2001-10-09T10:51:00Z">
        <w:r>
          <w:rPr/>
          <w:t>dialog</w:t>
        </w:r>
      </w:ins>
      <w:del w:id="2969" w:author="Alan Johnston" w:date="2001-10-09T10:51:00Z">
        <w:r>
          <w:rPr/>
          <w:delText>call</w:delText>
        </w:r>
      </w:del>
    </w:p>
    <w:p>
      <w:pPr>
        <w:pStyle w:val="PlainText"/>
        <w:rPr/>
      </w:pPr>
      <w:del w:id="2971" w:author="Alan Johnston" w:date="2001-10-09T10:51:00Z">
        <w:r>
          <w:rPr/>
          <w:delText>leg</w:delText>
        </w:r>
      </w:del>
      <w:r>
        <w:rPr/>
        <w:t>s.</w:t>
      </w:r>
    </w:p>
    <w:p>
      <w:pPr>
        <w:pStyle w:val="PlainText"/>
        <w:numPr>
          <w:ilvl w:val="0"/>
          <w:numId w:val="0"/>
        </w:numPr>
        <w:outlineLvl w:val="0"/>
        <w:rPr>
          <w:del w:id="2973" w:author="Alan Johnston" w:date="2001-09-27T23:00:00Z"/>
        </w:rPr>
      </w:pPr>
      <w:del w:id="2972" w:author="Alan Johnston" w:date="2001-09-27T23:00:00Z">
        <w:r>
          <w:rPr/>
        </w:r>
      </w:del>
    </w:p>
    <w:p>
      <w:pPr>
        <w:pStyle w:val="PlainText"/>
        <w:rPr>
          <w:del w:id="2975" w:author="Alan Johnston" w:date="2001-09-27T23:00:00Z"/>
        </w:rPr>
      </w:pPr>
      <w:del w:id="2974" w:author="Alan Johnston" w:date="2001-09-27T23:00:00Z">
        <w:r>
          <w:rPr/>
          <w:delText>UAS {\SHOULD} accept requests even if they do not recognize the URI</w:delText>
        </w:r>
      </w:del>
    </w:p>
    <w:p>
      <w:pPr>
        <w:pStyle w:val="PlainText"/>
        <w:rPr>
          <w:del w:id="2977" w:author="Alan Johnston" w:date="2001-09-27T23:00:00Z"/>
        </w:rPr>
      </w:pPr>
      <w:del w:id="2976" w:author="Alan Johnston" w:date="2001-09-27T23:00:00Z">
        <w:r>
          <w:rPr/>
          <w:delText>scheme (e.g., a \texttt{tel:} URI) or if the \header{To} header does not</w:delText>
        </w:r>
      </w:del>
    </w:p>
    <w:p>
      <w:pPr>
        <w:pStyle w:val="PlainText"/>
        <w:rPr>
          <w:del w:id="2979" w:author="Alan Johnston" w:date="2001-09-27T23:00:00Z"/>
        </w:rPr>
      </w:pPr>
      <w:del w:id="2978" w:author="Alan Johnston" w:date="2001-09-27T23:00:00Z">
        <w:r>
          <w:rPr/>
          <w:delText>address the user.  Only \header{Request-URI} that do not match the</w:delText>
        </w:r>
      </w:del>
    </w:p>
    <w:p>
      <w:pPr>
        <w:pStyle w:val="PlainText"/>
        <w:rPr>
          <w:del w:id="2981" w:author="Alan Johnston" w:date="2001-09-27T23:00:00Z"/>
        </w:rPr>
      </w:pPr>
      <w:del w:id="2980" w:author="Alan Johnston" w:date="2001-09-27T23:00:00Z">
        <w:r>
          <w:rPr/>
          <w:delText>recipient should cause requests to be rejected.</w:delText>
        </w:r>
      </w:del>
    </w:p>
    <w:p>
      <w:pPr>
        <w:pStyle w:val="PlainText"/>
        <w:rPr>
          <w:del w:id="2983" w:author="Alan Johnston" w:date="2001-09-27T23:00:00Z"/>
        </w:rPr>
      </w:pPr>
      <w:del w:id="2982" w:author="Alan Johnston" w:date="2001-09-27T23:00:00Z">
        <w:r>
          <w:rPr/>
        </w:r>
      </w:del>
    </w:p>
    <w:p>
      <w:pPr>
        <w:pStyle w:val="PlainText"/>
        <w:rPr/>
      </w:pPr>
      <w:r>
        <w:rPr/>
        <w:t>Even if the ``\header{display-name}'' is empty, the</w:t>
      </w:r>
    </w:p>
    <w:p>
      <w:pPr>
        <w:pStyle w:val="PlainText"/>
        <w:rPr/>
      </w:pPr>
      <w:r>
        <w:rPr/>
        <w:t>``\header{name-addr}'' form {\MUST} be used if the</w:t>
      </w:r>
    </w:p>
    <w:p>
      <w:pPr>
        <w:pStyle w:val="PlainText"/>
        <w:rPr/>
      </w:pPr>
      <w:r>
        <w:rPr/>
        <w:t xml:space="preserve">``\header{addr-spec}'' contains a comma, question mark, or semicolon. </w:t>
      </w:r>
    </w:p>
    <w:p>
      <w:pPr>
        <w:pStyle w:val="PlainText"/>
        <w:numPr>
          <w:ilvl w:val="0"/>
          <w:numId w:val="0"/>
        </w:numPr>
        <w:outlineLvl w:val="0"/>
        <w:rPr/>
      </w:pPr>
      <w:r>
        <w:rPr/>
        <w:t>Note that LWS is common, but \textbf{not} mandatory between the</w:t>
      </w:r>
    </w:p>
    <w:p>
      <w:pPr>
        <w:pStyle w:val="PlainText"/>
        <w:rPr/>
      </w:pPr>
      <w:r>
        <w:rPr/>
        <w:t>\header{display-name} and the ``$&lt;$''.</w:t>
      </w:r>
    </w:p>
    <w:p>
      <w:pPr>
        <w:pStyle w:val="PlainText"/>
        <w:rPr>
          <w:ins w:id="2985" w:author="Alan Johnston" w:date="2001-09-27T23:31:00Z"/>
        </w:rPr>
      </w:pPr>
      <w:ins w:id="2984" w:author="Alan Johnston" w:date="2001-09-27T23:31:00Z">
        <w:r>
          <w:rPr/>
        </w:r>
      </w:ins>
    </w:p>
    <w:p>
      <w:pPr>
        <w:pStyle w:val="PlainText"/>
        <w:numPr>
          <w:ilvl w:val="0"/>
          <w:numId w:val="0"/>
        </w:numPr>
        <w:outlineLvl w:val="0"/>
        <w:rPr>
          <w:ins w:id="2987" w:author="Alan Johnston" w:date="2001-09-27T23:31:00Z"/>
        </w:rPr>
      </w:pPr>
      <w:ins w:id="2986" w:author="Alan Johnston" w:date="2001-09-27T23:31:00Z">
        <w:r>
          <w:rPr/>
          <w:t>The short form of the header is \header{t}.</w:t>
        </w:r>
      </w:ins>
    </w:p>
    <w:p>
      <w:pPr>
        <w:pStyle w:val="PlainText"/>
        <w:rPr/>
      </w:pPr>
      <w:r>
        <w:rPr/>
      </w:r>
    </w:p>
    <w:p>
      <w:pPr>
        <w:pStyle w:val="PlainText"/>
        <w:rPr/>
      </w:pPr>
      <w:r>
        <w:rPr/>
        <w:t>The following are examples of valid \header{To} headers:</w:t>
      </w:r>
    </w:p>
    <w:p>
      <w:pPr>
        <w:pStyle w:val="PlainText"/>
        <w:numPr>
          <w:ilvl w:val="0"/>
          <w:numId w:val="0"/>
        </w:numPr>
        <w:outlineLvl w:val="0"/>
        <w:rPr/>
      </w:pPr>
      <w:r>
        <w:rPr/>
        <w:t>\begin{verbatim}</w:t>
      </w:r>
    </w:p>
    <w:p>
      <w:pPr>
        <w:pStyle w:val="PlainText"/>
        <w:rPr/>
      </w:pPr>
      <w:r>
        <w:rPr>
          <w:rFonts w:eastAsia="Courier New"/>
        </w:rPr>
        <w:t xml:space="preserve">  </w:t>
      </w:r>
      <w:ins w:id="2988" w:author="Alan Johnston" w:date="2001-09-27T23:30:00Z">
        <w:r>
          <w:rPr/>
          <w:t>To</w:t>
        </w:r>
      </w:ins>
      <w:del w:id="2989" w:author="Alan Johnston" w:date="2001-09-27T23:30:00Z">
        <w:r>
          <w:rPr/>
          <w:delText>To</w:delText>
        </w:r>
      </w:del>
      <w:r>
        <w:rPr/>
        <w:t>: The Operator &lt;sip:operator@cs.columbia.edu&gt;;tag=287447</w:t>
      </w:r>
    </w:p>
    <w:p>
      <w:pPr>
        <w:pStyle w:val="PlainText"/>
        <w:rPr/>
      </w:pPr>
      <w:r>
        <w:rPr>
          <w:rFonts w:eastAsia="Courier New"/>
        </w:rPr>
        <w:t xml:space="preserve">  </w:t>
      </w:r>
      <w:ins w:id="2990" w:author="Alan Johnston" w:date="2001-09-27T23:31:00Z">
        <w:r>
          <w:rPr/>
          <w:t>t</w:t>
        </w:r>
      </w:ins>
      <w:del w:id="2991" w:author="Alan Johnston" w:date="2001-09-27T23:31:00Z">
        <w:r>
          <w:rPr/>
          <w:delText>To</w:delText>
        </w:r>
      </w:del>
      <w:r>
        <w:rPr/>
        <w:t>: sip:+12125551212@server.phone2net.com</w:t>
      </w:r>
    </w:p>
    <w:p>
      <w:pPr>
        <w:pStyle w:val="PlainText"/>
        <w:rPr/>
      </w:pPr>
      <w:r>
        <w:rPr/>
        <w:t>\end{verbatim}</w:t>
      </w:r>
    </w:p>
    <w:p>
      <w:pPr>
        <w:pStyle w:val="PlainText"/>
        <w:rPr>
          <w:del w:id="2993" w:author="Alan Johnston" w:date="2001-10-05T13:46:00Z"/>
        </w:rPr>
      </w:pPr>
      <w:del w:id="2992" w:author="Alan Johnston" w:date="2001-10-05T13:46:00Z">
        <w:r>
          <w:rPr/>
        </w:r>
      </w:del>
    </w:p>
    <w:p>
      <w:pPr>
        <w:pStyle w:val="PlainText"/>
        <w:rPr>
          <w:del w:id="2995" w:author="Alan Johnston" w:date="2001-10-05T13:46:00Z"/>
        </w:rPr>
      </w:pPr>
      <w:del w:id="2994" w:author="Alan Johnston" w:date="2001-10-05T13:46:00Z">
        <w:r>
          <w:rPr/>
          <w:delText>\motivation{\header{Call-ID}, \header{To} and \header{From} are needed</w:delText>
        </w:r>
      </w:del>
    </w:p>
    <w:p>
      <w:pPr>
        <w:pStyle w:val="PlainText"/>
        <w:rPr>
          <w:del w:id="2997" w:author="Alan Johnston" w:date="2001-10-05T13:46:00Z"/>
        </w:rPr>
      </w:pPr>
      <w:del w:id="2996" w:author="Alan Johnston" w:date="2001-10-05T13:46:00Z">
        <w:r>
          <w:rPr/>
          <w:delText>to identify a {\em call leg.} The distinction between call and call leg</w:delText>
        </w:r>
      </w:del>
    </w:p>
    <w:p>
      <w:pPr>
        <w:pStyle w:val="PlainText"/>
        <w:rPr>
          <w:del w:id="2999" w:author="Alan Johnston" w:date="2001-10-05T13:46:00Z"/>
        </w:rPr>
      </w:pPr>
      <w:del w:id="2998" w:author="Alan Johnston" w:date="2001-10-05T13:46:00Z">
        <w:r>
          <w:rPr/>
          <w:delText>matters in calls with multiple responses from a forked request.  The</w:delText>
        </w:r>
      </w:del>
    </w:p>
    <w:p>
      <w:pPr>
        <w:pStyle w:val="PlainText"/>
        <w:rPr>
          <w:del w:id="3001" w:author="Alan Johnston" w:date="2001-10-05T13:46:00Z"/>
        </w:rPr>
      </w:pPr>
      <w:del w:id="3000" w:author="Alan Johnston" w:date="2001-10-05T13:46:00Z">
        <w:r>
          <w:rPr/>
          <w:delText>``\header{tag}'' is added to the \header{To} header field in the</w:delText>
        </w:r>
      </w:del>
    </w:p>
    <w:p>
      <w:pPr>
        <w:pStyle w:val="PlainText"/>
        <w:rPr>
          <w:del w:id="3003" w:author="Alan Johnston" w:date="2001-10-05T13:46:00Z"/>
        </w:rPr>
      </w:pPr>
      <w:del w:id="3002" w:author="Alan Johnston" w:date="2001-10-05T13:46:00Z">
        <w:r>
          <w:rPr/>
          <w:delText>response to allow forking of future requests for the same call by</w:delText>
        </w:r>
      </w:del>
    </w:p>
    <w:p>
      <w:pPr>
        <w:pStyle w:val="PlainText"/>
        <w:rPr>
          <w:del w:id="3005" w:author="Alan Johnston" w:date="2001-10-05T13:46:00Z"/>
        </w:rPr>
      </w:pPr>
      <w:del w:id="3004" w:author="Alan Johnston" w:date="2001-10-05T13:46:00Z">
        <w:r>
          <w:rPr/>
          <w:delText>proxies, while addressing only one of the possibly several responding</w:delText>
        </w:r>
      </w:del>
    </w:p>
    <w:p>
      <w:pPr>
        <w:pStyle w:val="PlainText"/>
        <w:rPr>
          <w:del w:id="3007" w:author="Alan Johnston" w:date="2001-10-05T13:46:00Z"/>
        </w:rPr>
      </w:pPr>
      <w:del w:id="3006" w:author="Alan Johnston" w:date="2001-10-05T13:46:00Z">
        <w:r>
          <w:rPr/>
          <w:delText>user agent servers.  It also allows several instances of the callee to</w:delText>
        </w:r>
      </w:del>
    </w:p>
    <w:p>
      <w:pPr>
        <w:pStyle w:val="PlainText"/>
        <w:rPr>
          <w:ins w:id="3009" w:author="Alan Johnston" w:date="2001-09-26T11:00:00Z"/>
        </w:rPr>
      </w:pPr>
      <w:del w:id="3008" w:author="Alan Johnston" w:date="2001-10-05T13:46:00Z">
        <w:r>
          <w:rPr/>
          <w:delText>send requests that can be distinguished.}</w:delText>
        </w:r>
      </w:del>
    </w:p>
    <w:p>
      <w:pPr>
        <w:pStyle w:val="PlainText"/>
        <w:rPr>
          <w:del w:id="3011" w:author="Alan Johnston" w:date="2001-09-27T23:00:00Z"/>
        </w:rPr>
      </w:pPr>
      <w:del w:id="3010" w:author="Alan Johnston" w:date="2001-09-27T23:00:00Z">
        <w:r>
          <w:rPr/>
        </w:r>
      </w:del>
    </w:p>
    <w:p>
      <w:pPr>
        <w:pStyle w:val="PlainText"/>
        <w:rPr>
          <w:del w:id="3013" w:author="Alan Johnston" w:date="2001-10-05T13:46:00Z"/>
        </w:rPr>
      </w:pPr>
      <w:del w:id="3012" w:author="Alan Johnston" w:date="2001-10-05T13:46:00Z">
        <w:r>
          <w:rPr/>
        </w:r>
      </w:del>
    </w:p>
    <w:p>
      <w:pPr>
        <w:pStyle w:val="PlainText"/>
        <w:rPr/>
      </w:pPr>
      <w:r>
        <w:rPr/>
        <w:t>\subsection{\header{Unsupported}}</w:t>
      </w:r>
    </w:p>
    <w:p>
      <w:pPr>
        <w:pStyle w:val="PlainText"/>
        <w:rPr/>
      </w:pPr>
      <w:r>
        <w:rPr/>
        <w:t>\label{sec:Unsupported}</w:t>
      </w:r>
    </w:p>
    <w:p>
      <w:pPr>
        <w:pStyle w:val="PlainText"/>
        <w:rPr/>
      </w:pPr>
      <w:r>
        <w:rPr/>
      </w:r>
    </w:p>
    <w:p>
      <w:pPr>
        <w:pStyle w:val="PlainText"/>
        <w:numPr>
          <w:ilvl w:val="0"/>
          <w:numId w:val="0"/>
        </w:numPr>
        <w:outlineLvl w:val="0"/>
        <w:rPr/>
      </w:pPr>
      <w:r>
        <w:rPr/>
        <w:t xml:space="preserve">The \header{Unsupported} </w:t>
      </w:r>
      <w:del w:id="3014" w:author="Alan Johnston" w:date="2001-09-26T11:07:00Z">
        <w:r>
          <w:rPr/>
          <w:delText>response-header</w:delText>
        </w:r>
      </w:del>
      <w:ins w:id="3015" w:author="Alan Johnston" w:date="2001-09-26T11:07:00Z">
        <w:r>
          <w:rPr/>
          <w:t>header</w:t>
        </w:r>
      </w:ins>
      <w:r>
        <w:rPr/>
        <w:t xml:space="preserve"> field lists the features not</w:t>
      </w:r>
    </w:p>
    <w:p>
      <w:pPr>
        <w:pStyle w:val="PlainText"/>
        <w:rPr/>
      </w:pPr>
      <w:r>
        <w:rPr/>
        <w:t>supported by the server.  See Section~\ref{sec:Require} for a usage</w:t>
      </w:r>
    </w:p>
    <w:p>
      <w:pPr>
        <w:pStyle w:val="PlainText"/>
        <w:rPr/>
      </w:pPr>
      <w:r>
        <w:rPr/>
        <w:t xml:space="preserve">example and motivation. </w:t>
      </w:r>
    </w:p>
    <w:p>
      <w:pPr>
        <w:pStyle w:val="PlainText"/>
        <w:rPr>
          <w:del w:id="3017" w:author="Alan Johnston" w:date="2001-09-27T23:02:00Z"/>
        </w:rPr>
      </w:pPr>
      <w:del w:id="3016" w:author="Alan Johnston" w:date="2001-09-27T23:02:00Z">
        <w:r>
          <w:rPr/>
        </w:r>
      </w:del>
    </w:p>
    <w:p>
      <w:pPr>
        <w:pStyle w:val="PlainText"/>
        <w:rPr>
          <w:del w:id="3019" w:author="Alan Johnston" w:date="2001-09-21T11:00:00Z"/>
        </w:rPr>
      </w:pPr>
      <w:del w:id="3018" w:author="Alan Johnston" w:date="2001-09-21T11:00:00Z">
        <w:r>
          <w:rPr/>
          <w:delText>Syntax:</w:delText>
        </w:r>
      </w:del>
    </w:p>
    <w:p>
      <w:pPr>
        <w:pStyle w:val="PlainText"/>
        <w:rPr>
          <w:del w:id="3021" w:author="Alan Johnston" w:date="2001-09-21T11:00:00Z"/>
        </w:rPr>
      </w:pPr>
      <w:del w:id="3020" w:author="Alan Johnston" w:date="2001-09-21T11:00:00Z">
        <w:r>
          <w:rPr/>
          <w:delText>\begin{syntax}</w:delText>
        </w:r>
      </w:del>
    </w:p>
    <w:p>
      <w:pPr>
        <w:pStyle w:val="PlainText"/>
        <w:rPr>
          <w:del w:id="3023" w:author="Alan Johnston" w:date="2001-09-21T11:00:00Z"/>
        </w:rPr>
      </w:pPr>
      <w:del w:id="3022" w:author="Alan Johnston" w:date="2001-09-21T11:00:00Z">
        <w:r>
          <w:rPr/>
          <w:delText>Unsupported &amp; = &amp; "Unsupported" ":" 1\#option-tag\\</w:delText>
        </w:r>
      </w:del>
    </w:p>
    <w:p>
      <w:pPr>
        <w:pStyle w:val="PlainText"/>
        <w:rPr>
          <w:ins w:id="3025" w:author="Alan Johnston" w:date="2001-09-26T11:01:00Z"/>
        </w:rPr>
      </w:pPr>
      <w:del w:id="3024" w:author="Alan Johnston" w:date="2001-09-21T11:00:00Z">
        <w:r>
          <w:rPr/>
          <w:delText>\end{syntax}</w:delText>
        </w:r>
      </w:del>
    </w:p>
    <w:p>
      <w:pPr>
        <w:pStyle w:val="PlainText"/>
        <w:rPr>
          <w:ins w:id="3027" w:author="Alan Johnston" w:date="2001-09-26T11:01:00Z"/>
        </w:rPr>
      </w:pPr>
      <w:ins w:id="3026" w:author="Alan Johnston" w:date="2001-09-26T11:01:00Z">
        <w:r>
          <w:rPr/>
          <w:t>Example:</w:t>
        </w:r>
      </w:ins>
    </w:p>
    <w:p>
      <w:pPr>
        <w:pStyle w:val="PlainText"/>
        <w:numPr>
          <w:ilvl w:val="0"/>
          <w:numId w:val="0"/>
        </w:numPr>
        <w:outlineLvl w:val="0"/>
        <w:rPr>
          <w:ins w:id="3029" w:author="Alan Johnston" w:date="2001-09-26T11:01:00Z"/>
        </w:rPr>
      </w:pPr>
      <w:ins w:id="3028" w:author="Alan Johnston" w:date="2001-09-26T11:01:00Z">
        <w:r>
          <w:rPr/>
          <w:t>\begin{verbatim}</w:t>
        </w:r>
      </w:ins>
    </w:p>
    <w:p>
      <w:pPr>
        <w:pStyle w:val="PlainText"/>
        <w:rPr>
          <w:ins w:id="3032" w:author="Alan Johnston" w:date="2001-09-26T11:01:00Z"/>
        </w:rPr>
      </w:pPr>
      <w:ins w:id="3030" w:author="Alan Johnston" w:date="2001-09-26T11:01:00Z">
        <w:r>
          <w:rPr>
            <w:rFonts w:eastAsia="Courier New"/>
          </w:rPr>
          <w:t xml:space="preserve">  </w:t>
        </w:r>
      </w:ins>
      <w:ins w:id="3031" w:author="Alan Johnston" w:date="2001-09-26T11:01:00Z">
        <w:r>
          <w:rPr/>
          <w:t>Unsupported: foo</w:t>
        </w:r>
      </w:ins>
    </w:p>
    <w:p>
      <w:pPr>
        <w:pStyle w:val="PlainText"/>
        <w:rPr>
          <w:ins w:id="3034" w:author="Alan Johnston" w:date="2001-09-26T11:01:00Z"/>
        </w:rPr>
      </w:pPr>
      <w:ins w:id="3033" w:author="Alan Johnston" w:date="2001-09-26T11:01:00Z">
        <w:r>
          <w:rPr/>
          <w:t>\end{verbatim}</w:t>
        </w:r>
      </w:ins>
    </w:p>
    <w:p>
      <w:pPr>
        <w:pStyle w:val="PlainText"/>
        <w:rPr/>
      </w:pPr>
      <w:r>
        <w:rPr/>
      </w:r>
    </w:p>
    <w:p>
      <w:pPr>
        <w:pStyle w:val="PlainText"/>
        <w:rPr/>
      </w:pPr>
      <w:r>
        <w:rPr/>
        <w:t>\subsection{\header{User-Agent}}</w:t>
      </w:r>
    </w:p>
    <w:p>
      <w:pPr>
        <w:pStyle w:val="PlainText"/>
        <w:rPr/>
      </w:pPr>
      <w:r>
        <w:rPr/>
        <w:t>\label{sec:User-Agent}</w:t>
      </w:r>
    </w:p>
    <w:p>
      <w:pPr>
        <w:pStyle w:val="PlainText"/>
        <w:rPr/>
      </w:pPr>
      <w:r>
        <w:rPr/>
      </w:r>
    </w:p>
    <w:p>
      <w:pPr>
        <w:pStyle w:val="PlainText"/>
        <w:numPr>
          <w:ilvl w:val="0"/>
          <w:numId w:val="0"/>
        </w:numPr>
        <w:outlineLvl w:val="0"/>
        <w:rPr/>
      </w:pPr>
      <w:r>
        <w:rPr/>
        <w:t xml:space="preserve">The \header{User-Agent} </w:t>
      </w:r>
      <w:del w:id="3035" w:author="Alan Johnston" w:date="2001-09-26T11:06:00Z">
        <w:r>
          <w:rPr/>
          <w:delText>general-header</w:delText>
        </w:r>
      </w:del>
      <w:ins w:id="3036" w:author="Alan Johnston" w:date="2001-09-26T11:06:00Z">
        <w:r>
          <w:rPr/>
          <w:t>header</w:t>
        </w:r>
      </w:ins>
      <w:r>
        <w:rPr/>
        <w:t xml:space="preserve"> field contains information about</w:t>
      </w:r>
    </w:p>
    <w:p>
      <w:pPr>
        <w:pStyle w:val="PlainText"/>
        <w:rPr/>
      </w:pPr>
      <w:r>
        <w:rPr/>
        <w:t>the client user agent originating the request.  The syntax and semantics</w:t>
      </w:r>
    </w:p>
    <w:p>
      <w:pPr>
        <w:pStyle w:val="PlainText"/>
        <w:rPr>
          <w:ins w:id="3037" w:author="Alan Johnston" w:date="2001-09-26T11:02:00Z"/>
        </w:rPr>
      </w:pPr>
      <w:r>
        <w:rPr/>
        <w:t>are defined in [H14.43].</w:t>
      </w:r>
    </w:p>
    <w:p>
      <w:pPr>
        <w:pStyle w:val="PlainText"/>
        <w:rPr>
          <w:ins w:id="3039" w:author="Alan Johnston" w:date="2001-09-26T11:02:00Z"/>
        </w:rPr>
      </w:pPr>
      <w:ins w:id="3038" w:author="Alan Johnston" w:date="2001-09-26T11:02:00Z">
        <w:r>
          <w:rPr/>
        </w:r>
      </w:ins>
    </w:p>
    <w:p>
      <w:pPr>
        <w:pStyle w:val="PlainText"/>
        <w:rPr>
          <w:ins w:id="3041" w:author="Alan Johnston" w:date="2001-09-26T11:02:00Z"/>
        </w:rPr>
      </w:pPr>
      <w:ins w:id="3040" w:author="Alan Johnston" w:date="2001-09-26T11:02:00Z">
        <w:r>
          <w:rPr/>
          <w:t>Example:</w:t>
        </w:r>
      </w:ins>
    </w:p>
    <w:p>
      <w:pPr>
        <w:pStyle w:val="PlainText"/>
        <w:numPr>
          <w:ilvl w:val="0"/>
          <w:numId w:val="0"/>
        </w:numPr>
        <w:outlineLvl w:val="0"/>
        <w:rPr>
          <w:ins w:id="3043" w:author="Alan Johnston" w:date="2001-09-26T11:02:00Z"/>
        </w:rPr>
      </w:pPr>
      <w:ins w:id="3042" w:author="Alan Johnston" w:date="2001-09-26T11:02:00Z">
        <w:r>
          <w:rPr/>
          <w:t>\begin{verbatim}</w:t>
        </w:r>
      </w:ins>
    </w:p>
    <w:p>
      <w:pPr>
        <w:pStyle w:val="PlainText"/>
        <w:rPr>
          <w:ins w:id="3046" w:author="Alan Johnston" w:date="2001-09-26T11:02:00Z"/>
        </w:rPr>
      </w:pPr>
      <w:ins w:id="3044" w:author="Alan Johnston" w:date="2001-09-26T11:02:00Z">
        <w:r>
          <w:rPr>
            <w:rFonts w:eastAsia="Courier New"/>
          </w:rPr>
          <w:t xml:space="preserve">  </w:t>
        </w:r>
      </w:ins>
      <w:ins w:id="3045" w:author="Alan Johnston" w:date="2001-09-26T11:02:00Z">
        <w:r>
          <w:rPr/>
          <w:t>User-Agent: Softphone Beta1.5</w:t>
        </w:r>
      </w:ins>
    </w:p>
    <w:p>
      <w:pPr>
        <w:pStyle w:val="PlainText"/>
        <w:rPr/>
      </w:pPr>
      <w:ins w:id="3047" w:author="Alan Johnston" w:date="2001-09-26T11:02:00Z">
        <w:r>
          <w:rPr/>
          <w:t>\end{verbatim}</w:t>
        </w:r>
      </w:ins>
    </w:p>
    <w:p>
      <w:pPr>
        <w:pStyle w:val="PlainText"/>
        <w:rPr/>
      </w:pPr>
      <w:r>
        <w:rPr/>
      </w:r>
    </w:p>
    <w:p>
      <w:pPr>
        <w:pStyle w:val="PlainText"/>
        <w:rPr/>
      </w:pPr>
      <w:r>
        <w:rPr/>
        <w:t>\subsection{\header{Via}}</w:t>
      </w:r>
    </w:p>
    <w:p>
      <w:pPr>
        <w:pStyle w:val="PlainText"/>
        <w:rPr/>
      </w:pPr>
      <w:r>
        <w:rPr/>
        <w:t>\label{sec:Via}</w:t>
      </w:r>
    </w:p>
    <w:p>
      <w:pPr>
        <w:pStyle w:val="PlainText"/>
        <w:rPr/>
      </w:pPr>
      <w:r>
        <w:rPr/>
      </w:r>
    </w:p>
    <w:p>
      <w:pPr>
        <w:pStyle w:val="PlainText"/>
        <w:rPr/>
      </w:pPr>
      <w:r>
        <w:rPr/>
        <w:t>The \header{Via} field indicates the path taken by the request so far</w:t>
      </w:r>
      <w:ins w:id="3048" w:author="Alan Johnston" w:date="2001-10-05T13:53:00Z">
        <w:r>
          <w:rPr/>
          <w:t xml:space="preserve"> and indicate the path that should be followed in routing responses</w:t>
        </w:r>
      </w:ins>
      <w:r>
        <w:rPr/>
        <w:t xml:space="preserve">. </w:t>
      </w:r>
    </w:p>
    <w:p>
      <w:pPr>
        <w:pStyle w:val="PlainText"/>
        <w:rPr>
          <w:del w:id="3050" w:author="Alan Johnston" w:date="2001-10-05T13:53:00Z"/>
        </w:rPr>
      </w:pPr>
      <w:del w:id="3049" w:author="Alan Johnston" w:date="2001-10-05T13:53:00Z">
        <w:r>
          <w:rPr/>
          <w:delText>This prevents request looping and ensures replies take the same path as</w:delText>
        </w:r>
      </w:del>
    </w:p>
    <w:p>
      <w:pPr>
        <w:pStyle w:val="PlainText"/>
        <w:rPr>
          <w:del w:id="3052" w:author="Alan Johnston" w:date="2001-10-05T13:53:00Z"/>
        </w:rPr>
      </w:pPr>
      <w:del w:id="3051" w:author="Alan Johnston" w:date="2001-10-05T13:53:00Z">
        <w:r>
          <w:rPr/>
          <w:delText>the requests, which assists in firewall traversal and other unusual</w:delText>
        </w:r>
      </w:del>
    </w:p>
    <w:p>
      <w:pPr>
        <w:pStyle w:val="PlainText"/>
        <w:rPr>
          <w:del w:id="3055" w:author="Alan Johnston" w:date="2001-09-27T23:03:00Z"/>
        </w:rPr>
      </w:pPr>
      <w:del w:id="3053" w:author="Alan Johnston" w:date="2001-10-05T13:53:00Z">
        <w:r>
          <w:rPr/>
          <w:delText xml:space="preserve">routing situations. </w:delText>
        </w:r>
      </w:del>
      <w:del w:id="3054" w:author="Alan Johnston" w:date="2001-09-26T11:13:00Z">
        <w:r>
          <w:rPr/>
          <w:delText xml:space="preserve"> </w:delText>
        </w:r>
      </w:del>
    </w:p>
    <w:p>
      <w:pPr>
        <w:pStyle w:val="PlainText"/>
        <w:rPr>
          <w:del w:id="3057" w:author="Alan Johnston" w:date="2001-09-26T11:13:00Z"/>
        </w:rPr>
      </w:pPr>
      <w:del w:id="3056" w:author="Alan Johnston" w:date="2001-09-26T11:13:00Z">
        <w:r>
          <w:rPr/>
        </w:r>
      </w:del>
    </w:p>
    <w:p>
      <w:pPr>
        <w:pStyle w:val="PlainText"/>
        <w:rPr>
          <w:del w:id="3059" w:author="Alan Johnston" w:date="2001-09-26T11:13:00Z"/>
        </w:rPr>
      </w:pPr>
      <w:del w:id="3058" w:author="Alan Johnston" w:date="2001-09-26T11:13:00Z">
        <w:r>
          <w:rPr/>
          <w:delText>\subsubsection{Requests}</w:delText>
        </w:r>
      </w:del>
    </w:p>
    <w:p>
      <w:pPr>
        <w:pStyle w:val="PlainText"/>
        <w:rPr>
          <w:del w:id="3061" w:author="Alan Johnston" w:date="2001-10-05T13:53:00Z"/>
        </w:rPr>
      </w:pPr>
      <w:del w:id="3060" w:author="Alan Johnston" w:date="2001-09-26T11:13:00Z">
        <w:r>
          <w:rPr/>
          <w:delText>\label{sec:Via:requests}</w:delText>
        </w:r>
      </w:del>
    </w:p>
    <w:p>
      <w:pPr>
        <w:pStyle w:val="PlainText"/>
        <w:rPr/>
      </w:pPr>
      <w:r>
        <w:rPr/>
      </w:r>
    </w:p>
    <w:p>
      <w:pPr>
        <w:pStyle w:val="PlainText"/>
        <w:rPr>
          <w:del w:id="3065" w:author="Alan Johnston" w:date="2001-09-27T23:03:00Z"/>
        </w:rPr>
      </w:pPr>
      <w:r>
        <w:rPr/>
        <w:t>The</w:t>
      </w:r>
      <w:del w:id="3062" w:author="Alan Johnston" w:date="2001-09-27T23:03:00Z">
        <w:r>
          <w:rPr/>
          <w:delText xml:space="preserve"> client originating the request {\MUST} insert into the request </w:delText>
        </w:r>
      </w:del>
      <w:ins w:id="3063" w:author="Alan Johnston" w:date="2001-09-27T23:03:00Z">
        <w:r>
          <w:rPr/>
          <w:t xml:space="preserve"> </w:t>
        </w:r>
      </w:ins>
      <w:del w:id="3064" w:author="Alan Johnston" w:date="2001-09-27T23:03:00Z">
        <w:r>
          <w:rPr/>
          <w:delText>a</w:delText>
        </w:r>
      </w:del>
    </w:p>
    <w:p>
      <w:pPr>
        <w:pStyle w:val="PlainText"/>
        <w:rPr/>
      </w:pPr>
      <w:r>
        <w:rPr/>
        <w:t xml:space="preserve">\header{Via} </w:t>
      </w:r>
      <w:ins w:id="3066" w:author="Alan Johnston" w:date="2001-09-27T23:03:00Z">
        <w:r>
          <w:rPr/>
          <w:t xml:space="preserve">header </w:t>
        </w:r>
      </w:ins>
      <w:r>
        <w:rPr/>
        <w:t>field contai</w:t>
      </w:r>
      <w:ins w:id="3067" w:author="Alan Johnston" w:date="2001-09-27T23:04:00Z">
        <w:r>
          <w:rPr/>
          <w:t>ns</w:t>
        </w:r>
      </w:ins>
      <w:del w:id="3068" w:author="Alan Johnston" w:date="2001-09-27T23:04:00Z">
        <w:r>
          <w:rPr/>
          <w:delText>ning</w:delText>
        </w:r>
      </w:del>
      <w:r>
        <w:rPr/>
        <w:t xml:space="preserve"> the transport protocol used to send the</w:t>
      </w:r>
    </w:p>
    <w:p>
      <w:pPr>
        <w:pStyle w:val="PlainText"/>
        <w:rPr/>
      </w:pPr>
      <w:r>
        <w:rPr/>
        <w:t>message, the client's host name or network address and, if not the</w:t>
      </w:r>
    </w:p>
    <w:p>
      <w:pPr>
        <w:pStyle w:val="PlainText"/>
        <w:rPr/>
      </w:pPr>
      <w:r>
        <w:rPr/>
        <w:t>default port number, the port number at which it wishes to receive</w:t>
      </w:r>
    </w:p>
    <w:p>
      <w:pPr>
        <w:pStyle w:val="PlainText"/>
        <w:rPr>
          <w:del w:id="3074" w:author="Alan Johnston" w:date="2001-10-05T13:54:00Z"/>
        </w:rPr>
      </w:pPr>
      <w:r>
        <w:rPr/>
        <w:t xml:space="preserve">responses. </w:t>
      </w:r>
      <w:ins w:id="3069" w:author="Alan Johnston" w:date="2001-10-11T13:57:00Z">
        <w:r>
          <w:rPr/>
          <w:t xml:space="preserve"> </w:t>
        </w:r>
      </w:ins>
      <w:ins w:id="3070" w:author="Alan Johnston" w:date="2001-10-05T13:54:00Z">
        <w:r>
          <w:rPr/>
          <w:t xml:space="preserve">The \header{Via} header field can also contains parameters such as ``\header{maddr}'', ``\header{ttl}'', ``\header{received}'', </w:t>
        </w:r>
      </w:ins>
      <w:ins w:id="3071" w:author="Alan Johnston" w:date="2001-10-09T10:55:00Z">
        <w:r>
          <w:rPr/>
          <w:t xml:space="preserve">and </w:t>
        </w:r>
      </w:ins>
      <w:ins w:id="3072" w:author="Alan Johnston" w:date="2001-10-05T13:55:00Z">
        <w:r>
          <w:rPr/>
          <w:t>``\header{branch}''whose meaning and use are described in other sections.</w:t>
        </w:r>
      </w:ins>
      <w:del w:id="3073" w:author="Alan Johnston" w:date="2001-10-05T13:54:00Z">
        <w:r>
          <w:rPr/>
          <w:delText xml:space="preserve"> (Note that this port number can differ from the UDP source</w:delText>
        </w:r>
      </w:del>
    </w:p>
    <w:p>
      <w:pPr>
        <w:pStyle w:val="PlainText"/>
        <w:rPr>
          <w:del w:id="3076" w:author="Alan Johnston" w:date="2001-10-05T13:54:00Z"/>
        </w:rPr>
      </w:pPr>
      <w:del w:id="3075" w:author="Alan Johnston" w:date="2001-10-05T13:54:00Z">
        <w:r>
          <w:rPr/>
          <w:delText>port number of the request.) A fully-qualified domain name is</w:delText>
        </w:r>
      </w:del>
    </w:p>
    <w:p>
      <w:pPr>
        <w:pStyle w:val="PlainText"/>
        <w:rPr>
          <w:del w:id="3079" w:author="Alan Johnston" w:date="2001-09-26T11:15:00Z"/>
        </w:rPr>
      </w:pPr>
      <w:del w:id="3077" w:author="Alan Johnston" w:date="2001-10-05T13:54:00Z">
        <w:r>
          <w:rPr/>
          <w:delText xml:space="preserve">{\RECOMMENDED}.  </w:delText>
        </w:r>
      </w:del>
      <w:del w:id="3078" w:author="Alan Johnston" w:date="2001-09-26T11:15:00Z">
        <w:r>
          <w:rPr/>
          <w:delText>Each subsequent proxy server that sends the request</w:delText>
        </w:r>
      </w:del>
    </w:p>
    <w:p>
      <w:pPr>
        <w:pStyle w:val="PlainText"/>
        <w:rPr>
          <w:del w:id="3081" w:author="Alan Johnston" w:date="2001-09-26T11:15:00Z"/>
        </w:rPr>
      </w:pPr>
      <w:del w:id="3080" w:author="Alan Johnston" w:date="2001-09-26T11:15:00Z">
        <w:r>
          <w:rPr/>
          <w:delText>onwards {\MUST} add its own additional \header{Via} field before any</w:delText>
        </w:r>
      </w:del>
    </w:p>
    <w:p>
      <w:pPr>
        <w:pStyle w:val="PlainText"/>
        <w:rPr>
          <w:del w:id="3083" w:author="Alan Johnston" w:date="2001-09-26T11:15:00Z"/>
        </w:rPr>
      </w:pPr>
      <w:del w:id="3082" w:author="Alan Johnston" w:date="2001-09-26T11:15:00Z">
        <w:r>
          <w:rPr/>
          <w:delText>existing \header{Via} fields.  A proxy that receives a redirection (3xx)</w:delText>
        </w:r>
      </w:del>
    </w:p>
    <w:p>
      <w:pPr>
        <w:pStyle w:val="PlainText"/>
        <w:rPr>
          <w:del w:id="3085" w:author="Alan Johnston" w:date="2001-09-26T11:15:00Z"/>
        </w:rPr>
      </w:pPr>
      <w:del w:id="3084" w:author="Alan Johnston" w:date="2001-09-26T11:15:00Z">
        <w:r>
          <w:rPr/>
          <w:delText>response and then searches recursively, {\MUST} use the same</w:delText>
        </w:r>
      </w:del>
    </w:p>
    <w:p>
      <w:pPr>
        <w:pStyle w:val="PlainText"/>
        <w:rPr/>
      </w:pPr>
      <w:del w:id="3086" w:author="Alan Johnston" w:date="2001-09-26T11:15:00Z">
        <w:r>
          <w:rPr/>
          <w:delText>\header{Via} headers as on the original proxied request.</w:delText>
        </w:r>
      </w:del>
    </w:p>
    <w:p>
      <w:pPr>
        <w:pStyle w:val="PlainText"/>
        <w:rPr>
          <w:del w:id="3088" w:author="Alan Johnston" w:date="2001-10-05T13:56:00Z"/>
        </w:rPr>
      </w:pPr>
      <w:del w:id="3087" w:author="Alan Johnston" w:date="2001-10-05T13:56:00Z">
        <w:r>
          <w:rPr/>
        </w:r>
      </w:del>
    </w:p>
    <w:p>
      <w:pPr>
        <w:pStyle w:val="PlainText"/>
        <w:rPr>
          <w:del w:id="3090" w:author="Alan Johnston" w:date="2001-10-05T13:56:00Z"/>
        </w:rPr>
      </w:pPr>
      <w:del w:id="3089" w:author="Alan Johnston" w:date="2001-10-05T13:56:00Z">
        <w:r>
          <w:rPr/>
          <w:delText>A client that sends a request to a multicast address {\MUST} add the</w:delText>
        </w:r>
      </w:del>
    </w:p>
    <w:p>
      <w:pPr>
        <w:pStyle w:val="PlainText"/>
        <w:rPr>
          <w:del w:id="3092" w:author="Alan Johnston" w:date="2001-10-05T13:56:00Z"/>
        </w:rPr>
      </w:pPr>
      <w:del w:id="3091" w:author="Alan Johnston" w:date="2001-10-05T13:56:00Z">
        <w:r>
          <w:rPr/>
          <w:delText>``\header{maddr}'' parameter to its \header{Via} header field, and</w:delText>
        </w:r>
      </w:del>
    </w:p>
    <w:p>
      <w:pPr>
        <w:pStyle w:val="PlainText"/>
        <w:rPr>
          <w:del w:id="3094" w:author="Alan Johnston" w:date="2001-10-05T13:56:00Z"/>
        </w:rPr>
      </w:pPr>
      <w:del w:id="3093" w:author="Alan Johnston" w:date="2001-10-05T13:56:00Z">
        <w:r>
          <w:rPr/>
          <w:delText>{\SHOULD} add the ``\header{ttl}'' parameter.  (In that case, the</w:delText>
        </w:r>
      </w:del>
    </w:p>
    <w:p>
      <w:pPr>
        <w:pStyle w:val="PlainText"/>
        <w:rPr>
          <w:del w:id="3096" w:author="Alan Johnston" w:date="2001-10-05T13:56:00Z"/>
        </w:rPr>
      </w:pPr>
      <w:del w:id="3095" w:author="Alan Johnston" w:date="2001-10-05T13:56:00Z">
        <w:r>
          <w:rPr/>
          <w:delText>\header{maddr} parameter {\SHOULD} contain the destination multicast</w:delText>
        </w:r>
      </w:del>
    </w:p>
    <w:p>
      <w:pPr>
        <w:pStyle w:val="PlainText"/>
        <w:rPr>
          <w:del w:id="3098" w:author="Alan Johnston" w:date="2001-10-05T13:56:00Z"/>
        </w:rPr>
      </w:pPr>
      <w:del w:id="3097" w:author="Alan Johnston" w:date="2001-10-05T13:56:00Z">
        <w:r>
          <w:rPr/>
          <w:delText>address, although under exceptional circumstances it {\MAY} contain a</w:delText>
        </w:r>
      </w:del>
    </w:p>
    <w:p>
      <w:pPr>
        <w:pStyle w:val="PlainText"/>
        <w:rPr>
          <w:del w:id="3101" w:author="Alan Johnston" w:date="2001-09-26T11:15:00Z"/>
        </w:rPr>
      </w:pPr>
      <w:del w:id="3099" w:author="Alan Johnston" w:date="2001-10-05T13:56:00Z">
        <w:r>
          <w:rPr/>
          <w:delText xml:space="preserve">unicast address.) </w:delText>
        </w:r>
      </w:del>
      <w:del w:id="3100" w:author="Alan Johnston" w:date="2001-09-26T11:15:00Z">
        <w:r>
          <w:rPr/>
          <w:delText>If a server receives a request which contained an</w:delText>
        </w:r>
      </w:del>
    </w:p>
    <w:p>
      <w:pPr>
        <w:pStyle w:val="PlainText"/>
        <w:rPr>
          <w:del w:id="3103" w:author="Alan Johnston" w:date="2001-09-26T11:15:00Z"/>
        </w:rPr>
      </w:pPr>
      <w:del w:id="3102" w:author="Alan Johnston" w:date="2001-09-26T11:15:00Z">
        <w:r>
          <w:rPr/>
          <w:delText>``\header{maddr}'' parameter in the topmost \header{Via} field, it</w:delText>
        </w:r>
      </w:del>
    </w:p>
    <w:p>
      <w:pPr>
        <w:pStyle w:val="PlainText"/>
        <w:rPr>
          <w:del w:id="3105" w:author="Alan Johnston" w:date="2001-09-26T11:15:00Z"/>
        </w:rPr>
      </w:pPr>
      <w:del w:id="3104" w:author="Alan Johnston" w:date="2001-09-26T11:15:00Z">
        <w:r>
          <w:rPr/>
          <w:delText>{\SHOULD} send the response to the address listed in the</w:delText>
        </w:r>
      </w:del>
    </w:p>
    <w:p>
      <w:pPr>
        <w:pStyle w:val="PlainText"/>
        <w:rPr>
          <w:del w:id="3107" w:author="Alan Johnston" w:date="2001-10-05T13:56:00Z"/>
        </w:rPr>
      </w:pPr>
      <w:del w:id="3106" w:author="Alan Johnston" w:date="2001-09-26T11:15:00Z">
        <w:r>
          <w:rPr/>
          <w:delText>``\header{maddr}'' parameter.</w:delText>
        </w:r>
      </w:del>
    </w:p>
    <w:p>
      <w:pPr>
        <w:pStyle w:val="PlainText"/>
        <w:rPr>
          <w:del w:id="3109" w:author="Alan Johnston" w:date="2001-10-05T13:47:00Z"/>
        </w:rPr>
      </w:pPr>
      <w:del w:id="3108" w:author="Alan Johnston" w:date="2001-10-05T13:47:00Z">
        <w:r>
          <w:rPr/>
        </w:r>
      </w:del>
    </w:p>
    <w:p>
      <w:pPr>
        <w:pStyle w:val="PlainText"/>
        <w:rPr>
          <w:ins w:id="3111" w:author="Alan Johnston" w:date="2001-09-27T23:32:00Z"/>
        </w:rPr>
      </w:pPr>
      <w:del w:id="3110" w:author="Alan Johnston" w:date="2001-10-05T13:47:00Z">
        <w:r>
          <w:rPr/>
          <w:delText>Loop detection is described in Section~\ref{sec:proxying}.</w:delText>
        </w:r>
      </w:del>
      <w:r>
        <w:rPr/>
        <w:t xml:space="preserve"> </w:t>
      </w:r>
    </w:p>
    <w:p>
      <w:pPr>
        <w:pStyle w:val="PlainText"/>
        <w:numPr>
          <w:ilvl w:val="0"/>
          <w:numId w:val="0"/>
        </w:numPr>
        <w:outlineLvl w:val="0"/>
        <w:rPr/>
      </w:pPr>
      <w:ins w:id="3112" w:author="Alan Johnston" w:date="2001-09-27T23:32:00Z">
        <w:r>
          <w:rPr/>
          <w:t>The short form of the header is \header{v}.</w:t>
        </w:r>
      </w:ins>
    </w:p>
    <w:p>
      <w:pPr>
        <w:pStyle w:val="PlainText"/>
        <w:rPr>
          <w:del w:id="3114" w:author="Alan Johnston" w:date="2001-09-27T23:05:00Z"/>
        </w:rPr>
      </w:pPr>
      <w:del w:id="3113" w:author="Alan Johnston" w:date="2001-09-27T23:05:00Z">
        <w:r>
          <w:rPr/>
        </w:r>
      </w:del>
    </w:p>
    <w:p>
      <w:pPr>
        <w:pStyle w:val="PlainText"/>
        <w:rPr>
          <w:del w:id="3116" w:author="Alan Johnston" w:date="2001-09-27T23:05:00Z"/>
        </w:rPr>
      </w:pPr>
      <w:del w:id="3115" w:author="Alan Johnston" w:date="2001-09-27T23:05:00Z">
        <w:r>
          <w:rPr/>
          <w:delText>\subsubsection{Receiver-tagged \header{Via} Header Fields}</w:delText>
        </w:r>
      </w:del>
    </w:p>
    <w:p>
      <w:pPr>
        <w:pStyle w:val="PlainText"/>
        <w:rPr>
          <w:del w:id="3118" w:author="Alan Johnston" w:date="2001-09-27T23:05:00Z"/>
        </w:rPr>
      </w:pPr>
      <w:del w:id="3117" w:author="Alan Johnston" w:date="2001-09-27T23:05:00Z">
        <w:r>
          <w:rPr/>
          <w:delText>\label{sec:Via:received}</w:delText>
        </w:r>
      </w:del>
    </w:p>
    <w:p>
      <w:pPr>
        <w:pStyle w:val="PlainText"/>
        <w:rPr>
          <w:del w:id="3120" w:author="Alan Johnston" w:date="2001-09-27T23:05:00Z"/>
        </w:rPr>
      </w:pPr>
      <w:del w:id="3119" w:author="Alan Johnston" w:date="2001-09-27T23:05:00Z">
        <w:r>
          <w:rPr/>
        </w:r>
      </w:del>
    </w:p>
    <w:p>
      <w:pPr>
        <w:pStyle w:val="PlainText"/>
        <w:rPr>
          <w:del w:id="3122" w:author="Alan Johnston" w:date="2001-09-27T23:05:00Z"/>
        </w:rPr>
      </w:pPr>
      <w:del w:id="3121" w:author="Alan Johnston" w:date="2001-09-27T23:05:00Z">
        <w:r>
          <w:rPr/>
        </w:r>
      </w:del>
    </w:p>
    <w:p>
      <w:pPr>
        <w:pStyle w:val="PlainText"/>
        <w:rPr>
          <w:del w:id="3124" w:author="Alan Johnston" w:date="2001-09-26T11:16:00Z"/>
        </w:rPr>
      </w:pPr>
      <w:del w:id="3123" w:author="Alan Johnston" w:date="2001-09-26T11:16:00Z">
        <w:r>
          <w:rPr/>
          <w:delText>A proxy or UAS receiving a request {\SHOULD} check the first</w:delText>
        </w:r>
      </w:del>
    </w:p>
    <w:p>
      <w:pPr>
        <w:pStyle w:val="PlainText"/>
        <w:rPr>
          <w:del w:id="3126" w:author="Alan Johnston" w:date="2001-09-26T11:16:00Z"/>
        </w:rPr>
      </w:pPr>
      <w:del w:id="3125" w:author="Alan Johnston" w:date="2001-09-26T11:16:00Z">
        <w:r>
          <w:rPr/>
          <w:delText>\header{Via} header field to ensure that it contains the sender's</w:delText>
        </w:r>
      </w:del>
    </w:p>
    <w:p>
      <w:pPr>
        <w:pStyle w:val="PlainText"/>
        <w:rPr>
          <w:del w:id="3128" w:author="Alan Johnston" w:date="2001-09-26T11:16:00Z"/>
        </w:rPr>
      </w:pPr>
      <w:del w:id="3127" w:author="Alan Johnston" w:date="2001-09-26T11:16:00Z">
        <w:r>
          <w:rPr/>
          <w:delText>correct network address, as seen from that proxy.  If the \header{Via}</w:delText>
        </w:r>
      </w:del>
    </w:p>
    <w:p>
      <w:pPr>
        <w:pStyle w:val="PlainText"/>
        <w:rPr>
          <w:del w:id="3130" w:author="Alan Johnston" w:date="2001-09-26T11:16:00Z"/>
        </w:rPr>
      </w:pPr>
      <w:del w:id="3129" w:author="Alan Johnston" w:date="2001-09-26T11:16:00Z">
        <w:r>
          <w:rPr/>
          <w:delText>header contains a domain name or if it contains an IP address that</w:delText>
        </w:r>
      </w:del>
    </w:p>
    <w:p>
      <w:pPr>
        <w:pStyle w:val="PlainText"/>
        <w:rPr>
          <w:del w:id="3132" w:author="Alan Johnston" w:date="2001-09-26T11:16:00Z"/>
        </w:rPr>
      </w:pPr>
      <w:del w:id="3131" w:author="Alan Johnston" w:date="2001-09-26T11:16:00Z">
        <w:r>
          <w:rPr/>
          <w:delText>differs from the packet source address, the proxy or UAS {\SHOULD} add</w:delText>
        </w:r>
      </w:del>
    </w:p>
    <w:p>
      <w:pPr>
        <w:pStyle w:val="PlainText"/>
        <w:rPr>
          <w:del w:id="3134" w:author="Alan Johnston" w:date="2001-09-26T11:16:00Z"/>
        </w:rPr>
      </w:pPr>
      <w:del w:id="3133" w:author="Alan Johnston" w:date="2001-09-26T11:16:00Z">
        <w:r>
          <w:rPr/>
          <w:delText>a ``\header{received}'' attribute to that \header{Via} header field.</w:delText>
        </w:r>
      </w:del>
    </w:p>
    <w:p>
      <w:pPr>
        <w:pStyle w:val="PlainText"/>
        <w:rPr>
          <w:del w:id="3136" w:author="Alan Johnston" w:date="2001-09-26T11:16:00Z"/>
        </w:rPr>
      </w:pPr>
      <w:del w:id="3135" w:author="Alan Johnston" w:date="2001-09-26T11:16:00Z">
        <w:r>
          <w:rPr/>
        </w:r>
      </w:del>
    </w:p>
    <w:p>
      <w:pPr>
        <w:pStyle w:val="PlainText"/>
        <w:rPr>
          <w:del w:id="3138" w:author="Alan Johnston" w:date="2001-09-26T11:16:00Z"/>
        </w:rPr>
      </w:pPr>
      <w:del w:id="3137" w:author="Alan Johnston" w:date="2001-09-26T11:16:00Z">
        <w:r>
          <w:rPr/>
          <w:delText>\motivation{A multi-homed host may not be able to insert a network</w:delText>
        </w:r>
      </w:del>
    </w:p>
    <w:p>
      <w:pPr>
        <w:pStyle w:val="PlainText"/>
        <w:rPr>
          <w:del w:id="3140" w:author="Alan Johnston" w:date="2001-09-26T11:16:00Z"/>
        </w:rPr>
      </w:pPr>
      <w:del w:id="3139" w:author="Alan Johnston" w:date="2001-09-26T11:16:00Z">
        <w:r>
          <w:rPr/>
          <w:delText>address into the \header{Via} header field that can be reached by the</w:delText>
        </w:r>
      </w:del>
    </w:p>
    <w:p>
      <w:pPr>
        <w:pStyle w:val="PlainText"/>
        <w:rPr>
          <w:del w:id="3142" w:author="Alan Johnston" w:date="2001-09-26T11:16:00Z"/>
        </w:rPr>
      </w:pPr>
      <w:del w:id="3141" w:author="Alan Johnston" w:date="2001-09-26T11:16:00Z">
        <w:r>
          <w:rPr/>
          <w:delText>next hop, for example because if one of the networks is private.  The</w:delText>
        </w:r>
      </w:del>
    </w:p>
    <w:p>
      <w:pPr>
        <w:pStyle w:val="PlainText"/>
        <w:rPr>
          <w:del w:id="3144" w:author="Alan Johnston" w:date="2001-09-26T11:16:00Z"/>
        </w:rPr>
      </w:pPr>
      <w:del w:id="3143" w:author="Alan Johnston" w:date="2001-09-26T11:16:00Z">
        <w:r>
          <w:rPr/>
          <w:delText>address placed into the \header{Via} header may differ from the</w:delText>
        </w:r>
      </w:del>
    </w:p>
    <w:p>
      <w:pPr>
        <w:pStyle w:val="PlainText"/>
        <w:rPr>
          <w:del w:id="3146" w:author="Alan Johnston" w:date="2001-09-26T11:16:00Z"/>
        </w:rPr>
      </w:pPr>
      <w:del w:id="3145" w:author="Alan Johnston" w:date="2001-09-26T11:16:00Z">
        <w:r>
          <w:rPr/>
          <w:delText>interface actually used, as that interface is selected only at packet</w:delText>
        </w:r>
      </w:del>
    </w:p>
    <w:p>
      <w:pPr>
        <w:pStyle w:val="PlainText"/>
        <w:rPr>
          <w:del w:id="3148" w:author="Alan Johnston" w:date="2001-09-26T11:16:00Z"/>
        </w:rPr>
      </w:pPr>
      <w:del w:id="3147" w:author="Alan Johnston" w:date="2001-09-26T11:16:00Z">
        <w:r>
          <w:rPr/>
          <w:delText>sending time by the IP layer. Similarly, a request traversing a network</w:delText>
        </w:r>
      </w:del>
    </w:p>
    <w:p>
      <w:pPr>
        <w:pStyle w:val="PlainText"/>
        <w:rPr>
          <w:del w:id="3150" w:author="Alan Johnston" w:date="2001-09-26T11:16:00Z"/>
        </w:rPr>
      </w:pPr>
      <w:del w:id="3149" w:author="Alan Johnston" w:date="2001-09-26T11:16:00Z">
        <w:r>
          <w:rPr/>
          <w:delText>address translator (NAT) will also cause the sending address to differ</w:delText>
        </w:r>
      </w:del>
    </w:p>
    <w:p>
      <w:pPr>
        <w:pStyle w:val="PlainText"/>
        <w:rPr>
          <w:del w:id="3152" w:author="Alan Johnston" w:date="2001-09-26T11:16:00Z"/>
        </w:rPr>
      </w:pPr>
      <w:del w:id="3151" w:author="Alan Johnston" w:date="2001-09-26T11:16:00Z">
        <w:r>
          <w:rPr/>
          <w:delText>from the address seen by the next hop. The mechanism described here is</w:delText>
        </w:r>
      </w:del>
    </w:p>
    <w:p>
      <w:pPr>
        <w:pStyle w:val="PlainText"/>
        <w:rPr>
          <w:del w:id="3154" w:author="Alan Johnston" w:date="2001-09-26T11:16:00Z"/>
        </w:rPr>
      </w:pPr>
      <w:del w:id="3153" w:author="Alan Johnston" w:date="2001-09-26T11:16:00Z">
        <w:r>
          <w:rPr/>
          <w:delText>unlikely to be sufficient, however, for allowing packets to traverse a</w:delText>
        </w:r>
      </w:del>
    </w:p>
    <w:p>
      <w:pPr>
        <w:pStyle w:val="PlainText"/>
        <w:rPr>
          <w:del w:id="3156" w:author="Alan Johnston" w:date="2001-09-26T11:16:00Z"/>
        </w:rPr>
      </w:pPr>
      <w:del w:id="3155" w:author="Alan Johnston" w:date="2001-09-26T11:16:00Z">
        <w:r>
          <w:rPr/>
          <w:delText>NAT in the reverse direction.}</w:delText>
        </w:r>
      </w:del>
    </w:p>
    <w:p>
      <w:pPr>
        <w:pStyle w:val="PlainText"/>
        <w:rPr>
          <w:del w:id="3158" w:author="Alan Johnston" w:date="2001-09-26T11:16:00Z"/>
        </w:rPr>
      </w:pPr>
      <w:del w:id="3157" w:author="Alan Johnston" w:date="2001-09-26T11:16:00Z">
        <w:r>
          <w:rPr/>
        </w:r>
      </w:del>
    </w:p>
    <w:p>
      <w:pPr>
        <w:pStyle w:val="PlainText"/>
        <w:rPr>
          <w:ins w:id="3160" w:author="Alan Johnston" w:date="2001-09-26T11:17:00Z"/>
        </w:rPr>
      </w:pPr>
      <w:ins w:id="3159" w:author="Alan Johnston" w:date="2001-09-26T11:17:00Z">
        <w:r>
          <w:rPr/>
        </w:r>
      </w:ins>
    </w:p>
    <w:p>
      <w:pPr>
        <w:pStyle w:val="PlainText"/>
        <w:rPr/>
      </w:pPr>
      <w:ins w:id="3161" w:author="Alan Johnston" w:date="2001-09-27T23:05:00Z">
        <w:r>
          <w:rPr/>
          <w:t>E</w:t>
        </w:r>
      </w:ins>
      <w:del w:id="3162" w:author="Alan Johnston" w:date="2001-09-27T23:05:00Z">
        <w:r>
          <w:rPr/>
          <w:delText>An e</w:delText>
        </w:r>
      </w:del>
      <w:r>
        <w:rPr/>
        <w:t>xampl</w:t>
      </w:r>
      <w:ins w:id="3163" w:author="Alan Johnston" w:date="2001-09-27T23:05:00Z">
        <w:r>
          <w:rPr/>
          <w:t>e</w:t>
        </w:r>
      </w:ins>
      <w:del w:id="3164" w:author="Alan Johnston" w:date="2001-09-27T23:05:00Z">
        <w:r>
          <w:rPr/>
          <w:delText>e i</w:delText>
        </w:r>
      </w:del>
      <w:del w:id="3165" w:author="Alan Johnston" w:date="2001-09-27T23:09:00Z">
        <w:r>
          <w:rPr/>
          <w:delText>s</w:delText>
        </w:r>
      </w:del>
      <w:r>
        <w:rPr/>
        <w:t>:</w:t>
      </w:r>
    </w:p>
    <w:p>
      <w:pPr>
        <w:pStyle w:val="PlainText"/>
        <w:rPr/>
      </w:pPr>
      <w:r>
        <w:rPr/>
      </w:r>
    </w:p>
    <w:p>
      <w:pPr>
        <w:pStyle w:val="PlainText"/>
        <w:rPr/>
      </w:pPr>
      <w:r>
        <w:rPr/>
        <w:t>\begin{verbatim}</w:t>
      </w:r>
    </w:p>
    <w:p>
      <w:pPr>
        <w:pStyle w:val="PlainText"/>
        <w:numPr>
          <w:ilvl w:val="0"/>
          <w:numId w:val="0"/>
        </w:numPr>
        <w:outlineLvl w:val="0"/>
        <w:rPr/>
      </w:pPr>
      <w:r>
        <w:rPr>
          <w:rFonts w:eastAsia="Courier New"/>
        </w:rPr>
        <w:t xml:space="preserve">  </w:t>
      </w:r>
      <w:r>
        <w:rPr/>
        <w:t>Via: SIP/2.0/UDP erlang.bell-telephone.com:5060</w:t>
      </w:r>
    </w:p>
    <w:p>
      <w:pPr>
        <w:pStyle w:val="PlainText"/>
        <w:rPr/>
      </w:pPr>
      <w:r>
        <w:rPr>
          <w:rFonts w:eastAsia="Courier New"/>
        </w:rPr>
        <w:t xml:space="preserve">  </w:t>
      </w:r>
      <w:r>
        <w:rPr/>
        <w:t>Via: SIP/2.0/UDP 128.59.16.1:5060 ;received=128.59.19.3</w:t>
      </w:r>
    </w:p>
    <w:p>
      <w:pPr>
        <w:pStyle w:val="PlainText"/>
        <w:rPr/>
      </w:pPr>
      <w:r>
        <w:rPr/>
        <w:t>\end{verbatim}</w:t>
      </w:r>
    </w:p>
    <w:p>
      <w:pPr>
        <w:pStyle w:val="PlainText"/>
        <w:rPr/>
      </w:pPr>
      <w:r>
        <w:rPr/>
      </w:r>
    </w:p>
    <w:p>
      <w:pPr>
        <w:pStyle w:val="PlainText"/>
        <w:rPr/>
      </w:pPr>
      <w:r>
        <w:rPr/>
        <w:t>In this example, the message originated from a multi-homed host with two</w:t>
      </w:r>
    </w:p>
    <w:p>
      <w:pPr>
        <w:pStyle w:val="PlainText"/>
        <w:rPr/>
      </w:pPr>
      <w:r>
        <w:rPr/>
        <w:t>addresses, 128.59.16.1 and 128.59.19.3.  The sender guessed wrong as to</w:t>
      </w:r>
    </w:p>
    <w:p>
      <w:pPr>
        <w:pStyle w:val="PlainText"/>
        <w:rPr/>
      </w:pPr>
      <w:r>
        <w:rPr/>
        <w:t>which network interface would be used.  Erlang.bell-telephone.com</w:t>
      </w:r>
    </w:p>
    <w:p>
      <w:pPr>
        <w:pStyle w:val="PlainText"/>
        <w:rPr/>
      </w:pPr>
      <w:r>
        <w:rPr/>
        <w:t>noticed the mismatch, and added a parameter to the previous hop's</w:t>
      </w:r>
    </w:p>
    <w:p>
      <w:pPr>
        <w:pStyle w:val="PlainText"/>
        <w:rPr/>
      </w:pPr>
      <w:r>
        <w:rPr/>
        <w:t>\header{Via} header field, containing the address that the packet</w:t>
      </w:r>
    </w:p>
    <w:p>
      <w:pPr>
        <w:pStyle w:val="PlainText"/>
        <w:rPr>
          <w:ins w:id="3167" w:author="Alan Johnston" w:date="2001-09-27T23:07:00Z"/>
        </w:rPr>
      </w:pPr>
      <w:r>
        <w:rPr/>
        <w:t>actually came from.</w:t>
      </w:r>
      <w:ins w:id="3166" w:author="Alan Johnston" w:date="2001-09-27T23:07:00Z">
        <w:r>
          <w:rPr/>
          <w:t xml:space="preserve"> </w:t>
        </w:r>
      </w:ins>
    </w:p>
    <w:p>
      <w:pPr>
        <w:pStyle w:val="PlainText"/>
        <w:rPr>
          <w:ins w:id="3169" w:author="Alan Johnston" w:date="2001-09-27T23:07:00Z"/>
        </w:rPr>
      </w:pPr>
      <w:ins w:id="3168" w:author="Alan Johnston" w:date="2001-09-27T23:07:00Z">
        <w:r>
          <w:rPr>
            <w:rFonts w:eastAsia="Courier New"/>
          </w:rPr>
          <w:t xml:space="preserve"> </w:t>
        </w:r>
      </w:ins>
    </w:p>
    <w:p>
      <w:pPr>
        <w:pStyle w:val="PlainText"/>
        <w:rPr/>
      </w:pPr>
      <w:r>
        <w:rPr/>
      </w:r>
    </w:p>
    <w:p>
      <w:pPr>
        <w:pStyle w:val="PlainText"/>
        <w:rPr>
          <w:del w:id="3171" w:author="Alan Johnston" w:date="2001-09-27T23:07:00Z"/>
        </w:rPr>
      </w:pPr>
      <w:del w:id="3170" w:author="Alan Johnston" w:date="2001-09-27T23:07:00Z">
        <w:r>
          <w:rPr/>
        </w:r>
      </w:del>
    </w:p>
    <w:p>
      <w:pPr>
        <w:pStyle w:val="PlainText"/>
        <w:rPr>
          <w:del w:id="3173" w:author="Alan Johnston" w:date="2001-09-26T11:18:00Z"/>
        </w:rPr>
      </w:pPr>
      <w:del w:id="3172" w:author="Alan Johnston" w:date="2001-09-26T11:18:00Z">
        <w:r>
          <w:rPr/>
          <w:delText>\subsubsection{Receiving Responses}</w:delText>
        </w:r>
      </w:del>
    </w:p>
    <w:p>
      <w:pPr>
        <w:pStyle w:val="PlainText"/>
        <w:rPr>
          <w:del w:id="3175" w:author="Alan Johnston" w:date="2001-09-26T11:18:00Z"/>
        </w:rPr>
      </w:pPr>
      <w:del w:id="3174" w:author="Alan Johnston" w:date="2001-09-26T11:18:00Z">
        <w:r>
          <w:rPr/>
          <w:delText>\label{sec:Via:responses}</w:delText>
        </w:r>
      </w:del>
    </w:p>
    <w:p>
      <w:pPr>
        <w:pStyle w:val="PlainText"/>
        <w:rPr>
          <w:del w:id="3177" w:author="Alan Johnston" w:date="2001-09-26T11:18:00Z"/>
        </w:rPr>
      </w:pPr>
      <w:del w:id="3176" w:author="Alan Johnston" w:date="2001-09-26T11:18:00Z">
        <w:r>
          <w:rPr/>
        </w:r>
      </w:del>
    </w:p>
    <w:p>
      <w:pPr>
        <w:pStyle w:val="PlainText"/>
        <w:rPr>
          <w:del w:id="3179" w:author="Alan Johnston" w:date="2001-09-26T11:18:00Z"/>
        </w:rPr>
      </w:pPr>
      <w:del w:id="3178" w:author="Alan Johnston" w:date="2001-09-26T11:18:00Z">
        <w:r>
          <w:rPr/>
          <w:delText>\header{Via} header fields in responses received are processed by a</w:delText>
        </w:r>
      </w:del>
    </w:p>
    <w:p>
      <w:pPr>
        <w:pStyle w:val="PlainText"/>
        <w:rPr>
          <w:del w:id="3181" w:author="Alan Johnston" w:date="2001-09-26T11:18:00Z"/>
        </w:rPr>
      </w:pPr>
      <w:del w:id="3180" w:author="Alan Johnston" w:date="2001-09-26T11:18:00Z">
        <w:r>
          <w:rPr/>
          <w:delText>proxy or UAC according to the following rules:</w:delText>
        </w:r>
      </w:del>
    </w:p>
    <w:p>
      <w:pPr>
        <w:pStyle w:val="PlainText"/>
        <w:rPr>
          <w:del w:id="3183" w:author="Alan Johnston" w:date="2001-09-26T11:18:00Z"/>
        </w:rPr>
      </w:pPr>
      <w:del w:id="3182" w:author="Alan Johnston" w:date="2001-09-26T11:18:00Z">
        <w:r>
          <w:rPr/>
        </w:r>
      </w:del>
    </w:p>
    <w:p>
      <w:pPr>
        <w:pStyle w:val="PlainText"/>
        <w:rPr>
          <w:del w:id="3185" w:author="Alan Johnston" w:date="2001-09-26T11:18:00Z"/>
        </w:rPr>
      </w:pPr>
      <w:del w:id="3184" w:author="Alan Johnston" w:date="2001-09-26T11:18:00Z">
        <w:r>
          <w:rPr/>
          <w:delText>\begin{enumerate}</w:delText>
        </w:r>
      </w:del>
    </w:p>
    <w:p>
      <w:pPr>
        <w:pStyle w:val="PlainText"/>
        <w:rPr>
          <w:del w:id="3187" w:author="Alan Johnston" w:date="2001-09-26T11:18:00Z"/>
        </w:rPr>
      </w:pPr>
      <w:del w:id="3186" w:author="Alan Johnston" w:date="2001-09-26T11:18:00Z">
        <w:r>
          <w:rPr/>
        </w:r>
      </w:del>
    </w:p>
    <w:p>
      <w:pPr>
        <w:pStyle w:val="PlainText"/>
        <w:rPr>
          <w:del w:id="3189" w:author="Alan Johnston" w:date="2001-09-26T11:18:00Z"/>
        </w:rPr>
      </w:pPr>
      <w:del w:id="3188" w:author="Alan Johnston" w:date="2001-09-26T11:18:00Z">
        <w:r>
          <w:rPr/>
        </w:r>
      </w:del>
    </w:p>
    <w:p>
      <w:pPr>
        <w:pStyle w:val="PlainText"/>
        <w:rPr>
          <w:del w:id="3191" w:author="Alan Johnston" w:date="2001-09-26T11:18:00Z"/>
        </w:rPr>
      </w:pPr>
      <w:del w:id="3190" w:author="Alan Johnston" w:date="2001-09-26T11:18:00Z">
        <w:r>
          <w:rPr/>
          <w:delText>\item The first \header{Via} header field should indicate the proxy or</w:delText>
        </w:r>
      </w:del>
    </w:p>
    <w:p>
      <w:pPr>
        <w:pStyle w:val="PlainText"/>
        <w:rPr>
          <w:del w:id="3193" w:author="Alan Johnston" w:date="2001-09-26T11:18:00Z"/>
        </w:rPr>
      </w:pPr>
      <w:del w:id="3192" w:author="Alan Johnston" w:date="2001-09-26T11:18:00Z">
        <w:r>
          <w:rPr/>
          <w:delText>client processing this response.  Specifically, the \header{sent-by}</w:delText>
        </w:r>
      </w:del>
    </w:p>
    <w:p>
      <w:pPr>
        <w:pStyle w:val="PlainText"/>
        <w:rPr>
          <w:del w:id="3195" w:author="Alan Johnston" w:date="2001-09-26T11:18:00Z"/>
        </w:rPr>
      </w:pPr>
      <w:del w:id="3194" w:author="Alan Johnston" w:date="2001-09-26T11:18:00Z">
        <w:r>
          <w:rPr/>
          <w:delText>value should equal the value inserted by the proxy or UAC. The</w:delText>
        </w:r>
      </w:del>
    </w:p>
    <w:p>
      <w:pPr>
        <w:pStyle w:val="PlainText"/>
        <w:rPr>
          <w:del w:id="3197" w:author="Alan Johnston" w:date="2001-09-26T11:18:00Z"/>
        </w:rPr>
      </w:pPr>
      <w:del w:id="3196" w:author="Alan Johnston" w:date="2001-09-26T11:18:00Z">
        <w:r>
          <w:rPr/>
          <w:delText>\header{recevied} parameter {\MUSTNOT} be used by a proxy or UAC to</w:delText>
        </w:r>
      </w:del>
    </w:p>
    <w:p>
      <w:pPr>
        <w:pStyle w:val="PlainText"/>
        <w:rPr>
          <w:del w:id="3199" w:author="Alan Johnston" w:date="2001-09-26T11:18:00Z"/>
        </w:rPr>
      </w:pPr>
      <w:del w:id="3198" w:author="Alan Johnston" w:date="2001-09-26T11:18:00Z">
        <w:r>
          <w:rPr/>
          <w:delText>determine if the response is for a request it sent. If the</w:delText>
        </w:r>
      </w:del>
    </w:p>
    <w:p>
      <w:pPr>
        <w:pStyle w:val="PlainText"/>
        <w:rPr>
          <w:del w:id="3201" w:author="Alan Johnston" w:date="2001-09-26T11:18:00Z"/>
        </w:rPr>
      </w:pPr>
      <w:del w:id="3200" w:author="Alan Johnston" w:date="2001-09-26T11:18:00Z">
        <w:r>
          <w:rPr/>
          <w:delText>\header{sent-by} value is not equal to the value inserted by the proxy</w:delText>
        </w:r>
      </w:del>
    </w:p>
    <w:p>
      <w:pPr>
        <w:pStyle w:val="PlainText"/>
        <w:rPr>
          <w:del w:id="3203" w:author="Alan Johnston" w:date="2001-09-26T11:18:00Z"/>
        </w:rPr>
      </w:pPr>
      <w:del w:id="3202" w:author="Alan Johnston" w:date="2001-09-26T11:18:00Z">
        <w:r>
          <w:rPr/>
          <w:delText>or UAC, discard the message. Otherwise, remove this \header{Via}</w:delText>
        </w:r>
      </w:del>
    </w:p>
    <w:p>
      <w:pPr>
        <w:pStyle w:val="PlainText"/>
        <w:rPr>
          <w:del w:id="3205" w:author="Alan Johnston" w:date="2001-09-26T11:18:00Z"/>
        </w:rPr>
      </w:pPr>
      <w:del w:id="3204" w:author="Alan Johnston" w:date="2001-09-26T11:18:00Z">
        <w:r>
          <w:rPr/>
          <w:delText>field.</w:delText>
        </w:r>
      </w:del>
    </w:p>
    <w:p>
      <w:pPr>
        <w:pStyle w:val="PlainText"/>
        <w:rPr>
          <w:del w:id="3207" w:author="Alan Johnston" w:date="2001-09-26T11:18:00Z"/>
        </w:rPr>
      </w:pPr>
      <w:del w:id="3206" w:author="Alan Johnston" w:date="2001-09-26T11:18:00Z">
        <w:r>
          <w:rPr/>
        </w:r>
      </w:del>
    </w:p>
    <w:p>
      <w:pPr>
        <w:pStyle w:val="PlainText"/>
        <w:rPr>
          <w:del w:id="3209" w:author="Alan Johnston" w:date="2001-09-26T11:18:00Z"/>
        </w:rPr>
      </w:pPr>
      <w:del w:id="3208" w:author="Alan Johnston" w:date="2001-09-26T11:18:00Z">
        <w:r>
          <w:rPr/>
        </w:r>
      </w:del>
    </w:p>
    <w:p>
      <w:pPr>
        <w:pStyle w:val="PlainText"/>
        <w:rPr>
          <w:del w:id="3211" w:author="Alan Johnston" w:date="2001-09-26T11:18:00Z"/>
        </w:rPr>
      </w:pPr>
      <w:del w:id="3210" w:author="Alan Johnston" w:date="2001-09-26T11:18:00Z">
        <w:r>
          <w:rPr/>
          <w:delText>\item If there is no second \header{Via} header field, this response is</w:delText>
        </w:r>
      </w:del>
    </w:p>
    <w:p>
      <w:pPr>
        <w:pStyle w:val="PlainText"/>
        <w:rPr>
          <w:del w:id="3213" w:author="Alan Johnston" w:date="2001-09-26T11:18:00Z"/>
        </w:rPr>
      </w:pPr>
      <w:del w:id="3212" w:author="Alan Johnston" w:date="2001-09-26T11:18:00Z">
        <w:r>
          <w:rPr/>
          <w:delText>destined for this client. Otherwise, use this \header{Via} field as the</w:delText>
        </w:r>
      </w:del>
    </w:p>
    <w:p>
      <w:pPr>
        <w:pStyle w:val="PlainText"/>
        <w:rPr>
          <w:del w:id="3215" w:author="Alan Johnston" w:date="2001-09-26T11:18:00Z"/>
        </w:rPr>
      </w:pPr>
      <w:del w:id="3214" w:author="Alan Johnston" w:date="2001-09-26T11:18:00Z">
        <w:r>
          <w:rPr/>
          <w:delText>destination, as described in Section~\ref{sec:Via:Forwarding}.</w:delText>
        </w:r>
      </w:del>
    </w:p>
    <w:p>
      <w:pPr>
        <w:pStyle w:val="PlainText"/>
        <w:rPr>
          <w:del w:id="3217" w:author="Alan Johnston" w:date="2001-09-26T11:18:00Z"/>
        </w:rPr>
      </w:pPr>
      <w:del w:id="3216" w:author="Alan Johnston" w:date="2001-09-26T11:18:00Z">
        <w:r>
          <w:rPr/>
        </w:r>
      </w:del>
    </w:p>
    <w:p>
      <w:pPr>
        <w:pStyle w:val="PlainText"/>
        <w:rPr>
          <w:del w:id="3219" w:author="Alan Johnston" w:date="2001-09-26T11:18:00Z"/>
        </w:rPr>
      </w:pPr>
      <w:del w:id="3218" w:author="Alan Johnston" w:date="2001-09-26T11:18:00Z">
        <w:r>
          <w:rPr/>
          <w:delText>\end{enumerate}</w:delText>
        </w:r>
      </w:del>
    </w:p>
    <w:p>
      <w:pPr>
        <w:pStyle w:val="PlainText"/>
        <w:rPr>
          <w:del w:id="3221" w:author="Alan Johnston" w:date="2001-09-26T11:18:00Z"/>
        </w:rPr>
      </w:pPr>
      <w:del w:id="3220" w:author="Alan Johnston" w:date="2001-09-26T11:18:00Z">
        <w:r>
          <w:rPr/>
        </w:r>
      </w:del>
    </w:p>
    <w:p>
      <w:pPr>
        <w:pStyle w:val="PlainText"/>
        <w:rPr>
          <w:del w:id="3223" w:author="Alan Johnston" w:date="2001-09-26T11:18:00Z"/>
        </w:rPr>
      </w:pPr>
      <w:del w:id="3222" w:author="Alan Johnston" w:date="2001-09-26T11:18:00Z">
        <w:r>
          <w:rPr/>
          <w:delText>\subsubsection{Generating Responses}</w:delText>
        </w:r>
      </w:del>
    </w:p>
    <w:p>
      <w:pPr>
        <w:pStyle w:val="PlainText"/>
        <w:rPr>
          <w:del w:id="3225" w:author="Alan Johnston" w:date="2001-09-26T11:18:00Z"/>
        </w:rPr>
      </w:pPr>
      <w:del w:id="3224" w:author="Alan Johnston" w:date="2001-09-26T11:18:00Z">
        <w:r>
          <w:rPr/>
          <w:delText>\label{sec:Via:UAS}</w:delText>
        </w:r>
      </w:del>
    </w:p>
    <w:p>
      <w:pPr>
        <w:pStyle w:val="PlainText"/>
        <w:rPr>
          <w:del w:id="3227" w:author="Alan Johnston" w:date="2001-09-26T11:18:00Z"/>
        </w:rPr>
      </w:pPr>
      <w:del w:id="3226" w:author="Alan Johnston" w:date="2001-09-26T11:18:00Z">
        <w:r>
          <w:rPr/>
        </w:r>
      </w:del>
    </w:p>
    <w:p>
      <w:pPr>
        <w:pStyle w:val="PlainText"/>
        <w:rPr>
          <w:del w:id="3229" w:author="Alan Johnston" w:date="2001-09-26T11:18:00Z"/>
        </w:rPr>
      </w:pPr>
      <w:del w:id="3228" w:author="Alan Johnston" w:date="2001-09-26T11:18:00Z">
        <w:r>
          <w:rPr/>
          <w:delText>A UAS, proxy or redirect that server that generates a response copies</w:delText>
        </w:r>
      </w:del>
    </w:p>
    <w:p>
      <w:pPr>
        <w:pStyle w:val="PlainText"/>
        <w:rPr>
          <w:del w:id="3231" w:author="Alan Johnston" w:date="2001-09-26T11:18:00Z"/>
        </w:rPr>
      </w:pPr>
      <w:del w:id="3230" w:author="Alan Johnston" w:date="2001-09-26T11:18:00Z">
        <w:r>
          <w:rPr/>
          <w:delText>the \header{Via} header fields from the request into the response,</w:delText>
        </w:r>
      </w:del>
    </w:p>
    <w:p>
      <w:pPr>
        <w:pStyle w:val="PlainText"/>
        <w:rPr>
          <w:del w:id="3233" w:author="Alan Johnston" w:date="2001-09-26T11:18:00Z"/>
        </w:rPr>
      </w:pPr>
      <w:del w:id="3232" w:author="Alan Johnston" w:date="2001-09-26T11:18:00Z">
        <w:r>
          <w:rPr/>
          <w:delText>without changing their order, and uses the top (first)</w:delText>
        </w:r>
      </w:del>
    </w:p>
    <w:p>
      <w:pPr>
        <w:pStyle w:val="PlainText"/>
        <w:rPr>
          <w:del w:id="3235" w:author="Alan Johnston" w:date="2001-09-26T11:18:00Z"/>
        </w:rPr>
      </w:pPr>
      <w:del w:id="3234" w:author="Alan Johnston" w:date="2001-09-26T11:18:00Z">
        <w:r>
          <w:rPr/>
          <w:delText>\header{Via} element as the destination, as described in the next</w:delText>
        </w:r>
      </w:del>
    </w:p>
    <w:p>
      <w:pPr>
        <w:pStyle w:val="PlainText"/>
        <w:rPr>
          <w:del w:id="3237" w:author="Alan Johnston" w:date="2001-09-26T11:18:00Z"/>
        </w:rPr>
      </w:pPr>
      <w:del w:id="3236" w:author="Alan Johnston" w:date="2001-09-26T11:18:00Z">
        <w:r>
          <w:rPr/>
          <w:delText xml:space="preserve">section. </w:delText>
        </w:r>
      </w:del>
    </w:p>
    <w:p>
      <w:pPr>
        <w:pStyle w:val="PlainText"/>
        <w:rPr>
          <w:del w:id="3239" w:author="Alan Johnston" w:date="2001-09-26T11:18:00Z"/>
        </w:rPr>
      </w:pPr>
      <w:del w:id="3238" w:author="Alan Johnston" w:date="2001-09-26T11:18:00Z">
        <w:r>
          <w:rPr/>
        </w:r>
      </w:del>
    </w:p>
    <w:p>
      <w:pPr>
        <w:pStyle w:val="PlainText"/>
        <w:rPr>
          <w:del w:id="3241" w:author="Alan Johnston" w:date="2001-09-26T11:18:00Z"/>
        </w:rPr>
      </w:pPr>
      <w:del w:id="3240" w:author="Alan Johnston" w:date="2001-09-26T11:18:00Z">
        <w:r>
          <w:rPr/>
          <w:delText>\subsubsection{Sending Responses}</w:delText>
        </w:r>
      </w:del>
    </w:p>
    <w:p>
      <w:pPr>
        <w:pStyle w:val="PlainText"/>
        <w:rPr>
          <w:del w:id="3243" w:author="Alan Johnston" w:date="2001-09-26T11:18:00Z"/>
        </w:rPr>
      </w:pPr>
      <w:del w:id="3242" w:author="Alan Johnston" w:date="2001-09-26T11:18:00Z">
        <w:r>
          <w:rPr/>
          <w:delText>\label{sec:Via:Forwarding}</w:delText>
        </w:r>
      </w:del>
    </w:p>
    <w:p>
      <w:pPr>
        <w:pStyle w:val="PlainText"/>
        <w:rPr>
          <w:del w:id="3245" w:author="Alan Johnston" w:date="2001-09-26T11:18:00Z"/>
        </w:rPr>
      </w:pPr>
      <w:del w:id="3244" w:author="Alan Johnston" w:date="2001-09-26T11:18:00Z">
        <w:r>
          <w:rPr/>
        </w:r>
      </w:del>
    </w:p>
    <w:p>
      <w:pPr>
        <w:pStyle w:val="PlainText"/>
        <w:rPr>
          <w:del w:id="3247" w:author="Alan Johnston" w:date="2001-09-26T11:18:00Z"/>
        </w:rPr>
      </w:pPr>
      <w:del w:id="3246" w:author="Alan Johnston" w:date="2001-09-26T11:18:00Z">
        <w:r>
          <w:rPr/>
          <w:delText>Given a destination described by a \header{Via} header field, the</w:delText>
        </w:r>
      </w:del>
    </w:p>
    <w:p>
      <w:pPr>
        <w:pStyle w:val="PlainText"/>
        <w:rPr>
          <w:del w:id="3249" w:author="Alan Johnston" w:date="2001-09-26T11:18:00Z"/>
        </w:rPr>
      </w:pPr>
      <w:del w:id="3248" w:author="Alan Johnston" w:date="2001-09-26T11:18:00Z">
        <w:r>
          <w:rPr/>
          <w:delText>response is sent according to the following rules:</w:delText>
        </w:r>
      </w:del>
    </w:p>
    <w:p>
      <w:pPr>
        <w:pStyle w:val="PlainText"/>
        <w:rPr>
          <w:del w:id="3251" w:author="Alan Johnston" w:date="2001-09-26T11:18:00Z"/>
        </w:rPr>
      </w:pPr>
      <w:del w:id="3250" w:author="Alan Johnston" w:date="2001-09-26T11:18:00Z">
        <w:r>
          <w:rPr/>
        </w:r>
      </w:del>
    </w:p>
    <w:p>
      <w:pPr>
        <w:pStyle w:val="PlainText"/>
        <w:rPr>
          <w:del w:id="3253" w:author="Alan Johnston" w:date="2001-09-26T11:18:00Z"/>
        </w:rPr>
      </w:pPr>
      <w:del w:id="3252" w:author="Alan Johnston" w:date="2001-09-26T11:18:00Z">
        <w:r>
          <w:rPr/>
          <w:delText>\begin{itemize}</w:delText>
        </w:r>
      </w:del>
    </w:p>
    <w:p>
      <w:pPr>
        <w:pStyle w:val="PlainText"/>
        <w:rPr>
          <w:del w:id="3255" w:author="Alan Johnston" w:date="2001-09-26T11:18:00Z"/>
        </w:rPr>
      </w:pPr>
      <w:del w:id="3254" w:author="Alan Johnston" w:date="2001-09-26T11:18:00Z">
        <w:r>
          <w:rPr/>
        </w:r>
      </w:del>
    </w:p>
    <w:p>
      <w:pPr>
        <w:pStyle w:val="PlainText"/>
        <w:rPr>
          <w:del w:id="3257" w:author="Alan Johnston" w:date="2001-09-26T11:18:00Z"/>
        </w:rPr>
      </w:pPr>
      <w:del w:id="3256" w:author="Alan Johnston" w:date="2001-09-26T11:18:00Z">
        <w:r>
          <w:rPr/>
          <w:delText>\item If the ``\header{sent-protocol}'' is a reliable transport protocol</w:delText>
        </w:r>
      </w:del>
    </w:p>
    <w:p>
      <w:pPr>
        <w:pStyle w:val="PlainText"/>
        <w:rPr>
          <w:del w:id="3259" w:author="Alan Johnston" w:date="2001-09-26T11:18:00Z"/>
        </w:rPr>
      </w:pPr>
      <w:del w:id="3258" w:author="Alan Johnston" w:date="2001-09-26T11:18:00Z">
        <w:r>
          <w:rPr/>
          <w:delText>such as TCP, TLS or SCTP, send the response using the existing TCP</w:delText>
        </w:r>
      </w:del>
    </w:p>
    <w:p>
      <w:pPr>
        <w:pStyle w:val="PlainText"/>
        <w:rPr>
          <w:del w:id="3261" w:author="Alan Johnston" w:date="2001-09-26T11:18:00Z"/>
        </w:rPr>
      </w:pPr>
      <w:del w:id="3260" w:author="Alan Johnston" w:date="2001-09-26T11:18:00Z">
        <w:r>
          <w:rPr/>
          <w:delText>connection to the source of the original request. If no connection is</w:delText>
        </w:r>
      </w:del>
    </w:p>
    <w:p>
      <w:pPr>
        <w:pStyle w:val="PlainText"/>
        <w:rPr>
          <w:del w:id="3263" w:author="Alan Johnston" w:date="2001-09-26T11:18:00Z"/>
        </w:rPr>
      </w:pPr>
      <w:del w:id="3262" w:author="Alan Johnston" w:date="2001-09-26T11:18:00Z">
        <w:r>
          <w:rPr/>
          <w:delText>open, open a connection to the IP address in the \header{received}</w:delText>
        </w:r>
      </w:del>
    </w:p>
    <w:p>
      <w:pPr>
        <w:pStyle w:val="PlainText"/>
        <w:rPr>
          <w:del w:id="3265" w:author="Alan Johnston" w:date="2001-09-26T11:18:00Z"/>
        </w:rPr>
      </w:pPr>
      <w:del w:id="3264" w:author="Alan Johnston" w:date="2001-09-26T11:18:00Z">
        <w:r>
          <w:rPr/>
          <w:delText>parameter, if present using the port</w:delText>
        </w:r>
      </w:del>
    </w:p>
    <w:p>
      <w:pPr>
        <w:pStyle w:val="PlainText"/>
        <w:rPr>
          <w:del w:id="3267" w:author="Alan Johnston" w:date="2001-09-26T11:18:00Z"/>
        </w:rPr>
      </w:pPr>
      <w:del w:id="3266" w:author="Alan Johnston" w:date="2001-09-26T11:18:00Z">
        <w:r>
          <w:rPr/>
          <w:delText>in the \header{sent-by} value, or port 5060 if none is present. If the</w:delText>
        </w:r>
      </w:del>
    </w:p>
    <w:p>
      <w:pPr>
        <w:pStyle w:val="PlainText"/>
        <w:rPr>
          <w:del w:id="3269" w:author="Alan Johnston" w:date="2001-09-26T11:18:00Z"/>
        </w:rPr>
      </w:pPr>
      <w:del w:id="3268" w:author="Alan Johnston" w:date="2001-09-26T11:18:00Z">
        <w:r>
          <w:rPr/>
          <w:delText>connection attempt fails, or if there was no \header{received}</w:delText>
        </w:r>
      </w:del>
    </w:p>
    <w:p>
      <w:pPr>
        <w:pStyle w:val="PlainText"/>
        <w:rPr>
          <w:del w:id="3271" w:author="Alan Johnston" w:date="2001-09-26T11:18:00Z"/>
        </w:rPr>
      </w:pPr>
      <w:del w:id="3270" w:author="Alan Johnston" w:date="2001-09-26T11:18:00Z">
        <w:r>
          <w:rPr/>
          <w:delText>parameter, the server {\SHOULD} attempt to open a connection to the</w:delText>
        </w:r>
      </w:del>
    </w:p>
    <w:p>
      <w:pPr>
        <w:pStyle w:val="PlainText"/>
        <w:rPr>
          <w:del w:id="3273" w:author="Alan Johnston" w:date="2001-09-26T11:18:00Z"/>
        </w:rPr>
      </w:pPr>
      <w:del w:id="3272" w:author="Alan Johnston" w:date="2001-09-26T11:18:00Z">
        <w:r>
          <w:rPr/>
          <w:delText>address in the \header{sent-by} value, which may be a domain name. To</w:delText>
        </w:r>
      </w:del>
    </w:p>
    <w:p>
      <w:pPr>
        <w:pStyle w:val="PlainText"/>
        <w:rPr>
          <w:del w:id="3275" w:author="Alan Johnston" w:date="2001-09-26T11:18:00Z"/>
        </w:rPr>
      </w:pPr>
      <w:del w:id="3274" w:author="Alan Johnston" w:date="2001-09-26T11:18:00Z">
        <w:r>
          <w:rPr/>
          <w:delText>do this, it constructs a SIP URL of the form</w:delText>
        </w:r>
      </w:del>
    </w:p>
    <w:p>
      <w:pPr>
        <w:pStyle w:val="PlainText"/>
        <w:rPr>
          <w:del w:id="3277" w:author="Alan Johnston" w:date="2001-09-26T11:18:00Z"/>
        </w:rPr>
      </w:pPr>
      <w:del w:id="3276" w:author="Alan Johnston" w:date="2001-09-26T11:18:00Z">
        <w:r>
          <w:rPr/>
          <w:delText>``sip:&lt;sent-by&gt;;transport=&lt;sent-protocol&gt;'' and then uses the</w:delText>
        </w:r>
      </w:del>
    </w:p>
    <w:p>
      <w:pPr>
        <w:pStyle w:val="PlainText"/>
        <w:rPr>
          <w:del w:id="3279" w:author="Alan Johnston" w:date="2001-09-26T11:18:00Z"/>
        </w:rPr>
      </w:pPr>
      <w:del w:id="3278" w:author="Alan Johnston" w:date="2001-09-26T11:18:00Z">
        <w:r>
          <w:rPr/>
          <w:delText>procedures defined in \cite{draft-ietf-sip-srv} to determine the IP</w:delText>
        </w:r>
      </w:del>
    </w:p>
    <w:p>
      <w:pPr>
        <w:pStyle w:val="PlainText"/>
        <w:rPr>
          <w:del w:id="3281" w:author="Alan Johnston" w:date="2001-09-26T11:18:00Z"/>
        </w:rPr>
      </w:pPr>
      <w:del w:id="3280" w:author="Alan Johnston" w:date="2001-09-26T11:18:00Z">
        <w:r>
          <w:rPr/>
          <w:delText>address and port to open the connection and send the response to.</w:delText>
        </w:r>
      </w:del>
    </w:p>
    <w:p>
      <w:pPr>
        <w:pStyle w:val="PlainText"/>
        <w:rPr>
          <w:del w:id="3283" w:author="Alan Johnston" w:date="2001-09-26T11:18:00Z"/>
        </w:rPr>
      </w:pPr>
      <w:del w:id="3282" w:author="Alan Johnston" w:date="2001-09-26T11:18:00Z">
        <w:r>
          <w:rPr/>
        </w:r>
      </w:del>
    </w:p>
    <w:p>
      <w:pPr>
        <w:pStyle w:val="PlainText"/>
        <w:rPr>
          <w:del w:id="3285" w:author="Alan Johnston" w:date="2001-09-26T11:18:00Z"/>
        </w:rPr>
      </w:pPr>
      <w:del w:id="3284" w:author="Alan Johnston" w:date="2001-09-26T11:18:00Z">
        <w:r>
          <w:rPr/>
        </w:r>
      </w:del>
    </w:p>
    <w:p>
      <w:pPr>
        <w:pStyle w:val="PlainText"/>
        <w:rPr>
          <w:del w:id="3287" w:author="Alan Johnston" w:date="2001-09-26T11:18:00Z"/>
        </w:rPr>
      </w:pPr>
      <w:del w:id="3286" w:author="Alan Johnston" w:date="2001-09-26T11:18:00Z">
        <w:r>
          <w:rPr/>
          <w:delText>\item Otherwise, if the \header{Via} header field contains a</w:delText>
        </w:r>
      </w:del>
    </w:p>
    <w:p>
      <w:pPr>
        <w:pStyle w:val="PlainText"/>
        <w:rPr>
          <w:del w:id="3289" w:author="Alan Johnston" w:date="2001-09-26T11:18:00Z"/>
        </w:rPr>
      </w:pPr>
      <w:del w:id="3288" w:author="Alan Johnston" w:date="2001-09-26T11:18:00Z">
        <w:r>
          <w:rPr/>
          <w:delText>``\header{maddr}'' parameter, forward the response to the address listed</w:delText>
        </w:r>
      </w:del>
    </w:p>
    <w:p>
      <w:pPr>
        <w:pStyle w:val="PlainText"/>
        <w:rPr>
          <w:del w:id="3291" w:author="Alan Johnston" w:date="2001-09-26T11:18:00Z"/>
        </w:rPr>
      </w:pPr>
      <w:del w:id="3290" w:author="Alan Johnston" w:date="2001-09-26T11:18:00Z">
        <w:r>
          <w:rPr/>
          <w:delText>there, using the port indicated in ``\header{sent-by}'', or port 5060 if</w:delText>
        </w:r>
      </w:del>
    </w:p>
    <w:p>
      <w:pPr>
        <w:pStyle w:val="PlainText"/>
        <w:rPr>
          <w:del w:id="3293" w:author="Alan Johnston" w:date="2001-09-26T11:18:00Z"/>
        </w:rPr>
      </w:pPr>
      <w:del w:id="3292" w:author="Alan Johnston" w:date="2001-09-26T11:18:00Z">
        <w:r>
          <w:rPr/>
          <w:delText>none is present.  If the address is a multicast address, the response</w:delText>
        </w:r>
      </w:del>
    </w:p>
    <w:p>
      <w:pPr>
        <w:pStyle w:val="PlainText"/>
        <w:rPr>
          <w:del w:id="3295" w:author="Alan Johnston" w:date="2001-09-26T11:18:00Z"/>
        </w:rPr>
      </w:pPr>
      <w:del w:id="3294" w:author="Alan Johnston" w:date="2001-09-26T11:18:00Z">
        <w:r>
          <w:rPr/>
          <w:delText>{\SHOULD} be sent using the TTL indicated in the ``\header{ttl}''</w:delText>
        </w:r>
      </w:del>
    </w:p>
    <w:p>
      <w:pPr>
        <w:pStyle w:val="PlainText"/>
        <w:rPr>
          <w:del w:id="3297" w:author="Alan Johnston" w:date="2001-09-26T11:18:00Z"/>
        </w:rPr>
      </w:pPr>
      <w:del w:id="3296" w:author="Alan Johnston" w:date="2001-09-26T11:18:00Z">
        <w:r>
          <w:rPr/>
          <w:delText xml:space="preserve">parameter, or with a TTL of 1 if that parameter is not present. </w:delText>
        </w:r>
      </w:del>
    </w:p>
    <w:p>
      <w:pPr>
        <w:pStyle w:val="PlainText"/>
        <w:rPr>
          <w:del w:id="3299" w:author="Alan Johnston" w:date="2001-09-26T11:18:00Z"/>
        </w:rPr>
      </w:pPr>
      <w:del w:id="3298" w:author="Alan Johnston" w:date="2001-09-26T11:18:00Z">
        <w:r>
          <w:rPr/>
        </w:r>
      </w:del>
    </w:p>
    <w:p>
      <w:pPr>
        <w:pStyle w:val="PlainText"/>
        <w:rPr>
          <w:del w:id="3301" w:author="Alan Johnston" w:date="2001-09-26T11:18:00Z"/>
        </w:rPr>
      </w:pPr>
      <w:del w:id="3300" w:author="Alan Johnston" w:date="2001-09-26T11:18:00Z">
        <w:r>
          <w:rPr/>
        </w:r>
      </w:del>
    </w:p>
    <w:p>
      <w:pPr>
        <w:pStyle w:val="PlainText"/>
        <w:rPr>
          <w:del w:id="3303" w:author="Alan Johnston" w:date="2001-09-26T11:18:00Z"/>
        </w:rPr>
      </w:pPr>
      <w:del w:id="3302" w:author="Alan Johnston" w:date="2001-09-26T11:18:00Z">
        <w:r>
          <w:rPr/>
          <w:delText>\item Otherwise, if it is a receiver-tagged field</w:delText>
        </w:r>
      </w:del>
    </w:p>
    <w:p>
      <w:pPr>
        <w:pStyle w:val="PlainText"/>
        <w:rPr>
          <w:del w:id="3305" w:author="Alan Johnston" w:date="2001-09-26T11:18:00Z"/>
        </w:rPr>
      </w:pPr>
      <w:del w:id="3304" w:author="Alan Johnston" w:date="2001-09-26T11:18:00Z">
        <w:r>
          <w:rPr/>
          <w:delText>(Section~\ref{sec:Via:received}), send the response to the address in</w:delText>
        </w:r>
      </w:del>
    </w:p>
    <w:p>
      <w:pPr>
        <w:pStyle w:val="PlainText"/>
        <w:rPr>
          <w:del w:id="3307" w:author="Alan Johnston" w:date="2001-09-26T11:18:00Z"/>
        </w:rPr>
      </w:pPr>
      <w:del w:id="3306" w:author="Alan Johnston" w:date="2001-09-26T11:18:00Z">
        <w:r>
          <w:rPr/>
          <w:delText>the ``\header{received}'' parameter, using the port indicated in the</w:delText>
        </w:r>
      </w:del>
    </w:p>
    <w:p>
      <w:pPr>
        <w:pStyle w:val="PlainText"/>
        <w:rPr>
          <w:del w:id="3309" w:author="Alan Johnston" w:date="2001-09-26T11:18:00Z"/>
        </w:rPr>
      </w:pPr>
      <w:del w:id="3308" w:author="Alan Johnston" w:date="2001-09-26T11:18:00Z">
        <w:r>
          <w:rPr/>
          <w:delText>``\header{sent-by}'' value, or using port 5060 if none is specified</w:delText>
        </w:r>
      </w:del>
    </w:p>
    <w:p>
      <w:pPr>
        <w:pStyle w:val="PlainText"/>
        <w:rPr>
          <w:del w:id="3311" w:author="Alan Johnston" w:date="2001-09-26T11:18:00Z"/>
        </w:rPr>
      </w:pPr>
      <w:del w:id="3310" w:author="Alan Johnston" w:date="2001-09-26T11:18:00Z">
        <w:r>
          <w:rPr/>
          <w:delText>explicitly. If this fails, e.g., elicits an ICMP ``port unreachable''</w:delText>
        </w:r>
      </w:del>
    </w:p>
    <w:p>
      <w:pPr>
        <w:pStyle w:val="PlainText"/>
        <w:rPr>
          <w:del w:id="3313" w:author="Alan Johnston" w:date="2001-09-26T11:18:00Z"/>
        </w:rPr>
      </w:pPr>
      <w:del w:id="3312" w:author="Alan Johnston" w:date="2001-09-26T11:18:00Z">
        <w:r>
          <w:rPr/>
          <w:delText>response, send the response to the address in the ``\header{sent-by}''</w:delText>
        </w:r>
      </w:del>
    </w:p>
    <w:p>
      <w:pPr>
        <w:pStyle w:val="PlainText"/>
        <w:rPr>
          <w:del w:id="3315" w:author="Alan Johnston" w:date="2001-09-26T11:18:00Z"/>
        </w:rPr>
      </w:pPr>
      <w:del w:id="3314" w:author="Alan Johnston" w:date="2001-09-26T11:18:00Z">
        <w:r>
          <w:rPr/>
          <w:delText>parameter. The address to send to is determined by constructing a SIP</w:delText>
        </w:r>
      </w:del>
    </w:p>
    <w:p>
      <w:pPr>
        <w:pStyle w:val="PlainText"/>
        <w:rPr>
          <w:del w:id="3317" w:author="Alan Johnston" w:date="2001-09-26T11:18:00Z"/>
        </w:rPr>
      </w:pPr>
      <w:del w:id="3316" w:author="Alan Johnston" w:date="2001-09-26T11:18:00Z">
        <w:r>
          <w:rPr/>
          <w:delText>URL of the form ``sip:&lt;sent-by&gt;'', and then using the DNS procedures</w:delText>
        </w:r>
      </w:del>
    </w:p>
    <w:p>
      <w:pPr>
        <w:pStyle w:val="PlainText"/>
        <w:rPr>
          <w:del w:id="3319" w:author="Alan Johnston" w:date="2001-09-26T11:18:00Z"/>
        </w:rPr>
      </w:pPr>
      <w:del w:id="3318" w:author="Alan Johnston" w:date="2001-09-26T11:18:00Z">
        <w:r>
          <w:rPr/>
          <w:delText>defined in \cite{draft-ietf-sip-srv} to send the response.</w:delText>
        </w:r>
      </w:del>
    </w:p>
    <w:p>
      <w:pPr>
        <w:pStyle w:val="PlainText"/>
        <w:rPr>
          <w:del w:id="3321" w:author="Alan Johnston" w:date="2001-09-26T11:18:00Z"/>
        </w:rPr>
      </w:pPr>
      <w:del w:id="3320" w:author="Alan Johnston" w:date="2001-09-26T11:18:00Z">
        <w:r>
          <w:rPr/>
        </w:r>
      </w:del>
    </w:p>
    <w:p>
      <w:pPr>
        <w:pStyle w:val="PlainText"/>
        <w:rPr>
          <w:del w:id="3323" w:author="Alan Johnston" w:date="2001-09-26T11:18:00Z"/>
        </w:rPr>
      </w:pPr>
      <w:del w:id="3322" w:author="Alan Johnston" w:date="2001-09-26T11:18:00Z">
        <w:r>
          <w:rPr/>
        </w:r>
      </w:del>
    </w:p>
    <w:p>
      <w:pPr>
        <w:pStyle w:val="PlainText"/>
        <w:rPr>
          <w:del w:id="3325" w:author="Alan Johnston" w:date="2001-09-26T11:18:00Z"/>
        </w:rPr>
      </w:pPr>
      <w:del w:id="3324" w:author="Alan Johnston" w:date="2001-09-26T11:18:00Z">
        <w:r>
          <w:rPr/>
          <w:delText>\item Otherwise, if it is not receiver-tagged, send the response to the</w:delText>
        </w:r>
      </w:del>
    </w:p>
    <w:p>
      <w:pPr>
        <w:pStyle w:val="PlainText"/>
        <w:rPr>
          <w:del w:id="3327" w:author="Alan Johnston" w:date="2001-09-26T11:18:00Z"/>
        </w:rPr>
      </w:pPr>
      <w:del w:id="3326" w:author="Alan Johnston" w:date="2001-09-26T11:18:00Z">
        <w:r>
          <w:rPr/>
          <w:delText>address indicated by the ``\header{sent-by}'' value.</w:delText>
        </w:r>
      </w:del>
    </w:p>
    <w:p>
      <w:pPr>
        <w:pStyle w:val="PlainText"/>
        <w:rPr>
          <w:del w:id="3329" w:author="Alan Johnston" w:date="2001-09-26T11:18:00Z"/>
        </w:rPr>
      </w:pPr>
      <w:del w:id="3328" w:author="Alan Johnston" w:date="2001-09-26T11:18:00Z">
        <w:r>
          <w:rPr/>
        </w:r>
      </w:del>
    </w:p>
    <w:p>
      <w:pPr>
        <w:pStyle w:val="PlainText"/>
        <w:rPr>
          <w:del w:id="3331" w:author="Alan Johnston" w:date="2001-09-26T11:18:00Z"/>
        </w:rPr>
      </w:pPr>
      <w:del w:id="3330" w:author="Alan Johnston" w:date="2001-09-26T11:18:00Z">
        <w:r>
          <w:rPr/>
          <w:delText>\end{itemize}</w:delText>
        </w:r>
      </w:del>
    </w:p>
    <w:p>
      <w:pPr>
        <w:pStyle w:val="PlainText"/>
        <w:rPr>
          <w:del w:id="3333" w:author="Alan Johnston" w:date="2001-09-26T11:18:00Z"/>
        </w:rPr>
      </w:pPr>
      <w:del w:id="3332" w:author="Alan Johnston" w:date="2001-09-26T11:18:00Z">
        <w:r>
          <w:rPr/>
        </w:r>
      </w:del>
    </w:p>
    <w:p>
      <w:pPr>
        <w:pStyle w:val="PlainText"/>
        <w:rPr>
          <w:del w:id="3335" w:author="Alan Johnston" w:date="2001-09-26T11:18:00Z"/>
        </w:rPr>
      </w:pPr>
      <w:del w:id="3334" w:author="Alan Johnston" w:date="2001-09-26T11:18:00Z">
        <w:r>
          <w:rPr/>
        </w:r>
      </w:del>
    </w:p>
    <w:p>
      <w:pPr>
        <w:pStyle w:val="PlainText"/>
        <w:rPr>
          <w:del w:id="3337" w:author="Alan Johnston" w:date="2001-09-26T11:18:00Z"/>
        </w:rPr>
      </w:pPr>
      <w:del w:id="3336" w:author="Alan Johnston" w:date="2001-09-26T11:18:00Z">
        <w:r>
          <w:rPr/>
          <w:delText>Note that the response to an unreliable datagram request is \textbf{not}</w:delText>
        </w:r>
      </w:del>
    </w:p>
    <w:p>
      <w:pPr>
        <w:pStyle w:val="PlainText"/>
        <w:rPr>
          <w:del w:id="3339" w:author="Alan Johnston" w:date="2001-09-26T11:18:00Z"/>
        </w:rPr>
      </w:pPr>
      <w:del w:id="3338" w:author="Alan Johnston" w:date="2001-09-26T11:18:00Z">
        <w:r>
          <w:rPr/>
          <w:delText>returned to the port from which the request came, but it is always</w:delText>
        </w:r>
      </w:del>
    </w:p>
    <w:p>
      <w:pPr>
        <w:pStyle w:val="PlainText"/>
        <w:rPr>
          <w:del w:id="3341" w:author="Alan Johnston" w:date="2001-09-26T11:18:00Z"/>
        </w:rPr>
      </w:pPr>
      <w:del w:id="3340" w:author="Alan Johnston" w:date="2001-09-26T11:18:00Z">
        <w:r>
          <w:rPr/>
          <w:delText xml:space="preserve">returned to the source IP that that request came from. </w:delText>
        </w:r>
      </w:del>
    </w:p>
    <w:p>
      <w:pPr>
        <w:pStyle w:val="PlainText"/>
        <w:rPr>
          <w:del w:id="3343" w:author="Alan Johnston" w:date="2001-09-26T11:18:00Z"/>
        </w:rPr>
      </w:pPr>
      <w:del w:id="3342" w:author="Alan Johnston" w:date="2001-09-26T11:18:00Z">
        <w:r>
          <w:rPr/>
        </w:r>
      </w:del>
    </w:p>
    <w:p>
      <w:pPr>
        <w:pStyle w:val="PlainText"/>
        <w:rPr>
          <w:del w:id="3345" w:author="Alan Johnston" w:date="2001-09-27T23:09:00Z"/>
        </w:rPr>
      </w:pPr>
      <w:del w:id="3344" w:author="Alan Johnston" w:date="2001-09-27T23:09:00Z">
        <w:r>
          <w:rPr/>
        </w:r>
      </w:del>
    </w:p>
    <w:p>
      <w:pPr>
        <w:pStyle w:val="PlainText"/>
        <w:rPr>
          <w:del w:id="3347" w:author="Alan Johnston" w:date="2001-09-27T23:09:00Z"/>
        </w:rPr>
      </w:pPr>
      <w:del w:id="3346" w:author="Alan Johnston" w:date="2001-09-27T23:09:00Z">
        <w:r>
          <w:rPr/>
          <w:delText>\subsubsection{Syntax}</w:delText>
        </w:r>
      </w:del>
    </w:p>
    <w:p>
      <w:pPr>
        <w:pStyle w:val="PlainText"/>
        <w:rPr>
          <w:del w:id="3349" w:author="Alan Johnston" w:date="2001-09-27T23:09:00Z"/>
        </w:rPr>
      </w:pPr>
      <w:del w:id="3348" w:author="Alan Johnston" w:date="2001-09-27T23:09:00Z">
        <w:r>
          <w:rPr/>
          <w:delText>\label{sec:Via:syntax}</w:delText>
        </w:r>
      </w:del>
    </w:p>
    <w:p>
      <w:pPr>
        <w:pStyle w:val="PlainText"/>
        <w:rPr>
          <w:del w:id="3351" w:author="Alan Johnston" w:date="2001-09-27T23:09:00Z"/>
        </w:rPr>
      </w:pPr>
      <w:del w:id="3350" w:author="Alan Johnston" w:date="2001-09-27T23:09:00Z">
        <w:r>
          <w:rPr/>
        </w:r>
      </w:del>
    </w:p>
    <w:p>
      <w:pPr>
        <w:pStyle w:val="PlainText"/>
        <w:rPr>
          <w:del w:id="3353" w:author="Alan Johnston" w:date="2001-09-26T11:19:00Z"/>
        </w:rPr>
      </w:pPr>
      <w:del w:id="3352" w:author="Alan Johnston" w:date="2001-09-26T11:19:00Z">
        <w:r>
          <w:rPr/>
          <w:delText>The format for a \header{Via} header field is shown in</w:delText>
        </w:r>
      </w:del>
    </w:p>
    <w:p>
      <w:pPr>
        <w:pStyle w:val="PlainText"/>
        <w:rPr>
          <w:del w:id="3356" w:author="Alan Johnston" w:date="2001-09-27T23:09:00Z"/>
        </w:rPr>
      </w:pPr>
      <w:del w:id="3354" w:author="Alan Johnston" w:date="2001-09-26T11:19:00Z">
        <w:r>
          <w:rPr/>
          <w:delText xml:space="preserve">Fig.~\ref{fig:Via}.  </w:delText>
        </w:r>
      </w:del>
      <w:del w:id="3355" w:author="Alan Johnston" w:date="2001-09-27T23:09:00Z">
        <w:r>
          <w:rPr/>
          <w:delText>The ``\header{maddr}'' parameter, designating the</w:delText>
        </w:r>
      </w:del>
    </w:p>
    <w:p>
      <w:pPr>
        <w:pStyle w:val="PlainText"/>
        <w:rPr>
          <w:del w:id="3358" w:author="Alan Johnston" w:date="2001-09-27T23:09:00Z"/>
        </w:rPr>
      </w:pPr>
      <w:del w:id="3357" w:author="Alan Johnston" w:date="2001-09-27T23:09:00Z">
        <w:r>
          <w:rPr/>
          <w:delText>multicast address, and the ``\header{ttl}'' parameter, designating the</w:delText>
        </w:r>
      </w:del>
    </w:p>
    <w:p>
      <w:pPr>
        <w:pStyle w:val="PlainText"/>
        <w:rPr>
          <w:del w:id="3360" w:author="Alan Johnston" w:date="2001-09-27T23:09:00Z"/>
        </w:rPr>
      </w:pPr>
      <w:del w:id="3359" w:author="Alan Johnston" w:date="2001-09-27T23:09:00Z">
        <w:r>
          <w:rPr/>
          <w:delText>time-to-live (TTL) value, are included only if the request was sent via</w:delText>
        </w:r>
      </w:del>
    </w:p>
    <w:p>
      <w:pPr>
        <w:pStyle w:val="PlainText"/>
        <w:rPr>
          <w:del w:id="3362" w:author="Alan Johnston" w:date="2001-09-27T23:09:00Z"/>
        </w:rPr>
      </w:pPr>
      <w:del w:id="3361" w:author="Alan Johnston" w:date="2001-09-27T23:09:00Z">
        <w:r>
          <w:rPr/>
          <w:delText>multicast.  The ``\header{received}'' parameter is added only for</w:delText>
        </w:r>
      </w:del>
    </w:p>
    <w:p>
      <w:pPr>
        <w:pStyle w:val="PlainText"/>
        <w:rPr>
          <w:del w:id="3364" w:author="Alan Johnston" w:date="2001-09-27T23:09:00Z"/>
        </w:rPr>
      </w:pPr>
      <w:del w:id="3363" w:author="Alan Johnston" w:date="2001-09-27T23:09:00Z">
        <w:r>
          <w:rPr/>
          <w:delText xml:space="preserve">receiver-added \header{Via} fields (Section~\ref{sec:Via:received}). </w:delText>
        </w:r>
      </w:del>
    </w:p>
    <w:p>
      <w:pPr>
        <w:pStyle w:val="PlainText"/>
        <w:rPr>
          <w:del w:id="3366" w:author="Alan Johnston" w:date="2001-09-27T23:09:00Z"/>
        </w:rPr>
      </w:pPr>
      <w:del w:id="3365" w:author="Alan Johnston" w:date="2001-09-27T23:09:00Z">
        <w:r>
          <w:rPr/>
        </w:r>
      </w:del>
    </w:p>
    <w:p>
      <w:pPr>
        <w:pStyle w:val="PlainText"/>
        <w:rPr>
          <w:del w:id="3368" w:author="Alan Johnston" w:date="2001-09-26T11:19:00Z"/>
        </w:rPr>
      </w:pPr>
      <w:del w:id="3367" w:author="Alan Johnston" w:date="2001-09-26T11:19:00Z">
        <w:r>
          <w:rPr/>
          <w:delText>\begin{figure}[htpb]</w:delText>
        </w:r>
      </w:del>
    </w:p>
    <w:p>
      <w:pPr>
        <w:pStyle w:val="PlainText"/>
        <w:rPr>
          <w:del w:id="3370" w:author="Alan Johnston" w:date="2001-09-26T11:19:00Z"/>
        </w:rPr>
      </w:pPr>
      <w:del w:id="3369" w:author="Alan Johnston" w:date="2001-09-26T11:19:00Z">
        <w:r>
          <w:rPr/>
          <w:delText>\inputtxt{via_syntax}</w:delText>
        </w:r>
      </w:del>
    </w:p>
    <w:p>
      <w:pPr>
        <w:pStyle w:val="PlainText"/>
        <w:rPr>
          <w:del w:id="3372" w:author="Alan Johnston" w:date="2001-09-26T11:19:00Z"/>
        </w:rPr>
      </w:pPr>
      <w:del w:id="3371" w:author="Alan Johnston" w:date="2001-09-26T11:19:00Z">
        <w:r>
          <w:rPr/>
          <w:delText>\caption{Syntax of \header{Via} header field}</w:delText>
        </w:r>
      </w:del>
    </w:p>
    <w:p>
      <w:pPr>
        <w:pStyle w:val="PlainText"/>
        <w:rPr>
          <w:del w:id="3374" w:author="Alan Johnston" w:date="2001-09-26T11:19:00Z"/>
        </w:rPr>
      </w:pPr>
      <w:del w:id="3373" w:author="Alan Johnston" w:date="2001-09-26T11:19:00Z">
        <w:r>
          <w:rPr/>
          <w:delText>\label{fig:Via}</w:delText>
        </w:r>
      </w:del>
    </w:p>
    <w:p>
      <w:pPr>
        <w:pStyle w:val="PlainText"/>
        <w:rPr>
          <w:del w:id="3376" w:author="Alan Johnston" w:date="2001-09-27T23:09:00Z"/>
        </w:rPr>
      </w:pPr>
      <w:del w:id="3375" w:author="Alan Johnston" w:date="2001-09-26T11:19:00Z">
        <w:r>
          <w:rPr/>
          <w:delText>\end{figure}</w:delText>
        </w:r>
      </w:del>
    </w:p>
    <w:p>
      <w:pPr>
        <w:pStyle w:val="PlainText"/>
        <w:rPr>
          <w:del w:id="3378" w:author="Alan Johnston" w:date="2001-09-27T23:09:00Z"/>
        </w:rPr>
      </w:pPr>
      <w:del w:id="3377" w:author="Alan Johnston" w:date="2001-09-27T23:09:00Z">
        <w:r>
          <w:rPr/>
        </w:r>
      </w:del>
    </w:p>
    <w:p>
      <w:pPr>
        <w:pStyle w:val="PlainText"/>
        <w:rPr>
          <w:del w:id="3380" w:author="Alan Johnston" w:date="2001-09-27T23:09:00Z"/>
        </w:rPr>
      </w:pPr>
      <w:del w:id="3379" w:author="Alan Johnston" w:date="2001-09-27T23:09:00Z">
        <w:r>
          <w:rPr/>
          <w:delText>The ``\header{branch}'' parameter is included by every proxy.  The token</w:delText>
        </w:r>
      </w:del>
    </w:p>
    <w:p>
      <w:pPr>
        <w:pStyle w:val="PlainText"/>
        <w:rPr>
          <w:del w:id="3382" w:author="Alan Johnston" w:date="2001-09-27T23:09:00Z"/>
        </w:rPr>
      </w:pPr>
      <w:del w:id="3381" w:author="Alan Johnston" w:date="2001-09-27T23:09:00Z">
        <w:r>
          <w:rPr/>
          <w:delText>{\MUST} be unique for each distinct request.  The precise format of the</w:delText>
        </w:r>
      </w:del>
    </w:p>
    <w:p>
      <w:pPr>
        <w:pStyle w:val="PlainText"/>
        <w:rPr>
          <w:del w:id="3384" w:author="Alan Johnston" w:date="2001-09-27T23:09:00Z"/>
        </w:rPr>
      </w:pPr>
      <w:del w:id="3383" w:author="Alan Johnston" w:date="2001-09-27T23:09:00Z">
        <w:r>
          <w:rPr/>
          <w:delText>token is implementation-defined.  In order to be able to both detect</w:delText>
        </w:r>
      </w:del>
    </w:p>
    <w:p>
      <w:pPr>
        <w:pStyle w:val="PlainText"/>
        <w:rPr>
          <w:del w:id="3386" w:author="Alan Johnston" w:date="2001-09-27T23:09:00Z"/>
        </w:rPr>
      </w:pPr>
      <w:del w:id="3385" w:author="Alan Johnston" w:date="2001-09-27T23:09:00Z">
        <w:r>
          <w:rPr/>
          <w:delText>loops and associate responses with the corresponding request, the</w:delText>
        </w:r>
      </w:del>
    </w:p>
    <w:p>
      <w:pPr>
        <w:pStyle w:val="PlainText"/>
        <w:rPr>
          <w:del w:id="3388" w:author="Alan Johnston" w:date="2001-09-27T23:09:00Z"/>
        </w:rPr>
      </w:pPr>
      <w:del w:id="3387" w:author="Alan Johnston" w:date="2001-09-27T23:09:00Z">
        <w:r>
          <w:rPr/>
          <w:delText>parameter {\SHOULD} consist of two parts separable by the</w:delText>
        </w:r>
      </w:del>
    </w:p>
    <w:p>
      <w:pPr>
        <w:pStyle w:val="PlainText"/>
        <w:rPr>
          <w:del w:id="3390" w:author="Alan Johnston" w:date="2001-09-27T23:09:00Z"/>
        </w:rPr>
      </w:pPr>
      <w:del w:id="3389" w:author="Alan Johnston" w:date="2001-09-27T23:09:00Z">
        <w:r>
          <w:rPr/>
          <w:delText>implementation.  One part, used for loop detection</w:delText>
        </w:r>
      </w:del>
    </w:p>
    <w:p>
      <w:pPr>
        <w:pStyle w:val="PlainText"/>
        <w:rPr>
          <w:del w:id="3392" w:author="Alan Johnston" w:date="2001-09-27T23:09:00Z"/>
        </w:rPr>
      </w:pPr>
      <w:del w:id="3391" w:author="Alan Johnston" w:date="2001-09-27T23:09:00Z">
        <w:r>
          <w:rPr/>
          <w:delText>(Section~\ref{sec:proxying}), {\MAY} be computed as a cryptographic hash</w:delText>
        </w:r>
      </w:del>
    </w:p>
    <w:p>
      <w:pPr>
        <w:pStyle w:val="PlainText"/>
        <w:rPr>
          <w:del w:id="3394" w:author="Alan Johnston" w:date="2001-09-27T23:09:00Z"/>
        </w:rPr>
      </w:pPr>
      <w:del w:id="3393" w:author="Alan Johnston" w:date="2001-09-27T23:09:00Z">
        <w:r>
          <w:rPr/>
          <w:delText>of the \header{To}, \header{From}, \header{Call-ID} header fields, the</w:delText>
        </w:r>
      </w:del>
    </w:p>
    <w:p>
      <w:pPr>
        <w:pStyle w:val="PlainText"/>
        <w:rPr>
          <w:del w:id="3396" w:author="Alan Johnston" w:date="2001-09-27T23:09:00Z"/>
        </w:rPr>
      </w:pPr>
      <w:del w:id="3395" w:author="Alan Johnston" w:date="2001-09-27T23:09:00Z">
        <w:r>
          <w:rPr/>
          <w:delText>\header{Request-URI} of the request received (before translation) and</w:delText>
        </w:r>
      </w:del>
    </w:p>
    <w:p>
      <w:pPr>
        <w:pStyle w:val="PlainText"/>
        <w:rPr>
          <w:del w:id="3398" w:author="Alan Johnston" w:date="2001-09-27T23:09:00Z"/>
        </w:rPr>
      </w:pPr>
      <w:del w:id="3397" w:author="Alan Johnston" w:date="2001-09-27T23:09:00Z">
        <w:r>
          <w:rPr/>
          <w:delText>the sequence number from the \header{CSeq} header field.</w:delText>
        </w:r>
      </w:del>
    </w:p>
    <w:p>
      <w:pPr>
        <w:pStyle w:val="PlainText"/>
        <w:rPr>
          <w:del w:id="3401" w:author="Alan Johnston" w:date="2001-09-27T23:09:00Z"/>
        </w:rPr>
      </w:pPr>
      <w:del w:id="3399" w:author="Alan Johnston" w:date="2001-09-27T23:09:00Z">
        <w:r>
          <w:rPr>
            <w:rFonts w:eastAsia="Courier New"/>
          </w:rPr>
          <w:delText xml:space="preserve"> </w:delText>
        </w:r>
      </w:del>
      <w:del w:id="3400" w:author="Alan Johnston" w:date="2001-09-27T23:09:00Z">
        <w:r>
          <w:rPr/>
          <w:delText>The hash</w:delText>
        </w:r>
      </w:del>
    </w:p>
    <w:p>
      <w:pPr>
        <w:pStyle w:val="PlainText"/>
        <w:rPr>
          <w:del w:id="3403" w:author="Alan Johnston" w:date="2001-09-27T23:09:00Z"/>
        </w:rPr>
      </w:pPr>
      <w:del w:id="3402" w:author="Alan Johnston" w:date="2001-09-27T23:09:00Z">
        <w:r>
          <w:rPr/>
          <w:delText>{\SHOULD} also include any other fields the proxy uses to make a</w:delText>
        </w:r>
      </w:del>
    </w:p>
    <w:p>
      <w:pPr>
        <w:pStyle w:val="PlainText"/>
        <w:rPr>
          <w:del w:id="3405" w:author="Alan Johnston" w:date="2001-09-27T23:09:00Z"/>
        </w:rPr>
      </w:pPr>
      <w:del w:id="3404" w:author="Alan Johnston" w:date="2001-09-27T23:09:00Z">
        <w:r>
          <w:rPr/>
          <w:delText>routing decision on the request. This is to ensure that if the request</w:delText>
        </w:r>
      </w:del>
    </w:p>
    <w:p>
      <w:pPr>
        <w:pStyle w:val="PlainText"/>
        <w:rPr>
          <w:del w:id="3407" w:author="Alan Johnston" w:date="2001-09-27T23:09:00Z"/>
        </w:rPr>
      </w:pPr>
      <w:del w:id="3406" w:author="Alan Johnston" w:date="2001-09-27T23:09:00Z">
        <w:r>
          <w:rPr/>
          <w:delText>is routed back to the proxy, and one of those fields changes, it is</w:delText>
        </w:r>
      </w:del>
    </w:p>
    <w:p>
      <w:pPr>
        <w:pStyle w:val="PlainText"/>
        <w:rPr>
          <w:del w:id="3409" w:author="Alan Johnston" w:date="2001-09-27T23:09:00Z"/>
        </w:rPr>
      </w:pPr>
      <w:del w:id="3408" w:author="Alan Johnston" w:date="2001-09-27T23:09:00Z">
        <w:r>
          <w:rPr/>
          <w:delText>treated as a spiral, and not a loop.  The algorithm</w:delText>
        </w:r>
      </w:del>
    </w:p>
    <w:p>
      <w:pPr>
        <w:pStyle w:val="PlainText"/>
        <w:rPr>
          <w:del w:id="3411" w:author="Alan Johnston" w:date="2001-09-27T23:09:00Z"/>
        </w:rPr>
      </w:pPr>
      <w:del w:id="3410" w:author="Alan Johnston" w:date="2001-09-27T23:09:00Z">
        <w:r>
          <w:rPr/>
          <w:delText>used to compute the hash is implementation-dependent, but MD5</w:delText>
        </w:r>
      </w:del>
    </w:p>
    <w:p>
      <w:pPr>
        <w:pStyle w:val="PlainText"/>
        <w:rPr>
          <w:del w:id="3413" w:author="Alan Johnston" w:date="2001-09-27T23:09:00Z"/>
        </w:rPr>
      </w:pPr>
      <w:del w:id="3412" w:author="Alan Johnston" w:date="2001-09-27T23:09:00Z">
        <w:r>
          <w:rPr/>
          <w:delText>\cite{rfc1321}, expressed in hexadecimal, is a reasonable choice.  (Note</w:delText>
        </w:r>
      </w:del>
    </w:p>
    <w:p>
      <w:pPr>
        <w:pStyle w:val="PlainText"/>
        <w:rPr>
          <w:del w:id="3415" w:author="Alan Johnston" w:date="2001-09-27T23:09:00Z"/>
        </w:rPr>
      </w:pPr>
      <w:del w:id="3414" w:author="Alan Johnston" w:date="2001-09-27T23:09:00Z">
        <w:r>
          <w:rPr/>
          <w:delText>that base64 is not permissible for a \header{token}.) The other part,</w:delText>
        </w:r>
      </w:del>
    </w:p>
    <w:p>
      <w:pPr>
        <w:pStyle w:val="PlainText"/>
        <w:rPr>
          <w:del w:id="3417" w:author="Alan Johnston" w:date="2001-09-27T23:09:00Z"/>
        </w:rPr>
      </w:pPr>
      <w:del w:id="3416" w:author="Alan Johnston" w:date="2001-09-27T23:09:00Z">
        <w:r>
          <w:rPr/>
          <w:delText>used for matching responses to requests, is a globally unique function</w:delText>
        </w:r>
      </w:del>
    </w:p>
    <w:p>
      <w:pPr>
        <w:pStyle w:val="PlainText"/>
        <w:rPr>
          <w:del w:id="3419" w:author="Alan Johnston" w:date="2001-09-27T23:09:00Z"/>
        </w:rPr>
      </w:pPr>
      <w:del w:id="3418" w:author="Alan Johnston" w:date="2001-09-27T23:09:00Z">
        <w:r>
          <w:rPr/>
          <w:delText>of the branch taken, for example, a hash of a sequence number, local IP</w:delText>
        </w:r>
      </w:del>
    </w:p>
    <w:p>
      <w:pPr>
        <w:pStyle w:val="PlainText"/>
        <w:rPr>
          <w:del w:id="3421" w:author="Alan Johnston" w:date="2001-09-27T23:09:00Z"/>
        </w:rPr>
      </w:pPr>
      <w:del w:id="3420" w:author="Alan Johnston" w:date="2001-09-27T23:09:00Z">
        <w:r>
          <w:rPr/>
          <w:delText>address and \header{request-URI} of the request sent on the branch.</w:delText>
        </w:r>
      </w:del>
    </w:p>
    <w:p>
      <w:pPr>
        <w:pStyle w:val="PlainText"/>
        <w:rPr>
          <w:del w:id="3423" w:author="Alan Johnston" w:date="2001-09-27T23:09:00Z"/>
        </w:rPr>
      </w:pPr>
      <w:del w:id="3422" w:author="Alan Johnston" w:date="2001-09-27T23:09:00Z">
        <w:r>
          <w:rPr/>
        </w:r>
      </w:del>
    </w:p>
    <w:p>
      <w:pPr>
        <w:pStyle w:val="PlainText"/>
        <w:rPr>
          <w:del w:id="3425" w:author="Alan Johnston" w:date="2001-09-27T23:09:00Z"/>
        </w:rPr>
      </w:pPr>
      <w:del w:id="3424" w:author="Alan Johnston" w:date="2001-09-27T23:09:00Z">
        <w:r>
          <w:rPr/>
          <w:delText>For example: \texttt{7a83e5750418bce23d5106b4c06cc632.1}</w:delText>
        </w:r>
      </w:del>
    </w:p>
    <w:p>
      <w:pPr>
        <w:pStyle w:val="PlainText"/>
        <w:rPr>
          <w:del w:id="3427" w:author="Alan Johnston" w:date="2001-09-27T23:09:00Z"/>
        </w:rPr>
      </w:pPr>
      <w:del w:id="3426" w:author="Alan Johnston" w:date="2001-09-27T23:09:00Z">
        <w:r>
          <w:rPr/>
        </w:r>
      </w:del>
    </w:p>
    <w:p>
      <w:pPr>
        <w:pStyle w:val="PlainText"/>
        <w:rPr>
          <w:del w:id="3429" w:author="Alan Johnston" w:date="2001-09-27T23:09:00Z"/>
        </w:rPr>
      </w:pPr>
      <w:del w:id="3428" w:author="Alan Johnston" w:date="2001-09-27T23:09:00Z">
        <w:r>
          <w:rPr/>
          <w:delText>\motivation{The ``\header{branch}'' parameter {\MUST} depend on the</w:delText>
        </w:r>
      </w:del>
    </w:p>
    <w:p>
      <w:pPr>
        <w:pStyle w:val="PlainText"/>
        <w:rPr>
          <w:del w:id="3431" w:author="Alan Johnston" w:date="2001-09-27T23:09:00Z"/>
        </w:rPr>
      </w:pPr>
      <w:del w:id="3430" w:author="Alan Johnston" w:date="2001-09-27T23:09:00Z">
        <w:r>
          <w:rPr/>
          <w:delText>incoming \header{request-URI}, or any other headers used for</w:delText>
        </w:r>
      </w:del>
    </w:p>
    <w:p>
      <w:pPr>
        <w:pStyle w:val="PlainText"/>
        <w:rPr>
          <w:del w:id="3433" w:author="Alan Johnston" w:date="2001-09-27T23:09:00Z"/>
        </w:rPr>
      </w:pPr>
      <w:del w:id="3432" w:author="Alan Johnston" w:date="2001-09-27T23:09:00Z">
        <w:r>
          <w:rPr/>
          <w:delText>routing, to distinguish looped requests from requests whose</w:delText>
        </w:r>
      </w:del>
    </w:p>
    <w:p>
      <w:pPr>
        <w:pStyle w:val="PlainText"/>
        <w:rPr>
          <w:del w:id="3435" w:author="Alan Johnston" w:date="2001-09-27T23:09:00Z"/>
        </w:rPr>
      </w:pPr>
      <w:del w:id="3434" w:author="Alan Johnston" w:date="2001-09-27T23:09:00Z">
        <w:r>
          <w:rPr/>
          <w:delText>\header{request-URI} (or whatever headers are used for routing) is</w:delText>
        </w:r>
      </w:del>
    </w:p>
    <w:p>
      <w:pPr>
        <w:pStyle w:val="PlainText"/>
        <w:rPr>
          <w:del w:id="3437" w:author="Alan Johnston" w:date="2001-09-27T23:09:00Z"/>
        </w:rPr>
      </w:pPr>
      <w:del w:id="3436" w:author="Alan Johnston" w:date="2001-09-27T23:09:00Z">
        <w:r>
          <w:rPr/>
          <w:delText xml:space="preserve">changed and which then reach a server visited earlier.} </w:delText>
        </w:r>
      </w:del>
    </w:p>
    <w:p>
      <w:pPr>
        <w:pStyle w:val="PlainText"/>
        <w:rPr>
          <w:del w:id="3439" w:author="Alan Johnston" w:date="2001-09-26T11:19:00Z"/>
        </w:rPr>
      </w:pPr>
      <w:del w:id="3438" w:author="Alan Johnston" w:date="2001-09-26T11:19:00Z">
        <w:r>
          <w:rPr/>
        </w:r>
      </w:del>
    </w:p>
    <w:p>
      <w:pPr>
        <w:pStyle w:val="PlainText"/>
        <w:rPr>
          <w:del w:id="3441" w:author="Alan Johnston" w:date="2001-09-26T11:19:00Z"/>
        </w:rPr>
      </w:pPr>
      <w:del w:id="3440" w:author="Alan Johnston" w:date="2001-09-26T11:19:00Z">
        <w:r>
          <w:rPr/>
        </w:r>
      </w:del>
    </w:p>
    <w:p>
      <w:pPr>
        <w:pStyle w:val="PlainText"/>
        <w:rPr>
          <w:del w:id="3443" w:author="Alan Johnston" w:date="2001-09-26T11:19:00Z"/>
        </w:rPr>
      </w:pPr>
      <w:del w:id="3442" w:author="Alan Johnston" w:date="2001-09-26T11:19:00Z">
        <w:r>
          <w:rPr/>
          <w:delText>{\CANCEL} and {\ACK} requests {\MUST} have the same \header{branch}</w:delText>
        </w:r>
      </w:del>
    </w:p>
    <w:p>
      <w:pPr>
        <w:pStyle w:val="PlainText"/>
        <w:rPr>
          <w:del w:id="3445" w:author="Alan Johnston" w:date="2001-09-26T11:19:00Z"/>
        </w:rPr>
      </w:pPr>
      <w:del w:id="3444" w:author="Alan Johnston" w:date="2001-09-26T11:19:00Z">
        <w:r>
          <w:rPr/>
          <w:delText>value as the corresponding request they cancel or acknowledge.  When a</w:delText>
        </w:r>
      </w:del>
    </w:p>
    <w:p>
      <w:pPr>
        <w:pStyle w:val="PlainText"/>
        <w:rPr>
          <w:del w:id="3447" w:author="Alan Johnston" w:date="2001-09-26T11:19:00Z"/>
        </w:rPr>
      </w:pPr>
      <w:del w:id="3446" w:author="Alan Johnston" w:date="2001-09-26T11:19:00Z">
        <w:r>
          <w:rPr/>
          <w:delText>response arrives at the proxy it can use the branch value to figure</w:delText>
        </w:r>
      </w:del>
    </w:p>
    <w:p>
      <w:pPr>
        <w:pStyle w:val="PlainText"/>
        <w:rPr>
          <w:del w:id="3449" w:author="Alan Johnston" w:date="2001-09-27T23:09:00Z"/>
        </w:rPr>
      </w:pPr>
      <w:del w:id="3448" w:author="Alan Johnston" w:date="2001-09-26T11:19:00Z">
        <w:r>
          <w:rPr/>
          <w:delText>out which branch the response corresponds to.</w:delText>
        </w:r>
      </w:del>
    </w:p>
    <w:p>
      <w:pPr>
        <w:pStyle w:val="PlainText"/>
        <w:rPr>
          <w:del w:id="3451" w:author="Alan Johnston" w:date="2001-09-27T23:09:00Z"/>
        </w:rPr>
      </w:pPr>
      <w:del w:id="3450" w:author="Alan Johnston" w:date="2001-09-27T23:09:00Z">
        <w:r>
          <w:rPr/>
        </w:r>
      </w:del>
    </w:p>
    <w:p>
      <w:pPr>
        <w:pStyle w:val="PlainText"/>
        <w:rPr/>
      </w:pPr>
      <w:ins w:id="3452" w:author="Alan Johnston" w:date="2001-09-21T14:09:00Z">
        <w:r>
          <w:rPr/>
          <w:t>Another example:</w:t>
        </w:r>
      </w:ins>
    </w:p>
    <w:p>
      <w:pPr>
        <w:pStyle w:val="PlainText"/>
        <w:numPr>
          <w:ilvl w:val="0"/>
          <w:numId w:val="0"/>
        </w:numPr>
        <w:outlineLvl w:val="0"/>
        <w:rPr/>
      </w:pPr>
      <w:r>
        <w:rPr/>
        <w:t>\begin{</w:t>
      </w:r>
      <w:ins w:id="3453" w:author="Alan Johnston" w:date="2001-10-11T13:58:00Z">
        <w:r>
          <w:rPr/>
          <w:t>v</w:t>
        </w:r>
      </w:ins>
      <w:del w:id="3454" w:author="Alan Johnston" w:date="2001-10-11T13:58:00Z">
        <w:r>
          <w:rPr/>
          <w:delText>v</w:delText>
        </w:r>
      </w:del>
      <w:r>
        <w:rPr/>
        <w:t>erbatim}</w:t>
      </w:r>
    </w:p>
    <w:p>
      <w:pPr>
        <w:pStyle w:val="PlainText"/>
        <w:rPr/>
      </w:pPr>
      <w:r>
        <w:rPr>
          <w:rFonts w:eastAsia="Courier New"/>
        </w:rPr>
        <w:t xml:space="preserve">  </w:t>
      </w:r>
      <w:r>
        <w:rPr/>
        <w:t>Via: SIP/2.0/UDP first.example.com:4000;ttl=16</w:t>
      </w:r>
    </w:p>
    <w:p>
      <w:pPr>
        <w:pStyle w:val="PlainText"/>
        <w:numPr>
          <w:ilvl w:val="0"/>
          <w:numId w:val="0"/>
        </w:numPr>
        <w:outlineLvl w:val="0"/>
        <w:rPr>
          <w:ins w:id="3456" w:author="Alan Johnston" w:date="2001-09-27T23:31:00Z"/>
        </w:rPr>
      </w:pPr>
      <w:r>
        <w:rPr>
          <w:rFonts w:eastAsia="Courier New"/>
        </w:rPr>
        <w:t xml:space="preserve">    </w:t>
      </w:r>
      <w:r>
        <w:rPr/>
        <w:t>;maddr=224.2.0.1 ;branch=a7c6a8dlze.1</w:t>
      </w:r>
      <w:del w:id="3455" w:author="Alan Johnston" w:date="2001-10-22T15:57:00Z">
        <w:r>
          <w:rPr/>
          <w:delText xml:space="preserve"> (Acme server)</w:delText>
        </w:r>
      </w:del>
    </w:p>
    <w:p>
      <w:pPr>
        <w:pStyle w:val="PlainText"/>
        <w:rPr>
          <w:del w:id="3458" w:author="Alan Johnston" w:date="2001-10-09T10:55:00Z"/>
        </w:rPr>
      </w:pPr>
      <w:ins w:id="3457" w:author="Alan Johnston" w:date="2001-09-27T23:31:00Z">
        <w:r>
          <w:rPr/>
          <w:t>\end{verbatim}</w:t>
        </w:r>
      </w:ins>
    </w:p>
    <w:p>
      <w:pPr>
        <w:pStyle w:val="PlainText"/>
        <w:rPr>
          <w:del w:id="3462" w:author="Alan Johnston" w:date="2001-10-09T10:55:00Z"/>
        </w:rPr>
      </w:pPr>
      <w:del w:id="3459" w:author="Alan Johnston" w:date="2001-10-09T10:55:00Z">
        <w:r>
          <w:rPr>
            <w:rFonts w:eastAsia="Courier New"/>
          </w:rPr>
          <w:delText xml:space="preserve">  </w:delText>
        </w:r>
      </w:del>
      <w:del w:id="3460" w:author="Alan Johnston" w:date="2001-09-27T23:31:00Z">
        <w:r>
          <w:rPr/>
          <w:delText>Via</w:delText>
        </w:r>
      </w:del>
      <w:del w:id="3461" w:author="Alan Johnston" w:date="2001-10-09T10:55:00Z">
        <w:r>
          <w:rPr/>
          <w:delText>: SIP/2.0/UDP adk8%20.8x%fe%03 ;hidden</w:delText>
        </w:r>
      </w:del>
    </w:p>
    <w:p>
      <w:pPr>
        <w:pStyle w:val="PlainText"/>
        <w:rPr/>
      </w:pPr>
      <w:del w:id="3463" w:author="Alan Johnston" w:date="2001-10-09T10:55:00Z">
        <w:r>
          <w:rPr/>
          <w:delText>\end{verbatim}</w:delText>
        </w:r>
      </w:del>
    </w:p>
    <w:p>
      <w:pPr>
        <w:pStyle w:val="PlainText"/>
        <w:rPr/>
      </w:pPr>
      <w:r>
        <w:rPr/>
      </w:r>
    </w:p>
    <w:p>
      <w:pPr>
        <w:pStyle w:val="PlainText"/>
        <w:rPr/>
      </w:pPr>
      <w:r>
        <w:rPr/>
        <w:t>\subsection{\header{Warning}}</w:t>
      </w:r>
    </w:p>
    <w:p>
      <w:pPr>
        <w:pStyle w:val="PlainText"/>
        <w:rPr/>
      </w:pPr>
      <w:r>
        <w:rPr/>
        <w:t>\label{sec:Warning}</w:t>
      </w:r>
    </w:p>
    <w:p>
      <w:pPr>
        <w:pStyle w:val="PlainText"/>
        <w:rPr/>
      </w:pPr>
      <w:r>
        <w:rPr/>
      </w:r>
    </w:p>
    <w:p>
      <w:pPr>
        <w:pStyle w:val="PlainText"/>
        <w:numPr>
          <w:ilvl w:val="0"/>
          <w:numId w:val="0"/>
        </w:numPr>
        <w:outlineLvl w:val="0"/>
        <w:rPr/>
      </w:pPr>
      <w:r>
        <w:rPr/>
        <w:t xml:space="preserve">The \header{Warning} </w:t>
      </w:r>
      <w:del w:id="3464" w:author="Alan Johnston" w:date="2001-09-26T11:07:00Z">
        <w:r>
          <w:rPr/>
          <w:delText>response-header</w:delText>
        </w:r>
      </w:del>
      <w:ins w:id="3465" w:author="Alan Johnston" w:date="2001-09-26T11:07:00Z">
        <w:r>
          <w:rPr/>
          <w:t>header</w:t>
        </w:r>
      </w:ins>
      <w:r>
        <w:rPr/>
        <w:t xml:space="preserve"> field is used to carry additional</w:t>
      </w:r>
    </w:p>
    <w:p>
      <w:pPr>
        <w:pStyle w:val="PlainText"/>
        <w:rPr/>
      </w:pPr>
      <w:r>
        <w:rPr/>
        <w:t>information about the status of a response.  \header{Warning} headers</w:t>
      </w:r>
    </w:p>
    <w:p>
      <w:pPr>
        <w:pStyle w:val="PlainText"/>
        <w:rPr/>
      </w:pPr>
      <w:r>
        <w:rPr/>
        <w:t>are sent with responses</w:t>
      </w:r>
      <w:del w:id="3466" w:author="Alan Johnston" w:date="2001-09-27T23:10:00Z">
        <w:r>
          <w:rPr/>
          <w:delText xml:space="preserve"> and have the following format:</w:delText>
        </w:r>
      </w:del>
      <w:ins w:id="3467" w:author="Alan Johnston" w:date="2001-09-27T23:10:00Z">
        <w:r>
          <w:rPr/>
          <w:t xml:space="preserve"> and contain a three digit warning code, host name, and warning text.</w:t>
        </w:r>
      </w:ins>
    </w:p>
    <w:p>
      <w:pPr>
        <w:pStyle w:val="PlainText"/>
        <w:rPr>
          <w:del w:id="3469" w:author="Alan Johnston" w:date="2001-09-21T11:00:00Z"/>
        </w:rPr>
      </w:pPr>
      <w:del w:id="3468" w:author="Alan Johnston" w:date="2001-09-21T11:00:00Z">
        <w:r>
          <w:rPr/>
        </w:r>
      </w:del>
    </w:p>
    <w:p>
      <w:pPr>
        <w:pStyle w:val="PlainText"/>
        <w:rPr>
          <w:del w:id="3471" w:author="Alan Johnston" w:date="2001-09-21T11:00:00Z"/>
        </w:rPr>
      </w:pPr>
      <w:del w:id="3470" w:author="Alan Johnston" w:date="2001-09-21T11:00:00Z">
        <w:r>
          <w:rPr/>
          <w:delText>\begin{syntax}</w:delText>
        </w:r>
      </w:del>
    </w:p>
    <w:p>
      <w:pPr>
        <w:pStyle w:val="PlainText"/>
        <w:rPr>
          <w:del w:id="3473" w:author="Alan Johnston" w:date="2001-09-21T11:00:00Z"/>
        </w:rPr>
      </w:pPr>
      <w:del w:id="3472" w:author="Alan Johnston" w:date="2001-09-21T11:00:00Z">
        <w:r>
          <w:rPr/>
          <w:delText>Warning       &amp; = &amp; "Warning" ":" 1\#warning-value\\</w:delText>
        </w:r>
      </w:del>
    </w:p>
    <w:p>
      <w:pPr>
        <w:pStyle w:val="PlainText"/>
        <w:rPr>
          <w:del w:id="3475" w:author="Alan Johnston" w:date="2001-09-21T11:00:00Z"/>
        </w:rPr>
      </w:pPr>
      <w:del w:id="3474" w:author="Alan Johnston" w:date="2001-09-21T11:00:00Z">
        <w:r>
          <w:rPr/>
          <w:delText>warning-value &amp; = &amp; warn-code SP warn-agent SP warn-text\\</w:delText>
        </w:r>
      </w:del>
    </w:p>
    <w:p>
      <w:pPr>
        <w:pStyle w:val="PlainText"/>
        <w:rPr>
          <w:del w:id="3477" w:author="Alan Johnston" w:date="2001-09-21T11:00:00Z"/>
        </w:rPr>
      </w:pPr>
      <w:del w:id="3476" w:author="Alan Johnston" w:date="2001-09-21T11:00:00Z">
        <w:r>
          <w:rPr/>
          <w:delText>warn-code     &amp; = &amp; 3DIGIT\\</w:delText>
        </w:r>
      </w:del>
    </w:p>
    <w:p>
      <w:pPr>
        <w:pStyle w:val="PlainText"/>
        <w:rPr>
          <w:del w:id="3479" w:author="Alan Johnston" w:date="2001-09-21T11:00:00Z"/>
        </w:rPr>
      </w:pPr>
      <w:del w:id="3478" w:author="Alan Johnston" w:date="2001-09-21T11:00:00Z">
        <w:r>
          <w:rPr/>
          <w:delText>warn-agent    &amp; = &amp; ( host [ ":" port ] ) $|$ pseudonym\\</w:delText>
        </w:r>
      </w:del>
    </w:p>
    <w:p>
      <w:pPr>
        <w:pStyle w:val="PlainText"/>
        <w:rPr>
          <w:del w:id="3482" w:author="Alan Johnston" w:date="2001-09-21T11:00:00Z"/>
        </w:rPr>
      </w:pPr>
      <w:del w:id="3480" w:author="Alan Johnston" w:date="2001-09-21T11:00:00Z">
        <w:r>
          <w:rPr>
            <w:rFonts w:eastAsia="Courier New"/>
          </w:rPr>
          <w:delText xml:space="preserve">              </w:delText>
        </w:r>
      </w:del>
      <w:del w:id="3481" w:author="Alan Johnston" w:date="2001-09-21T11:00:00Z">
        <w:r>
          <w:rPr/>
          <w:delText>&amp;   &amp; ; {\rm the name or pseudonym of the server adding}\\</w:delText>
        </w:r>
      </w:del>
    </w:p>
    <w:p>
      <w:pPr>
        <w:pStyle w:val="PlainText"/>
        <w:rPr>
          <w:del w:id="3485" w:author="Alan Johnston" w:date="2001-09-21T11:00:00Z"/>
        </w:rPr>
      </w:pPr>
      <w:del w:id="3483" w:author="Alan Johnston" w:date="2001-09-21T11:00:00Z">
        <w:r>
          <w:rPr>
            <w:rFonts w:eastAsia="Courier New"/>
          </w:rPr>
          <w:delText xml:space="preserve">              </w:delText>
        </w:r>
      </w:del>
      <w:del w:id="3484" w:author="Alan Johnston" w:date="2001-09-21T11:00:00Z">
        <w:r>
          <w:rPr/>
          <w:delText>&amp;   &amp; ; {\rm the Warning header, for use in debugging}\\</w:delText>
        </w:r>
      </w:del>
    </w:p>
    <w:p>
      <w:pPr>
        <w:pStyle w:val="PlainText"/>
        <w:rPr>
          <w:del w:id="3487" w:author="Alan Johnston" w:date="2001-09-21T11:00:00Z"/>
        </w:rPr>
      </w:pPr>
      <w:del w:id="3486" w:author="Alan Johnston" w:date="2001-09-21T11:00:00Z">
        <w:r>
          <w:rPr/>
          <w:delText>warn-text     &amp; = &amp; quoted-string\\</w:delText>
        </w:r>
      </w:del>
    </w:p>
    <w:p>
      <w:pPr>
        <w:pStyle w:val="PlainText"/>
        <w:rPr>
          <w:del w:id="3489" w:author="Alan Johnston" w:date="2001-09-21T11:00:00Z"/>
        </w:rPr>
      </w:pPr>
      <w:del w:id="3488" w:author="Alan Johnston" w:date="2001-09-21T11:00:00Z">
        <w:r>
          <w:rPr/>
          <w:delText>pseudonym     &amp; = &amp; token</w:delText>
        </w:r>
      </w:del>
    </w:p>
    <w:p>
      <w:pPr>
        <w:pStyle w:val="PlainText"/>
        <w:rPr>
          <w:del w:id="3491" w:author="Alan Johnston" w:date="2001-09-27T23:10:00Z"/>
        </w:rPr>
      </w:pPr>
      <w:del w:id="3490" w:author="Alan Johnston" w:date="2001-09-21T11:00:00Z">
        <w:r>
          <w:rPr/>
          <w:delText>\end{syntax}</w:delText>
        </w:r>
      </w:del>
    </w:p>
    <w:p>
      <w:pPr>
        <w:pStyle w:val="PlainText"/>
        <w:rPr>
          <w:del w:id="3493" w:author="Alan Johnston" w:date="2001-09-21T14:08:00Z"/>
        </w:rPr>
      </w:pPr>
      <w:del w:id="3492" w:author="Alan Johnston" w:date="2001-09-21T14:08:00Z">
        <w:r>
          <w:rPr/>
        </w:r>
      </w:del>
    </w:p>
    <w:p>
      <w:pPr>
        <w:pStyle w:val="PlainText"/>
        <w:rPr>
          <w:del w:id="3495" w:author="Alan Johnston" w:date="2001-09-27T23:10:00Z"/>
        </w:rPr>
      </w:pPr>
      <w:del w:id="3494" w:author="Alan Johnston" w:date="2001-09-21T14:08:00Z">
        <w:r>
          <w:rPr/>
          <w:delText>A response {\MAY} carry more than one \header{Warning} header.</w:delText>
        </w:r>
      </w:del>
    </w:p>
    <w:p>
      <w:pPr>
        <w:pStyle w:val="PlainText"/>
        <w:rPr/>
      </w:pPr>
      <w:r>
        <w:rPr/>
      </w:r>
    </w:p>
    <w:p>
      <w:pPr>
        <w:pStyle w:val="PlainText"/>
        <w:rPr/>
      </w:pPr>
      <w:r>
        <w:rPr/>
        <w:t>The ``\header{warn-text}'' should be in a natural language that is most</w:t>
      </w:r>
    </w:p>
    <w:p>
      <w:pPr>
        <w:pStyle w:val="PlainText"/>
        <w:rPr/>
      </w:pPr>
      <w:r>
        <w:rPr/>
        <w:t xml:space="preserve">likely to be intelligible to the human user receiving the response. </w:t>
      </w:r>
    </w:p>
    <w:p>
      <w:pPr>
        <w:pStyle w:val="PlainText"/>
        <w:rPr/>
      </w:pPr>
      <w:r>
        <w:rPr/>
        <w:t>This decision can be based on any available knowledge, such as the</w:t>
      </w:r>
    </w:p>
    <w:p>
      <w:pPr>
        <w:pStyle w:val="PlainText"/>
        <w:rPr/>
      </w:pPr>
      <w:r>
        <w:rPr/>
        <w:t>location of the cache or user, the \header{Accept-Language} field in a</w:t>
      </w:r>
    </w:p>
    <w:p>
      <w:pPr>
        <w:pStyle w:val="PlainText"/>
        <w:rPr/>
      </w:pPr>
      <w:r>
        <w:rPr/>
        <w:t>request, or the \header{Content-Language} field in a response.  The</w:t>
      </w:r>
    </w:p>
    <w:p>
      <w:pPr>
        <w:pStyle w:val="PlainText"/>
        <w:rPr/>
      </w:pPr>
      <w:r>
        <w:rPr/>
        <w:t>default language is i-default \cite{rfc2277}.</w:t>
      </w:r>
    </w:p>
    <w:p>
      <w:pPr>
        <w:pStyle w:val="PlainText"/>
        <w:rPr>
          <w:del w:id="3497" w:author="Alan Johnston" w:date="2001-10-05T13:57:00Z"/>
        </w:rPr>
      </w:pPr>
      <w:del w:id="3496" w:author="Alan Johnston" w:date="2001-10-05T13:57:00Z">
        <w:r>
          <w:rPr/>
        </w:r>
      </w:del>
    </w:p>
    <w:p>
      <w:pPr>
        <w:pStyle w:val="PlainText"/>
        <w:rPr>
          <w:del w:id="3500" w:author="Alan Johnston" w:date="2001-09-27T23:11:00Z"/>
        </w:rPr>
      </w:pPr>
      <w:del w:id="3498" w:author="Alan Johnston" w:date="2001-10-05T13:57:00Z">
        <w:r>
          <w:rPr/>
          <w:delText xml:space="preserve">Any server {\MAY} add \header{Warning} headers to a response. </w:delText>
        </w:r>
      </w:del>
      <w:del w:id="3499" w:author="Alan Johnston" w:date="2001-09-27T23:11:00Z">
        <w:r>
          <w:rPr/>
          <w:delText xml:space="preserve"> Proxy</w:delText>
        </w:r>
      </w:del>
    </w:p>
    <w:p>
      <w:pPr>
        <w:pStyle w:val="PlainText"/>
        <w:rPr>
          <w:del w:id="3502" w:author="Alan Johnston" w:date="2001-09-27T23:11:00Z"/>
        </w:rPr>
      </w:pPr>
      <w:del w:id="3501" w:author="Alan Johnston" w:date="2001-09-27T23:11:00Z">
        <w:r>
          <w:rPr/>
          <w:delText>servers {\MUST} place additional \header{Warning} headers before any</w:delText>
        </w:r>
      </w:del>
    </w:p>
    <w:p>
      <w:pPr>
        <w:pStyle w:val="PlainText"/>
        <w:rPr>
          <w:del w:id="3504" w:author="Alan Johnston" w:date="2001-09-27T23:11:00Z"/>
        </w:rPr>
      </w:pPr>
      <w:del w:id="3503" w:author="Alan Johnston" w:date="2001-09-27T23:11:00Z">
        <w:r>
          <w:rPr/>
          <w:delText>\header{Authorization} headers.  Within that constraint,</w:delText>
        </w:r>
      </w:del>
    </w:p>
    <w:p>
      <w:pPr>
        <w:pStyle w:val="PlainText"/>
        <w:rPr>
          <w:del w:id="3506" w:author="Alan Johnston" w:date="2001-09-27T23:11:00Z"/>
        </w:rPr>
      </w:pPr>
      <w:del w:id="3505" w:author="Alan Johnston" w:date="2001-09-27T23:11:00Z">
        <w:r>
          <w:rPr/>
          <w:delText>\header{Warning} headers {\MUST} be added after any existing</w:delText>
        </w:r>
      </w:del>
    </w:p>
    <w:p>
      <w:pPr>
        <w:pStyle w:val="PlainText"/>
        <w:rPr>
          <w:del w:id="3508" w:author="Alan Johnston" w:date="2001-09-27T23:11:00Z"/>
        </w:rPr>
      </w:pPr>
      <w:del w:id="3507" w:author="Alan Johnston" w:date="2001-09-27T23:11:00Z">
        <w:r>
          <w:rPr/>
          <w:delText>\header{Warning} headers not covered by a signature.  A proxy server</w:delText>
        </w:r>
      </w:del>
    </w:p>
    <w:p>
      <w:pPr>
        <w:pStyle w:val="PlainText"/>
        <w:rPr>
          <w:del w:id="3510" w:author="Alan Johnston" w:date="2001-09-27T23:11:00Z"/>
        </w:rPr>
      </w:pPr>
      <w:del w:id="3509" w:author="Alan Johnston" w:date="2001-09-27T23:11:00Z">
        <w:r>
          <w:rPr/>
          <w:delText>{\MUSTNOT} delete any \header{Warning} header field that it received with a</w:delText>
        </w:r>
      </w:del>
    </w:p>
    <w:p>
      <w:pPr>
        <w:pStyle w:val="PlainText"/>
        <w:rPr>
          <w:del w:id="3512" w:author="Alan Johnston" w:date="2001-10-05T13:57:00Z"/>
        </w:rPr>
      </w:pPr>
      <w:del w:id="3511" w:author="Alan Johnston" w:date="2001-09-27T23:11:00Z">
        <w:r>
          <w:rPr/>
          <w:delText xml:space="preserve">response. </w:delText>
        </w:r>
      </w:del>
    </w:p>
    <w:p>
      <w:pPr>
        <w:pStyle w:val="PlainText"/>
        <w:rPr>
          <w:del w:id="3514" w:author="Alan Johnston" w:date="2001-10-05T13:57:00Z"/>
        </w:rPr>
      </w:pPr>
      <w:del w:id="3513" w:author="Alan Johnston" w:date="2001-10-05T13:57:00Z">
        <w:r>
          <w:rPr/>
        </w:r>
      </w:del>
    </w:p>
    <w:p>
      <w:pPr>
        <w:pStyle w:val="PlainText"/>
        <w:rPr>
          <w:del w:id="3516" w:author="Alan Johnston" w:date="2001-10-05T13:57:00Z"/>
        </w:rPr>
      </w:pPr>
      <w:del w:id="3515" w:author="Alan Johnston" w:date="2001-10-05T13:57:00Z">
        <w:r>
          <w:rPr/>
          <w:delText>When multiple \header{Warning} headers are attached to a response, the</w:delText>
        </w:r>
      </w:del>
    </w:p>
    <w:p>
      <w:pPr>
        <w:pStyle w:val="PlainText"/>
        <w:rPr>
          <w:del w:id="3518" w:author="Alan Johnston" w:date="2001-10-05T13:57:00Z"/>
        </w:rPr>
      </w:pPr>
      <w:del w:id="3517" w:author="Alan Johnston" w:date="2001-10-05T13:57:00Z">
        <w:r>
          <w:rPr/>
          <w:delText>user agent {\SHOULD} display as many of them as possible, in the order</w:delText>
        </w:r>
      </w:del>
    </w:p>
    <w:p>
      <w:pPr>
        <w:pStyle w:val="PlainText"/>
        <w:rPr>
          <w:del w:id="3520" w:author="Alan Johnston" w:date="2001-10-05T13:57:00Z"/>
        </w:rPr>
      </w:pPr>
      <w:del w:id="3519" w:author="Alan Johnston" w:date="2001-10-05T13:57:00Z">
        <w:r>
          <w:rPr/>
          <w:delText>that they appear in the response.  If it is not possible to display all</w:delText>
        </w:r>
      </w:del>
    </w:p>
    <w:p>
      <w:pPr>
        <w:pStyle w:val="PlainText"/>
        <w:rPr>
          <w:del w:id="3522" w:author="Alan Johnston" w:date="2001-10-05T13:57:00Z"/>
        </w:rPr>
      </w:pPr>
      <w:del w:id="3521" w:author="Alan Johnston" w:date="2001-10-05T13:57:00Z">
        <w:r>
          <w:rPr/>
          <w:delText>of the warnings, the user agent first displays warnings that appear</w:delText>
        </w:r>
      </w:del>
    </w:p>
    <w:p>
      <w:pPr>
        <w:pStyle w:val="PlainText"/>
        <w:rPr>
          <w:del w:id="3524" w:author="Alan Johnston" w:date="2001-10-05T13:57:00Z"/>
        </w:rPr>
      </w:pPr>
      <w:del w:id="3523" w:author="Alan Johnston" w:date="2001-10-05T13:57:00Z">
        <w:r>
          <w:rPr/>
          <w:delText>early in the response.</w:delText>
        </w:r>
      </w:del>
    </w:p>
    <w:p>
      <w:pPr>
        <w:pStyle w:val="PlainText"/>
        <w:rPr/>
      </w:pPr>
      <w:r>
        <w:rPr/>
      </w:r>
    </w:p>
    <w:p>
      <w:pPr>
        <w:pStyle w:val="PlainText"/>
        <w:numPr>
          <w:ilvl w:val="0"/>
          <w:numId w:val="0"/>
        </w:numPr>
        <w:outlineLvl w:val="0"/>
        <w:rPr/>
      </w:pPr>
      <w:del w:id="3525" w:author="Alan Johnston" w:date="2001-09-27T23:12:00Z">
        <w:r>
          <w:rPr/>
          <w:delText>The warn-code consists of three digits. A</w:delText>
        </w:r>
      </w:del>
      <w:ins w:id="3526" w:author="Alan Johnston" w:date="2001-09-27T23:12:00Z">
        <w:r>
          <w:rPr/>
          <w:t>The</w:t>
        </w:r>
      </w:ins>
      <w:r>
        <w:rPr/>
        <w:t xml:space="preserve"> first digit of </w:t>
      </w:r>
      <w:ins w:id="3527" w:author="Alan Johnston" w:date="2001-09-27T23:12:00Z">
        <w:r>
          <w:rPr/>
          <w:t xml:space="preserve">warning codes beginning with </w:t>
        </w:r>
      </w:ins>
      <w:r>
        <w:rPr/>
        <w:t>``3'' indicates</w:t>
      </w:r>
    </w:p>
    <w:p>
      <w:pPr>
        <w:pStyle w:val="PlainText"/>
        <w:rPr/>
      </w:pPr>
      <w:r>
        <w:rPr/>
        <w:t>warnings specific to SIP.</w:t>
      </w:r>
    </w:p>
    <w:p>
      <w:pPr>
        <w:pStyle w:val="PlainText"/>
        <w:rPr/>
      </w:pPr>
      <w:r>
        <w:rPr/>
      </w:r>
    </w:p>
    <w:p>
      <w:pPr>
        <w:pStyle w:val="PlainText"/>
        <w:rPr/>
      </w:pPr>
      <w:r>
        <w:rPr/>
        <w:t>This is a list of the currently-defined ``\header{warn-code}''s, each</w:t>
      </w:r>
    </w:p>
    <w:p>
      <w:pPr>
        <w:pStyle w:val="PlainText"/>
        <w:rPr/>
      </w:pPr>
      <w:r>
        <w:rPr/>
        <w:t>with a recommended warn-text in English, and a description of its</w:t>
      </w:r>
    </w:p>
    <w:p>
      <w:pPr>
        <w:pStyle w:val="PlainText"/>
        <w:rPr/>
      </w:pPr>
      <w:r>
        <w:rPr/>
        <w:t>meaning.  Note that these warnings describe failures induced by the</w:t>
      </w:r>
    </w:p>
    <w:p>
      <w:pPr>
        <w:pStyle w:val="PlainText"/>
        <w:rPr/>
      </w:pPr>
      <w:r>
        <w:rPr/>
        <w:t>session description.</w:t>
      </w:r>
    </w:p>
    <w:p>
      <w:pPr>
        <w:pStyle w:val="PlainText"/>
        <w:rPr/>
      </w:pPr>
      <w:r>
        <w:rPr/>
      </w:r>
    </w:p>
    <w:p>
      <w:pPr>
        <w:pStyle w:val="PlainText"/>
        <w:rPr/>
      </w:pPr>
      <w:r>
        <w:rPr/>
        <w:t>Warnings 300 through 329 are reserved for indicating problems with</w:t>
      </w:r>
    </w:p>
    <w:p>
      <w:pPr>
        <w:pStyle w:val="PlainText"/>
        <w:rPr/>
      </w:pPr>
      <w:r>
        <w:rPr/>
        <w:t>keywords in the session description, 330 through 339 are warnings</w:t>
      </w:r>
    </w:p>
    <w:p>
      <w:pPr>
        <w:pStyle w:val="PlainText"/>
        <w:rPr/>
      </w:pPr>
      <w:r>
        <w:rPr/>
        <w:t>related to basic network services requested in the session description,</w:t>
      </w:r>
    </w:p>
    <w:p>
      <w:pPr>
        <w:pStyle w:val="PlainText"/>
        <w:rPr/>
      </w:pPr>
      <w:r>
        <w:rPr/>
        <w:t>370 through 379 are warnings related to quantitative QoS parameters</w:t>
      </w:r>
    </w:p>
    <w:p>
      <w:pPr>
        <w:pStyle w:val="PlainText"/>
        <w:rPr/>
      </w:pPr>
      <w:r>
        <w:rPr/>
        <w:t>requested in the session description, and 390 through 399 are</w:t>
      </w:r>
    </w:p>
    <w:p>
      <w:pPr>
        <w:pStyle w:val="PlainText"/>
        <w:rPr/>
      </w:pPr>
      <w:r>
        <w:rPr/>
        <w:t>miscellaneous warnings that do not fall into one of the above</w:t>
      </w:r>
    </w:p>
    <w:p>
      <w:pPr>
        <w:pStyle w:val="PlainText"/>
        <w:rPr/>
      </w:pPr>
      <w:r>
        <w:rPr/>
        <w:t>categories.</w:t>
      </w:r>
    </w:p>
    <w:p>
      <w:pPr>
        <w:pStyle w:val="PlainText"/>
        <w:rPr/>
      </w:pPr>
      <w:r>
        <w:rPr/>
      </w:r>
    </w:p>
    <w:p>
      <w:pPr>
        <w:pStyle w:val="PlainText"/>
        <w:rPr/>
      </w:pPr>
      <w:r>
        <w:rPr/>
        <w:t>\begin{description}</w:t>
      </w:r>
    </w:p>
    <w:p>
      <w:pPr>
        <w:pStyle w:val="PlainText"/>
        <w:numPr>
          <w:ilvl w:val="0"/>
          <w:numId w:val="0"/>
        </w:numPr>
        <w:outlineLvl w:val="0"/>
        <w:rPr/>
      </w:pPr>
      <w:r>
        <w:rPr/>
        <w:t>\item[300 Incompatible network protocol:] One or more network</w:t>
      </w:r>
    </w:p>
    <w:p>
      <w:pPr>
        <w:pStyle w:val="PlainText"/>
        <w:rPr/>
      </w:pPr>
      <w:r>
        <w:rPr/>
        <w:t xml:space="preserve">protocols contained in the session description are not available. </w:t>
      </w:r>
    </w:p>
    <w:p>
      <w:pPr>
        <w:pStyle w:val="PlainText"/>
        <w:rPr/>
      </w:pPr>
      <w:r>
        <w:rPr/>
      </w:r>
    </w:p>
    <w:p>
      <w:pPr>
        <w:pStyle w:val="PlainText"/>
        <w:rPr/>
      </w:pPr>
      <w:r>
        <w:rPr/>
        <w:t>\item[301 Incompatible network address formats:] One or more network</w:t>
      </w:r>
    </w:p>
    <w:p>
      <w:pPr>
        <w:pStyle w:val="PlainText"/>
        <w:rPr/>
      </w:pPr>
      <w:r>
        <w:rPr/>
        <w:t xml:space="preserve">address formats contained in the session description are not available. </w:t>
      </w:r>
    </w:p>
    <w:p>
      <w:pPr>
        <w:pStyle w:val="PlainText"/>
        <w:rPr/>
      </w:pPr>
      <w:r>
        <w:rPr/>
      </w:r>
    </w:p>
    <w:p>
      <w:pPr>
        <w:pStyle w:val="PlainText"/>
        <w:rPr/>
      </w:pPr>
      <w:r>
        <w:rPr/>
        <w:t>\item[302 Incompatible transport protocol:] One or more transport</w:t>
      </w:r>
    </w:p>
    <w:p>
      <w:pPr>
        <w:pStyle w:val="PlainText"/>
        <w:rPr/>
      </w:pPr>
      <w:r>
        <w:rPr/>
        <w:t xml:space="preserve">protocols described in the session description are not available. </w:t>
      </w:r>
    </w:p>
    <w:p>
      <w:pPr>
        <w:pStyle w:val="PlainText"/>
        <w:rPr/>
      </w:pPr>
      <w:r>
        <w:rPr/>
      </w:r>
    </w:p>
    <w:p>
      <w:pPr>
        <w:pStyle w:val="PlainText"/>
        <w:rPr/>
      </w:pPr>
      <w:r>
        <w:rPr/>
        <w:t>\item[303 Incompatible bandwidth units:] One or more bandwidth</w:t>
      </w:r>
    </w:p>
    <w:p>
      <w:pPr>
        <w:pStyle w:val="PlainText"/>
        <w:rPr/>
      </w:pPr>
      <w:r>
        <w:rPr/>
        <w:t>measurement units contained in the session description were not</w:t>
      </w:r>
    </w:p>
    <w:p>
      <w:pPr>
        <w:pStyle w:val="PlainText"/>
        <w:rPr/>
      </w:pPr>
      <w:r>
        <w:rPr/>
        <w:t>understood.</w:t>
      </w:r>
    </w:p>
    <w:p>
      <w:pPr>
        <w:pStyle w:val="PlainText"/>
        <w:rPr/>
      </w:pPr>
      <w:r>
        <w:rPr/>
      </w:r>
    </w:p>
    <w:p>
      <w:pPr>
        <w:pStyle w:val="PlainText"/>
        <w:rPr/>
      </w:pPr>
      <w:r>
        <w:rPr/>
        <w:t>\item[304 Media type not available:] One or more media types contained</w:t>
      </w:r>
    </w:p>
    <w:p>
      <w:pPr>
        <w:pStyle w:val="PlainText"/>
        <w:rPr/>
      </w:pPr>
      <w:r>
        <w:rPr/>
        <w:t>in the session description are not available.</w:t>
      </w:r>
    </w:p>
    <w:p>
      <w:pPr>
        <w:pStyle w:val="PlainText"/>
        <w:rPr/>
      </w:pPr>
      <w:r>
        <w:rPr/>
      </w:r>
    </w:p>
    <w:p>
      <w:pPr>
        <w:pStyle w:val="PlainText"/>
        <w:rPr/>
      </w:pPr>
      <w:r>
        <w:rPr/>
        <w:t>\item[305 Incompatible media format:] One or more media formats</w:t>
      </w:r>
    </w:p>
    <w:p>
      <w:pPr>
        <w:pStyle w:val="PlainText"/>
        <w:rPr/>
      </w:pPr>
      <w:r>
        <w:rPr/>
        <w:t>contained in the session description are not available.</w:t>
      </w:r>
    </w:p>
    <w:p>
      <w:pPr>
        <w:pStyle w:val="PlainText"/>
        <w:rPr/>
      </w:pPr>
      <w:r>
        <w:rPr/>
      </w:r>
    </w:p>
    <w:p>
      <w:pPr>
        <w:pStyle w:val="PlainText"/>
        <w:rPr/>
      </w:pPr>
      <w:r>
        <w:rPr/>
        <w:t>\item[306 Attribute not understood:] One or more of the media attributes</w:t>
      </w:r>
    </w:p>
    <w:p>
      <w:pPr>
        <w:pStyle w:val="PlainText"/>
        <w:rPr/>
      </w:pPr>
      <w:r>
        <w:rPr/>
        <w:t>in the session description are not supported.</w:t>
      </w:r>
    </w:p>
    <w:p>
      <w:pPr>
        <w:pStyle w:val="PlainText"/>
        <w:rPr/>
      </w:pPr>
      <w:r>
        <w:rPr/>
      </w:r>
    </w:p>
    <w:p>
      <w:pPr>
        <w:pStyle w:val="PlainText"/>
        <w:rPr/>
      </w:pPr>
      <w:r>
        <w:rPr/>
        <w:t>\item[307 Session description parameter not understood:] A parameter</w:t>
      </w:r>
    </w:p>
    <w:p>
      <w:pPr>
        <w:pStyle w:val="PlainText"/>
        <w:rPr/>
      </w:pPr>
      <w:r>
        <w:rPr/>
        <w:t>other than those listed above was not understood.</w:t>
      </w:r>
    </w:p>
    <w:p>
      <w:pPr>
        <w:pStyle w:val="PlainText"/>
        <w:rPr/>
      </w:pPr>
      <w:r>
        <w:rPr/>
      </w:r>
    </w:p>
    <w:p>
      <w:pPr>
        <w:pStyle w:val="PlainText"/>
        <w:rPr/>
      </w:pPr>
      <w:r>
        <w:rPr/>
        <w:t>\item[330 Multicast not available:] The site where the user is located</w:t>
      </w:r>
    </w:p>
    <w:p>
      <w:pPr>
        <w:pStyle w:val="PlainText"/>
        <w:rPr/>
      </w:pPr>
      <w:r>
        <w:rPr/>
        <w:t>does not support multicast.</w:t>
      </w:r>
    </w:p>
    <w:p>
      <w:pPr>
        <w:pStyle w:val="PlainText"/>
        <w:rPr/>
      </w:pPr>
      <w:r>
        <w:rPr/>
      </w:r>
    </w:p>
    <w:p>
      <w:pPr>
        <w:pStyle w:val="PlainText"/>
        <w:rPr/>
      </w:pPr>
      <w:r>
        <w:rPr/>
        <w:t>\item[331 Unicast not available:] The site where the user is located</w:t>
      </w:r>
    </w:p>
    <w:p>
      <w:pPr>
        <w:pStyle w:val="PlainText"/>
        <w:rPr/>
      </w:pPr>
      <w:r>
        <w:rPr/>
        <w:t>does not support unicast communication (usually due to the presence of a</w:t>
      </w:r>
    </w:p>
    <w:p>
      <w:pPr>
        <w:pStyle w:val="PlainText"/>
        <w:rPr/>
      </w:pPr>
      <w:r>
        <w:rPr/>
        <w:t>firewall).</w:t>
      </w:r>
    </w:p>
    <w:p>
      <w:pPr>
        <w:pStyle w:val="PlainText"/>
        <w:rPr/>
      </w:pPr>
      <w:r>
        <w:rPr/>
      </w:r>
    </w:p>
    <w:p>
      <w:pPr>
        <w:pStyle w:val="PlainText"/>
        <w:rPr/>
      </w:pPr>
      <w:r>
        <w:rPr/>
        <w:t>\item[370 Insufficient bandwidth:] The bandwidth specified in the</w:t>
      </w:r>
    </w:p>
    <w:p>
      <w:pPr>
        <w:pStyle w:val="PlainText"/>
        <w:rPr/>
      </w:pPr>
      <w:r>
        <w:rPr/>
        <w:t>session description or defined by the media exceeds that known to be</w:t>
      </w:r>
    </w:p>
    <w:p>
      <w:pPr>
        <w:pStyle w:val="PlainText"/>
        <w:rPr/>
      </w:pPr>
      <w:r>
        <w:rPr/>
        <w:t>available.</w:t>
      </w:r>
    </w:p>
    <w:p>
      <w:pPr>
        <w:pStyle w:val="PlainText"/>
        <w:rPr/>
      </w:pPr>
      <w:r>
        <w:rPr/>
      </w:r>
    </w:p>
    <w:p>
      <w:pPr>
        <w:pStyle w:val="PlainText"/>
        <w:rPr/>
      </w:pPr>
      <w:r>
        <w:rPr/>
        <w:t>\item[399 Miscellaneous warning:] The warning text can include arbitrary</w:t>
      </w:r>
    </w:p>
    <w:p>
      <w:pPr>
        <w:pStyle w:val="PlainText"/>
        <w:rPr/>
      </w:pPr>
      <w:r>
        <w:rPr/>
        <w:t>information to be presented to a human user, or logged.  A system</w:t>
      </w:r>
    </w:p>
    <w:p>
      <w:pPr>
        <w:pStyle w:val="PlainText"/>
        <w:rPr/>
      </w:pPr>
      <w:r>
        <w:rPr/>
        <w:t>receiving this warning {\MUSTNOT} take any automated action.</w:t>
      </w:r>
    </w:p>
    <w:p>
      <w:pPr>
        <w:pStyle w:val="PlainText"/>
        <w:rPr/>
      </w:pPr>
      <w:r>
        <w:rPr/>
      </w:r>
    </w:p>
    <w:p>
      <w:pPr>
        <w:pStyle w:val="PlainText"/>
        <w:rPr/>
      </w:pPr>
      <w:r>
        <w:rPr/>
        <w:t>\end{description}</w:t>
      </w:r>
    </w:p>
    <w:p>
      <w:pPr>
        <w:pStyle w:val="PlainText"/>
        <w:rPr/>
      </w:pPr>
      <w:r>
        <w:rPr/>
      </w:r>
    </w:p>
    <w:p>
      <w:pPr>
        <w:pStyle w:val="PlainText"/>
        <w:rPr>
          <w:del w:id="3528" w:author="Alan Johnston" w:date="2001-09-27T23:13:00Z"/>
        </w:rPr>
      </w:pPr>
      <w:r>
        <w:rPr/>
        <w:t>\motivation{1xx and 2xx have been taken by HTTP/1.1.}</w:t>
      </w:r>
    </w:p>
    <w:p>
      <w:pPr>
        <w:pStyle w:val="PlainText"/>
        <w:rPr>
          <w:ins w:id="3530" w:author="Alan Johnston" w:date="2001-09-27T23:15:00Z"/>
        </w:rPr>
      </w:pPr>
      <w:ins w:id="3529" w:author="Alan Johnston" w:date="2001-09-27T23:15:00Z">
        <w:r>
          <w:rPr/>
        </w:r>
      </w:ins>
    </w:p>
    <w:p>
      <w:pPr>
        <w:pStyle w:val="PlainText"/>
        <w:rPr>
          <w:del w:id="3532" w:author="Alan Johnston" w:date="2001-09-27T23:13:00Z"/>
        </w:rPr>
      </w:pPr>
      <w:del w:id="3531" w:author="Alan Johnston" w:date="2001-09-27T23:13:00Z">
        <w:r>
          <w:rPr/>
        </w:r>
      </w:del>
    </w:p>
    <w:p>
      <w:pPr>
        <w:pStyle w:val="PlainText"/>
        <w:rPr/>
      </w:pPr>
      <w:r>
        <w:rPr/>
      </w:r>
    </w:p>
    <w:p>
      <w:pPr>
        <w:pStyle w:val="PlainText"/>
        <w:rPr/>
      </w:pPr>
      <w:r>
        <w:rPr/>
        <w:t>If the warning is caused by the session description, the status response</w:t>
      </w:r>
    </w:p>
    <w:p>
      <w:pPr>
        <w:pStyle w:val="PlainText"/>
        <w:rPr/>
      </w:pPr>
      <w:r>
        <w:rPr/>
        <w:t>{\SHOULD} include a session description similar to that included in</w:t>
      </w:r>
    </w:p>
    <w:p>
      <w:pPr>
        <w:pStyle w:val="PlainText"/>
        <w:rPr>
          <w:del w:id="3533" w:author="Alan Johnston" w:date="2001-09-27T23:13:00Z"/>
        </w:rPr>
      </w:pPr>
      <w:r>
        <w:rPr/>
        <w:t>{\OPTIONS} responses indicating the capabilities of the UAS.</w:t>
      </w:r>
    </w:p>
    <w:p>
      <w:pPr>
        <w:pStyle w:val="PlainText"/>
        <w:rPr>
          <w:del w:id="3535" w:author="Alan Johnston" w:date="2001-09-27T23:13:00Z"/>
        </w:rPr>
      </w:pPr>
      <w:del w:id="3534" w:author="Alan Johnston" w:date="2001-09-27T23:13:00Z">
        <w:r>
          <w:rPr/>
        </w:r>
      </w:del>
    </w:p>
    <w:p>
      <w:pPr>
        <w:pStyle w:val="PlainText"/>
        <w:rPr/>
      </w:pPr>
      <w:r>
        <w:rPr/>
      </w:r>
    </w:p>
    <w:p>
      <w:pPr>
        <w:pStyle w:val="PlainText"/>
        <w:rPr/>
      </w:pPr>
      <w:r>
        <w:rPr/>
        <w:t xml:space="preserve">Additional ``\header{warn-code}''s, as in the example below, </w:t>
      </w:r>
    </w:p>
    <w:p>
      <w:pPr>
        <w:pStyle w:val="PlainText"/>
        <w:rPr/>
      </w:pPr>
      <w:r>
        <w:rPr/>
        <w:t xml:space="preserve">can be defined through IANA. </w:t>
      </w:r>
    </w:p>
    <w:p>
      <w:pPr>
        <w:pStyle w:val="PlainText"/>
        <w:rPr/>
      </w:pPr>
      <w:r>
        <w:rPr/>
      </w:r>
    </w:p>
    <w:p>
      <w:pPr>
        <w:pStyle w:val="PlainText"/>
        <w:rPr/>
      </w:pPr>
      <w:r>
        <w:rPr/>
        <w:t>Examples:</w:t>
      </w:r>
    </w:p>
    <w:p>
      <w:pPr>
        <w:pStyle w:val="PlainText"/>
        <w:rPr/>
      </w:pPr>
      <w:r>
        <w:rPr/>
      </w:r>
    </w:p>
    <w:p>
      <w:pPr>
        <w:pStyle w:val="PlainText"/>
        <w:rPr/>
      </w:pPr>
      <w:r>
        <w:rPr/>
        <w:t>\begin{verbatim}</w:t>
      </w:r>
    </w:p>
    <w:p>
      <w:pPr>
        <w:pStyle w:val="PlainText"/>
        <w:numPr>
          <w:ilvl w:val="0"/>
          <w:numId w:val="0"/>
        </w:numPr>
        <w:outlineLvl w:val="0"/>
        <w:rPr/>
      </w:pPr>
      <w:r>
        <w:rPr>
          <w:rFonts w:eastAsia="Courier New"/>
        </w:rPr>
        <w:t xml:space="preserve">  </w:t>
      </w:r>
      <w:r>
        <w:rPr/>
        <w:t>Warning: 307 isi.edu "Session parameter 'foo' not understood"</w:t>
      </w:r>
    </w:p>
    <w:p>
      <w:pPr>
        <w:pStyle w:val="PlainText"/>
        <w:rPr/>
      </w:pPr>
      <w:r>
        <w:rPr>
          <w:rFonts w:eastAsia="Courier New"/>
        </w:rPr>
        <w:t xml:space="preserve">  </w:t>
      </w:r>
      <w:r>
        <w:rPr/>
        <w:t>Warning: 301 isi.edu "Incompatible network address type 'E.164'"</w:t>
      </w:r>
    </w:p>
    <w:p>
      <w:pPr>
        <w:pStyle w:val="PlainText"/>
        <w:rPr/>
      </w:pPr>
      <w:r>
        <w:rPr/>
        <w:t>\end{verbatim}</w:t>
      </w:r>
    </w:p>
    <w:p>
      <w:pPr>
        <w:pStyle w:val="PlainText"/>
        <w:rPr/>
      </w:pPr>
      <w:r>
        <w:rPr/>
      </w:r>
    </w:p>
    <w:p>
      <w:pPr>
        <w:pStyle w:val="PlainText"/>
        <w:rPr/>
      </w:pPr>
      <w:r>
        <w:rPr/>
        <w:t>\subsection{\header{WWW-Authenticate}}</w:t>
      </w:r>
    </w:p>
    <w:p>
      <w:pPr>
        <w:pStyle w:val="PlainText"/>
        <w:rPr>
          <w:ins w:id="3536" w:author="Alan Johnston" w:date="2001-10-05T13:58:00Z"/>
        </w:rPr>
      </w:pPr>
      <w:r>
        <w:rPr/>
        <w:t>\label{sec:WWW-Authenticate}</w:t>
      </w:r>
    </w:p>
    <w:p>
      <w:pPr>
        <w:pStyle w:val="PlainText"/>
        <w:rPr>
          <w:ins w:id="3538" w:author="Alan Johnston" w:date="2001-10-05T13:58:00Z"/>
        </w:rPr>
      </w:pPr>
      <w:ins w:id="3537" w:author="Alan Johnston" w:date="2001-10-05T13:58:00Z">
        <w:r>
          <w:rPr/>
        </w:r>
      </w:ins>
    </w:p>
    <w:p>
      <w:pPr>
        <w:pStyle w:val="PlainText"/>
        <w:rPr>
          <w:ins w:id="3540" w:author="Alan Johnston" w:date="2001-10-05T13:58:00Z"/>
        </w:rPr>
      </w:pPr>
      <w:ins w:id="3539" w:author="Alan Johnston" w:date="2001-10-05T13:58:00Z">
        <w:r>
          <w:rPr/>
          <w:t>The \header{WWW-Authenticate} header field consists of a challenge that indicates the</w:t>
        </w:r>
      </w:ins>
    </w:p>
    <w:p>
      <w:pPr>
        <w:pStyle w:val="PlainText"/>
        <w:rPr>
          <w:ins w:id="3542" w:author="Alan Johnston" w:date="2001-10-05T13:58:00Z"/>
        </w:rPr>
      </w:pPr>
      <w:ins w:id="3541" w:author="Alan Johnston" w:date="2001-10-05T13:58:00Z">
        <w:r>
          <w:rPr/>
          <w:t>authentication scheme and parameters applicable for this</w:t>
        </w:r>
      </w:ins>
    </w:p>
    <w:p>
      <w:pPr>
        <w:pStyle w:val="PlainText"/>
        <w:rPr>
          <w:ins w:id="3544" w:author="Alan Johnston" w:date="2001-10-05T13:58:00Z"/>
        </w:rPr>
      </w:pPr>
      <w:ins w:id="3543" w:author="Alan Johnston" w:date="2001-10-05T13:58:00Z">
        <w:r>
          <w:rPr/>
          <w:t>\header{Request-URI}.</w:t>
        </w:r>
      </w:ins>
    </w:p>
    <w:p>
      <w:pPr>
        <w:pStyle w:val="PlainText"/>
        <w:rPr>
          <w:ins w:id="3546" w:author="Alan Johnston" w:date="2001-10-05T13:58:00Z"/>
        </w:rPr>
      </w:pPr>
      <w:ins w:id="3545" w:author="Alan Johnston" w:date="2001-10-05T13:58:00Z">
        <w:r>
          <w:rPr/>
        </w:r>
      </w:ins>
    </w:p>
    <w:p>
      <w:pPr>
        <w:pStyle w:val="PlainText"/>
        <w:numPr>
          <w:ilvl w:val="0"/>
          <w:numId w:val="0"/>
        </w:numPr>
        <w:outlineLvl w:val="0"/>
        <w:rPr>
          <w:ins w:id="3548" w:author="Alan Johnston" w:date="2001-10-05T13:58:00Z"/>
        </w:rPr>
      </w:pPr>
      <w:ins w:id="3547" w:author="Alan Johnston" w:date="2001-10-05T13:58:00Z">
        <w:r>
          <w:rPr/>
          <w:t>The syntax for this header and use is defined in</w:t>
        </w:r>
      </w:ins>
    </w:p>
    <w:p>
      <w:pPr>
        <w:pStyle w:val="PlainText"/>
        <w:rPr>
          <w:del w:id="3552" w:author="Alan Johnston" w:date="2001-10-05T14:00:00Z"/>
        </w:rPr>
      </w:pPr>
      <w:ins w:id="3549" w:author="Alan Johnston" w:date="2001-10-05T13:58:00Z">
        <w:r>
          <w:rPr/>
          <w:t>[H14.47]. See \ref{sec:</w:t>
        </w:r>
      </w:ins>
      <w:ins w:id="3550" w:author="Alan Johnston" w:date="2001-10-11T13:59:00Z">
        <w:r>
          <w:rPr/>
          <w:t>security:auth:u2u</w:t>
        </w:r>
      </w:ins>
      <w:ins w:id="3551" w:author="Alan Johnston" w:date="2001-10-05T13:58:00Z">
        <w:r>
          <w:rPr/>
          <w:t>} for further details on its usage.</w:t>
        </w:r>
      </w:ins>
    </w:p>
    <w:p>
      <w:pPr>
        <w:pStyle w:val="PlainText"/>
        <w:rPr>
          <w:ins w:id="3554" w:author="Alan Johnston" w:date="2001-10-05T15:24:00Z"/>
        </w:rPr>
      </w:pPr>
      <w:ins w:id="3553" w:author="Alan Johnston" w:date="2001-10-05T15:24:00Z">
        <w:r>
          <w:rPr/>
        </w:r>
      </w:ins>
    </w:p>
    <w:p>
      <w:pPr>
        <w:pStyle w:val="PlainText"/>
        <w:rPr>
          <w:del w:id="3556" w:author="Alan Johnston" w:date="2001-10-05T14:00:00Z"/>
        </w:rPr>
      </w:pPr>
      <w:del w:id="3555" w:author="Alan Johnston" w:date="2001-10-05T14:00:00Z">
        <w:r>
          <w:rPr/>
        </w:r>
      </w:del>
    </w:p>
    <w:p>
      <w:pPr>
        <w:pStyle w:val="PlainText"/>
        <w:rPr>
          <w:del w:id="3560" w:author="Alan Johnston" w:date="2001-10-05T13:59:00Z"/>
        </w:rPr>
      </w:pPr>
      <w:del w:id="3557" w:author="Alan Johnston" w:date="2001-10-05T14:00:00Z">
        <w:r>
          <w:rPr/>
          <w:delText xml:space="preserve">The \header{WWW-Authenticate} </w:delText>
        </w:r>
      </w:del>
      <w:del w:id="3558" w:author="Alan Johnston" w:date="2001-09-26T11:07:00Z">
        <w:r>
          <w:rPr/>
          <w:delText>response-header</w:delText>
        </w:r>
      </w:del>
      <w:del w:id="3559" w:author="Alan Johnston" w:date="2001-10-05T13:59:00Z">
        <w:r>
          <w:rPr/>
          <w:delText xml:space="preserve"> field {\MUST} be included</w:delText>
        </w:r>
      </w:del>
    </w:p>
    <w:p>
      <w:pPr>
        <w:pStyle w:val="PlainText"/>
        <w:rPr>
          <w:del w:id="3562" w:author="Alan Johnston" w:date="2001-10-05T13:59:00Z"/>
        </w:rPr>
      </w:pPr>
      <w:del w:id="3561" w:author="Alan Johnston" w:date="2001-10-05T13:59:00Z">
        <w:r>
          <w:rPr/>
          <w:delText>in 401 (Unauthorized) response messages.  The field value consists of at</w:delText>
        </w:r>
      </w:del>
    </w:p>
    <w:p>
      <w:pPr>
        <w:pStyle w:val="PlainText"/>
        <w:rPr>
          <w:del w:id="3564" w:author="Alan Johnston" w:date="2001-10-05T13:59:00Z"/>
        </w:rPr>
      </w:pPr>
      <w:del w:id="3563" w:author="Alan Johnston" w:date="2001-10-05T13:59:00Z">
        <w:r>
          <w:rPr/>
          <w:delText>least one challenge that indicates the authentication scheme(s) and</w:delText>
        </w:r>
      </w:del>
    </w:p>
    <w:p>
      <w:pPr>
        <w:pStyle w:val="PlainText"/>
        <w:rPr>
          <w:del w:id="3566" w:author="Alan Johnston" w:date="2001-10-05T13:59:00Z"/>
        </w:rPr>
      </w:pPr>
      <w:del w:id="3565" w:author="Alan Johnston" w:date="2001-10-05T13:59:00Z">
        <w:r>
          <w:rPr/>
          <w:delText>parameters applicable to the \header{Request-URI}.  See [H14.47] for a</w:delText>
        </w:r>
      </w:del>
    </w:p>
    <w:p>
      <w:pPr>
        <w:pStyle w:val="PlainText"/>
        <w:rPr>
          <w:del w:id="3568" w:author="Alan Johnston" w:date="2001-10-05T13:59:00Z"/>
        </w:rPr>
      </w:pPr>
      <w:del w:id="3567" w:author="Alan Johnston" w:date="2001-10-05T13:59:00Z">
        <w:r>
          <w:rPr/>
          <w:delText>definition of the syntax, and Section~\ref{sec:httpauth} for an overview</w:delText>
        </w:r>
      </w:del>
    </w:p>
    <w:p>
      <w:pPr>
        <w:pStyle w:val="PlainText"/>
        <w:rPr>
          <w:del w:id="3570" w:author="Alan Johnston" w:date="2001-10-05T13:59:00Z"/>
        </w:rPr>
      </w:pPr>
      <w:del w:id="3569" w:author="Alan Johnston" w:date="2001-10-05T13:59:00Z">
        <w:r>
          <w:rPr/>
          <w:delText>of usage.</w:delText>
        </w:r>
      </w:del>
    </w:p>
    <w:p>
      <w:pPr>
        <w:pStyle w:val="PlainText"/>
        <w:rPr>
          <w:del w:id="3572" w:author="Alan Johnston" w:date="2001-10-05T13:59:00Z"/>
        </w:rPr>
      </w:pPr>
      <w:del w:id="3571" w:author="Alan Johnston" w:date="2001-10-05T13:59:00Z">
        <w:r>
          <w:rPr/>
        </w:r>
      </w:del>
    </w:p>
    <w:p>
      <w:pPr>
        <w:pStyle w:val="PlainText"/>
        <w:rPr>
          <w:del w:id="3574" w:author="Alan Johnston" w:date="2001-10-05T13:59:00Z"/>
        </w:rPr>
      </w:pPr>
      <w:del w:id="3573" w:author="Alan Johnston" w:date="2001-10-05T13:59:00Z">
        <w:r>
          <w:rPr/>
          <w:delText>The content of the ``\header{realm}'' parameter {\SHOULD} be displayed</w:delText>
        </w:r>
      </w:del>
    </w:p>
    <w:p>
      <w:pPr>
        <w:pStyle w:val="PlainText"/>
        <w:rPr>
          <w:del w:id="3576" w:author="Alan Johnston" w:date="2001-10-05T13:59:00Z"/>
        </w:rPr>
      </w:pPr>
      <w:del w:id="3575" w:author="Alan Johnston" w:date="2001-10-05T13:59:00Z">
        <w:r>
          <w:rPr/>
          <w:delText>to the user.  A user agent {\SHOULD} cache the authorization</w:delText>
        </w:r>
      </w:del>
    </w:p>
    <w:p>
      <w:pPr>
        <w:pStyle w:val="PlainText"/>
        <w:rPr>
          <w:del w:id="3578" w:author="Alan Johnston" w:date="2001-10-05T13:59:00Z"/>
        </w:rPr>
      </w:pPr>
      <w:del w:id="3577" w:author="Alan Johnston" w:date="2001-10-05T13:59:00Z">
        <w:r>
          <w:rPr/>
          <w:delText>credentials for a given value of the URL in the</w:delText>
        </w:r>
      </w:del>
    </w:p>
    <w:p>
      <w:pPr>
        <w:pStyle w:val="PlainText"/>
        <w:rPr>
          <w:del w:id="3580" w:author="Alan Johnston" w:date="2001-10-05T13:59:00Z"/>
        </w:rPr>
      </w:pPr>
      <w:del w:id="3579" w:author="Alan Johnston" w:date="2001-10-05T13:59:00Z">
        <w:r>
          <w:rPr/>
          <w:delText>destination (\header{To} header) and</w:delText>
        </w:r>
      </w:del>
    </w:p>
    <w:p>
      <w:pPr>
        <w:pStyle w:val="PlainText"/>
        <w:rPr>
          <w:del w:id="3582" w:author="Alan Johnston" w:date="2001-10-05T13:59:00Z"/>
        </w:rPr>
      </w:pPr>
      <w:del w:id="3581" w:author="Alan Johnston" w:date="2001-10-05T13:59:00Z">
        <w:r>
          <w:rPr/>
          <w:delText>``\header{realm}'' and attempt to re-use these values on the next</w:delText>
        </w:r>
      </w:del>
    </w:p>
    <w:p>
      <w:pPr>
        <w:pStyle w:val="PlainText"/>
        <w:rPr>
          <w:ins w:id="3584" w:author="Alan Johnston" w:date="2001-09-21T14:08:00Z"/>
        </w:rPr>
      </w:pPr>
      <w:del w:id="3583" w:author="Alan Johnston" w:date="2001-10-05T13:59:00Z">
        <w:r>
          <w:rPr/>
          <w:delText>request for that destination.</w:delText>
        </w:r>
      </w:del>
    </w:p>
    <w:p>
      <w:pPr>
        <w:pStyle w:val="PlainText"/>
        <w:rPr>
          <w:ins w:id="3586" w:author="Alan Johnston" w:date="2001-09-21T14:08:00Z"/>
        </w:rPr>
      </w:pPr>
      <w:ins w:id="3585" w:author="Alan Johnston" w:date="2001-09-21T14:08:00Z">
        <w:r>
          <w:rPr/>
          <w:t>Example:</w:t>
        </w:r>
      </w:ins>
    </w:p>
    <w:p>
      <w:pPr>
        <w:pStyle w:val="PlainText"/>
        <w:numPr>
          <w:ilvl w:val="0"/>
          <w:numId w:val="0"/>
        </w:numPr>
        <w:outlineLvl w:val="0"/>
        <w:rPr>
          <w:ins w:id="3588" w:author="Alan Johnston" w:date="2001-09-21T14:08:00Z"/>
        </w:rPr>
      </w:pPr>
      <w:ins w:id="3587" w:author="Alan Johnston" w:date="2001-09-21T14:08:00Z">
        <w:r>
          <w:rPr/>
          <w:t>\begin{verbatim}</w:t>
        </w:r>
      </w:ins>
    </w:p>
    <w:p>
      <w:pPr>
        <w:pStyle w:val="PlainText"/>
        <w:rPr>
          <w:ins w:id="3592" w:author="Alan Johnston" w:date="2001-09-27T23:14:00Z"/>
        </w:rPr>
      </w:pPr>
      <w:ins w:id="3589" w:author="Alan Johnston" w:date="2001-09-21T14:08:00Z">
        <w:r>
          <w:rPr>
            <w:rFonts w:eastAsia="Courier New"/>
          </w:rPr>
          <w:t xml:space="preserve">  </w:t>
        </w:r>
      </w:ins>
      <w:ins w:id="3590" w:author="Alan Johnston" w:date="2001-09-26T11:22:00Z">
        <w:r>
          <w:rPr/>
          <w:t>WWW-Authenticate:</w:t>
        </w:r>
      </w:ins>
      <w:ins w:id="3591" w:author="Alan Johnston" w:date="2001-09-27T23:14:00Z">
        <w:r>
          <w:rPr/>
          <w:t xml:space="preserve"> Digest realm="Bob's Friends",</w:t>
        </w:r>
      </w:ins>
    </w:p>
    <w:p>
      <w:pPr>
        <w:pStyle w:val="PlainText"/>
        <w:rPr>
          <w:ins w:id="3595" w:author="Alan Johnston" w:date="2001-09-27T23:14:00Z"/>
        </w:rPr>
      </w:pPr>
      <w:ins w:id="3593" w:author="Alan Johnston" w:date="2001-09-27T23:14:00Z">
        <w:r>
          <w:rPr>
            <w:rFonts w:eastAsia="Courier New"/>
          </w:rPr>
          <w:t xml:space="preserve">    </w:t>
        </w:r>
      </w:ins>
      <w:ins w:id="3594" w:author="Alan Johnston" w:date="2001-09-27T23:14:00Z">
        <w:r>
          <w:rPr/>
          <w:t>domain="sip:boxesbybob.com",</w:t>
        </w:r>
      </w:ins>
    </w:p>
    <w:p>
      <w:pPr>
        <w:pStyle w:val="PlainText"/>
        <w:rPr>
          <w:ins w:id="3598" w:author="Alan Johnston" w:date="2001-09-27T23:14:00Z"/>
        </w:rPr>
      </w:pPr>
      <w:ins w:id="3596" w:author="Alan Johnston" w:date="2001-09-27T23:14:00Z">
        <w:r>
          <w:rPr>
            <w:rFonts w:eastAsia="Courier New"/>
          </w:rPr>
          <w:t xml:space="preserve">    </w:t>
        </w:r>
      </w:ins>
      <w:ins w:id="3597" w:author="Alan Johnston" w:date="2001-09-27T23:14:00Z">
        <w:r>
          <w:rPr/>
          <w:t>nonce="f84f1cec41e6cbe5aea9c8e88d359",</w:t>
        </w:r>
      </w:ins>
    </w:p>
    <w:p>
      <w:pPr>
        <w:pStyle w:val="PlainText"/>
        <w:rPr>
          <w:ins w:id="3601" w:author="Alan Johnston" w:date="2001-09-21T14:08:00Z"/>
        </w:rPr>
      </w:pPr>
      <w:ins w:id="3599" w:author="Alan Johnston" w:date="2001-09-27T23:14:00Z">
        <w:r>
          <w:rPr>
            <w:rFonts w:eastAsia="Courier New"/>
          </w:rPr>
          <w:t xml:space="preserve">    </w:t>
        </w:r>
      </w:ins>
      <w:ins w:id="3600" w:author="Alan Johnston" w:date="2001-09-27T23:14:00Z">
        <w:r>
          <w:rPr/>
          <w:t>opaque="", stale=FALSE, algorithm=MD5</w:t>
        </w:r>
      </w:ins>
    </w:p>
    <w:p>
      <w:pPr>
        <w:pStyle w:val="PlainText"/>
        <w:rPr>
          <w:ins w:id="3603" w:author="Alan Johnston" w:date="2001-09-21T14:08:00Z"/>
        </w:rPr>
      </w:pPr>
      <w:ins w:id="3602" w:author="Alan Johnston" w:date="2001-09-21T14:08:00Z">
        <w:r>
          <w:rPr/>
          <w:t>\end{verbatim}</w:t>
        </w:r>
      </w:ins>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9:24:00Z</dcterms:created>
  <dc:creator>Alan Johnston</dc:creator>
  <dc:description/>
  <dc:language>en-US</dc:language>
  <cp:lastModifiedBy>jdrosen</cp:lastModifiedBy>
  <cp:lastPrinted>2001-09-26T12:43:00Z</cp:lastPrinted>
  <dcterms:modified xsi:type="dcterms:W3CDTF">2001-10-24T17:17:00Z</dcterms:modified>
  <cp:revision>26</cp:revision>
  <dc:subject/>
  <dc:title>\section{Header Field Definitions}</dc:title>
</cp:coreProperties>
</file>