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ection{Definition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definition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pecification uses a number of terms to refer to the roles 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articipants in SIP communications.  The definitions of cl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and proxy are similar to those used by the Hypertext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(HTTP) (RFC 2616 \cite{rfc2616}).  The terms and generic syn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RI and URL are defined in RFC 2396 \cite{rfc2396}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have special significance for S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Back-to-Back user agent:] A back-to-back user agent (B2BUA)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gical entity that receives an invitation, and processes it as a U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determine how the request should be answered, it ac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C and initiates a call.  Unlike a proxy server, it maintains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state and must participate in all requests for a call.  Sinc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catenation of a UAC and UAS, no explicit definitions are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ehav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Call:] A call consists of all participants in a session inv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common source.  A SIP call is identified by a globally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-id (Section~\ref{sec:Call-ID}), and is created when a user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s an {\INVITE} request. This {\INVITE} request may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acceptances, each of which are part of the same call (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call legs). Furthermore, if a user is invited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lticast session by several people, each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s will be a unique call.  In a multiparty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(MCU) based call-in conference, each participant uses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o invite himself to the MC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del w:id="1" w:author="jdrosen" w:date="2001-10-24T02:21:00Z"/>
        </w:rPr>
      </w:pPr>
      <w:r>
        <w:rPr>
          <w:rFonts w:eastAsia="MS Mincho;ＭＳ 明朝"/>
        </w:rPr>
        <w:t xml:space="preserve">\item[Call leg:] </w:t>
      </w:r>
      <w:del w:id="0" w:author="jdrosen" w:date="2001-10-24T02:21:00Z">
        <w:r>
          <w:rPr>
            <w:rFonts w:eastAsia="MS Mincho;ＭＳ 明朝"/>
          </w:rPr>
          <w:delText>A call leg is a pairwise signaling relationship between</w:delText>
        </w:r>
      </w:del>
    </w:p>
    <w:p>
      <w:pPr>
        <w:pStyle w:val="PlainText"/>
        <w:widowControl/>
        <w:bidi w:val="0"/>
        <w:rPr>
          <w:rFonts w:eastAsia="MS Mincho;ＭＳ 明朝"/>
          <w:del w:id="3" w:author="jdrosen" w:date="2001-10-24T02:21:00Z"/>
        </w:rPr>
      </w:pPr>
      <w:del w:id="2" w:author="jdrosen" w:date="2001-10-24T02:21:00Z">
        <w:r>
          <w:rPr>
            <w:rFonts w:eastAsia="MS Mincho;ＭＳ 明朝"/>
          </w:rPr>
          <w:delText>two SIP user agents.  A call leg is established when a call invitation</w:delText>
        </w:r>
      </w:del>
    </w:p>
    <w:p>
      <w:pPr>
        <w:pStyle w:val="PlainText"/>
        <w:widowControl/>
        <w:bidi w:val="0"/>
        <w:rPr>
          <w:rFonts w:eastAsia="MS Mincho;ＭＳ 明朝"/>
          <w:del w:id="5" w:author="jdrosen" w:date="2001-10-24T02:21:00Z"/>
        </w:rPr>
      </w:pPr>
      <w:del w:id="4" w:author="jdrosen" w:date="2001-10-24T02:21:00Z">
        <w:r>
          <w:rPr>
            <w:rFonts w:eastAsia="MS Mincho;ＭＳ 明朝"/>
          </w:rPr>
          <w:delText>results in a successful response.  It is identified by the combination</w:delText>
        </w:r>
      </w:del>
    </w:p>
    <w:p>
      <w:pPr>
        <w:pStyle w:val="PlainText"/>
        <w:widowControl/>
        <w:bidi w:val="0"/>
        <w:rPr>
          <w:rFonts w:eastAsia="MS Mincho;ＭＳ 明朝"/>
          <w:del w:id="7" w:author="jdrosen" w:date="2001-10-24T02:21:00Z"/>
        </w:rPr>
      </w:pPr>
      <w:del w:id="6" w:author="jdrosen" w:date="2001-10-24T02:21:00Z">
        <w:r>
          <w:rPr>
            <w:rFonts w:eastAsia="MS Mincho;ＭＳ 明朝"/>
          </w:rPr>
          <w:delText>of the \header{Call-ID} header field, the local address of the</w:delText>
        </w:r>
      </w:del>
    </w:p>
    <w:p>
      <w:pPr>
        <w:pStyle w:val="PlainText"/>
        <w:widowControl/>
        <w:bidi w:val="0"/>
        <w:rPr>
          <w:rFonts w:eastAsia="MS Mincho;ＭＳ 明朝"/>
          <w:del w:id="9" w:author="jdrosen" w:date="2001-10-24T02:21:00Z"/>
        </w:rPr>
      </w:pPr>
      <w:del w:id="8" w:author="jdrosen" w:date="2001-10-24T02:21:00Z">
        <w:r>
          <w:rPr>
            <w:rFonts w:eastAsia="MS Mincho;ＭＳ 明朝"/>
          </w:rPr>
          <w:delText>participant, and the remote address of the other participant.  For the</w:delText>
        </w:r>
      </w:del>
    </w:p>
    <w:p>
      <w:pPr>
        <w:pStyle w:val="PlainText"/>
        <w:widowControl/>
        <w:bidi w:val="0"/>
        <w:rPr>
          <w:rFonts w:eastAsia="MS Mincho;ＭＳ 明朝"/>
          <w:del w:id="11" w:author="jdrosen" w:date="2001-10-24T02:21:00Z"/>
        </w:rPr>
      </w:pPr>
      <w:del w:id="10" w:author="jdrosen" w:date="2001-10-24T02:21:00Z">
        <w:r>
          <w:rPr>
            <w:rFonts w:eastAsia="MS Mincho;ＭＳ 明朝"/>
          </w:rPr>
          <w:delText>caller, the local address is the \header{From} field of the {\INVITE},</w:delText>
        </w:r>
      </w:del>
    </w:p>
    <w:p>
      <w:pPr>
        <w:pStyle w:val="PlainText"/>
        <w:widowControl/>
        <w:bidi w:val="0"/>
        <w:rPr>
          <w:rFonts w:eastAsia="MS Mincho;ＭＳ 明朝"/>
          <w:del w:id="13" w:author="jdrosen" w:date="2001-10-24T02:21:00Z"/>
        </w:rPr>
      </w:pPr>
      <w:del w:id="12" w:author="jdrosen" w:date="2001-10-24T02:21:00Z">
        <w:r>
          <w:rPr>
            <w:rFonts w:eastAsia="MS Mincho;ＭＳ 明朝"/>
          </w:rPr>
          <w:delText>and the remote address is the \header{To} field of the 200 class</w:delText>
        </w:r>
      </w:del>
    </w:p>
    <w:p>
      <w:pPr>
        <w:pStyle w:val="PlainText"/>
        <w:widowControl/>
        <w:bidi w:val="0"/>
        <w:rPr>
          <w:rFonts w:eastAsia="MS Mincho;ＭＳ 明朝"/>
          <w:del w:id="15" w:author="jdrosen" w:date="2001-10-24T02:21:00Z"/>
        </w:rPr>
      </w:pPr>
      <w:del w:id="14" w:author="jdrosen" w:date="2001-10-24T02:21:00Z">
        <w:r>
          <w:rPr>
            <w:rFonts w:eastAsia="MS Mincho;ＭＳ 明朝"/>
          </w:rPr>
          <w:delText>response.  For the callee, the local address is the \header{To} field of</w:delText>
        </w:r>
      </w:del>
    </w:p>
    <w:p>
      <w:pPr>
        <w:pStyle w:val="PlainText"/>
        <w:widowControl/>
        <w:bidi w:val="0"/>
        <w:rPr>
          <w:rFonts w:eastAsia="MS Mincho;ＭＳ 明朝"/>
          <w:del w:id="17" w:author="jdrosen" w:date="2001-10-24T02:21:00Z"/>
        </w:rPr>
      </w:pPr>
      <w:del w:id="16" w:author="jdrosen" w:date="2001-10-24T02:21:00Z">
        <w:r>
          <w:rPr>
            <w:rFonts w:eastAsia="MS Mincho;ＭＳ 明朝"/>
          </w:rPr>
          <w:delText>the 200 class response to the {\INVITE}, and the remote address is the</w:delText>
        </w:r>
      </w:del>
    </w:p>
    <w:p>
      <w:pPr>
        <w:pStyle w:val="PlainText"/>
        <w:widowControl/>
        <w:bidi w:val="0"/>
        <w:rPr>
          <w:rFonts w:eastAsia="MS Mincho;ＭＳ 明朝"/>
          <w:del w:id="19" w:author="jdrosen" w:date="2001-10-24T02:21:00Z"/>
        </w:rPr>
      </w:pPr>
      <w:del w:id="18" w:author="jdrosen" w:date="2001-10-24T02:21:00Z">
        <w:r>
          <w:rPr>
            <w:rFonts w:eastAsia="MS Mincho;ＭＳ 明朝"/>
          </w:rPr>
          <w:delText>\header{From} field of the {\INVITE}.  SIP URIs are compared according</w:delText>
        </w:r>
      </w:del>
    </w:p>
    <w:p>
      <w:pPr>
        <w:pStyle w:val="PlainText"/>
        <w:widowControl/>
        <w:bidi w:val="0"/>
        <w:rPr>
          <w:rFonts w:eastAsia="MS Mincho;ＭＳ 明朝"/>
          <w:del w:id="21" w:author="jdrosen" w:date="2001-10-24T02:21:00Z"/>
        </w:rPr>
      </w:pPr>
      <w:del w:id="20" w:author="jdrosen" w:date="2001-10-24T02:21:00Z">
        <w:r>
          <w:rPr>
            <w:rFonts w:eastAsia="MS Mincho;ＭＳ 明朝"/>
          </w:rPr>
          <w:delText>to Section~\ref{sec:uri_comparison}, non-SIP URIs according to</w:delText>
        </w:r>
      </w:del>
    </w:p>
    <w:p>
      <w:pPr>
        <w:pStyle w:val="PlainText"/>
        <w:widowControl/>
        <w:bidi w:val="0"/>
        <w:rPr>
          <w:rFonts w:eastAsia="MS Mincho;ＭＳ 明朝"/>
          <w:del w:id="23" w:author="jdrosen" w:date="2001-10-24T02:21:00Z"/>
        </w:rPr>
      </w:pPr>
      <w:del w:id="22" w:author="jdrosen" w:date="2001-10-24T02:21:00Z">
        <w:r>
          <w:rPr>
            <w:rFonts w:eastAsia="MS Mincho;ＭＳ 明朝"/>
          </w:rPr>
          <w:delText>Section~\ref{sec:nonsipuri_comparison}.  Within the same</w:delText>
        </w:r>
      </w:del>
    </w:p>
    <w:p>
      <w:pPr>
        <w:pStyle w:val="PlainText"/>
        <w:widowControl/>
        <w:bidi w:val="0"/>
        <w:rPr>
          <w:rFonts w:eastAsia="MS Mincho;ＭＳ 明朝"/>
          <w:del w:id="25" w:author="jdrosen" w:date="2001-10-24T02:21:00Z"/>
        </w:rPr>
      </w:pPr>
      <w:del w:id="24" w:author="jdrosen" w:date="2001-10-24T02:21:00Z">
        <w:r>
          <w:rPr>
            <w:rFonts w:eastAsia="MS Mincho;ＭＳ 明朝"/>
          </w:rPr>
          <w:delText>\header{Call-ID}, requests with \header{From} $A$ and \header{To} value</w:delText>
        </w:r>
      </w:del>
    </w:p>
    <w:p>
      <w:pPr>
        <w:pStyle w:val="PlainText"/>
        <w:widowControl/>
        <w:bidi w:val="0"/>
        <w:rPr>
          <w:rFonts w:eastAsia="MS Mincho;ＭＳ 明朝"/>
          <w:del w:id="27" w:author="jdrosen" w:date="2001-10-24T02:21:00Z"/>
        </w:rPr>
      </w:pPr>
      <w:del w:id="26" w:author="jdrosen" w:date="2001-10-24T02:21:00Z">
        <w:r>
          <w:rPr>
            <w:rFonts w:eastAsia="MS Mincho;ＭＳ 明朝"/>
          </w:rPr>
          <w:delText>$B$ belong to the same call leg as the requests in the opposite</w:delText>
        </w:r>
      </w:del>
    </w:p>
    <w:p>
      <w:pPr>
        <w:pStyle w:val="PlainText"/>
        <w:rPr>
          <w:rFonts w:eastAsia="MS Mincho;ＭＳ 明朝"/>
        </w:rPr>
      </w:pPr>
      <w:del w:id="28" w:author="jdrosen" w:date="2001-10-24T02:21:00Z">
        <w:r>
          <w:rPr>
            <w:rFonts w:eastAsia="MS Mincho;ＭＳ 明朝"/>
          </w:rPr>
          <w:delText>direction, i.e., \header{From} $B$ and \header{To} $A$.</w:delText>
        </w:r>
      </w:del>
      <w:ins w:id="29" w:author="jdrosen" w:date="2001-10-24T02:21:00Z">
        <w:r>
          <w:rPr>
            <w:rFonts w:eastAsia="MS Mincho;ＭＳ 明朝"/>
          </w:rPr>
          <w:t>Another name for a dialog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Call stateful:] A proxy is call stateful if it retains stat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from the initiating {\INVITE} to the terminating {\BYE} request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stateful proxy is always stateful, but the converse is not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\item[Client:] A client is </w:t>
      </w:r>
      <w:del w:id="30" w:author="jdrosen" w:date="2001-10-13T12:59:00Z">
        <w:r>
          <w:rPr>
            <w:rFonts w:eastAsia="MS Mincho;ＭＳ 明朝"/>
          </w:rPr>
          <w:delText xml:space="preserve">an application program </w:delText>
        </w:r>
      </w:del>
      <w:ins w:id="31" w:author="jdrosen" w:date="2001-10-13T12:59:00Z">
        <w:r>
          <w:rPr>
            <w:rFonts w:eastAsia="MS Mincho;ＭＳ 明朝"/>
          </w:rPr>
          <w:t xml:space="preserve">any network element </w:t>
        </w:r>
      </w:ins>
      <w:r>
        <w:rPr>
          <w:rFonts w:eastAsia="MS Mincho;ＭＳ 明朝"/>
        </w:rPr>
        <w:t>that sends SIP</w:t>
      </w:r>
    </w:p>
    <w:p>
      <w:pPr>
        <w:pStyle w:val="PlainText"/>
        <w:rPr/>
      </w:pPr>
      <w:r>
        <w:rPr>
          <w:rFonts w:eastAsia="MS Mincho;ＭＳ 明朝"/>
        </w:rPr>
        <w:t>requests</w:t>
      </w:r>
      <w:ins w:id="32" w:author="jdrosen" w:date="2001-10-13T13:00:00Z">
        <w:r>
          <w:rPr>
            <w:rFonts w:eastAsia="MS Mincho;ＭＳ 明朝"/>
          </w:rPr>
          <w:t>, and receives SIP responses</w:t>
        </w:r>
      </w:ins>
      <w:r>
        <w:rPr>
          <w:rFonts w:eastAsia="MS Mincho;ＭＳ 明朝"/>
        </w:rPr>
        <w:t xml:space="preserve">.  Clients may or may not interact directly with a human us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em User </w:t>
      </w:r>
      <w:ins w:id="33" w:author="jdrosen" w:date="2001-10-13T12:59:00Z">
        <w:r>
          <w:rPr>
            <w:rFonts w:eastAsia="MS Mincho;ＭＳ 明朝"/>
          </w:rPr>
          <w:t>agent clients</w:t>
        </w:r>
      </w:ins>
      <w:del w:id="34" w:author="jdrosen" w:date="2001-10-13T12:59:00Z">
        <w:r>
          <w:rPr>
            <w:rFonts w:eastAsia="MS Mincho;ＭＳ 明朝"/>
          </w:rPr>
          <w:delText>agents</w:delText>
        </w:r>
      </w:del>
      <w:r>
        <w:rPr>
          <w:rFonts w:eastAsia="MS Mincho;ＭＳ 明朝"/>
        </w:rPr>
        <w:t xml:space="preserve">} and {\em proxies} </w:t>
      </w:r>
      <w:del w:id="35" w:author="jdrosen" w:date="2001-10-13T13:00:00Z">
        <w:r>
          <w:rPr>
            <w:rFonts w:eastAsia="MS Mincho;ＭＳ 明朝"/>
          </w:rPr>
          <w:delText xml:space="preserve">contain </w:delText>
        </w:r>
      </w:del>
      <w:ins w:id="36" w:author="jdrosen" w:date="2001-10-13T13:00:00Z">
        <w:r>
          <w:rPr>
            <w:rFonts w:eastAsia="MS Mincho;ＭＳ 明朝"/>
          </w:rPr>
          <w:t xml:space="preserve">are </w:t>
        </w:r>
      </w:ins>
      <w:r>
        <w:rPr>
          <w:rFonts w:eastAsia="MS Mincho;ＭＳ 明朝"/>
        </w:rPr>
        <w:t>clients</w:t>
      </w:r>
      <w:ins w:id="37" w:author="jdrosen" w:date="2001-10-13T13:00:00Z">
        <w:r>
          <w:rPr>
            <w:rFonts w:eastAsia="MS Mincho;ＭＳ 明朝"/>
          </w:rPr>
          <w:t>.</w:t>
        </w:r>
      </w:ins>
      <w:r>
        <w:rPr>
          <w:rFonts w:eastAsia="MS Mincho;ＭＳ 明朝"/>
        </w:rPr>
        <w:t xml:space="preserve"> </w:t>
      </w:r>
      <w:del w:id="38" w:author="jdrosen" w:date="2001-10-13T13:00:00Z">
        <w:r>
          <w:rPr>
            <w:rFonts w:eastAsia="MS Mincho;ＭＳ 明朝"/>
          </w:rPr>
          <w:delText>(and servers)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Conference:] A multimedia session (see below), identifi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session description.  A conference can have zero or mor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ludes the cases of a multicast conference, a full-mesh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two-party ``telephone call'', as well as combinations of these. </w:t>
      </w:r>
    </w:p>
    <w:p>
      <w:pPr>
        <w:pStyle w:val="PlainText"/>
        <w:rPr>
          <w:rFonts w:eastAsia="MS Mincho;ＭＳ 明朝"/>
          <w:ins w:id="39" w:author="jdrosen" w:date="2001-10-24T02:18:00Z"/>
        </w:rPr>
      </w:pPr>
      <w:r>
        <w:rPr>
          <w:rFonts w:eastAsia="MS Mincho;ＭＳ 明朝"/>
        </w:rPr>
        <w:t>Any number of calls can be used to create a conference.</w:t>
      </w:r>
    </w:p>
    <w:p>
      <w:pPr>
        <w:pStyle w:val="PlainText"/>
        <w:rPr>
          <w:rFonts w:eastAsia="MS Mincho;ＭＳ 明朝"/>
          <w:ins w:id="41" w:author="jdrosen" w:date="2001-10-24T02:18:00Z"/>
        </w:rPr>
      </w:pPr>
      <w:ins w:id="40" w:author="jdrosen" w:date="2001-10-24T02:18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42" w:author="jdrosen" w:date="2001-10-24T02:18:00Z">
        <w:r>
          <w:rPr>
            <w:rFonts w:eastAsia="MS Mincho;ＭＳ 明朝"/>
          </w:rPr>
          <w:t>\item[Dialog:] A dialog is a peer-to-peer SIP relationship between a UAC and UAS that persists for some time. A dialog is established by SIP messages, such as a 2xx response to an {\INVITE} request. A dialog is identified by a call identifier, local address, and remote address. A dialog was formerly known as a call leg in RFC 2543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Downstream:] Requests sent in the direction from the call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e, i.e., user agent client to user agent 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Final response:] A response that terminates a SIP transac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ed to a {\em provisional response} that does not.  All 2xx, 3x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xx, 5xx and 6xx responses are f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Initiator, calling party, caller:] The party initiating a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.  Note that the calling party does not have to be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creating the conference. A caller retains this ro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 of a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Invitation:] A request sent to a user (or service)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session.  A successful SIP invitation consists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:  an {\INVITE} request followed by an {\ACK}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Invitee, invited user, called party, callee:] The pers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that the calling party is trying to invite to a conferenc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e retains this role for the duration of a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Isomorphic request or response:] Two requests or respon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to be {\em isomorphic} for the purposes of this document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same values for the \header{Call-ID}, \header{To}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From} and \header{CSeq} header fields.  In addition, isomor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have to have the same \header{Request-URI} an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-most \header{Via}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Location server:] See {\em location service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Location service:] A location service is used by a SIP redir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server to obtain information about a callee'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(s).  Examples of sources of location information include S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rs, databases or mobility registration protocols.  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re offered by location servers.  Location servers {\MAY}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a SIP server, but the manner in which a SIP server requests</w:t>
      </w:r>
    </w:p>
    <w:p>
      <w:pPr>
        <w:pStyle w:val="PlainText"/>
        <w:rPr>
          <w:rFonts w:eastAsia="MS Mincho;ＭＳ 明朝"/>
          <w:ins w:id="43" w:author="jdrosen" w:date="2001-10-13T13:37:00Z"/>
        </w:rPr>
      </w:pPr>
      <w:r>
        <w:rPr>
          <w:rFonts w:eastAsia="MS Mincho;ＭＳ 明朝"/>
        </w:rPr>
        <w:t>location services is beyond the scope of this document.</w:t>
      </w:r>
    </w:p>
    <w:p>
      <w:pPr>
        <w:pStyle w:val="PlainText"/>
        <w:rPr>
          <w:rFonts w:eastAsia="MS Mincho;ＭＳ 明朝"/>
          <w:ins w:id="45" w:author="jdrosen" w:date="2001-10-13T13:37:00Z"/>
        </w:rPr>
      </w:pPr>
      <w:ins w:id="44" w:author="jdrosen" w:date="2001-10-13T13:3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46" w:author="jdrosen" w:date="2001-10-13T13:37:00Z">
        <w:r>
          <w:rPr>
            <w:rFonts w:eastAsia="MS Mincho;ＭＳ 明朝"/>
          </w:rPr>
          <w:t>\item[Method:] The method is the primary function that a request is meant to invoke on a server. The method is carried in the request message itself. Example methods are {\INVITE} and {\BYE}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Outbound proxy:] A {\em proxy} that is located near the orig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quests.  It receives all outgoing requests {\bf from}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C, including those requests whose \header{Request-URL}s ident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other than the outbound proxy.  The outbound proxy send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, after any local processing, to the address indic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.  (All other proxy servers are simply refer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ies, not {\em inbound} prox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Parallel search:] In a parallel search, a proxy issue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s to possible user locations upon receiving an incoming 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issuing one request and then waiting for the final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ssuing the next request as in a {\em sequential search}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lel search issues requests without waiting for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 reque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Provisional response:] A response used by the server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, but that does not terminate a SIP transaction. 1x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 are provisional, other responses are considered {\em final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\item[Proxy, proxy server:] An intermediary </w:t>
      </w:r>
      <w:del w:id="47" w:author="jdrosen" w:date="2001-10-13T13:02:00Z">
        <w:r>
          <w:rPr>
            <w:rFonts w:eastAsia="MS Mincho;ＭＳ 明朝"/>
          </w:rPr>
          <w:delText xml:space="preserve">program </w:delText>
        </w:r>
      </w:del>
      <w:ins w:id="48" w:author="jdrosen" w:date="2001-10-13T13:02:00Z">
        <w:r>
          <w:rPr>
            <w:rFonts w:eastAsia="MS Mincho;ＭＳ 明朝"/>
          </w:rPr>
          <w:t xml:space="preserve">entity </w:t>
        </w:r>
      </w:ins>
      <w:r>
        <w:rPr>
          <w:rFonts w:eastAsia="MS Mincho;ＭＳ 明朝"/>
        </w:rPr>
        <w:t>that acts as bo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and a client for the purpose of making requests on behalf of</w:t>
      </w:r>
    </w:p>
    <w:p>
      <w:pPr>
        <w:pStyle w:val="PlainText"/>
        <w:rPr>
          <w:del w:id="51" w:author="jdrosen" w:date="2001-10-13T13:04:00Z"/>
        </w:rPr>
      </w:pPr>
      <w:r>
        <w:rPr>
          <w:rFonts w:eastAsia="MS Mincho;ＭＳ 明朝"/>
        </w:rPr>
        <w:t xml:space="preserve">other clients.  </w:t>
      </w:r>
      <w:ins w:id="49" w:author="jdrosen" w:date="2001-10-13T13:03:00Z">
        <w:r>
          <w:rPr>
            <w:rFonts w:eastAsia="MS Mincho;ＭＳ 明朝"/>
          </w:rPr>
          <w:t xml:space="preserve">A proxy server primarily plays to role of routing, which means its job is to ensure that a request is passed on to another entity that can further process the request. Proxies are also useful for enforcing policy and for firewall traversal. </w:t>
        </w:r>
      </w:ins>
      <w:del w:id="50" w:author="jdrosen" w:date="2001-10-13T13:04:00Z">
        <w:r>
          <w:rPr>
            <w:rFonts w:eastAsia="MS Mincho;ＭＳ 明朝"/>
          </w:rPr>
          <w:delText>Requests are serviced internally or by passing them on,</w:delText>
        </w:r>
      </w:del>
    </w:p>
    <w:p>
      <w:pPr>
        <w:pStyle w:val="PlainText"/>
        <w:rPr/>
      </w:pPr>
      <w:del w:id="52" w:author="jdrosen" w:date="2001-10-13T13:04:00Z">
        <w:r>
          <w:rPr>
            <w:rFonts w:eastAsia="MS Mincho;ＭＳ 明朝"/>
          </w:rPr>
          <w:delText xml:space="preserve">possibly after translation, to other servers.  </w:delText>
        </w:r>
      </w:del>
      <w:r>
        <w:rPr>
          <w:rFonts w:eastAsia="MS Mincho;ＭＳ 明朝"/>
        </w:rPr>
        <w:t>A proxy interprets, and,</w:t>
      </w:r>
    </w:p>
    <w:p>
      <w:pPr>
        <w:pStyle w:val="PlainText"/>
        <w:rPr>
          <w:rFonts w:eastAsia="MS Mincho;ＭＳ 明朝"/>
          <w:del w:id="54" w:author="jdrosen" w:date="2001-10-13T13:04:00Z"/>
        </w:rPr>
      </w:pPr>
      <w:r>
        <w:rPr>
          <w:rFonts w:eastAsia="MS Mincho;ＭＳ 明朝"/>
        </w:rPr>
        <w:t xml:space="preserve">if necessary, rewrites </w:t>
      </w:r>
      <w:ins w:id="53" w:author="jdrosen" w:date="2001-10-13T13:04:00Z">
        <w:r>
          <w:rPr>
            <w:rFonts w:eastAsia="MS Mincho;ＭＳ 明朝"/>
          </w:rPr>
          <w:t xml:space="preserve">parts of </w:t>
        </w:r>
      </w:ins>
      <w:r>
        <w:rPr>
          <w:rFonts w:eastAsia="MS Mincho;ＭＳ 明朝"/>
        </w:rPr>
        <w:t xml:space="preserve">a request message before forwarding it. </w:t>
      </w:r>
    </w:p>
    <w:p>
      <w:pPr>
        <w:pStyle w:val="PlainText"/>
        <w:widowControl/>
        <w:bidi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del w:id="56" w:author="jdrosen" w:date="2001-10-13T13:04:00Z"/>
        </w:rPr>
      </w:pPr>
      <w:del w:id="55" w:author="jdrosen" w:date="2001-10-13T13:04:00Z">
        <w:r>
          <w:rPr>
            <w:rFonts w:eastAsia="MS Mincho;ＭＳ 明朝"/>
          </w:rPr>
          <w:delText>\motivation{Proxy servers are, for example, used to route requests,</w:delText>
        </w:r>
      </w:del>
    </w:p>
    <w:p>
      <w:pPr>
        <w:pStyle w:val="PlainText"/>
        <w:rPr>
          <w:rFonts w:eastAsia="MS Mincho;ＭＳ 明朝"/>
          <w:del w:id="58" w:author="jdrosen" w:date="2001-10-13T13:04:00Z"/>
        </w:rPr>
      </w:pPr>
      <w:del w:id="57" w:author="jdrosen" w:date="2001-10-13T13:04:00Z">
        <w:r>
          <w:rPr>
            <w:rFonts w:eastAsia="MS Mincho;ＭＳ 明朝"/>
          </w:rPr>
          <w:delText>enforce policies, control firewalls.}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Registrar:] A registrar is a server that accepts {\REGISTE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.  A registrar is typically co-located with a proxy or re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and {\MAY} make its information available through the 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Regular Transaction:] A regular transaction is any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ethod other than {\INVITE}, {\ACK}, or {\CANCEL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Ringback:] Ringback is the signaling tone produced by the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's application indicating that a called party is being al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ing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\item[Server:] A server is </w:t>
      </w:r>
      <w:del w:id="59" w:author="jdrosen" w:date="2001-10-13T13:00:00Z">
        <w:r>
          <w:rPr>
            <w:rFonts w:eastAsia="MS Mincho;ＭＳ 明朝"/>
          </w:rPr>
          <w:delText>an application program</w:delText>
        </w:r>
      </w:del>
      <w:ins w:id="60" w:author="jdrosen" w:date="2001-10-13T13:00:00Z">
        <w:r>
          <w:rPr>
            <w:rFonts w:eastAsia="MS Mincho;ＭＳ 明朝"/>
          </w:rPr>
          <w:t>a network element</w:t>
        </w:r>
      </w:ins>
      <w:r>
        <w:rPr>
          <w:rFonts w:eastAsia="MS Mincho;ＭＳ 明朝"/>
        </w:rPr>
        <w:t xml:space="preserve"> that </w:t>
      </w:r>
      <w:del w:id="61" w:author="jdrosen" w:date="2001-10-13T13:00:00Z">
        <w:r>
          <w:rPr>
            <w:rFonts w:eastAsia="MS Mincho;ＭＳ 明朝"/>
          </w:rPr>
          <w:delText xml:space="preserve">accepts </w:delText>
        </w:r>
      </w:del>
      <w:ins w:id="62" w:author="jdrosen" w:date="2001-10-13T13:00:00Z">
        <w:r>
          <w:rPr>
            <w:rFonts w:eastAsia="MS Mincho;ＭＳ 明朝"/>
          </w:rPr>
          <w:t xml:space="preserve">receives </w:t>
        </w:r>
      </w:ins>
      <w:r>
        <w:rPr>
          <w:rFonts w:eastAsia="MS Mincho;ＭＳ 明朝"/>
        </w:rPr>
        <w:t>requests</w:t>
      </w:r>
    </w:p>
    <w:p>
      <w:pPr>
        <w:pStyle w:val="PlainText"/>
        <w:rPr/>
      </w:pPr>
      <w:r>
        <w:rPr>
          <w:rFonts w:eastAsia="MS Mincho;ＭＳ 明朝"/>
        </w:rPr>
        <w:t xml:space="preserve">in order to service </w:t>
      </w:r>
      <w:del w:id="63" w:author="jdrosen" w:date="2001-10-13T13:00:00Z">
        <w:r>
          <w:rPr>
            <w:rFonts w:eastAsia="MS Mincho;ＭＳ 明朝"/>
          </w:rPr>
          <w:delText xml:space="preserve">requests </w:delText>
        </w:r>
      </w:del>
      <w:ins w:id="64" w:author="jdrosen" w:date="2001-10-13T13:00:00Z">
        <w:r>
          <w:rPr>
            <w:rFonts w:eastAsia="MS Mincho;ＭＳ 明朝"/>
          </w:rPr>
          <w:t xml:space="preserve">them, </w:t>
        </w:r>
      </w:ins>
      <w:r>
        <w:rPr>
          <w:rFonts w:eastAsia="MS Mincho;ＭＳ 明朝"/>
        </w:rPr>
        <w:t xml:space="preserve">and sends back responses to those requests. </w:t>
      </w:r>
    </w:p>
    <w:p>
      <w:pPr>
        <w:pStyle w:val="PlainText"/>
        <w:rPr/>
      </w:pPr>
      <w:ins w:id="65" w:author="jdrosen" w:date="2001-10-13T13:00:00Z">
        <w:r>
          <w:rPr>
            <w:rFonts w:eastAsia="MS Mincho;ＭＳ 明朝"/>
          </w:rPr>
          <w:t xml:space="preserve">Examples of servers are proxies, </w:t>
        </w:r>
      </w:ins>
      <w:del w:id="66" w:author="jdrosen" w:date="2001-10-13T13:01:00Z">
        <w:r>
          <w:rPr>
            <w:rFonts w:eastAsia="MS Mincho;ＭＳ 明朝"/>
          </w:rPr>
          <w:delText xml:space="preserve">Servers are either proxy servers, </w:delText>
        </w:r>
      </w:del>
      <w:r>
        <w:rPr>
          <w:rFonts w:eastAsia="MS Mincho;ＭＳ 明朝"/>
        </w:rPr>
        <w:t>user agent servers</w:t>
      </w:r>
      <w:ins w:id="67" w:author="jdrosen" w:date="2001-10-13T13:01:00Z">
        <w:r>
          <w:rPr>
            <w:rFonts w:eastAsia="MS Mincho;ＭＳ 明朝"/>
          </w:rPr>
          <w:t>, redirect servers, and</w:t>
        </w:r>
      </w:ins>
      <w:del w:id="68" w:author="jdrosen" w:date="2001-10-13T13:01:00Z">
        <w:r>
          <w:rPr>
            <w:rFonts w:eastAsia="MS Mincho;ＭＳ 明朝"/>
          </w:rPr>
          <w:delText xml:space="preserve"> or</w:delText>
        </w:r>
      </w:del>
      <w:r>
        <w:rPr>
          <w:rFonts w:eastAsia="MS Mincho;ＭＳ 明朝"/>
        </w:rPr>
        <w:t xml:space="preserve"> registra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Sequential search:] In a sequential search, a proxy ser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s each contact address in sequence, proceeding to the nex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fter it has returned a 4xx or 5xx response or the address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t returned any final response within the proxy-chosen tim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Session:] From the SDP specification:  ``A multimedia sessi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f multimedia senders and receivers and the data streams f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enders to receivers.  A multimedia conference is an exampl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media session.'' (RFC 2327 \cite{rfc2327}) (A session a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DP can comprise one or more RTP sessions.) As defined, a calle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vited several times, by different calls, to the same sessio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DP is used, a session is defined by the concatenation of the {\it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}, {\it session id}, {\it network type}, {\it address type} and {\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} elements in the origin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(SIP) transaction:] A SIP transaction occurs between a cl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rver and comprises all messages from the first request s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to the server up to a final (non-1xx) response s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to the client.  A transaction is identified by the \header{CSeq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quence number (Section~\ref{sec:CSeq}) within a single {\em call leg.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{\ACK} request has the same \header{CSeq} numbe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sponding {\INVITE} request, but comprises a transac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Spiral:] A spiral is a SIP request which is routed to a prox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 onwards, and arrives once again at that proxy, but this</w:t>
      </w:r>
    </w:p>
    <w:p>
      <w:pPr>
        <w:pStyle w:val="PlainText"/>
        <w:rPr/>
      </w:pPr>
      <w:r>
        <w:rPr>
          <w:rFonts w:eastAsia="MS Mincho;ＭＳ 明朝"/>
        </w:rPr>
        <w:t xml:space="preserve">time, </w:t>
      </w:r>
      <w:ins w:id="69" w:author="jdrosen" w:date="2001-10-18T11:10:00Z">
        <w:r>
          <w:rPr>
            <w:rFonts w:eastAsia="MS Mincho;ＭＳ 明朝"/>
          </w:rPr>
          <w:t xml:space="preserve">differs in a way which will result in a different processing decision than the original request. Typically, this means that it has a </w:t>
        </w:r>
      </w:ins>
      <w:del w:id="70" w:author="jdrosen" w:date="2001-10-18T11:10:00Z">
        <w:r>
          <w:rPr>
            <w:rFonts w:eastAsia="MS Mincho;ＭＳ 明朝"/>
          </w:rPr>
          <w:delText xml:space="preserve">with a </w:delText>
        </w:r>
      </w:del>
      <w:r>
        <w:rPr>
          <w:rFonts w:eastAsia="MS Mincho;ＭＳ 明朝"/>
        </w:rPr>
        <w:t>\header{Request-URI} that differs from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. A spiral is not an error condition, unlike a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Stateless proxy:] A logical entity that does not maintai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IP transaction. A stateless proxy forwards every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ceives downstream and every response it receives upst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Stateful proxy:] A logical entity that maintains stat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uration of a SIP transaction.  Also known as a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ful proxy. The behavior of a stateful proxy is further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proxy}. A stateful proxy is not the same as a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ful prox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pstream:] Responses sent in the direction from the user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to the user agent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RL-encoded:] A character string encoded according to RFC 17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2 \cite{rfc1738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ser agent client (UAC):] A user agent client is a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y that initiates a SIP transaction with a request. This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s only for the duration of that transaction. In other words,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software initiates a request, it acts as a UAC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 of that request. If it receives a request later on, i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ole of a User Agent Server for the processing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a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ser agent server (UAS):] A user agent server is a logical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esponds to a SIP request, generally acting on behalf of some us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e accepts, rejects or redirects the request.  This role 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or the duration of that transaction.  In other words, if a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ftware responds to a request, it acts as a UAS for th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quest.  If it generates a request later on, it takes on the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User agent client for the processing of that transa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[User agent (UA):] A logical entity which acts as both a user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and user agent server for the duration of a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descrip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tion program {\MAY} be capable of acting both as a cl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rver.  For example, a typical multimedia conferenc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ould act as a user agent client to initiate call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e others to conferences and as a user agent server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s.  The role of UAC and UAS as well as proxy and re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s are defined on a request-by-request basi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r agent initiating a call acts as a UAC when sending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INVITE} request and as a UAS when receiving a {\BYE} reque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e.  Similarly, the same software can act as a proxy server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and as a redirect server for the nex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, location and registrar servers defined above are {\em logica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; implementations {\MAY} combine them into a singl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19:00Z</dcterms:created>
  <dc:creator>Henning Schulzrinne</dc:creator>
  <dc:description/>
  <dc:language>en-US</dc:language>
  <cp:lastModifiedBy>jdrosen</cp:lastModifiedBy>
  <dcterms:modified xsi:type="dcterms:W3CDTF">2001-10-24T06:21:00Z</dcterms:modified>
  <cp:revision>7</cp:revision>
  <dc:subject/>
  <dc:title>\section{Definitions}</dc:title>
</cp:coreProperties>
</file>