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>Calling-party-info</w:t>
        <w:tab/>
        <w:t>= subscriber-address | [subscriber-name]| *[“;” class-param] | [Home-LEC]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>Called-party-info</w:t>
        <w:tab/>
        <w:t>= subscriber-address | [subscriber-name]| *[“;” class-param] | [Home-LEC]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Subscriber-address </w:t>
        <w:tab/>
        <w:t>= main-address  “+” | [sub-address ]“;” [plan] “;” [verification]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>Main-address</w:t>
        <w:tab/>
        <w:t>= main “;” Maintype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>Sub-address</w:t>
        <w:tab/>
        <w:t>= sub “;” subtype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Main </w:t>
        <w:tab/>
        <w:t>= *( unreserved | escaped |"&amp;" | "=" | "+" | "$" | ","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Sub </w:t>
        <w:tab/>
        <w:t>= *( unreserved | escaped |"&amp;" | "=" | "+" | "$" | ","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>Maintype</w:t>
        <w:tab/>
        <w:t>= ( “PSTN” | “IPV4” | “IPV6” | “e-mail”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Subtype </w:t>
        <w:tab/>
        <w:t>= ( “X.213” | “PBX-EXT” | “port” | “user”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Plan </w:t>
        <w:tab/>
        <w:t>= (“National” | “International” | “ISDN” | “Code11” | “Code12” | “DNS” |CUG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CUG </w:t>
        <w:tab/>
        <w:t>= *( unreserved | escaped |"&amp;" | "=" | "+" | "$" | ","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Verification </w:t>
        <w:tab/>
        <w:t>= ( “Network” | “user” | “None”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CUG </w:t>
        <w:tab/>
        <w:t>= *( unreserved | escaped |"&amp;" | "=" | "+" | "$" | "," )</w:t>
      </w:r>
    </w:p>
    <w:p>
      <w:pPr>
        <w:pStyle w:val="PlainText"/>
        <w:tabs>
          <w:tab w:val="clear" w:pos="720"/>
          <w:tab w:val="left" w:pos="261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>Class-param</w:t>
        <w:tab/>
        <w:t xml:space="preserve"> = category | class | device-type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Category </w:t>
        <w:tab/>
        <w:t>= (“subscriber” |”payphone” | “operator” | “Special-Number” | “test-equipment”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class </w:t>
        <w:tab/>
        <w:t>= base “;” COSID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COSID </w:t>
        <w:tab/>
        <w:t>= *( unreserved | escaped |"&amp;" | "=" | "+" | "$" | ","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base </w:t>
        <w:tab/>
        <w:t>= (“residential” | “business”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</w:r>
    </w:p>
    <w:p>
      <w:pPr>
        <w:pStyle w:val="PlainText"/>
        <w:tabs>
          <w:tab w:val="clear" w:pos="720"/>
          <w:tab w:val="left" w:pos="2610" w:leader="none"/>
        </w:tabs>
        <w:rPr/>
      </w:pPr>
      <w:r>
        <w:rPr/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  <w:t xml:space="preserve">Device-type </w:t>
        <w:tab/>
        <w:t>= “Fax-group4” | “Teletex” | “Telex” | “ISDN” | “2500-Set” | “H.323-Terminal” | “SIP-TERM”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/>
      </w:pPr>
      <w:r>
        <w:rPr/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>
          <w:color w:val="0000FF"/>
        </w:rPr>
      </w:pPr>
      <w:r>
        <w:rPr/>
        <w:t xml:space="preserve">Home-LEC </w:t>
        <w:tab/>
        <w:t>= *( unreserved | escaped |"&amp;" | "=" | "+" | "$" | "," )</w:t>
      </w:r>
    </w:p>
    <w:p>
      <w:pPr>
        <w:pStyle w:val="PlainText"/>
        <w:tabs>
          <w:tab w:val="clear" w:pos="720"/>
          <w:tab w:val="left" w:pos="2610" w:leader="none"/>
        </w:tabs>
        <w:ind w:left="2880" w:hanging="288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1T20:36:00Z</dcterms:created>
  <dc:creator>Robin Rednor</dc:creator>
  <dc:description/>
  <dc:language>en-US</dc:language>
  <cp:lastModifiedBy>Robin Rednor</cp:lastModifiedBy>
  <dcterms:modified xsi:type="dcterms:W3CDTF">1999-01-21T20:37:00Z</dcterms:modified>
  <cp:revision>1</cp:revision>
  <dc:subject/>
  <dc:title>Calling-party-info</dc:title>
</cp:coreProperties>
</file>