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SIP Working Group                                         H. Schulzrin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Internet-Draft                                               Columbia 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Expires: August 21st, 2005                                       J. Po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is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ebruary 21st,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mmunications Resource Priority for the Session Initiation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raft-ietf-sip-resource-priority-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Status of this Me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y submitting this Internet-Draft, I certify that any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atent or other IPR claims of which I am aware have been discl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any of which I become aware will be disclosed, in accordanc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 36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ternet-Drafts are working documents of the Internet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ask Force (IETF), its areas, and its working groups. Note that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roups may also distribute working documents as Internet-Dra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ternet-Drafts are draft documents valid for a maximum of six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may be updated, replaced, or obsoleted by other documents at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ime. It is inappropriate to use Internet-Drafts as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terial or to cite them other than as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list of current Internet-Drafts can be accessed at ht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ww.ietf.org/ietf/1id-abstracts.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list of Internet-Draft Shadow Directories can be accessed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ttp://www.ietf.org/shadow.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Internet-Draft will expire on August 21st,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Copyright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pyright (C) The Internet Society (2005). All Rights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is document defines two new Session Initiation Protocol (SIP) header fields for communic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source priority, namely "Resource-Priority" and "Accept-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iority".  The "Resource-Priority" header field can influenc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behavior of SIP user agents, such as telephone gateways and 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elephones, and SIP proxies.  It do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ot directly influence the forwarding behavior of IP rou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  Introduction . . . . . . . . . . . . . . . . . . . . . . . .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2.  Terminology  . . . . . . . . . . . . . . . . . . . . . . . .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  The Resource-Priority and Accept-Resource-Priority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Fields  . . . . . . . . . . . . . . . . . . . . . . .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1   The 'Resource-Priority' Header Field . . . . . . . . . .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2   The 'Accept-Resource-Priority' Header Field  . . . . . . .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3   Usage of the 'Resource-Prior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Header Fields . . . . . . . . .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4   The 'resource-priority' Option Tag . . . . . . . . . . .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  Behavior of SIP Elements that Receive Prioritized Requests .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1   General Rules  . . . . . . . . . . . . . . . . . . . . . .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1.1 Policy Guidelines Involving Preemption Policy  . . . .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2   Rejection Messages . . . . . . . . . . . . . . . . . . . .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3   Error Conditions . . . . . . . . . . . . . . . . . . . .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3.1   Known Namespace and Priority Value . . . . . . . . .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3.2   Handling Unknown Namespaces and Priority Values  . .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4   User Agent Client Behavior . . . . . . . . . . . . . . .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5   User Agent Server Behavior . . . . . . . . . . . . . . .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5.1 User Agent Servers and Preemption Policy . . . . . . . .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6   Proxy Behavior . . . . . . . . . . . . . . . . . . . . . .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5.  Third-Party Authentication . . . . . . . . . . . . . . . . .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6.  Backwards Compatibility  . . . . . . . . . . . . . . . . . .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  Namespace Description  . . . . . . . . . . . . . . . . . . . .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1 Multiple Namespaces in a Message . . . . . . . . . . . . .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1.1 The "DSN" Namespace  . . . .   . . . . . . . . . . . .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1.2 The "DRSN" Namespace . . . .   . . . . . . . . . . . .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1.3 The "Q735" Namespace . . . .   . . . . . . . . . . . .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1.4 The "ETS" Namespace  . . . .   . . . . . . . . . . . .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1.5 The "WPS" Namespace  . . . .   . . . . . . . . . . . . .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2 . . . . . . . . . . . . .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7.3   . . . . . . . . . . . . .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8.  Examples . . . . . . . . . . . . . . . . . . . . . . . . . . .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8.1   Simple Call  . . . . . . . . . . . . . . . . . . . . . . .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8.2   Receiver Does Not Understand Namespace . . . . . . . . . .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9.  Security Considerations  . . . . . . . . . . . . . . . . . . .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9.1   Authentication and Authorization . . . . . . . . . . . . .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9.2   Confidentiality and Integrity  . . . . . . . . . . . . . .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9.3   Anonymity  . . . . . . . . . . . . . . . . . . . . . . . .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9.4   Denial-of-Service Attacks  . . . . . . . . . . . . . . . .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0. IANA Considerations  . . . . . . . . . . . . . . . . . . . . .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0.1  IANA Registration of 'Resource-Prior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Header Fields . . . . . . . . .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0.2  IANA Registration for Option Tag resource-priority . . . .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0.3  IANA Registration for Response Code 417  . . . . . . . . .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0.4  IANA Namespace Registrations . . . . . . . . . . . . . . .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0.5  IANA Priority-Value Registrations  . . . . . . . . . . . .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1. Acknowledgments  . . . . . . . . . . . . . . . . . . . . . . .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2. References . . . . . . . . . . . . . . . . . . . . . . . . .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2.1  Normative References . . . . . . . . . . . . . . . . . .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2.2  Informative References . . . . . . . . . . . . . . . . .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ors' Addresses . . . . . . . . . . . . . . . . . . . . .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tellectual Property and Copyright Statements . . . . . . .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uring emergencies, communications resources including tele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ircuits, IP bandwidth and gateways between the circuit-switch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P networks may become congested.  Congestion can occur due to heav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sage, loss of resources caused by the natural or man-made dis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attacks on the network during man-made emergencie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gestion may make it difficult for persons charged with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ssistance, recovery or law enforcement to coordinate their eff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s IP networks become part of converged or hybrid networks alo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ublic and private circuit-switched (telephone) networks, it be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ecessary to ensure that these networks can assist during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mer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lso, users may want to interrupt their lower-priority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tivities and dedicate their end system resources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igh-priority communications attempt if a high-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mmunications request arrives at their end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re are many IP-based services that can assist during emer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memo only covers real-time communications applications invol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Session Initiation Protocol (SIP) [RFC3261],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oice-over-IP, multimedia conferencing, instant messaging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es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applications may involve at least five different resourc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y become scarce and congested during emergencies.  These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clude gateway resources, circuit-switched network resources, 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etwork resources, receiving end system resources and SIP pro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s.  IP network resources are beyond the scope of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gnaling and are therefore not consider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order to improve emergency response, it may become necessar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ize access to SIP-signaled resources during period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mergency-induced resource scarcity.  We call this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ization". The mechanism itself may well be in place at all times, but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terially affect call handling during times of resource scar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urrently, SIP does not include a mechanism that allows a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riginator to indicate to a SIP element that it wishes the reques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voke such resource prioritization. To address this nee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ocument adds a SIP protocol element that labels certain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document defines (Section 3) a new SIP [RFC3261]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r communications resource priority, called 'Resource-Priorit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field MAY be used by SIP user agents, including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witched Telephone Network (GSTN) gateways and terminals, and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oxy servers to influence their treatment of SIP request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priority afforded to GSTN calls.  For GSTN gateways, the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ranslates into analogous schemes in the GSTN, for example the I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commendation Q.735.3 [Q.735.3] prioritization mechanism, in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GSTN-to-IP and IP-to-GSTN directions.  ITU Recommendation I.25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255.3] is another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Resource-Priority' header field may be used in sev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tuations. A SIP request with such an indication can be t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ifferently in these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  The request can be given elevated priority for access to GS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ateway resources such as trunk circu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2.  The request can interrupt lower-priority requests at a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erminal, such as an IP ph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  The request can carry information from one multi-level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omain in the telephone network, e.g., using the faciliti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Q.735.3 [Q.735.3], to another, without the SIP proxies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specting or modifying the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  In SIP proxies and back-to-back user agents, requests of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ies may delay, reject or error existing signaling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f lower pri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header field is related to, but differs in semantics fro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header field (RFC 3261 [RFC3261], Section 20.26).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header field describes the importance that the SIP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hould have to the receiving human or its agent.  For exampl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may be factored into decisions about call routing to mo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vices and assistants and call acceptance when the call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s busy.  The 'Priority' header field does not affect the usag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STN gateway or proxy resources, for example.  In addition, any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gent Client (UAC) can assert any 'Priority' value, while acces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 priority values are subject to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hile the 'Resource-Priority' header does not directly influenc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rwarding behavior of IP routers or the use of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s such as packet forwarding priority, procedures for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header to cause such influence may be defined in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xisting implementations of RFC 3261 that do not participat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 priority mechanism follow the normal rules of RFC 32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ection 8.2.2:  "If a UAS does not understand a header field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quest (that is, the header field is not defined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pecification or in any supported extension), the server MUST ign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at header field and continue processing the message." Thus, the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f this mechanism is wholly invisible to existing impleme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nless the request includes the Require header fiel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option t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mechanism described here can be used for emergency prepared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emergency telecommunications systems, but is only a small par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 emergency preparedness network and is not restricted to such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mechanism aims to satisfy the requirements in [RFC3487].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tructured so that it works in all SIP and Real-Time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otocol (RTP) [RFC3550] transparent networks defined in [RFC34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such networks, all network elements and SIP proxies let valid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quests pass through unchanged.  This is important since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ikely that this mechanism will often be deployed in networks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edge networks are unaware of the resource priority mechanis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ovide no special privileges to such requests.  The request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aches a GSTN gateway or set of SIP elements that are awar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ch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r conciseness, we refer to SIP proxies and user agents (UA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t on the 'Resource-Priority' header field as RP 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remainder of this document is structured as follows. After defining terminology in Section 2, we define the syntax for the two new SIP header fields in Section 3 and then describe protocol behavior in Section 4. The two principal mechanisms for differentiated treatment of SIP requests, namely preemption and queueing, are described in Section 4.2. Rejection messages are covered in Section 4.3, error conditions in Section 4.4. Section 4.4 through Section 4.6 detail the behavior of specific SIP elements. Third-party authentication is briefly summarized in Section 5.  Section 6 describes how this feature affects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systems that do not support it. Sections 7 and 8 delve into namespace issue, namely their general properties, how to deal with multiple namespaces on the same SIP element and in the same SIP message. Section 9 enumerates five namespaces that are registered through this document. Protocol examples are given in Section 10. Security issues are considered in Section 11, but this document does not define new security mechani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2.  Termi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this document, the key words "MUST", "MUST NOT",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HALL", "SHALL NOT", "SHOULD", "SHOULD NOT", "RECOMMENDED",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OPTIONAL" are to be interpreted as described in BCP 14, RFC 2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2119] and indicate requirement levels for compli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mpleme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3.  The Resource-Priority and Accept-Resource-Priority SIP Header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document defines the 'Resource-Prior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SIP header field syntax. Behavior is described in Sectio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3.1  The 'Resource-Priority'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a request, the 'Resource-Priority' header field indicates that a SIP request desires prioritized access to resources, as described in the introduc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ponses, the 'Resource-Priority' header fields indicates the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 priority that was granted to the request.  While i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ikely that those responses contain the same 'Resource-Priority'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ield value as the requests, local policy MAY call for the UA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sert no header field or a different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re is no protocol requirement that all requests within a 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ialog or session use the 'Resource-Priority' header field.  Local administrative policy MAY mandate the inclusion of the ‘Resource-Priority’ header field in all requests. Implementations of this specification MUST allow inclusion to be either by explicit user request or automa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syntax of the 'Resource-Priority' header field is descri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elow.  The "token-nodot" production is copied from [RFC32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 "Resource-Priority" HCO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value *(COMMA resource-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value     = namespace "." r-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 token-nod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priority         = token-nod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ken-nodot        = 1*( alphanum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_"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 example 'Resource-Priority' header field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dsn.flash, wps.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resource-value' parameter in the 'Resource-Priority'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dicates the resource priority desired by the request orig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ach resource value is formatted as 'namespace' '.' 'priority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value is drawn from the namespace identified by the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ken.  Namespaces and priorities are case-insensitive ASCII tokens that do not contain periods. Thus, ‘dsn.flash’ and ‘DSN.Flash’, for example, are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has at least one priority value.  Namespaces and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alues within each namespace MUST be registered with IANA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0).  This document registers five namespaces in Section 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nce a request may traverse multiple administrative domains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ultiple different namespaces, it is necessary to be a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enumerate several different namespaces within the same me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owever, a particular namespace MUST NOT appear more than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the same SIP message. These may be expressed equivalently as either comma-separated lists within a single header field, as multiple header fields or some combination. The ordering of r-values within the header field has no significance. Thus, for example, the following three header snippets are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b/>
        <w:t>Resource-Priority: dsn.flash, wps.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b/>
        <w:t>Resource-Priority: wps.3, d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b/>
        <w:t>Resource-Priority: wps.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b/>
        <w:t>Resource-Priority: d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3.2  The 'Accept-Resource-Priority'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Accept-Resource-Priority' response header field enumerat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 values (r-values) a SIP user agent server is willing to accep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yntax of the 'Accept-Resource-Priority' header field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 "Accept-Resource-Priority" HCO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value *(COMMA r-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 example is give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dsn.flash-over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sn.flash, dsn.immediate, dsn.priority, dsn.rou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clusion of this header fields is OPTIONAL and some administrative domains MAY choose to disable its inclusion in responses. However, this behavior is NOT RECOMMENDED, as this header field aids in troubleshoo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3.3  Usage of the 'Resource-Priority' and 'Accept-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following table extends the values in Table 2 of RFC32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261].  (The PRACK method, labeled as PRA, is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262], the SUBSCRIBE (labeled SUB) and NOTIFY (labele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thods in [RFC3265], the UPDATE (UPD) method in [RFC3311],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SSAGE (MSG) method in [RFC3428], the REFER (REF) metho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515], the INFO (INF) method in [RFC2976], and the PUBLISH (P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thod is in [RFC39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field             where proxy INV ACK CAN BYE REG OPT 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rFonts w:eastAsia="Courier New"/>
          <w:lang w:val="pt-BR"/>
        </w:rPr>
        <w:t xml:space="preserve">   </w:t>
      </w:r>
      <w:r>
        <w:rPr>
          <w:lang w:val="pt-BR"/>
        </w:rPr>
        <w:t>Resource-Priority        R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rFonts w:eastAsia="Courier New"/>
          <w:lang w:val="pt-BR"/>
        </w:rPr>
        <w:t xml:space="preserve">   </w:t>
      </w:r>
      <w:r>
        <w:rPr>
          <w:lang w:val="pt-BR"/>
        </w:rPr>
        <w:t>Resource-Priority        r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lang w:val="pt-BR"/>
        </w:rPr>
        <w:t>Resource-Priority        200   amdr   o   -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lang w:val="pt-BR"/>
        </w:rPr>
        <w:t>Accept-Resource-Priority 200   amdr   o   -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rFonts w:eastAsia="Courier New"/>
          <w:lang w:val="pt-BR"/>
        </w:rPr>
        <w:t xml:space="preserve">   </w:t>
      </w:r>
      <w:r>
        <w:rPr>
          <w:lang w:val="pt-BR"/>
        </w:rPr>
        <w:t>Accept-Resource-Priority 417   amdr   o   -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lang w:val="pt-BR"/>
        </w:rPr>
        <w:t>Accept-Resource-Priority 420   amdr   o   -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t>Header field             where proxy SUB NOT UPD MSG REF INF P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rFonts w:eastAsia="Courier New"/>
          <w:lang w:val="pt-BR"/>
        </w:rPr>
        <w:t xml:space="preserve">   </w:t>
      </w:r>
      <w:r>
        <w:rPr>
          <w:lang w:val="pt-BR"/>
        </w:rPr>
        <w:t>Resource-Priority        R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rFonts w:eastAsia="Courier New"/>
          <w:lang w:val="pt-BR"/>
        </w:rPr>
        <w:t xml:space="preserve">   </w:t>
      </w:r>
      <w:r>
        <w:rPr>
          <w:lang w:val="pt-BR"/>
        </w:rPr>
        <w:t>Resource-Priority        r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lang w:val="pt-BR"/>
        </w:rPr>
        <w:t>Resource-Priority        200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lang w:val="pt-BR"/>
        </w:rPr>
        <w:t>Accept-Resource-Priority 200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rFonts w:eastAsia="Courier New"/>
          <w:lang w:val="pt-BR"/>
        </w:rPr>
        <w:t xml:space="preserve">   </w:t>
      </w:r>
      <w:r>
        <w:rPr>
          <w:lang w:val="pt-BR"/>
        </w:rPr>
        <w:t>Accept-Resource-Priority 417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lang w:val="pt-BR"/>
        </w:rPr>
        <w:t>Accept-Resource-Priority 420   amdr   o   o   o   o   o   o   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pt-BR"/>
        </w:rPr>
      </w:pPr>
      <w:r>
        <w:rPr>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pt-BR"/>
        </w:rPr>
        <w:t xml:space="preserve">   </w:t>
      </w:r>
      <w:r>
        <w:rPr/>
        <w:t>Other request methods may define their own handling rules;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therwise specified, recipients MAY ignore these header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Accept-Resource-Priority' header field SHOULD be returned in a 420 (Bad Extension) response if an element implement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 priority mechanism, but but does not implement the particular namespace or priority value contained in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3.4  The 'resource-priority' Option T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document also defines the "resource-priority" option ta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ehavior is described in Section 4.2. and the IANA regist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Section 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  Behavior of SIP Elements that Receive Prioritized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rPr/>
      </w:pPr>
      <w:r>
        <w:rPr>
          <w:rFonts w:eastAsia="Courier New"/>
        </w:rPr>
        <w:t xml:space="preserve">   </w:t>
      </w:r>
      <w:r>
        <w:rPr/>
        <w:t xml:space="preserve">All SIP user agents and proxy servers that support this </w:t>
      </w:r>
    </w:p>
    <w:p>
      <w:pPr>
        <w:pStyle w:val="Normal"/>
        <w:rPr/>
      </w:pPr>
      <w:r>
        <w:rPr>
          <w:rFonts w:eastAsia="Courier New"/>
        </w:rPr>
        <w:t xml:space="preserve">   </w:t>
      </w:r>
      <w:r>
        <w:rPr/>
        <w:t xml:space="preserve">specification share certain common behavior, which we describe </w:t>
      </w:r>
    </w:p>
    <w:p>
      <w:pPr>
        <w:pStyle w:val="Normal"/>
        <w:rPr/>
      </w:pPr>
      <w:r>
        <w:rPr>
          <w:rFonts w:eastAsia="Courier New"/>
        </w:rPr>
        <w:t xml:space="preserve">   </w:t>
      </w:r>
      <w:r>
        <w:rPr/>
        <w:t xml:space="preserve">below in Section 4.1. The behavior when encountering a ‘resource-priority’ option tag in a ‘Require’ header field is describe in Section 4.2. Section 4.3 describes the treatment of OPTIONS requests. The two fundamental resource contention resolution mechanisms, preemption and queueing, are described in Section 4.4. Rejection Behavior specific to user agent clients is covered in </w:t>
      </w:r>
    </w:p>
    <w:p>
      <w:pPr>
        <w:pStyle w:val="Normal"/>
        <w:rPr/>
      </w:pPr>
      <w:r>
        <w:rPr>
          <w:rFonts w:eastAsia="Courier New"/>
        </w:rPr>
        <w:t xml:space="preserve">   </w:t>
      </w:r>
      <w:r>
        <w:rPr/>
        <w:t xml:space="preserve">section 4.4, for user agent servers in Section 4.5, while Section </w:t>
      </w:r>
    </w:p>
    <w:p>
      <w:pPr>
        <w:pStyle w:val="Normal"/>
        <w:rPr/>
      </w:pPr>
      <w:r>
        <w:rPr>
          <w:rFonts w:eastAsia="Courier New"/>
        </w:rPr>
        <w:t xml:space="preserve">   </w:t>
      </w:r>
      <w:r>
        <w:rPr/>
        <w:t>4.6 deals with proxy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1  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ind w:right="-180" w:hanging="0"/>
        <w:rPr/>
      </w:pPr>
      <w:r>
        <w:rPr>
          <w:rFonts w:eastAsia="Courier New"/>
        </w:rPr>
        <w:t xml:space="preserve">   </w:t>
      </w:r>
      <w:r>
        <w:rPr/>
        <w:t xml:space="preserve">The Resource-Priority header field is potentially applicable to all </w:t>
      </w:r>
    </w:p>
    <w:p>
      <w:pPr>
        <w:pStyle w:val="Normal"/>
        <w:ind w:right="-180" w:hanging="0"/>
        <w:rPr/>
      </w:pPr>
      <w:r>
        <w:rPr>
          <w:rFonts w:eastAsia="Courier New"/>
        </w:rPr>
        <w:t xml:space="preserve">   </w:t>
      </w:r>
      <w:r>
        <w:rPr/>
        <w:t xml:space="preserve">SIP request messages. At a minimum, implementations of the following </w:t>
      </w:r>
    </w:p>
    <w:p>
      <w:pPr>
        <w:pStyle w:val="Normal"/>
        <w:ind w:right="-180" w:hanging="0"/>
        <w:rPr/>
      </w:pPr>
      <w:r>
        <w:rPr>
          <w:rFonts w:eastAsia="Courier New"/>
        </w:rPr>
        <w:t xml:space="preserve">   </w:t>
      </w:r>
      <w:r>
        <w:rPr/>
        <w:t xml:space="preserve">request types MUST support the Resource-Priority header to be in </w:t>
      </w:r>
    </w:p>
    <w:p>
      <w:pPr>
        <w:pStyle w:val="Normal"/>
        <w:ind w:right="-180" w:hanging="0"/>
        <w:rPr/>
      </w:pPr>
      <w:r>
        <w:rPr>
          <w:rFonts w:eastAsia="Courier New"/>
        </w:rPr>
        <w:t xml:space="preserve">   </w:t>
      </w:r>
      <w:r>
        <w:rPr/>
        <w:t>compliance with this specification:</w:t>
      </w:r>
    </w:p>
    <w:p>
      <w:pPr>
        <w:pStyle w:val="Normal"/>
        <w:ind w:right="-180" w:hanging="0"/>
        <w:rPr/>
      </w:pPr>
      <w:r>
        <w:rPr/>
      </w:r>
    </w:p>
    <w:p>
      <w:pPr>
        <w:pStyle w:val="Normal"/>
        <w:ind w:right="-180" w:hanging="0"/>
        <w:rPr/>
      </w:pPr>
      <w:r>
        <w:rPr>
          <w:rFonts w:eastAsia="Courier New"/>
        </w:rPr>
        <w:t xml:space="preserve">      </w:t>
      </w:r>
      <w:r>
        <w:rPr/>
        <w:t>INVITE [RFC3261]</w:t>
      </w:r>
    </w:p>
    <w:p>
      <w:pPr>
        <w:pStyle w:val="Normal"/>
        <w:ind w:right="-180" w:hanging="0"/>
        <w:rPr/>
      </w:pPr>
      <w:r>
        <w:rPr>
          <w:rFonts w:eastAsia="Courier New"/>
        </w:rPr>
        <w:t xml:space="preserve">      </w:t>
      </w:r>
      <w:r>
        <w:rPr/>
        <w:t>ACK [RFC3261]</w:t>
      </w:r>
    </w:p>
    <w:p>
      <w:pPr>
        <w:pStyle w:val="Normal"/>
        <w:ind w:right="-180" w:hanging="0"/>
        <w:rPr/>
      </w:pPr>
      <w:r>
        <w:rPr>
          <w:rFonts w:eastAsia="Courier New"/>
        </w:rPr>
        <w:t xml:space="preserve">      </w:t>
      </w:r>
      <w:r>
        <w:rPr/>
        <w:t>PRACK [RFC3262]</w:t>
      </w:r>
    </w:p>
    <w:p>
      <w:pPr>
        <w:pStyle w:val="Normal"/>
        <w:ind w:right="-180" w:hanging="0"/>
        <w:rPr/>
      </w:pPr>
      <w:r>
        <w:rPr>
          <w:rFonts w:eastAsia="Courier New"/>
        </w:rPr>
        <w:t xml:space="preserve">      </w:t>
      </w:r>
      <w:r>
        <w:rPr/>
        <w:t>UPDATE [RFC3311]</w:t>
      </w:r>
    </w:p>
    <w:p>
      <w:pPr>
        <w:pStyle w:val="Normal"/>
        <w:ind w:right="-180" w:hanging="0"/>
        <w:rPr/>
      </w:pPr>
      <w:r>
        <w:rPr>
          <w:rFonts w:eastAsia="Courier New"/>
        </w:rPr>
        <w:t xml:space="preserve">      </w:t>
      </w:r>
      <w:r>
        <w:rPr/>
        <w:t>REFER [RFC3515]</w:t>
      </w:r>
    </w:p>
    <w:p>
      <w:pPr>
        <w:pStyle w:val="Normal"/>
        <w:ind w:right="-180" w:hanging="0"/>
        <w:rPr/>
      </w:pPr>
      <w:r>
        <w:rPr/>
      </w:r>
    </w:p>
    <w:p>
      <w:pPr>
        <w:pStyle w:val="Normal"/>
        <w:ind w:right="-180" w:hanging="0"/>
        <w:rPr/>
      </w:pPr>
      <w:r>
        <w:rPr>
          <w:rFonts w:eastAsia="Courier New"/>
        </w:rPr>
        <w:t xml:space="preserve">   </w:t>
      </w:r>
      <w:r>
        <w:rPr/>
        <w:t xml:space="preserve">and SHOULD support the Resource-Priority header in the following </w:t>
      </w:r>
    </w:p>
    <w:p>
      <w:pPr>
        <w:pStyle w:val="Normal"/>
        <w:ind w:right="-180" w:hanging="0"/>
        <w:rPr/>
      </w:pPr>
      <w:r>
        <w:rPr>
          <w:rFonts w:eastAsia="Courier New"/>
        </w:rPr>
        <w:t xml:space="preserve">   </w:t>
      </w:r>
      <w:r>
        <w:rPr/>
        <w:t>request types (if the SIP element does) to be in compliance with</w:t>
      </w:r>
    </w:p>
    <w:p>
      <w:pPr>
        <w:pStyle w:val="Normal"/>
        <w:ind w:right="-180" w:hanging="0"/>
        <w:rPr/>
      </w:pPr>
      <w:r>
        <w:rPr>
          <w:rFonts w:eastAsia="Courier New"/>
        </w:rPr>
        <w:t xml:space="preserve">   </w:t>
      </w:r>
      <w:r>
        <w:rPr/>
        <w:t>this specification:</w:t>
      </w:r>
    </w:p>
    <w:p>
      <w:pPr>
        <w:pStyle w:val="Normal"/>
        <w:ind w:right="-180" w:hanging="0"/>
        <w:rPr/>
      </w:pPr>
      <w:r>
        <w:rPr/>
      </w:r>
    </w:p>
    <w:p>
      <w:pPr>
        <w:pStyle w:val="Normal"/>
        <w:ind w:right="-180" w:hanging="0"/>
        <w:rPr/>
      </w:pPr>
      <w:r>
        <w:rPr>
          <w:rFonts w:eastAsia="Courier New"/>
        </w:rPr>
        <w:t xml:space="preserve">      </w:t>
      </w:r>
      <w:r>
        <w:rPr/>
        <w:t>MESSAGE [RFC3428]</w:t>
      </w:r>
    </w:p>
    <w:p>
      <w:pPr>
        <w:pStyle w:val="Normal"/>
        <w:ind w:right="-180" w:hanging="0"/>
        <w:rPr/>
      </w:pPr>
      <w:r>
        <w:rPr>
          <w:rFonts w:eastAsia="Courier New"/>
        </w:rPr>
        <w:t xml:space="preserve">      </w:t>
      </w:r>
      <w:r>
        <w:rPr/>
        <w:t>SUBSCRIBE [RFC3265]</w:t>
      </w:r>
    </w:p>
    <w:p>
      <w:pPr>
        <w:pStyle w:val="Normal"/>
        <w:ind w:right="-180" w:hanging="0"/>
        <w:rPr/>
      </w:pPr>
      <w:r>
        <w:rPr>
          <w:rFonts w:eastAsia="Courier New"/>
        </w:rPr>
        <w:t xml:space="preserve">      </w:t>
      </w:r>
      <w:r>
        <w:rPr/>
        <w:t>NOTIFY [RFC3265]</w:t>
      </w:r>
    </w:p>
    <w:p>
      <w:pPr>
        <w:pStyle w:val="Normal"/>
        <w:ind w:right="-180" w:hanging="0"/>
        <w:rPr/>
      </w:pPr>
      <w:r>
        <w:rPr/>
      </w:r>
    </w:p>
    <w:p>
      <w:pPr>
        <w:pStyle w:val="Normal"/>
        <w:ind w:right="-180" w:hanging="0"/>
        <w:rPr/>
      </w:pPr>
      <w:r>
        <w:rPr>
          <w:rFonts w:eastAsia="Courier New"/>
        </w:rPr>
        <w:t xml:space="preserve">   </w:t>
      </w:r>
      <w:r>
        <w:rPr/>
        <w:t xml:space="preserve">Note that this does not imply that all implementations have to support every request method li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If a SIP element receives the Resource-Priority header field in a re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message other than what is listed above, the header MAY be ign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according to the rules of [RFC32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2 Usage of Require Header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llowing standard SIP behavior, if a SIP request contains the Require header field with the ‘resource-priority’ option tag, a SIP element MUST respond with a 420 (Bad Extension) if it does not support the SIP extensions described in this document. It then lists ‘resource-priority’ in the ‘Unsupported’ header field included in the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The use of the 'resource-priority' option tag in 'Proxy-Req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field is NOT RECOM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3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 OPTIONS request can be used to determine if an element sup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resource priority mechanism.  RP actors MUST implement a capability to retur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header field in the OPTIONS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numerating all valid resource values.  An RP actor MAY be configured to not return such values or only return them to authorized reques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ording to RFC 3261, proxies reached with a Max-For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alue of zero answer the OPTIONS request, allowing a UAC to disc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capabilities of both proxy and user agent ser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4 Alternatives for Preferential Treatment of Requ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elements may use the resource priority mechanism to modify a variety of behavior such as routing requests, authentication requirements or logging. However, the primary behavior of interest is likely to be some form of preferential treatment of the request itself or of the session created by the request. We use the terms session and call interchangeably in this document, both implying a continuous data stream between two or more parties. Sessions are established by SIP dial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Below, we define two common policies, namely preemption and priority queueing. Preemption applies only to sessions created by SIP requests, while both sessions and request handling can be subject to priority queueing. Both policies can sometimes be combined in the same element, although none of the namespaces described in this document do this. Policies can be defined for each namespace or, in some cases, can be specific to an administrativ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Naturally, only SIP elements that understand this mechanism and the namespace and resource value perform these policies. Section 4.5 discusses what happens if an RP actor does not understand namespaces or priority values contained in a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4.1 Preemp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An RP actor following a preemption policy may disrupt an existing session to make room for a higher-priority incoming session. Since sessions may require different amounts of bandwidth or number of circuits, a single higher priority session may displace more than one lower-priority session. As noted above, the processing of SIP requests itself is not preempted. Thus, since proxies do not manage sessions, they do not perform preem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D.ietf-sipping-reason-header-for-preemption] provides more deta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and examples of this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UAS behavior for preemption is discussed in Section 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4.2 Priority Queueing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a priority queueing policy, requests that find no available resources are queued on a first-come, first-served basis to the queue assigned to the priority value. Each priority value may have its own queue or several priority values may share a single queue. If a resource becomes available, a request from the queue with the highest priority is served. Each queue can hold a finite number of pending requests. If the queue for a newly arriving request is full, the request is rejected immediately. In addition, a priority queueing policy MAY impose a residence time limit. If a request exceeds a specified waiting time, the RP actor then rejects the request and removes it from the que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In addition, an RP actor MAY impose a global queue size limit summed across all queues and drop waiting lower-priority requests. This does not imply preemption since the session has not been establishe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Often, normal, non-prioritized requests will not be queued, i.e., the queue size for such requests is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Details are described in Section 4.X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5 Error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 request containing a resource priority indication can fail for four reasons: the RP actor does not understand the name space or priority, the requestor is not authenticated, an authenticated requestor is not authorized to make such a request or there are insufficient resources for an authorized request. We treat these error cases in the order that they typically arise in the processing of requests with Resource-Priority headers. However, this order is not mandated. For example, an RP actor that knows that a particular resource value cannot be served or queued MAY, as a matter of local policy, forego authorization since it would only add processing load without changing the out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5.1 Unknown Namespace or Priority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 xml:space="preserve">If an RP actor does not understand any of the resource values in the request, there are two possible outco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 it can treat the request as if it contained no ‘Resource-Priority’ header field and treat it with defaul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2) it can reject the request with a 417 (Unknown Resource-Priority) respons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The second behavior SHOULD only be invoked if the request was marked with a ‘Require: resource-priority’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Note that making case (1) the default is necessary since otherwise there would be no way to successfully complete any calls in the case where a proxy on the way to the UAS shares no common namespaces with the UAC, but the UAC and UAS do have such a namespace in com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general, as noted, a SIP request can contain more than one Resource-Priority header. This is necessary if a request needs to traverse different administrative domains, each with their own set of valid resource values. For example, the ETS namespace might be enabled for United States government networks that also support the DSN and/or DRSN namespaces for most individuals in those do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 xml:space="preserve">If one resource value is understood, the resource values that are not understood MUST NOT be modified, deleted or cause a rejection of the me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 417 (Unknown Resource-Priority) response MAY, according to local policy, include an ‘Accept-Resource-Priority’ header field enumerating the acceptable resource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5.2 Authentication Fail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If the request is not authenticated, a 401 (Unauthorized) or 407 (Proxy Authentication Required) response is returned to allow the requestor to insert appropriate credent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5.2 Authorization Fail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If the RP actor receives an authenticated request wit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namespace and priority value it recognizes, but the originator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not authorized for that level of service, the element MUST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 403 (Forbidden)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5.3 Insufficient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f an RP actor receives an authorized request, has insufficient resources and the request neither preempts another request nor is queued, the response is the same as stated in Section 13.3.1.3 of [RFC3261]. A request can fail either because the RP actor has insufficient resources to handle the SIP request or the requested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If the request fails since the RP actor cannot handle the signaling load, 503 (Service Unavailable) is the appropriate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r the latter case, a 488 (Not Acceptable Here) response indicates that the RP actor is rejecting the request for reasons of media path availability, such as insufficient gateway resources. In that case, [RFC3261] advises that a 488 response SHOULD include a ‘Warning’ header field with a reason for the rejection, with warning code 370 (Insufficient Bandwidth) typ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If the originator did not include a Resource-Priority header field, these error responses will provide the necessary indication to do so. (In some administrative domains, requests with normal priority will not include the Resource-Priority header field.) In addition, if authorized, the requestor may also attempt to use a higher resource priority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Note that 486 (Busy here) or 600 (Busy Everywhere) responses are not appropriate in this case, as they refer to the unavailability of the human callee, not scarce signaling or bandwidth resources. (Thus, these responses are sometimes associated with insufficiently high priority in the ‘Priority’ header field, not the ‘Resource-Priority’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6  User Agent Client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UACs supporting this specification MUST be able to gener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header field for requests that require elev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resource access priority.  As stated previously, the UAC SH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ble to generate more than one resource value in a single SIP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pon a 417 (Unknown Resource-Priority) respon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AC MAY attempt a subsequent request with the same or different resource value. If available, it SHOULD choose authorized resource values from the set of values returned in the 'Accept-Resource-Priority'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6.1 User Agent Client Behavior with a Preemp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 UAC in an administrative domain that employs preem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MUST be prepared to receive a BYE request with a Reason 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explaining why the session was terminated, as discussed in [I-D.ietf-sipping-reason-header-for-pre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6.2 User Agent Client Behavior with a Queueing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y standard SIP protocol rules, a UAC MUST be epared to receive a 182 (Queued) response from an RP actor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is currently at capacity, but has put the original request into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queue. A UAC MAY indicate this queued status to the user by some audio or visual indication to prevent the user from interpreting the call as having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5  User Agent Server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precise effect of the 'Resource-Priority' indication depend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the type of UAS, the namespace and local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5.1 User Agent Servers and Preemp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 UAS compliant with this specification MUST terminate a s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stablished with a valid namespace and lower priority value in fav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f a new session set-up with a valid namespace and higher rel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iority-value, unless local policy has some form of call-wai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capability enabled. If a session is terminated, the BYE method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used with a Reason header indicating why/where the preemption t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D.ietf-sipping-reason-header-for-preemption] provides addi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formation in the case of purposeful or administrative 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f a session by including the Reason header in the BYE messag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tates why the BYE was sent (in this case, a preemption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at document offers several reasons for where the 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ccurred  ('at the UA', 'in the network', 'at a IP/PSTN gate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and includes call flow examples of each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2 User Agent Servers and Queue-based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 UAS compliant with this specification SHOULD generate a 1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Queued) response if that element's resources are busy, until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able to handle the request and provide a final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Local policy will determine additional behaviors of a queue-ba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IP element.  However, the frequency of provisional mess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dicated in [RFC3261] still need to apply to keep each session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up active until successful or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4.6  Proxy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proxies MAY ignore the 'Resource-Priority'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ield.  SIP proxies MAY reject any unauthenticated request be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at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When the 'Require' header is included in a message, it ensures that in parallel forking, only branches that suppor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mechanism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f a Proxy is expecting a message to have a 'Resource-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header and the header is encrypted via S/MIME encapsulation in a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message fragment [RFC3420], the proxy MUST return an error response. this me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erefore, the use of this security mechanism with proxies that require the resource priority is NOT RECOM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f no S/MIME is used, SIP proxies MAY downgrade or upgrad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of a request or insert a new '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if allowed by local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is behavior is similar to that for any header field, as a UA c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decide to reject a request for the presence, absence or value of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formation in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f a stateful proxy has authorized a particular resource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evel and if it offers differentiated treatment to respon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ontaining resource priority levels, the proxy SHOULD ignore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higher value contained in responses, to avoid that colluding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agents artificially raise the priori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 SIP proxy MAY use the 'Resource-Priority' indication in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routing decisions, e.g., to retarget to a SIP node or SIP URI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s reserved for a particular resource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re are no special considerations for prox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hen forking requests containing a resource priority in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therwise, the proxy behavior is the same as for user agent ser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ection 4.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5.  Third-Party Authent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some cases, the RP actor may not be able to authentic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questor or determine whether an authenticated user is authoriz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ke such a request.  In these circumstances, the SIP entity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vail itself of general SIP mechanisms that are not specific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pplication.  The authenticated identity management mech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RFC3893] allows a third party to verify the identity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requestor and certify this towards an RP actor.  In networks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utual trust, the SIP asserted identity mechanism  [RFC3325] can hel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RP actor determine the identity of the reques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6.  Backwards Compat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resource priority mechanism described in this document is fu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ackwards compatible with SIP systems following [RFC3261].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at do not understand the mechanism can only deliver standar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levated, service priority. User agent servers and proxies can ign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y 'Resource-Priority' header field just like any other un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field and then treat the request like any other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turally, the request may still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troducing 'Require' or 'Proxy-Require' would not help back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mpatibility, as systems that do not support these mechanism are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etter off rejecting the request due to feature failure.  Sinc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tent of resource priority indications is to increas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obability of call completion, adding failure modes app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unterprodu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7.  Namespac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is specification defines five unique namespaces below: dsn, dsrn, q735, ets and wps, constituting their registration with IANA. Each INAA registration cont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1) The namespace label, a unique namespace label within the I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gistry for the Resource-Priority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2) The number of priority levels, i.e., the number of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evels the namespace h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3) The intended operation, identifying whether the namespace is to be used with priority queueing or pre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4) Any new warning header codes unique to the names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being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5) Any new response codes specific to this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6) The IETF reference document specifying the paramete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pecifications of the namespace, the listing of the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values in relative order, and any new error behavi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Multiple Name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are two cases where multiple namespaces might occur. Namely, a single RP actor may understand more than one namespace and a SIP request may contain more than one resource value from different namespaces. As noted earlier, the order of resource values in a SIP request is im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a SIP element understands multiple namespaces, it must create a total ordering across all resource values from these namespaces, maintaining the relative ordering within each namespace. It it RECOMMENDED that the same ordering is used across an administrativ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a ‘Resource-Priority’ header contains multiple namespaces, the RP actor MUST select one resource value, typically the one with the highest ranking as determined in the paragraph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For example, a SIP element supports two namespaces (foo and b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Foo's priority-values are 3 (highest), then 2 and then 1 (lowes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nd bar's priority-values are C (highest), then B and then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low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following are 3 lists of acceptable priority orders the 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element MAY proces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3        Foo.3       Bar.C    (Highest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2        Bar.C       Foo.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1   or   Foo.2   or  Foo.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C        Bar.B       Foo.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B        Foo.1       Bar.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A        Bar.A       Bar.A    (Lowest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C   (Highest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3  Bar.B &lt;= both are equivalently processed FI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or     Foo.2  Bar.A &lt;= both are equivalently processed FIF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1   (Lowest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C     (Highest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sv-SE"/>
        </w:rPr>
      </w:pPr>
      <w:r>
        <w:rPr>
          <w:rFonts w:eastAsia="Courier New"/>
        </w:rPr>
        <w:t xml:space="preserve">      </w:t>
      </w:r>
      <w:r>
        <w:rPr/>
        <w:t xml:space="preserve">or     Foo.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1     (Lowest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here Bar.A and Bar.B are ignored within this example administrative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sed on the stated priority order of each namespace abov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llowing (non-inclusive list of) combinations are NOT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MUST NOT be configu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xample 1    Example 2   Exampl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3        Foo.3       Bar.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2        Bar.A       Foo.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1   or   Foo.2   or  Foo.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C        Bar.B       Foo.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ar.A        Foo.1       B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B        Bar.C       Bar.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xampl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ar.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sv-SE"/>
        </w:rPr>
      </w:pPr>
      <w:r>
        <w:rPr>
          <w:rFonts w:eastAsia="Courier New"/>
        </w:rPr>
        <w:t xml:space="preserve">             </w:t>
      </w:r>
      <w:r>
        <w:rPr/>
        <w:t xml:space="preserve">Foo.1  Bar.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sv-SE"/>
        </w:rPr>
      </w:pPr>
      <w:r>
        <w:rPr>
          <w:rFonts w:eastAsia="Courier New"/>
        </w:rPr>
        <w:t xml:space="preserve">      </w:t>
      </w:r>
      <w:r>
        <w:rPr/>
        <w:t xml:space="preserve">or     Foo.3  Ba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Foo.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 Example 1 above, Bar.A is ordered higher than Bar.B - which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ot consistent within the order of the namespace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 Example 2 above, Bar.A is ordered higher than Bar.B and Bar.C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which is not consistent within the order of the namespac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 Example 3 above, Foo.1 is ordered higher than Foo.2 and Foo.3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which is not consistent within the order of the namespac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 Example 4 above, Foo.1 is ordered higher than Foo.3 and Foo.2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gnored - which is not consistent within the order of the names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 Future Namespace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Organizations considering the use of the Resource-Priority 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should investigate if an existing combination of namespac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priority-values meets the needs, reducing the number of newly defined namespaces. For example, emergency first responders around the world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discussing utilizing this mechanism for preferential treatment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future networks.  There should not be a unique namespace for different jurisdictions. This will grea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crease interoperability and reduce development time, and probab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duce future confusion if there is ever a need to map one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o another in an interworking f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 the specification of any future namespace, several facets ne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b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1) New resource values proposed in the fu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MUST be defined in a Standards Track RFC and MUST includ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Entry to following table offered to IANA for reg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tended          New     New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amespace  Levels     Operation      Rej. code    code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lt;new      &lt;# of    &lt;preemption     &lt;new error  &lt;new Rej   &lt;whi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lang w:val="fr-FR"/>
        </w:rPr>
        <w:t>namespace&gt;  Levels&gt;    or queue&gt;        code&gt;      code&gt;    IETF doc&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 as well as list set of priority values in rel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iority order (with no wildcards) for IANA Reg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2) New priority-values MUST NOT be added to any previously (I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gistered list associated with a particular namespace, as doing so would cause interoperability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3) If there is a new "intended behavior" (other than preem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based or queue-based), the parameters for that behavior mus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provided and how said behavior affects different types of RP 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4) Any new response codes used by this namespace need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expl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5) Any new rejection codes or changes to existing rejections co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s a result of the creation of the namespace need to be off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and expl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Namespace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1 The "DSN"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DSN namespace comes from the name of a US Government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led "The Defense Switched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DSN namespace has five priority-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isted here in the order from lowest priority to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owest)   dsn.rou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sn.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sn.immed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ighest)  dsn.flash-over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e dsn namespace operates on the preemp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dsn namespace introduces no new error behavi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2 The "DRSN"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DRSN namespace derives its name from the US Government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led "The Defense RED Switched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DRSN namespace features six priority 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isted here in the order from lowest to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owest)   drsn.rou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rsn.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rsn.immed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r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drsn.flash-overr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ighest)  drsn.flash-override-over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e drsn namespace operates according to the preemp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ne unique facet regarding the DRSN namespace relative to the DS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nd Q735 namespaces is the behavior of SIP elements with regar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6th priority-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rsn.flash-override-over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is is the highest relative priority-value within the DRS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namespace, but it is only to be used at this higher level in mes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ocessing in SIP Proxies, and dialog establishment in SIP U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including gateways).  In any UAS, once the session is estab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t the drsn.flash-override-override priority level, it defend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dialog with a priority level of drsn.flash-override only; th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llowing a new drsn.flash-override-override to preempt any exi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ession.  This behavior MUST be followed to be compliant with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pecification. [I DON’t UNDERSTAND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e drsn namespace introduces no new error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 The "Q735"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Q735 namespace is defined here as Q.735.3 was defined, namely,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perationally equivalent to the DSN specification for MLPP.  Q.73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was created to be a commercial version of the same spec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is namespace is case insensitive and does not use th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dentifier. [WHY IS .3 LISTED BELOW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e Q735 namespace has five priority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isted here in the order of lowest to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fr-FR"/>
        </w:rPr>
      </w:pPr>
      <w:r>
        <w:rPr>
          <w:rFonts w:eastAsia="Courier New"/>
        </w:rPr>
        <w:t xml:space="preserve">   </w:t>
      </w:r>
      <w:r>
        <w:rPr/>
        <w:t>(lowest)   q73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fr-FR"/>
        </w:rPr>
        <w:t xml:space="preserve">   </w:t>
      </w:r>
      <w:r>
        <w:rPr>
          <w:rFonts w:eastAsia="Courier New"/>
        </w:rPr>
        <w:t xml:space="preserve">           </w:t>
      </w:r>
      <w:r>
        <w:rPr>
          <w:lang w:val="fr-FR"/>
        </w:rPr>
        <w:t>q73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fr-FR"/>
        </w:rPr>
        <w:t xml:space="preserve">   </w:t>
      </w:r>
      <w:r>
        <w:rPr>
          <w:rFonts w:eastAsia="Courier New"/>
        </w:rPr>
        <w:t xml:space="preserve">           </w:t>
      </w:r>
      <w:r>
        <w:rPr>
          <w:lang w:val="fr-FR"/>
        </w:rPr>
        <w:t>q73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fr-FR"/>
        </w:rPr>
        <w:t xml:space="preserve">   </w:t>
      </w:r>
      <w:r>
        <w:rPr>
          <w:rFonts w:eastAsia="Courier New"/>
        </w:rPr>
        <w:t xml:space="preserve">           </w:t>
      </w:r>
      <w:r>
        <w:rPr>
          <w:lang w:val="fr-FR"/>
        </w:rPr>
        <w:t>q7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fr-FR"/>
        </w:rPr>
        <w:t xml:space="preserve">   </w:t>
      </w:r>
      <w:r>
        <w:rPr/>
        <w:t xml:space="preserve">(highest)  </w:t>
      </w:r>
      <w:r>
        <w:rPr>
          <w:lang w:val="fr-FR"/>
        </w:rPr>
        <w:t>q73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q735 namespace operates according to the preemption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q735 namespace introduces no new error behavi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4 The "ETS"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ETS namespace derives its name indirectly from the nam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US Government Telecommunications Service called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mergency Telecommunications Service" (or GETS), thoug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rganization responsible for the GETS service chose the acron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TS" for its GETS over IP service, which stands for "Emer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elecommunication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ETS namespace has five priority-val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isted here in the order from lowest to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de-DE"/>
        </w:rPr>
      </w:pPr>
      <w:r>
        <w:rPr>
          <w:rFonts w:eastAsia="Courier New"/>
        </w:rPr>
        <w:t xml:space="preserve">   </w:t>
      </w:r>
      <w:r>
        <w:rPr>
          <w:lang w:val="de-DE"/>
        </w:rPr>
        <w:t xml:space="preserve">(lowest)   </w:t>
      </w:r>
      <w:r>
        <w:rPr>
          <w:lang w:val="fr-FR"/>
        </w:rPr>
        <w:t>ets.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de-DE"/>
        </w:rPr>
      </w:pPr>
      <w:r>
        <w:rPr>
          <w:rFonts w:eastAsia="Courier New"/>
          <w:lang w:val="de-DE"/>
        </w:rPr>
        <w:t xml:space="preserve">              </w:t>
      </w:r>
      <w:r>
        <w:rPr>
          <w:lang w:val="de-DE"/>
        </w:rPr>
        <w:t>ets.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de-DE"/>
        </w:rPr>
      </w:pPr>
      <w:r>
        <w:rPr>
          <w:rFonts w:eastAsia="Courier New"/>
          <w:lang w:val="de-DE"/>
        </w:rPr>
        <w:t xml:space="preserve">              </w:t>
      </w:r>
      <w:r>
        <w:rPr>
          <w:lang w:val="de-DE"/>
        </w:rPr>
        <w:t>et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de-DE"/>
        </w:rPr>
      </w:pPr>
      <w:r>
        <w:rPr>
          <w:rFonts w:eastAsia="Courier New"/>
          <w:lang w:val="de-DE"/>
        </w:rPr>
        <w:t xml:space="preserve">              </w:t>
      </w:r>
      <w:r>
        <w:rPr>
          <w:lang w:val="de-DE"/>
        </w:rPr>
        <w:t>et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de-DE"/>
        </w:rPr>
        <w:t xml:space="preserve">   </w:t>
      </w:r>
      <w:r>
        <w:rPr/>
        <w:t>(highest)  ets.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ets namespace operates according to the priority queueing policy. ETS-based administrative domains will not queue normal, non-prioritized requ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ets namespace does not define new error behavi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 The "WPS"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WPS namespace derives its name from the "Wireless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ervice" defined in GSM and other wireless technolo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is namespace has five priority values, listed here in the order from lowest to highest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lowest)   wps.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ps.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ps.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wps.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ighest)  wps.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he wps namespace operates according to the priority queueuing policy and will not queue normal, non-prioritized mes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wps namespace defines no new error behavi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8.  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SDP message body and the BYE and ACK exchanges are the same a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 3665 [RFC3665] and omitted for bre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8.1  Simpl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bookmarkStart w:id="0" w:name="OLE_LINK2"/>
      <w:bookmarkEnd w:id="0"/>
      <w:r>
        <w:rPr>
          <w:rFonts w:eastAsia="Courier New"/>
        </w:rPr>
        <w:t xml:space="preserve">   </w:t>
      </w:r>
      <w:r>
        <w:rPr/>
        <w:t>User A                  Use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INVITE F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180 Ringing F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bookmarkStart w:id="1" w:name="OLE_LINK2"/>
      <w:bookmarkEnd w:id="1"/>
      <w:r>
        <w:rPr>
          <w:rFonts w:eastAsia="Courier New"/>
        </w:rPr>
        <w:t xml:space="preserve">     </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200 OK F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ACK F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Both Way RTP Me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this scenario, User A completes a call to User B directl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 from A to B is marked with a resource priority in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bookmarkStart w:id="2" w:name="OLE_LINK4"/>
      <w:bookmarkStart w:id="3" w:name="OLE_LINK3"/>
      <w:bookmarkEnd w:id="2"/>
      <w:bookmarkEnd w:id="3"/>
      <w:r>
        <w:rPr>
          <w:rFonts w:eastAsia="Courier New"/>
        </w:rPr>
        <w:t xml:space="preserve">   </w:t>
      </w:r>
      <w:r>
        <w:rPr/>
        <w:t>F1 INVITE User A -&gt; Use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VITE sip:UserB@biloxi.example.com SIP/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ia: SIP/2.0/TCP client.atlanta.example.com:5060;branch=z9hG4bK74bf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x-Forwards: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BigGuy &lt;sip:UserA@atlanta.example.com&gt;;tag=9fxced76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LittleGuy &lt;sip:UserB@biloxi.example.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ID: 3848276298220188511@atlanta.examp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Seq: 1 INV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d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act: &lt;sip:UserA@client.atlanta.example.com;transport=t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Type: application/s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bookmarkStart w:id="4" w:name="OLE_LINK4"/>
      <w:bookmarkStart w:id="5" w:name="OLE_LINK3"/>
      <w:bookmarkStart w:id="6" w:name="OLE_LINK4"/>
      <w:bookmarkStart w:id="7" w:name="OLE_LINK3"/>
      <w:bookmarkEnd w:id="6"/>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2 180 Ringing User B -&gt; Us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2.0 180 Ring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ia: SIP/2.0/TCP client.atlanta.example.com:5060;branch=z9hG4bK74bf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ceived=192.0.2.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BigGuy &lt;sip:UserA@atlanta.example.com&gt;;tag=9fxced76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LittleGuy &lt;sip:UserB@biloxi.example.com&gt;;tag=8321234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ID: 3848276298220188511@atlanta.examp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Seq: 1 INV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d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act: &lt;sip:UserB@client.biloxi.example.com;transport=t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Length: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3 200 OK User B -&gt; Us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2.0 200 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ia: SIP/2.0/TCP client.atlanta.example.com:5060;branch=z9hG4bK74bf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ceived=192.0.2.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BigGuy &lt;sip:UserA@atlanta.example.com&gt;;tag=9fxced76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LittleGuy &lt;sip:UserB@biloxi.example.com&gt;;tag=8321234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ID: 3848276298220188511@atlanta.examp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Seq: 1 INV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d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act: &lt;sip:UserB@client.biloxi.example.com;transport=t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Type: application/s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8.2  Receiver Does Not Understand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this example, the receiving UA does not understand the "d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and thus returns a 417 (Unknown Resource-Priority)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de.  We omit the message details for messages F5 through F7 s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y are essentially the same as in the first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ser A                  Use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INVITE F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417 R-P failed F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ACK F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INVITE F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180 Ringing F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200 OK F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ACK F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Both Way RTP Me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1 INVITE User A -&gt; Use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VITE sip:UserB@biloxi.example.com SIP/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ia: SIP/2.0/TCP client.atlanta.example.com:5060;branch=z9hG4bK74bf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x-Forwards: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BigGuy &lt;sip:UserA@atlanta.example.com&gt;;tag=9fxced76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LittleGuy &lt;sip:UserB@biloxi.example.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ID: 3848276298220188511@atlanta.examp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Seq: 1 INV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dsn.fl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act: &lt;sip:UserA@client.atlanta.example.com;transport=t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Type: application/s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2 417 Resource-Priority failed  User B -&gt; Us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2.0 417 Resource-Priority f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ia: SIP/2.0/TCP client.atlanta.example.com:5060;branch=z9hG4bK74bf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ceived=192.0.2.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BigGuy &lt;sip:UserA@atlanta.example.com&gt;;tag=9fxced76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LittleGuy &lt;sip:UserB@biloxi.example.com&gt;;tag=8321234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ID: 3848276298220188511@atlanta.examp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Seq: 1 INV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q735.0, q735.1, q735.2, q735.3, q73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act: &lt;sip:UserB@client.biloxi.example.com;transport=t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Type: application/s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Length: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3 ACK User A -&gt; Use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K sip:UserB@biloxi.example.com SIP/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ia: SIP/2.0/TCP client.atlanta.example.com:5060;branch=z9hG4bK74bd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x-Forwards: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BigGuy &lt;sip:UserA@atlanta.example.com&gt;;tag=9fxced76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LittleGuy &lt;sip:UserB@biloxi.example.com&gt;;tag=83212343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ID: 3848276298220188511@atlanta.examp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Seq: 1 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Length: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4 INVITE User A -&gt; User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VITE sip:UserB@biloxi.example.com SIP/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Via: SIP/2.0/TCP client.atlanta.example.com:5060;branch=z9hG4bK74bf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x-Forwards: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BigGuy &lt;sip:UserA@atlanta.example.com&gt;;tag=9fxced76s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LittleGuy &lt;sip:UserB@biloxi.example.co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ID: 3848276298220188511@atlanta.exampl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Seq: 2 INV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q73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act: &lt;sip:UserA@client.atlanta.example.com;transport=tcp&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Type: application/sd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ntent-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9.  Security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y resource priority mechanism can be abused to obtain resour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us deny service to other users.  An adversary may be able to 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ver a particular gateway, cause additional congestion during PS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mergencies or deny service to legitimate users.  In the Inter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r any IP domain, this mechanism can cause certain message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essions (calls) to be given a higher relative priorit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ocessing within a SIP element (move to the head of the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cenario), to the point of prematurely terminating an exis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ession in favor of a newer one.  In some domains, this will b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xpected behavior for authenticated and authorized users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ection 7). Unauthorized users MUST NOT be given this opportun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abuse network/element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hile the indication itself does not have to provide sepa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entication, any SIP request containing this header has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authentication requirements than regular requ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 poor implementation of authentication and authorization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likely cause illegitimate higher priority messages to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without being successfully challenged for the privilege to do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hile this will not likely have a great affect on the performa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IP Servers, this could have some (to a great) impact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emature termination of existing sessions.  Those domains wis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o utilize a namespace with an operation of preemption of l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relative priority sessions should use caution to ensure onl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proper usage of this header is gra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re should be taken on three c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1) To the domain that enables usage of the Resource-Priority 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uch that adequate control exists to prevent unwa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preferential message treatment from internal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Without an authentication and authorization mechanism to vali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ach user request, unwanted usage (and potentially user hack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ettings) can have undesired affects on any internal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2) To the domain that enables usage of the Resource-Priority 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uch that inadequate control exists to prevent unwa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preferential message treatment from SIP messages from outsid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omain coming into the domain (and outside the area of direct A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3) In the choosing of a namespace itself, to make sure the des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ehavior of SIP elements have equivalent behaviors defined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ocument to ensure interoperability and no su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An example of this is choosing a namespace throughout a domai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configuring it for preferential treatment with no preemption, e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though a neighbor domain uses it as it is IANA defined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preemption as one expected behavior), resulting in poor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of fist domain's calls into the second administrative domain's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Below, we describe authentication and authorization asp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confidentiality and privacy requirements, protection against den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f service attacks and anonymity requirements.  Naturall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general discussion in RFC 3261 [RFC3261] a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ll user agents and proxy servers which support this extension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mplement SIP over TLS [RFC3546] and the sips: URI schem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scribed in Section 26.2 of RFC 3261, and Digest Authent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2617] as described in Section 22 of RFC 3261. In addition, u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gents which support this extension SHOULD also implement S/M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2633] as described in Section 23 of RFC 3261 to allow for sig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verification of signatures over requests which us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xt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9.1  Authentication and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ized access to network and end system resources im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articularly stringent requirements on authentic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orization mechanisms since access to prioritized resources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mpact overall system stability and performance, not just resul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ft of, say, a single phon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nder certain emergency conditions, the network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cluding its authentication and authorization mechanism,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nder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Given the urgency during emergency events, normal statistical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tection may be less effective, thus placing a premium on rel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ent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mmon requirements for authentication mechanisms apply,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istance to replay, cut-and-paste and bid-down at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entication MAY be SIP-based or use other mechanisms.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igest authentication and/or S/MIME is RECOMMENDED for U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entication.  Digest authentication requires that the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hare a common secret, thus limiting its use across administ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omains.  SIP systems employing resource priority SHOULD implement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IME at least for integrity, as described in Section 23 of [RFC32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owever, in some environments, receipt of asserted identity [RFC33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a trusted entity may be sufficient authorization.  Sectio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scribes third-party authent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rait-based authorization [I-D.ietf-sipping-trait-authz] "entails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ssertion by a authorization service of attributes associated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dentity" and may be appropriate for this applica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rait-based authorization, a network element can directly deter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y inspecting the certificate, that a request is authorized to ob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 particular type of service, without having to consult a ma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chanism that converts user identities to author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orization may be based on factors beyond the identity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er, such as the requested destination.  Namespaces MAY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mpose particular authentication or authorization consider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re stricter than the baseline describ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9.2  Confidentiality and Integ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lls which use elevated resource priority levels provid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header field are likely to be sensitive and of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eed to be protected from intercept and alteration.  In particu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quirements for protecting the confidentiality of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lationships may be higher than for normal commercial servic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the 'To', 'From', 'Organization' and 'Subject' header field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xamples of particularly sensitive information.  Systems M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mplement encryption at the transport level using TLS and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mplement other transport-layer or network-layer security mechani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ACs SHOULD use the "sips" URI to request a secure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ssociation to the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Resource-Priority' header field can be carried in the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ssage header or can be encapsulated in a message fragment carr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the SIP message body [RFC3420].  To be considered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uthentication for the purposes of this specification, S/MIME 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messages or fragments MUST contain, at a minimum, the Dat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rom, Call-ID, and Resource-Priority header fields.  Encapsula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MIME body parts allows the user to protect this 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gainst inspection or modification by proxies.  However, in m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ses, proxies will need to authenticate and authorize the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o that encapsulation is undesi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moval of a Resource-Priority header field or downgrading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value affords no additional opportunities to an adver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nce that man-in-the-middle could simply drop or otherw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validate the SIP request and thus prevent call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nly SIP elements within the same administrative trust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mploying a secure channel between their SIP elements will trus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Priority header field that is not appropriately sig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thers will need to authenticate the request independently.  Th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sertion of a Resource-Priority header field or upgrad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value has no further security implications except caus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quest to fail (see discussion in the previous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9.3  Anonym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ome users may wish to remain anonymous to the request dest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onymity for requests with resource priority is no different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r any other authenticated SIP request.  For the reasons no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arlier, users have to authenticate themselves towards the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lements carrying the request where they desire resource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reatment.  The authentication may be based on capabilities and n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ot necessarily their civil name.  Clearly, they may remain anony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wards the request destination, using the network-asserted id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general privacy mechanism described in [RFC33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9.4  Denial-of-Service Atta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s noted, systems described here are likely to be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liberate denial-of-service (DoS) attacks during certain typ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mergencies.  DoS attacks may be launched on the network itself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ell as its authentication and authorization mechanism.  As no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ystems should minimize the amount of state, computation and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ources that an unauthorized user can command.  The system must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mplify attacks by causing the transmission of more than one pa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a network address whose reachability has not been ver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0. IANA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is section defines two new SIP headers (10.1), one SIP OPTION t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10.2), one new 4XX error code (10.3), and a new registry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ip-parameters section of IANA for Resource-Priority namespa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priority-values (1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dditional namespaces and priority values MUST be register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ANA.  Within each namespace, the registration MUST indic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relative priority levels, expressed as an ordered list.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priority-values MUST NOT be added to existing namespace regi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registration MUST describe, in the registration itself, how 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lements should treat requests from that namespace in '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e.g., whether preemption or only preferential queuing are allo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The SIP Change Process [RFC 3427] establishes a policy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registration of new SIP extension headers. Resource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namespaces and priority values have similar interoper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requirements to those of SIP extension headers. Consequ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gistration of new resource priority namespaces and priority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quires documentation in an RFC using the extension header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process specified in RFC 34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0.1 IANA Registration of 'Resource-Prior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ccept-Resource-Priority' Header Fie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OTE TO RFC EDITOR:  Replace RFC XXXX with RFC number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following is the registration for the 'Resource-Priority'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 number: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name: '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mpact form: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following is the registration for the 'Accept-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 number: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ader name: Accept-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mpact form: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0.2 IANA Registration for Option Tag 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 number: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 of option tag: '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scriptive text: Indicates or requests support for the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mech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0.3 IANA Registration for Response Code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 number: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sponse code: 4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fault reason phrase: Unknown Resource-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0.4 IANA Namespace and Priority-Value Regist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 new registry ("Resource-Priority Namespace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ip-parameters section of IANA is to be created taking a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imilar to this tabl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ntended          New     New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mespace  Levels     Operation      Rej. code    code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sn       5     preemption           no        no     [This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drsn      6     preemption        no        no     [This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q735      5     preemption        no        no     [This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ets       5     priority-queue    no        no     [This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ps       5     priority-queue    no        no    [This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eg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amespace      = the unique string of the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Levels         = the number of priority-values within the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Operation      = Intended (or expected) operational behavior of 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elements encountering this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ew Rej. Code  = New Rejection Codes introduced for this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New Error Code = New Error Codes introduced for this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Reference      = IETF Document reference for this name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0.5 IANA Priority-Value Regist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A new registry ("Resource-Priority Priority-values")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sip-parameters section of IANA is to be created taking a 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imilar to this table below (Reference [XXXX] is this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dr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ference: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Priority-Values (least to greatest): "routine",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immediate", "flash", "flash-override", "flash-override-overr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d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ference: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Priority-Values (least to greatest): "routine", "pr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immediate", "flash", "flash-overr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q7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ference: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values (least to greatest): "4", "3", "2",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ference: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values (least to greatest): "4", "3", "2",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amespace: w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ference: [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iority values (least to greatest): "4", "3", "2",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1.  Acknowled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Ben Campbell, Paul Kyzivat, Rohan Mahy, Allison Mankin, Mike Pierce, Sam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Srivastava and Dean Willis provided helpful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rtin Dolly, An Nguyen and Niranjan Sandesara assist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ts and wps name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 xml:space="preserve">Janet Gunn helped improve the queue-based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2.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2.1  Normative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255.3]  International Telecommunications Union, "Integ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ervices Digital Network (ISDN) - General Structu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ervice Capabilities - Multi-Level Precede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eemption", Recommendation I.255.3, July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Q.735.3]  International Telecommunications Union, "Stag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scription for community of interest supplemen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ervices using Signaling System No. 7: Multi-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ecedence and preemption", Recommendation Q.735.3,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0791]  Postel, J., "Internet Protocol", STD 5, RFC 791, Sept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2119]  Bradner, S., "Key words for use in RFCs to Indic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equirement Levels", BCP 14, RFC 2119, March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261]  Rosenberg, J., Schulzrinne, H., Camarillo, G., John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 Peterson, J., Sparks, R., Handley, M. and E. Schoo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Session Initiation Protocol", RFC 3261, June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262]  Rosenberg, J. and H. Schulzrinne, "Reliabil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rovisional Responses in Session Initiation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IP)", RFC 3262, June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265]  Roach, A., "Session Initiation Protocol (SIP)-Spec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vent Notification", RFC 3265, June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311]  Rosenberg, J., "The Session Initiation Protocol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PDATE Method", RFC 3311, Octo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420]  Sparks, R., "Internet Media Type message/sipfrag",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420, Novem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428]  Campbell, B., Rosenberg, J., Schulzrinne, H., Huitema,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D. Gurle, "Session Initiation Protocol (SIP) Exte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r Instant Messaging", RFC 3428, Decem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D.</w:t>
      </w:r>
      <w:bookmarkStart w:id="8" w:name="OLE_LINK1"/>
      <w:r>
        <w:rPr/>
        <w:t>ietf-sipping-reason-header-for-preemption</w:t>
      </w:r>
      <w:bookmarkEnd w:id="8"/>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olk, J., "Reason Header for Preemption within the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 xml:space="preserve">Initiation Protocol  (S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raft-ietf-sipping-reason-header-for-preemption-02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 progress), August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12.2  Informative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D.ietf-ieprep-frame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arlberg, K., Brown, I. and C. Beard, "Framework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upporting ETS in IP Teleph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raft-ietf-ieprep-framework-09 (work in progress), Apr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893]  Peterson, J., "SIP Authenticated Identity Body (AI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ormat", RFC 3893, May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903]  Niemi, A., "An Event State Publication Extension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ession Initiation Protocol  (SIP)",</w:t>
      </w:r>
      <w:ins w:id="0" w:author="James M. Polk" w:date="2005-02-13T10:27:00Z">
        <w:r>
          <w:rPr/>
          <w:t xml:space="preserve"> </w:t>
        </w:r>
      </w:ins>
      <w:r>
        <w:rPr/>
        <w:t>RFC3903, May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D.ietf-sipping-trait-aut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eterson, J., "Trait-based Authorization Requirement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Session Initiation Protocol  (S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raft-ietf-sipping-trait-authz-00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ebruary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2617]  Franks, J., Hallam-Baker, P., Hostetler, J., Lawrence,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Leach, P., Luotonen, A. and L. Stewart, "HTT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Authentication: Basic and Digest Access Authent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 2617, June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2633]  Ramsdell, B., "S/MIME Version 3 Message Spec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 2633, June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2976]  Donovan, S., "The SIP INFO Method", RFC 2976, Octo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3323]  Peterson, J., "A Privacy Mechanism for the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Initiation Protocol (SIP)", RFC 3323, Novem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3324]  Watson, M., "Short Term Requirements for Network Asse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Identity", RFC 3324, Novem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RFC3325]  Jennings, C., Peterson, J. and M. Watson,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Extensions to the Session Initiation Protocol (SIP)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Asserted Identity within Trusted Networks", RFC 33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Fonts w:eastAsia="Courier New"/>
        </w:rPr>
        <w:t xml:space="preserve">              </w:t>
      </w:r>
      <w:r>
        <w:rPr/>
        <w:t>November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487]  Schulzrinne, H., "Requirements for Resource Pri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chanisms for the Session Initiation Protocol (SIP)", RF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3487, Februar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515]  Sparks, R., "The Session Initiation Protocol (SIP) Re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ethod", RFC 3515, April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546]  Blake-Wilson, S., Nystrom, M., Hopwood, D., Mikkelsen,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nd T. Wright, "Transport Layer Security (T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xtensions", RFC 3546, June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lang w:val="de-DE"/>
        </w:rPr>
      </w:pPr>
      <w:r>
        <w:rPr>
          <w:rFonts w:eastAsia="Courier New"/>
          <w:lang w:val="de-DE"/>
        </w:rPr>
        <w:t xml:space="preserve">   </w:t>
      </w:r>
      <w:r>
        <w:rPr>
          <w:lang w:val="de-DE"/>
        </w:rPr>
        <w:t>[RFC3550]  Schulzrinne, H., Casner, S., Frederick, R. and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lang w:val="de-DE"/>
        </w:rPr>
        <w:t xml:space="preserve">              </w:t>
      </w:r>
      <w:r>
        <w:rPr/>
        <w:t>Jacobson, "RTP: A Transport Protocol for Real-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pplications", STD 64, RFC 3550, Jul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FC3665]  Johnston, A., Donovan, S., Sparks, R., Cunningham, 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K. Summers, "Session Initiation Protocol (SIP) Basic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low Examples", BCP 75, RFC 3665, Decem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uthors' Addr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enning Schulzrin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lumbia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Department of Computer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450 Computer Science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New York, NY  100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hone: +1 212 939 70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Mail: hgs@cs.columbia.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RI:   http://www.cs.columbia.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James Po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isco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2200 East President George Bush Turnp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ichardson, TX  750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Mail: jmpolk@cisco.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Intellectual Property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IETF takes no position regarding the validity or scope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tellectual Property Rights or other rights that might be claim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pertain to the implementation or use of the technology describ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document or the extent to which any license under such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ight or might not be available; nor does it represent that i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made any independent effort to identify any such rights.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n the IETF's procedures with respect to rights in IETF Documents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be found in BCP 78 and BCP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pies of IPR disclosures made to the IETF Secretariat and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ssurances of licenses to be made available, or the result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ttempt made to obtain a general license or permission for the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uch proprietary rights by implementers or users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specification can be obtained from the IETF on-line IPR repository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http://www.ietf.org/i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e IETF invites any interested party to bring to its attentio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pyrights, patents or patent applications, or other propri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rights that may cover technology that may be required to imp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standard. Please address the information to the IETF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etf-ipr@ietf.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Disclaimer of Valid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his document and the information contained herein are provided on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AS IS" basis and THE CONTRIBUTOR, THE ORGANIZATION HE/SHE REPRES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OR IS SPONSORED BY (IF ANY), THE INTERNET SOCIETY AND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NGINEERING TASK FORCE DISCLAIM ALL WARRANTIES, EXPRESS OR IM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CLUDING BUT NOT LIMITED TO ANY WARRANTY THAT THE US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FORMATION HEREIN WILL NOT INFRINGE ANY RIGHTS OR ANY IMPL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WARRANTIES OF MERCHANTABILITY OR FITNESS FOR A PARTICULAR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Copyright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Copyright (C) The Internet Society (2005). This document is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to the rights, licenses and restrictions contained in BCP 78,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except as set forth therein, the authors retain all their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t>Acknowle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Funding for the RFC Editor function is currently provid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Fonts w:eastAsia="Courier New"/>
        </w:rPr>
        <w:t xml:space="preserve">   </w:t>
      </w:r>
      <w:r>
        <w:rPr/>
        <w:t>Internet Soci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37:00Z</dcterms:created>
  <dc:creator>James Polk (jmpolk)</dc:creator>
  <dc:description/>
  <dc:language>en-US</dc:language>
  <cp:lastModifiedBy>Henning Schulzrinne</cp:lastModifiedBy>
  <cp:lastPrinted>2005-02-19T22:18:00Z</cp:lastPrinted>
  <dcterms:modified xsi:type="dcterms:W3CDTF">2005-02-21T05:02:00Z</dcterms:modified>
  <cp:revision>11</cp:revision>
  <dc:subject/>
  <dc:title>Network Working Group                                     H</dc:title>
</cp:coreProperties>
</file>