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5328866"/>
      <w:bookmarkStart w:id="1" w:name="_1174984483"/>
      <w:bookmarkStart w:id="2" w:name="_1174840682"/>
      <w:bookmarkStart w:id="3" w:name="_1174468033"/>
      <w:bookmarkStart w:id="4" w:name="_1172944914"/>
      <w:bookmarkStart w:id="5" w:name="_1153573532"/>
      <w:bookmarkStart w:id="6" w:name="_1153543266"/>
      <w:bookmarkStart w:id="7" w:name="_1153499885"/>
      <w:bookmarkStart w:id="8" w:name="_1153494894"/>
      <w:bookmarkStart w:id="9" w:name="_1153381718"/>
      <w:bookmarkStart w:id="10" w:name="_1153379576"/>
      <w:bookmarkStart w:id="11" w:name="_1152019022"/>
      <w:bookmarkStart w:id="12" w:name="_1152018533"/>
      <w:bookmarkStart w:id="13" w:name="_1152017514"/>
      <w:bookmarkStart w:id="14" w:name="_1148216634"/>
      <w:bookmarkStart w:id="15" w:name="_1148129325"/>
      <w:bookmarkStart w:id="16" w:name="_11481278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4pt;height:388.05pt" filled="f" o:ole="">
            <v:imagedata r:id="rId3" o:title=""/>
          </v:shape>
          <o:OLEObject Type="Embed" ProgID="PowerPoint.Show.12" ShapeID="ole_rId2" DrawAspect="Content" ObjectID="_56094790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41:00Z</dcterms:created>
  <dc:creator>aakundi</dc:creator>
  <dc:description/>
  <dc:language>en-US</dc:language>
  <cp:lastModifiedBy>aakundi</cp:lastModifiedBy>
  <dcterms:modified xsi:type="dcterms:W3CDTF">2005-04-18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071885</vt:r8>
  </property>
  <property fmtid="{D5CDD505-2E9C-101B-9397-08002B2CF9AE}" pid="3" name="_AuthorEmail">
    <vt:lpwstr>aakundi@telcordia.com</vt:lpwstr>
  </property>
  <property fmtid="{D5CDD505-2E9C-101B-9397-08002B2CF9AE}" pid="4" name="_AuthorEmailDisplayName">
    <vt:lpwstr>Akundi, Anand V. [RA]</vt:lpwstr>
  </property>
  <property fmtid="{D5CDD505-2E9C-101B-9397-08002B2CF9AE}" pid="5" name="_EmailSubject">
    <vt:lpwstr>Updated Documents</vt:lpwstr>
  </property>
  <property fmtid="{D5CDD505-2E9C-101B-9397-08002B2CF9AE}" pid="6" name="_PreviousAdHocReviewCycleID">
    <vt:r8>1935071885</vt:r8>
  </property>
</Properties>
</file>