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1143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5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159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195580</wp:posOffset>
                </wp:positionV>
                <wp:extent cx="18376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s of qu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75pt;mso-wrap-distance-left:9.05pt;mso-wrap-distance-right:9.05pt;mso-wrap-distance-top:0pt;mso-wrap-distance-bottom:0pt;margin-top:-15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s of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24915</wp:posOffset>
                </wp:positionV>
                <wp:extent cx="1143000" cy="5715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6.45pt" to="287.95pt,1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10685" cy="4723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648970</wp:posOffset>
                </wp:positionV>
                <wp:extent cx="1609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ed area in which the query was 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1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ed area in which the query was 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80915" cy="5648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375920</wp:posOffset>
                </wp:positionV>
                <wp:extent cx="17233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gon with nodes displa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ygon with nodes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393446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309.8pt;width:35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404876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18.8pt" to="350.95pt,-30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4734560</wp:posOffset>
                </wp:positionV>
                <wp:extent cx="1028700" cy="5715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72.8pt" to="296.95pt,-3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167505</wp:posOffset>
                </wp:positionV>
                <wp:extent cx="12661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displayed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328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display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43434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32.95pt;height:341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80790" cy="43154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31:00Z</dcterms:created>
  <dc:creator>Associate</dc:creator>
  <dc:description/>
  <dc:language>en-US</dc:language>
  <cp:lastModifiedBy>Associate</cp:lastModifiedBy>
  <dcterms:modified xsi:type="dcterms:W3CDTF">2004-01-28T2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725313</vt:r8>
  </property>
  <property fmtid="{D5CDD505-2E9C-101B-9397-08002B2CF9AE}" pid="3" name="_AuthorEmail">
    <vt:lpwstr>jsayre@geo-comm.com</vt:lpwstr>
  </property>
  <property fmtid="{D5CDD505-2E9C-101B-9397-08002B2CF9AE}" pid="4" name="_AuthorEmailDisplayName">
    <vt:lpwstr>Jody Sayre</vt:lpwstr>
  </property>
  <property fmtid="{D5CDD505-2E9C-101B-9397-08002B2CF9AE}" pid="5" name="_EmailSubject">
    <vt:lpwstr>[NENA-ltd] PSAP service boundaries</vt:lpwstr>
  </property>
</Properties>
</file>