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QUESTIONNAIRE FOR</w:t>
      </w:r>
    </w:p>
    <w:p>
      <w:pPr>
        <w:pStyle w:val="Subtitle"/>
        <w:rPr/>
      </w:pPr>
      <w:r>
        <w:rPr/>
        <w:t>NETWORKS AND SYSTEMS PERFORMANCE JOURNAL</w:t>
      </w:r>
    </w:p>
    <w:p>
      <w:pPr>
        <w:pStyle w:val="Subtitle"/>
        <w:rPr>
          <w:sz w:val="24"/>
          <w:lang w:val="fr-FR"/>
        </w:rPr>
      </w:pPr>
      <w:r>
        <w:rPr>
          <w:sz w:val="22"/>
        </w:rPr>
        <w:t xml:space="preserve">Please return to Alex Greene.  </w:t>
      </w:r>
      <w:r>
        <w:rPr>
          <w:sz w:val="22"/>
          <w:lang w:val="fr-FR"/>
        </w:rPr>
        <w:t>Fax # 781-871-7507. Email: agreene@wkap.com</w:t>
      </w:r>
    </w:p>
    <w:p>
      <w:pPr>
        <w:pStyle w:val="Subtitle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Do you think the proposed journal would fill a need?</w:t>
        <w:tab/>
        <w:tab/>
        <w:tab/>
        <w:t>___Yes</w:t>
        <w:tab/>
        <w:tab/>
        <w:softHyphen/>
        <w:softHyphen/>
        <w:softHyphen/>
        <w:t>___</w:t>
        <w:softHyphen/>
        <w:t>No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</w:t>
        <w:tab/>
        <w:t>Do you agree with the aims and scope of the journal?</w:t>
        <w:tab/>
        <w:tab/>
        <w:tab/>
        <w:softHyphen/>
        <w:softHyphen/>
        <w:softHyphen/>
        <w:t>___Yes</w:t>
        <w:tab/>
        <w:tab/>
        <w:softHyphen/>
        <w:softHyphen/>
        <w:t>___No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(If not, please insert specific comments on the next line(s)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Subtitle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</w:t>
      </w:r>
    </w:p>
    <w:p>
      <w:pPr>
        <w:pStyle w:val="Subtitle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o you think enough material of excellent, archivable quality can be </w:t>
        <w:tab/>
      </w:r>
    </w:p>
    <w:p>
      <w:pPr>
        <w:pStyle w:val="Subtitle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tained to fill a quarterly journal publication?  </w:t>
        <w:tab/>
        <w:tab/>
        <w:tab/>
        <w:t>___Yes</w:t>
        <w:tab/>
        <w:tab/>
        <w:t>___No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</w:t>
        <w:tab/>
        <w:t>Would you, in principle, be willing to submit articles to this journal?</w:t>
        <w:tab/>
        <w:t>___Yes</w:t>
        <w:tab/>
        <w:tab/>
        <w:t>___No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.</w:t>
        <w:tab/>
        <w:t>Would you be interested in subscribing to this journal?</w:t>
        <w:tab/>
        <w:tab/>
        <w:t>___Yes</w:t>
        <w:tab/>
        <w:tab/>
        <w:t>___No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</w:t>
        <w:tab/>
        <w:t>Would you make a subscription recommendation to your librarian?</w:t>
        <w:tab/>
        <w:t>___Yes</w:t>
        <w:tab/>
        <w:tab/>
        <w:t>___No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hom would you expect to see on the Editorial Board of such a journal?  (Please list people from 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nywhere in the world, and include affiliations.)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.____________________________________ </w:t>
        <w:tab/>
        <w:t>B._________________________________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.____________________________________</w:t>
        <w:tab/>
        <w:t>D._________________________________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ithin the Aims and Scope of the proposed journal, which journals are your first choice when 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ubmitting papers to be published?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.____________________________________</w:t>
        <w:tab/>
        <w:t>B._________________________________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.____________________________________</w:t>
        <w:tab/>
        <w:t>D._________________________________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pproximately how many professionals in your institution or company would be likely readers of 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he journal?    Estimated number of readers:</w:t>
        <w:tab/>
        <w:t>___________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n a scale of 1 to 10 (one being the lowest, 10 being the highest), please indicate how you would </w:t>
      </w:r>
    </w:p>
    <w:p>
      <w:pPr>
        <w:pStyle w:val="Subtitle"/>
        <w:ind w:left="7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nk the proposed journal.   Ranking:</w:t>
        <w:tab/>
        <w:t>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lease add any further comments you wish to make on the reverse side.  We welcome your suggestions and comments.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AME:__________________________________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STAL ADDRESS:_______________________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mail:______________________________________________Ph: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espondenc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Correspondence;Century Gothic" w:hAnsi="MetaCorrespondence;Century Gothic" w:eastAsia="Times New Roman" w:cs="MetaCorrespondence;Century Goth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32:00Z</dcterms:created>
  <dc:creator>MSullivan</dc:creator>
  <dc:description/>
  <dc:language>en-US</dc:language>
  <cp:lastModifiedBy>user</cp:lastModifiedBy>
  <cp:lastPrinted>2002-06-21T11:34:00Z</cp:lastPrinted>
  <dcterms:modified xsi:type="dcterms:W3CDTF">2002-06-21T18:32:00Z</dcterms:modified>
  <cp:revision>2</cp:revision>
  <dc:subject/>
  <dc:title>QUESTIONNAIRE FOR</dc:title>
</cp:coreProperties>
</file>