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mittai Aviram</w:t>
      </w:r>
    </w:p>
    <w:p>
      <w:pPr>
        <w:pStyle w:val="Normal"/>
        <w:rPr/>
      </w:pPr>
      <w:r>
        <w:rPr/>
        <w:t>COMS 4705 Fall 2004 Paper Summary</w:t>
      </w:r>
    </w:p>
    <w:p>
      <w:pPr>
        <w:pStyle w:val="Normal"/>
        <w:rPr/>
      </w:pPr>
      <w:r>
        <w:rPr/>
        <w:t>Professor Julia Hirschberg</w:t>
      </w:r>
    </w:p>
    <w:p>
      <w:pPr>
        <w:pStyle w:val="Normal"/>
        <w:rPr/>
      </w:pPr>
      <w:r>
        <w:rPr/>
        <w:t>Columbia University</w:t>
      </w:r>
    </w:p>
    <w:p>
      <w:pPr>
        <w:pStyle w:val="Normal"/>
        <w:rPr/>
      </w:pPr>
      <w:r>
        <w:rPr/>
      </w:r>
    </w:p>
    <w:p>
      <w:pPr>
        <w:pStyle w:val="Normal"/>
        <w:jc w:val="center"/>
        <w:rPr/>
      </w:pPr>
      <w:r>
        <w:rPr>
          <w:b/>
        </w:rPr>
        <w:t>Readings in Word Sense Disambiguation</w:t>
      </w:r>
    </w:p>
    <w:p>
      <w:pPr>
        <w:pStyle w:val="Normal"/>
        <w:rPr>
          <w:b/>
          <w:b/>
        </w:rPr>
      </w:pPr>
      <w:r>
        <w:rPr>
          <w:b/>
        </w:rPr>
      </w:r>
    </w:p>
    <w:p>
      <w:pPr>
        <w:pStyle w:val="Normal"/>
        <w:rPr/>
      </w:pPr>
      <w:r>
        <w:rPr/>
        <w:t xml:space="preserve">Regina Barzilay and Michael Elhadad.  Using lexical chains for text summarization.  In </w:t>
      </w:r>
      <w:r>
        <w:rPr>
          <w:i/>
        </w:rPr>
        <w:t>Proc. of the Intelligent Scalable Text Summarization Workshop (ISTS '97)</w:t>
      </w:r>
      <w:r>
        <w:rPr/>
        <w:t xml:space="preserve">, </w:t>
      </w:r>
      <w:r>
        <w:rPr>
          <w:i/>
        </w:rPr>
        <w:t>ACL</w:t>
      </w:r>
      <w:r>
        <w:rPr/>
        <w:t>, 1997.</w:t>
      </w:r>
    </w:p>
    <w:p>
      <w:pPr>
        <w:pStyle w:val="Normal"/>
        <w:rPr/>
      </w:pPr>
      <w:r>
        <w:rPr/>
        <w:t>http://www1.cs.columbia.edu/nlp/papers/1997/barzilay_elhadad_97.pdf</w:t>
      </w:r>
    </w:p>
    <w:p>
      <w:pPr>
        <w:pStyle w:val="Normal"/>
        <w:rPr/>
      </w:pPr>
      <w:r>
        <w:rPr/>
      </w:r>
    </w:p>
    <w:p>
      <w:pPr>
        <w:pStyle w:val="Normal"/>
        <w:rPr/>
      </w:pPr>
      <w:r>
        <w:rPr/>
        <w:t xml:space="preserve">Nancy M. Ide and Jean Véronis, Eds.  Introduction to the special issue on word sense disambiguation: The state of the art.  </w:t>
      </w:r>
      <w:r>
        <w:rPr>
          <w:i/>
        </w:rPr>
        <w:t>Computational Linguistics</w:t>
      </w:r>
      <w:r>
        <w:rPr/>
        <w:t xml:space="preserve"> (Special issue on word sense disambiguation), 24(1, 1998):1-40.</w:t>
      </w:r>
    </w:p>
    <w:p>
      <w:pPr>
        <w:pStyle w:val="Normal"/>
        <w:rPr>
          <w:rFonts w:eastAsia="Times New Roman"/>
        </w:rPr>
      </w:pPr>
      <w:r>
        <w:rPr>
          <w:rFonts w:eastAsia="Times New Roman"/>
        </w:rPr>
        <w:t xml:space="preserve"> </w:t>
      </w:r>
    </w:p>
    <w:p>
      <w:pPr>
        <w:pStyle w:val="Normal"/>
        <w:rPr/>
      </w:pPr>
      <w:r>
        <w:rPr/>
        <w:t xml:space="preserve">Yael Karov and Shimon Edelman.  Similarity-based word sense disambiguation.  </w:t>
      </w:r>
      <w:r>
        <w:rPr>
          <w:i/>
        </w:rPr>
        <w:t>Computational Linguistics</w:t>
      </w:r>
      <w:r>
        <w:rPr/>
        <w:t xml:space="preserve"> (Special issue on word sense disambiguation), 24(1, 1998)41-59.</w:t>
      </w:r>
    </w:p>
    <w:p>
      <w:pPr>
        <w:pStyle w:val="Normal"/>
        <w:rPr>
          <w:rFonts w:eastAsia="Times New Roman"/>
        </w:rPr>
      </w:pPr>
      <w:r>
        <w:rPr>
          <w:rFonts w:eastAsia="Times New Roman"/>
        </w:rPr>
        <w:t xml:space="preserve"> </w:t>
      </w:r>
    </w:p>
    <w:p>
      <w:pPr>
        <w:pStyle w:val="Normal"/>
        <w:rPr/>
      </w:pPr>
      <w:r>
        <w:rPr/>
        <w:t xml:space="preserve">Michael Galley and Kathleen McKeown.  Improving word sense disambiguation in lexical chaining.  </w:t>
      </w:r>
      <w:r>
        <w:rPr>
          <w:i/>
          <w:lang w:val="fr-FR"/>
        </w:rPr>
        <w:t>IJCAI</w:t>
      </w:r>
      <w:r>
        <w:rPr>
          <w:lang w:val="fr-FR"/>
        </w:rPr>
        <w:t xml:space="preserve"> 2003.  http://www1.cs.columbia.edu/nlp/papers/2003/galley_mckeown_03.pdf</w:t>
      </w:r>
    </w:p>
    <w:p>
      <w:pPr>
        <w:pStyle w:val="Normal"/>
        <w:rPr>
          <w:lang w:val="fr-FR"/>
        </w:rPr>
      </w:pPr>
      <w:r>
        <w:rPr>
          <w:lang w:val="fr-FR"/>
        </w:rPr>
      </w:r>
    </w:p>
    <w:p>
      <w:pPr>
        <w:pStyle w:val="Normal"/>
        <w:rPr/>
      </w:pPr>
      <w:r>
        <w:rPr/>
        <w:t xml:space="preserve">Luke Biewald.  Word sense disambiguation.  (Paper March 18, 2003.)  </w:t>
      </w:r>
      <w:hyperlink r:id="rId2">
        <w:r>
          <w:rPr>
            <w:rStyle w:val="InternetLink"/>
          </w:rPr>
          <w:t>http://www.stanford.edu/~lukeb/wsd.pdf</w:t>
        </w:r>
      </w:hyperlink>
    </w:p>
    <w:p>
      <w:pPr>
        <w:pStyle w:val="Normal"/>
        <w:rPr/>
      </w:pPr>
      <w:r>
        <w:rPr/>
      </w:r>
    </w:p>
    <w:p>
      <w:pPr>
        <w:pStyle w:val="Normal"/>
        <w:rPr/>
      </w:pPr>
      <w:r>
        <w:rPr/>
      </w:r>
    </w:p>
    <w:p>
      <w:pPr>
        <w:pStyle w:val="Normal"/>
        <w:spacing w:lineRule="auto" w:line="480"/>
        <w:rPr/>
      </w:pPr>
      <w:r>
        <w:rPr/>
        <w:tab/>
        <w:t xml:space="preserve">Word sense disambiguation (WSD) is the choice of the appropriate sense of a word for a given context in the case where the word in question can take on different senses in different contexts, especially if those senses pertain to the same part of speech.  In the sentence, </w:t>
      </w:r>
      <w:r>
        <w:rPr>
          <w:i/>
        </w:rPr>
        <w:t>The embezzlement case was brought to trial</w:t>
      </w:r>
      <w:r>
        <w:rPr/>
        <w:t xml:space="preserve">, the word </w:t>
      </w:r>
      <w:r>
        <w:rPr>
          <w:i/>
        </w:rPr>
        <w:t>trial</w:t>
      </w:r>
      <w:r>
        <w:rPr/>
        <w:t xml:space="preserve"> has a sense distinct from that in the sentence, </w:t>
      </w:r>
      <w:r>
        <w:rPr>
          <w:i/>
        </w:rPr>
        <w:t>I downloaded the application for a one-month free trial</w:t>
      </w:r>
      <w:r>
        <w:rPr/>
        <w:t xml:space="preserve">.  Note that the sense ambiguity in </w:t>
      </w:r>
      <w:r>
        <w:rPr>
          <w:i/>
        </w:rPr>
        <w:t>trial</w:t>
      </w:r>
      <w:r>
        <w:rPr/>
        <w:t xml:space="preserve"> (sense drift) is different from that in the noun </w:t>
      </w:r>
      <w:r>
        <w:rPr>
          <w:i/>
        </w:rPr>
        <w:t>bank</w:t>
      </w:r>
      <w:r>
        <w:rPr/>
        <w:t xml:space="preserve"> (a true homonym — </w:t>
      </w:r>
      <w:r>
        <w:rPr>
          <w:i/>
        </w:rPr>
        <w:t>money in the bank</w:t>
      </w:r>
      <w:r>
        <w:rPr/>
        <w:t xml:space="preserve">, </w:t>
      </w:r>
      <w:r>
        <w:rPr>
          <w:i/>
        </w:rPr>
        <w:t>fishing on the bank of the river</w:t>
      </w:r>
      <w:r>
        <w:rPr/>
        <w:t xml:space="preserve">), insofar as the two senses of trial are ultimately related by thought association and etymology, both deriving from the idea of testing in order to decide a question — whether the embezzler is guilty, or whether the application is worth buying after a month; whereas the two senses of bank are completely unrelated.  Nevertheless, WSD concerns itself with both types of ambiguity, and discussions of WSD do not generally even observe this distinction.  </w:t>
      </w:r>
    </w:p>
    <w:p>
      <w:pPr>
        <w:pStyle w:val="Normal"/>
        <w:spacing w:lineRule="auto" w:line="480"/>
        <w:rPr/>
      </w:pPr>
      <w:r>
        <w:rPr/>
        <w:tab/>
        <w:t xml:space="preserve">WSD is crucial for many areas of natural language processing, including text summarization, information retrieval, and machine translation.  Text summarization requires a strong hypothesis of the “aboutness” of the source text in order to select the right sentences to reproduce or modify and in order to modify them in a way that maintains the same sense.  WSD in information retrieval can help filter out irrelevant resources, as when we search for </w:t>
      </w:r>
      <w:r>
        <w:rPr>
          <w:i/>
        </w:rPr>
        <w:t>liability suits</w:t>
      </w:r>
      <w:r>
        <w:rPr/>
        <w:t xml:space="preserve"> and get documents about bad fashion choices that can be a liability to one’s public image.  Finally, in machine translation — my own principal interest — the appropriate translation must be chosen from the bilingual lexicon; for instance,  </w:t>
      </w:r>
      <w:r>
        <w:rPr>
          <w:i/>
        </w:rPr>
        <w:t>She paid attention</w:t>
      </w:r>
      <w:r>
        <w:rPr/>
        <w:t xml:space="preserve"> should be rendered in Spanish as </w:t>
      </w:r>
      <w:r>
        <w:rPr>
          <w:i/>
        </w:rPr>
        <w:t>Ella se dio cuenta</w:t>
      </w:r>
      <w:r>
        <w:rPr/>
        <w:t>, not as *</w:t>
      </w:r>
      <w:r>
        <w:rPr>
          <w:i/>
        </w:rPr>
        <w:t>Ella pagó atención</w:t>
      </w:r>
      <w:r>
        <w:rPr/>
        <w:t xml:space="preserve">.  The machine translation applications most widely available to the public, such as the SysTran translator that powers both the Google and BabelFish translation pages, make frequent errors in the area of WSD — so frequent that these programs should not be used as tools for serious purposes, even if people are forced to use them that way.   </w:t>
      </w:r>
    </w:p>
    <w:p>
      <w:pPr>
        <w:pStyle w:val="Normal"/>
        <w:spacing w:lineRule="auto" w:line="480"/>
        <w:rPr/>
      </w:pPr>
      <w:r>
        <w:rPr/>
        <w:tab/>
        <w:t xml:space="preserve">The five articles chosen for this paper, covering diverse aspects of WSD, betoken the field’s breadth, but they all have in common some contribution to the theoretical discussion that underlies, and </w:t>
      </w:r>
      <w:r>
        <w:rPr>
          <w:i/>
        </w:rPr>
        <w:t>should</w:t>
      </w:r>
      <w:r>
        <w:rPr/>
        <w:t>, I think, underlie progress in WSD research.  I shall briefly summarize the five articles, and then conclude by opening up some of the larger theoretical questions that I believe these articles raise either by design or, more often, unwittingly.  The first three date from 1997 and 1998, computer science’s ancient history, but, as Ide and Véronis note pointedly, research in WSD has often suffered from a myopia that has led it to revisit the same terrain over and over again.  The avoidance of this myopia ensures the continued relevance of research done 6 or 7 years ago.</w:t>
      </w:r>
    </w:p>
    <w:p>
      <w:pPr>
        <w:pStyle w:val="Normal"/>
        <w:spacing w:lineRule="auto" w:line="480"/>
        <w:rPr/>
      </w:pPr>
      <w:r>
        <w:rPr/>
        <w:tab/>
        <w:t xml:space="preserve">Since Ide and Véronis is, itself, a long and thorough review of WSD research to 1998, with both its achievements and its challenges, it makes sense to begin with it, though, for the same reason, my summary will necessarily concentrate on the authors’ larger insights rather than their own many summaries of individual studies.  </w:t>
      </w:r>
    </w:p>
    <w:p>
      <w:pPr>
        <w:pStyle w:val="Normal"/>
        <w:spacing w:lineRule="auto" w:line="480"/>
        <w:rPr/>
      </w:pPr>
      <w:r>
        <w:rPr/>
        <w:tab/>
        <w:t>WSD has been an important research problem in NLP from its inception in the 1940s, and the chief challenges and methods were identified with striking prescience.  WSD methods draw upon human knowledge and statistically-driven, automatic classification.  They are based upon three types of information source:  (1) dictionaries, thesauri, and other lists of senses created originally for noncomputational purposes; (2) corpora, either raw or hand-annotated; and (3) hand-crafted computational knowledge representation structures such as WordNet.  Many experiments have used combinations of such sources.  Though hand annotation imposes an enormous overhead, it seems in general to result in better performance, and even a little is usually better than none at all, e.g., as in completely unsupervised machine learning.  Both the history of linguistics and the evolution of computing technology have affected the trends in WSD methods.  The earliest approaches, grounded on the conception of language as a natural phenomenon then prevalent in linguistics, favored statistical models drawn from and applied to texts, but technology placed a severe limit on the size of available corpora, making data too sparse to allow for real progress.  In the 1960s, linguistics shifted dramatically away from statistical analyses and toward rule-based theories, most notably those of Noam Chomsky, and this shift favored the development of AI-oriented, rule-based approaches to WSD.  These, however, suffered from the “knowledge acquisition bottleneck,”</w:t>
      </w:r>
      <w:r>
        <w:rPr>
          <w:rStyle w:val="FootnoteCharacters"/>
          <w:rStyle w:val="FootnoteAnchor"/>
        </w:rPr>
        <w:footnoteReference w:id="2"/>
      </w:r>
      <w:r>
        <w:rPr/>
        <w:t xml:space="preserve"> giving fairly good results on small, domain-limited, often artificially-contrived data sets.  The “AI winter” that came in the 1980s brought with it a decline in support for such projects.  More recently, the availability of large corpora has renewed interest in statistical approaches, often mixed with principles drawn from AI, and the development of WordNet and other such computational resources has afforded a link between the territories of statistical analysis and AI-based language understanding.  </w:t>
        <w:tab/>
        <w:t xml:space="preserve">Ide and Véronis do not only survey the accomplishments of WSD research; they also note its persistent challenges.  Even large corpora have not eliminated data sparseness.  “For example, in the Brown corpus (one million words), the relatively common word </w:t>
      </w:r>
      <w:r>
        <w:rPr>
          <w:i/>
        </w:rPr>
        <w:t>ash</w:t>
      </w:r>
      <w:r>
        <w:rPr/>
        <w:t xml:space="preserve"> occurs only eight times, and only once in its sense as </w:t>
      </w:r>
      <w:r>
        <w:rPr>
          <w:i/>
        </w:rPr>
        <w:t>tree</w:t>
      </w:r>
      <w:r>
        <w:rPr/>
        <w:t xml:space="preserve">.”  A word may co-occur within some designated window with some other word used for a WSD polarization algorithm, but if the collocation occurs only once in an entire corpus, it is no more probable than any other accidental collocation of two words, and this is often the case.  WordNet has been popular in WSD research since its advent, but its contribution is not unequivocally significant.  Karov and Edelman (see below) found that WordNet provided inferior results compared to use of a more traditional machine-readable dictionary.  The assignment of words to classes in WordNet is ultimately a product of the human makers of WordNet, and may sometimes appear as arbitrary as any other such assignment — as when, for instance, as Barzilay and Elhadad note, the first synonymous sense listed for </w:t>
      </w:r>
      <w:r>
        <w:rPr>
          <w:i/>
        </w:rPr>
        <w:t>machine</w:t>
      </w:r>
      <w:r>
        <w:rPr/>
        <w:t xml:space="preserve"> is </w:t>
      </w:r>
      <w:r>
        <w:rPr>
          <w:i/>
        </w:rPr>
        <w:t>efficient person</w:t>
      </w:r>
      <w:r>
        <w:rPr/>
        <w:t xml:space="preserve"> — a sense that I (for one) would immediately consider metaphorically transferrerd from the word’s core sense of </w:t>
      </w:r>
      <w:r>
        <w:rPr>
          <w:i/>
        </w:rPr>
        <w:t>device, contraption</w:t>
      </w:r>
      <w:r>
        <w:rPr/>
        <w:t xml:space="preserve">.  </w:t>
      </w:r>
    </w:p>
    <w:p>
      <w:pPr>
        <w:pStyle w:val="Normal"/>
        <w:spacing w:lineRule="auto" w:line="480"/>
        <w:rPr/>
      </w:pPr>
      <w:r>
        <w:rPr/>
        <w:tab/>
        <w:t xml:space="preserve">Ide and Véronis also mention in various places several issues that seem to me, ultimately, central theoretical questions in WSD research.  These include the precise definition of </w:t>
      </w:r>
      <w:r>
        <w:rPr>
          <w:i/>
        </w:rPr>
        <w:t>sense</w:t>
      </w:r>
      <w:r>
        <w:rPr/>
        <w:t xml:space="preserve"> itself; the question of how large a window should be considered sufficient context for sense disambiguation; and the question of how WSD should be evaluated.  I return to these questions at my conclusion.</w:t>
      </w:r>
    </w:p>
    <w:p>
      <w:pPr>
        <w:pStyle w:val="Normal"/>
        <w:spacing w:lineRule="auto" w:line="480"/>
        <w:rPr/>
      </w:pPr>
      <w:r>
        <w:rPr/>
        <w:tab/>
        <w:t xml:space="preserve">The 1997 paper by Barzilay and Elhadad serves as the background to the 2003 paper by Galley and McKeown, so I shall consider these together.  Barzilay and Elhadad present a new algorithm for the discernment of </w:t>
      </w:r>
      <w:r>
        <w:rPr>
          <w:i/>
        </w:rPr>
        <w:t>lexical chains</w:t>
      </w:r>
      <w:r>
        <w:rPr/>
        <w:t xml:space="preserve"> in a text for use in text summarization.  A lexical chain is a sequence of words related in sense.   The authors suggest the use of lexical chains as the basis for the autmatic recognition of both coherence and cohesion within a text, which are necessary for effective text summarization.  Cohesion is the property of words that belong together in the same text because they are semantically relevant to each other, while coherence is the structural fitness of the parts of an entire discourse to each other to make the whole.  These two properties, together, determine the “aboutness” of a text toward which a good summary aims.  At the same time, the tracing of a lexical chain in a text is, in fact, an instance of WSD, so Barzilay’s and Elhadad’s algorithm for lexical chain construction serves as a WSD method.  Their algorithm is based on a previous one developed by Morris and Hirst in 1991.</w:t>
      </w:r>
      <w:r>
        <w:rPr>
          <w:rStyle w:val="FootnoteCharacters"/>
          <w:rStyle w:val="FootnoteAnchor"/>
        </w:rPr>
        <w:footnoteReference w:id="3"/>
      </w:r>
      <w:r>
        <w:rPr/>
        <w:t xml:space="preserve">  This earlier attempt was a greedy algorithm that decided word sense as it progressed in tracing the chain, using WordNet to determine the set of candidate senses for each content-bearing word.  The problem with this is that the algorithm could be misled.  To use their example, suppose you have a text that mentions a person by name who has invented a machine that uses microcomputers to help control the rate at which an anaesthetic is pumped into the blood of a patient undergoing surgery.  The greedy algorithm finds </w:t>
      </w:r>
      <w:r>
        <w:rPr>
          <w:i/>
        </w:rPr>
        <w:t>person</w:t>
      </w:r>
      <w:r>
        <w:rPr/>
        <w:t xml:space="preserve"> and then </w:t>
      </w:r>
      <w:r>
        <w:rPr>
          <w:i/>
        </w:rPr>
        <w:t>machine</w:t>
      </w:r>
      <w:r>
        <w:rPr/>
        <w:t xml:space="preserve"> and links these, so the metaphorical sense of </w:t>
      </w:r>
      <w:r>
        <w:rPr>
          <w:i/>
        </w:rPr>
        <w:t>machine</w:t>
      </w:r>
      <w:r>
        <w:rPr/>
        <w:t xml:space="preserve"> as “efficient person” (mentioned earlier) is kept and the others discarded, even though the later references to microcomputers, control, pumping, etc., should draw the sense of </w:t>
      </w:r>
      <w:r>
        <w:rPr>
          <w:i/>
        </w:rPr>
        <w:t>machine</w:t>
      </w:r>
      <w:r>
        <w:rPr/>
        <w:t xml:space="preserve"> in the direction of </w:t>
      </w:r>
      <w:r>
        <w:rPr>
          <w:i/>
        </w:rPr>
        <w:t>device</w:t>
      </w:r>
      <w:r>
        <w:rPr/>
        <w:t>.  So Barzilay and Elhadad use a system of weighted preferences to build possible chains and assign scores, eventually choosing the best chain.  (This is, in effect, a version of a shortest-path problem — where, likewise, a greedy algorithm may lead to a wrong solution.)  Again, they use WordNet for candidate senses, assigning the highest score to synonyms, but also considering hypernyms, hyponyms, meronyms, and “sibling” senses (members of distinct synsets that are also hyponyms of the current word’s hypernyms).  Their algorithm gives far better results.  Like all other authors reviewed here, they give no efficiency analysis, but it seems to run in quadratic time (as Galley and McKeown also observe).  Galley and McKeown offer a refinement of the basic idea that runs in linear time and gives slightly better WSD performance, mostly because of two changes.  First, they separate the WSD stage off to be completed first before building the lexical chains.  Second, they decide sense on the assumption of one sense per discourse; whichever sense has the highest score in the WSD stage (which is otherwise somewhat similar to that of Barzilay and Elhadad, also using WordNet relations) is assumed to be that word’s sense for the entire discourse.  For the types of text these authors consider, this may be a safe assumption, but Ide and Véronis specifically mention that this assumption, while simplifying the task of WSD, is not always correct.</w:t>
      </w:r>
    </w:p>
    <w:p>
      <w:pPr>
        <w:pStyle w:val="Normal"/>
        <w:spacing w:lineRule="auto" w:line="480"/>
        <w:rPr/>
      </w:pPr>
      <w:r>
        <w:rPr/>
        <w:tab/>
        <w:t xml:space="preserve">Like Barzilay and Elhadad, Karov and Edelman avoid the need for hand-annotated corpora, but, unlike them, these authors advance a machine-learning algorithm that, presumably, can make the task of WSD easier over time.  Karov and Edelman approach WSD with an entirely different algorithm based, not on the </w:t>
      </w:r>
      <w:r>
        <w:rPr>
          <w:i/>
        </w:rPr>
        <w:t>collocation</w:t>
      </w:r>
      <w:r>
        <w:rPr/>
        <w:t xml:space="preserve"> of words per se, but on the </w:t>
      </w:r>
      <w:r>
        <w:rPr>
          <w:i/>
        </w:rPr>
        <w:t>similarity</w:t>
      </w:r>
      <w:r>
        <w:rPr/>
        <w:t xml:space="preserve"> of words in context and also of their contexts.  The context here is a sentence, and words are deemed similar if they occur in similar sentences, while sentences are similar if they contain similar words.  The circularity of these definitions does not prevent a correctly terminating algorithm because each element represents one phase in an iteration cycle that can be guaranteed to move toward the convergence of the two sides.  The emerging pattern of similarity is tracked in a set of word similarity matrices and a set of sentence similarity of matrices, which are deemed complete when changes on iteration are negligible (per predefined criteria).  The candidate senses are drawn from an ordinary machine-readable dictionary (which gives better results than WordNet), and the set of words in which similarity is measured is extended from the original corpus text in the form of </w:t>
      </w:r>
      <w:r>
        <w:rPr>
          <w:i/>
        </w:rPr>
        <w:t>feedback sets</w:t>
      </w:r>
      <w:r>
        <w:rPr/>
        <w:t>, which are produced out of similarity relations drawn from the texts of the dictionary definitions.  For instance, if the definition of a given word has two subentries, and each has, say, 5 content-bearing words, two of which are in common, Karov’s and Edelman’s algorithm discards the two in common and uses the remaining two disjoint sets to find, in the corpus, contexts in which these words occur.  These new contexts are the feedback sets, and their use largely eliminates the problem of data sparsity.  Karov and Edelman get a 92% accuracy result from their tests on relatively small corpora, a score equal to the best achieved by any technique by 1998, and close to that of Galley and McKeown five years later.  Their algorithm seems to me laborious, perhaps running in cubic time, but, since its aim is machine learning, it may accrue efficiency over repeated use or afford ancillary uses with far more efficient algorithms.</w:t>
      </w:r>
    </w:p>
    <w:p>
      <w:pPr>
        <w:pStyle w:val="Normal"/>
        <w:spacing w:lineRule="auto" w:line="480"/>
        <w:rPr/>
      </w:pPr>
      <w:r>
        <w:rPr/>
        <w:tab/>
        <w:t xml:space="preserve">Luke Biewald poses another telling challenge to the value of WordNet and its like, by comparing two fundamental models of WSD, what he calls the </w:t>
      </w:r>
      <w:r>
        <w:rPr>
          <w:i/>
        </w:rPr>
        <w:t>relational</w:t>
      </w:r>
      <w:r>
        <w:rPr/>
        <w:t xml:space="preserve"> model, which uses a resource such as WordNet to determine word sense relations, and a model based on parallel bilingual corpora.  Essentially, this comes down to a contrast between a </w:t>
      </w:r>
      <w:r>
        <w:rPr>
          <w:i/>
        </w:rPr>
        <w:t>symbolic</w:t>
      </w:r>
      <w:r>
        <w:rPr/>
        <w:t xml:space="preserve"> (rule-based, AI-style) approach and a </w:t>
      </w:r>
      <w:r>
        <w:rPr>
          <w:i/>
        </w:rPr>
        <w:t>statistical</w:t>
      </w:r>
      <w:r>
        <w:rPr/>
        <w:t xml:space="preserve"> one.  In the former, the algorithm is designed in some way to try to capture the rational process of WSD in which human beings engage, whereas the latter simply lets human beings do the disambiguation themselves — as part of some other task, in this case translation of documents from one language to another — and uses a statistical representation of those data to decide WSD in a given text.  Biewald shows that the results of the latter approach are both superior athan those of the former and far less costly.  Along the way, his examples of bad translations generated by the SysTran-type rule-based MT approach raise useful questions about the future directions of MT research and point out — rightly, I think — the hitherto underappreciated centrality of WSD to the task of MT.  (This issue was the topic of my presentation in Nashville and falls outside of my present scope.)</w:t>
      </w:r>
    </w:p>
    <w:p>
      <w:pPr>
        <w:pStyle w:val="Normal"/>
        <w:spacing w:lineRule="auto" w:line="480"/>
        <w:rPr/>
      </w:pPr>
      <w:r>
        <w:rPr/>
        <w:tab/>
        <w:t xml:space="preserve">In the brief remaining space, I can only touch upon some of the theoretical problems that Ide and Véronis raise and that continue to merit discussion, offering a few reflections of my own.  First, how do we define </w:t>
      </w:r>
      <w:r>
        <w:rPr>
          <w:i/>
        </w:rPr>
        <w:t>sense</w:t>
      </w:r>
      <w:r>
        <w:rPr/>
        <w:t xml:space="preserve"> itself?  It seems to me no accident that the WSD research community has come to no consensus on such a definition.  The question contains a recursive structure:  how do we disambiguate the sense of the word </w:t>
      </w:r>
      <w:r>
        <w:rPr>
          <w:i/>
        </w:rPr>
        <w:t>sense</w:t>
      </w:r>
      <w:r>
        <w:rPr/>
        <w:t xml:space="preserve">?  Furthermore, would a machine that can disambiguate the sense of words be able to disambiguate the sense of the word </w:t>
      </w:r>
      <w:r>
        <w:rPr>
          <w:i/>
        </w:rPr>
        <w:t>sense</w:t>
      </w:r>
      <w:r>
        <w:rPr/>
        <w:t xml:space="preserve">?  Could it disambiguate its own specification?  Does this lead us in the direction of Turing’s halting problem?  I believe that there is a component of the WSD project that can be proven to remain permanently undecidable, and that progress in the area to some degree depends on our rigorous definition of the limits of computability in WSD.  One step in the right direction, I think, is the careful distinction between </w:t>
      </w:r>
      <w:r>
        <w:rPr>
          <w:i/>
        </w:rPr>
        <w:t>sense</w:t>
      </w:r>
      <w:r>
        <w:rPr/>
        <w:t xml:space="preserve"> and </w:t>
      </w:r>
      <w:r>
        <w:rPr>
          <w:i/>
        </w:rPr>
        <w:t>meaning</w:t>
      </w:r>
      <w:r>
        <w:rPr/>
        <w:t xml:space="preserve">, first developed, separately, by Charles Sanders Peirce and Gottlob Frege.  The meaning of a word is what it refers to, which is defined by means of other words in a search that is both infinitely extended and continually branching.  In this regard, no context is ever sufficient to settle the meaning of a word.  This infinite regress of meaning, what Derrida calls </w:t>
      </w:r>
      <w:r>
        <w:rPr>
          <w:i/>
        </w:rPr>
        <w:t>différance</w:t>
      </w:r>
      <w:r>
        <w:rPr/>
        <w:t xml:space="preserve">, a combination of deferral and difference (from one meaning to another), gives rise to the endless quest that characterizes any metaphysical inquiry.   If we think of language as an undirected graph whose nodes are words and whose edges are conceptual associations (according to Saussure’s </w:t>
      </w:r>
      <w:r>
        <w:rPr>
          <w:i/>
        </w:rPr>
        <w:t>associative function</w:t>
      </w:r>
      <w:r>
        <w:rPr/>
        <w:t xml:space="preserve"> of language), then the meaning of a word is the union of all trees whose root is that node.  By contrast, sense might be defined as one or another path originating in the node representing a particular word, to be traced to some length of </w:t>
      </w:r>
      <w:r>
        <w:rPr>
          <w:i/>
        </w:rPr>
        <w:t>n</w:t>
      </w:r>
      <w:r>
        <w:rPr/>
        <w:t xml:space="preserve"> nodes.  In mathematical terms, I believe we can show that meaning is an uncountable infinite set, while sense, though infinite, is countable, and therefore, perhaps computable, so long as we carefully define the equivalent of </w:t>
      </w:r>
      <w:r>
        <w:rPr>
          <w:i/>
        </w:rPr>
        <w:t>n</w:t>
      </w:r>
      <w:r>
        <w:rPr/>
        <w:t xml:space="preserve">, the length of the path.  Karov’s and Edelman’s algorithm seems to me to correspond to this intuition, using a notion of </w:t>
      </w:r>
      <w:r>
        <w:rPr>
          <w:i/>
        </w:rPr>
        <w:t>convergence</w:t>
      </w:r>
      <w:r>
        <w:rPr/>
        <w:t xml:space="preserve"> in order to define the appropriate length of the path of sense.</w:t>
      </w:r>
    </w:p>
    <w:p>
      <w:pPr>
        <w:pStyle w:val="Normal"/>
        <w:spacing w:lineRule="auto" w:line="480"/>
        <w:rPr/>
      </w:pPr>
      <w:r>
        <w:rPr/>
        <w:tab/>
        <w:t xml:space="preserve">Another important area that seems even more neglected in WSD research is the question of figurative language and figuration.  It is not uncommon to find claims that a given text has some percentage — say, 10% — of figurative language, just as one reads that the average text has 30% polysemous words.  But if polysemy were so limited, why would we find such prevelant divergences in opinion among human reference judges in deciding word senses, annotating corpora, or writing dictionaries?  Likewise, it is not difficult to show that practically all content-bearing words, such as </w:t>
      </w:r>
      <w:r>
        <w:rPr>
          <w:i/>
        </w:rPr>
        <w:t>content</w:t>
      </w:r>
      <w:r>
        <w:rPr/>
        <w:t xml:space="preserve"> and </w:t>
      </w:r>
      <w:r>
        <w:rPr>
          <w:i/>
        </w:rPr>
        <w:t>bearing</w:t>
      </w:r>
      <w:r>
        <w:rPr/>
        <w:t xml:space="preserve"> in that phrase, are either metaphoric or metonymic.  For this reason, the listing of </w:t>
      </w:r>
      <w:r>
        <w:rPr>
          <w:i/>
        </w:rPr>
        <w:t>efficient person</w:t>
      </w:r>
      <w:r>
        <w:rPr/>
        <w:t xml:space="preserve"> as a holonymic “sense” of </w:t>
      </w:r>
      <w:r>
        <w:rPr>
          <w:i/>
        </w:rPr>
        <w:t>machine</w:t>
      </w:r>
      <w:r>
        <w:rPr/>
        <w:t xml:space="preserve"> in WordNet seems to me strangely arbitrary and misleading.  Most of the words we use are now or have at one time been assigned the senses for which we currently use them by virtue of the figurative transfer of sense, and that figuration is not entirely “dead,” it remains, often, latent.  For instance, Barzilay and Elhadad, in defining sense </w:t>
      </w:r>
      <w:r>
        <w:rPr>
          <w:i/>
        </w:rPr>
        <w:t>cohesion</w:t>
      </w:r>
      <w:r>
        <w:rPr/>
        <w:t xml:space="preserve">, refer to how words “stick together” in a text based on their related senses — thus suddenly drawing out of latency the concrete sense of </w:t>
      </w:r>
      <w:r>
        <w:rPr>
          <w:i/>
        </w:rPr>
        <w:t>cohesion</w:t>
      </w:r>
      <w:r>
        <w:rPr/>
        <w:t xml:space="preserve"> as “sticking together” and its perceptible etymological relation to </w:t>
      </w:r>
      <w:r>
        <w:rPr>
          <w:i/>
        </w:rPr>
        <w:t>cohere</w:t>
      </w:r>
      <w:r>
        <w:rPr/>
        <w:t xml:space="preserve">, </w:t>
      </w:r>
      <w:r>
        <w:rPr>
          <w:i/>
        </w:rPr>
        <w:t>adhere</w:t>
      </w:r>
      <w:r>
        <w:rPr/>
        <w:t xml:space="preserve">,  </w:t>
      </w:r>
      <w:r>
        <w:rPr>
          <w:i/>
        </w:rPr>
        <w:t>adhesion</w:t>
      </w:r>
      <w:r>
        <w:rPr/>
        <w:t xml:space="preserve">, and </w:t>
      </w:r>
      <w:r>
        <w:rPr>
          <w:i/>
        </w:rPr>
        <w:t>adhesive</w:t>
      </w:r>
      <w:r>
        <w:rPr/>
        <w:t>.  Because figuration is an almost-constant element of sense, varying mostly in degree of latency or activity, we are probably better off considering it part of that uncountable side of language typified by meaning and the associative function, and to define our algorithmic goals in ways that keep us in the realm of the countable and computable.</w:t>
      </w:r>
    </w:p>
    <w:p>
      <w:pPr>
        <w:pStyle w:val="Normal"/>
        <w:rPr/>
      </w:pPr>
      <w:r>
        <w:rPr/>
      </w:r>
    </w:p>
    <w:p>
      <w:pPr>
        <w:pStyle w:val="Normal"/>
        <w:rPr/>
      </w:pPr>
      <w:r>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illiam A. Gale, Kenneth W. Church, and David Yarowsky.  A method for disambiguating word senses in a large corpus.  </w:t>
      </w:r>
      <w:r>
        <w:rPr>
          <w:i/>
        </w:rPr>
        <w:t>Computers and the Humanities</w:t>
      </w:r>
      <w:r>
        <w:rPr/>
        <w:t xml:space="preserve"> 26 (1993):415-439.</w:t>
      </w:r>
    </w:p>
  </w:footnote>
  <w:footnote w:id="3">
    <w:p>
      <w:pPr>
        <w:pStyle w:val="Footnote"/>
        <w:rPr/>
      </w:pPr>
      <w:r>
        <w:rPr>
          <w:rStyle w:val="FootnoteCharacters"/>
        </w:rPr>
        <w:footnoteRef/>
      </w:r>
      <w:r>
        <w:rPr/>
        <w:t xml:space="preserve"> </w:t>
      </w:r>
      <w:r>
        <w:rPr/>
        <w:t xml:space="preserve">J. Morris and G. Hirst.  Lexical cohesion computed by thesaurus relations as an indicator of the structure of the text.  </w:t>
      </w:r>
      <w:r>
        <w:rPr>
          <w:i/>
        </w:rPr>
        <w:t>Computational Linguistics</w:t>
      </w:r>
      <w:r>
        <w:rPr/>
        <w:t>, 17(1, 1991):21-45.</w:t>
      </w:r>
    </w:p>
  </w:footnote>
</w:footnotes>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ford.edu/~lukeb/wsd.pdf"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9T06:16:00Z</dcterms:created>
  <dc:creator>Amittai Aviram</dc:creator>
  <dc:description/>
  <dc:language>en-US</dc:language>
  <cp:lastModifiedBy>Amittai Aviram</cp:lastModifiedBy>
  <dcterms:modified xsi:type="dcterms:W3CDTF">2004-12-19T20:44:00Z</dcterms:modified>
  <cp:revision>13</cp:revision>
  <dc:subject/>
  <dc:title>Amittai Aviram</dc:title>
</cp:coreProperties>
</file>