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g Pictur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point of the slide is this: we have the core CS competences (including machine learning) in the top left, and the empirical matter (in the top right).  Dependning on your point of view, it is eith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linguistics structure in the abstract, </w:t>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or the brain,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nd this underlying "empirical matter" manifests itself to us as NLP researchers in various ways, for example a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grammaticality judgments (less interest),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corpora (of interest to us in NLP),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psycholinguistic experiments including judgment exercises (also of interest), </w:t>
      </w:r>
    </w:p>
    <w:p>
      <w:pPr>
        <w:pStyle w:val="HTMLPreformatted"/>
        <w:numPr>
          <w:ilvl w:val="0"/>
          <w:numId w:val="1"/>
        </w:numPr>
        <w:rPr>
          <w:rFonts w:ascii="Times New Roman" w:hAnsi="Times New Roman" w:cs="Times New Roman"/>
          <w:sz w:val="24"/>
          <w:szCs w:val="24"/>
        </w:rPr>
      </w:pPr>
      <w:r>
        <w:rPr>
          <w:rFonts w:cs="Times New Roman" w:ascii="Times New Roman" w:hAnsi="Times New Roman"/>
          <w:sz w:val="24"/>
          <w:szCs w:val="24"/>
        </w:rPr>
        <w:t xml:space="preserve">and brain scans (almost no interest right no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So the natural impulse for us CS people is to view this data as raw material like any other raw material for CS algorithms, including machine learning.  But in fact, annotated data is always annotated following a particular linguistic theory, even if it is a very simple one.  And tools such as lemmatizers and stemmers are often entirely rule-based, derived from a descriptive linguistic theory. We very rarely use only unannotated data:  we usually use at least a POS tagger and/or a lemmatizer or stemmer.  So, the point is (I claim), we have some underlying linguistic theory which uses some representations used in CS as well (CFGs, automata, etc) to represent the empirical matter.  We from CS can ignore the linguistic theory which has interpreted the data for us, but if we do not, we maybe can make richer use of the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Principles and parameters type theori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is is part of my mission to get people to understand just enough about what Chomsky's impact on linguistics is (since he also had some impact on CS all the way in the beginning).  That is his claim that languages can be describes by a set of universal principles and by a set of parameters, which the language learner (human) needs to set while she is exposed to her mother tongue.  This means that not all formal languages are possible human languages, since the principles and parameters restrict the space of possible himan languages.  (Of ocurse, the lexicon is entirely free and not subject to restrictions of this type.)  This is motivated by the observation immediately below.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ll this not to endorse Chomasky as correct, just to let CS students know why linguists in the US like him and what his influence has been in linguistic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Humans able to learn languages quickly, but not all languages -&gt; </w:t>
      </w:r>
    </w:p>
    <w:p>
      <w:pPr>
        <w:pStyle w:val="HTMLPreformatted"/>
        <w:rPr/>
      </w:pPr>
      <w:r>
        <w:rPr>
          <w:rStyle w:val="Moztxtcitetags"/>
          <w:rFonts w:cs="Times New Roman" w:ascii="Times New Roman" w:hAnsi="Times New Roman"/>
          <w:b/>
          <w:sz w:val="24"/>
          <w:szCs w:val="24"/>
        </w:rPr>
        <w:t xml:space="preserve">&gt; </w:t>
      </w:r>
      <w:r>
        <w:rPr>
          <w:rFonts w:cs="Times New Roman" w:ascii="Times New Roman" w:hAnsi="Times New Roman"/>
          <w:b/>
          <w:sz w:val="24"/>
          <w:szCs w:val="24"/>
        </w:rPr>
        <w:t>universal grammar is biologica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 all languages" mean not all formal languages -- human languages are some subset of CS-tehoretically possible formal languages.  (Of course, humans are able to learn all natural languages.)  This is part of the Chomsky claim.  I think the best-known empirical evidence proposed in support of the claim is the creolization process where children exposed to parents speaking a langugae they (the parents) learned badly as adults – a pidgin -- start speaking a slightly different language from their parents -- a creol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51:00Z</dcterms:created>
  <dc:creator>Kathleen MacKeown</dc:creator>
  <dc:description/>
  <cp:keywords/>
  <dc:language>en-US</dc:language>
  <cp:lastModifiedBy>Kathleen MacKeown</cp:lastModifiedBy>
  <dcterms:modified xsi:type="dcterms:W3CDTF">2008-09-30T17:57:00Z</dcterms:modified>
  <cp:revision>4</cp:revision>
  <dc:subject/>
  <dc:title>The Big Picture</dc:title>
</cp:coreProperties>
</file>