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89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did the Nikkei index f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said that there would be no steep recovery? This is a very different set of ques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did the Dow f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interest rates rise in Toky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Japanese discount 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rading on the dollar rise or f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dollar open 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 Nikkei rise or f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Nikkei close 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rading volume high or 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Hang Seng close 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the Hang Seng rise or f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When did a crash occur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the Financial Times index close 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How is the pound doing against the dollar?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1:23:00Z</dcterms:created>
  <dc:creator>Julia Hirschberg</dc:creator>
  <dc:description/>
  <cp:keywords/>
  <dc:language>en-US</dc:language>
  <cp:lastModifiedBy>Julia Hirschberg</cp:lastModifiedBy>
  <dcterms:modified xsi:type="dcterms:W3CDTF">2010-08-26T21:24:00Z</dcterms:modified>
  <cp:revision>3</cp:revision>
  <dc:subject/>
  <dc:title>2289 questions</dc:title>
</cp:coreProperties>
</file>