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Issues in libsip++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adlock problem in OnCallEstablished:</w:t>
      </w:r>
    </w:p>
    <w:p>
      <w:pPr>
        <w:pStyle w:val="Normal"/>
        <w:ind w:left="360" w:hanging="0"/>
        <w:rPr/>
      </w:pPr>
      <w:r>
        <w:rPr/>
        <w:t>When application holds the thread by a message box then, hangup would be impossible. That’s fixed now. One change at 5 different places was made in sipcall.cpp to address threading deadlock issu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tus: Fix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e Problem: During the bakeoff, a lot of implementations have complained for our wrong Date header. Unix vs Windows problem; %T vs %H:%M:%S</w:t>
      </w:r>
    </w:p>
    <w:p>
      <w:pPr>
        <w:pStyle w:val="Normal"/>
        <w:ind w:left="360" w:hanging="0"/>
        <w:rPr/>
      </w:pPr>
      <w:r>
        <w:rPr/>
        <w:t>Status: Fix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oted “MD5” vs MD5: During authentication testing with Ubiquity, we found this bug. We referred to the document and fixed i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82 Loop detection: During testing with dynamicsoft, we discovered that we’re not detecting loop properly and sending 400 bad request instead of 482 loop detection. Fixed this bu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Invite, implementing Hold: We couldn’t reinvite because we were unable to set modified SessionDescription. Fixed the bug. Status: it’s fixed in libsip++ and need to be added in the PutCalOnHold COM-AP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P in ACK instead of INVITE: Few applications at the bakeoff sent us INVITE without SDP rather sent it with ACK. Libsip++ is now calling OnRemoteSessionChanged when it receives SDP in ACK. Now we have a way to handle this scenario. Status: Need to be implemented in COM-API lay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direction: Kundan needs to implement it. When we receive 3xx response, we should be able to retrieve Contact to reinv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180 Ringing: we weren’t sending 180 ringing. Now upon calling SIPCall:Alert, 180 is sent out. Status: It doesn’t go out immediately rather it goes out when we release the thread by accepting or rejecting the call. So it has to be further refined in libsip++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e calls support has been added in libsip++, COM API needs to implement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DP body was not adding an optional a= line. Now it’s adding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4:11:00Z</dcterms:created>
  <dc:creator>Mohammad Vakil</dc:creator>
  <dc:description/>
  <dc:language>en-US</dc:language>
  <cp:lastModifiedBy>Mohammad Vakil</cp:lastModifiedBy>
  <dcterms:modified xsi:type="dcterms:W3CDTF">2001-04-12T14:58:00Z</dcterms:modified>
  <cp:revision>2</cp:revision>
  <dc:subject/>
  <dc:title>List of Issues in libsip++:</dc:title>
</cp:coreProperties>
</file>