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llectual Property Copyright Issues in libsip+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  <w:t>1. libdict: Hash Table implementation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) Copyright 1993 by Panagiotis Tsirigot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ut the copyright statment says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author (Panagiotis Tsirigotis) grants permission to use, cop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distribute this software and its documentation for any purpos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ithout fee, provided that the above copyright notice extan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es in this distribution is not removed from files included in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distribution and that this copyright notice is also included in an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istributio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  <w:t>2. bidipipe.c, gmatch.c,  : freeBSD code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3. Resolver Files</w:t>
      </w:r>
      <w:r>
        <w:rPr>
          <w:rFonts w:cs="Courier New" w:ascii="Courier New" w:hAnsi="Courier New"/>
          <w:sz w:val="20"/>
          <w:szCs w:val="20"/>
        </w:rPr>
        <w:t>: Portions Copyright (c) 1993 by Digital Equipment Corpor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Permission to use, copy, modify, and distribute this software for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purpose with or without fee is hereby granted, provided that the ab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copyright notice and this permission notice appear in all copies, an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the name of Digital Equipment Corporation not be used in advertising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publicity pertaining to distribution of the document or software wit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specific, written prior permission."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  <w:t>4. md5c.c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* Copyright (C) 1991-2, RSA Data Security, Inc. Created 1991.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s reser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cense to copy and use this software is granted provided th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identified as the "RSA Data Security, Inc. MD5 Message-Dig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orithm" in all material mentioning or referencing this softw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his fun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  <w:t>5. crypt.c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"THE BEER-WARE LICENSE" (Revision 42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&lt;phk@login.dknet.dk&gt; wrote this file.  As long as you retain this notic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can do whatever you want with this stuff. If we meet some day, and you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this stuff is worth it, you can buy me a beer in return.   Poul-Henning Kamp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6. getopt.c</w:t>
      </w:r>
    </w:p>
    <w:p>
      <w:pPr>
        <w:pStyle w:val="Normal"/>
        <w:rPr/>
      </w:pPr>
      <w:r>
        <w:rPr/>
        <w:t>NOTE: getopt is now part of the C library, so if you don't know what</w:t>
      </w:r>
    </w:p>
    <w:p>
      <w:pPr>
        <w:pStyle w:val="Normal"/>
        <w:rPr/>
      </w:pPr>
      <w:r>
        <w:rPr/>
        <w:t xml:space="preserve">   </w:t>
      </w:r>
      <w:r>
        <w:rPr/>
        <w:t>"Keep this file name-space clean" means, talk to roland@gnu.ai.mit.edu</w:t>
      </w:r>
    </w:p>
    <w:p>
      <w:pPr>
        <w:pStyle w:val="Normal"/>
        <w:rPr/>
      </w:pPr>
      <w:r>
        <w:rPr/>
        <w:t xml:space="preserve">   </w:t>
      </w:r>
      <w:r>
        <w:rPr/>
        <w:t>before changing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pyright (C) 1987, 88, 89, 90, 91, 92, 1993</w:t>
      </w:r>
    </w:p>
    <w:p>
      <w:pPr>
        <w:pStyle w:val="Normal"/>
        <w:rPr/>
      </w:pPr>
      <w:r>
        <w:rPr/>
        <w:t xml:space="preserve">   </w:t>
      </w:r>
      <w:r>
        <w:rPr/>
        <w:tab/>
        <w:t>Free Software Foundation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is program is free software; you can redistribute it and/or modify it</w:t>
      </w:r>
    </w:p>
    <w:p>
      <w:pPr>
        <w:pStyle w:val="Normal"/>
        <w:rPr/>
      </w:pPr>
      <w:r>
        <w:rPr/>
        <w:t xml:space="preserve">   </w:t>
      </w:r>
      <w:r>
        <w:rPr/>
        <w:t>under the terms of the GNU General Public License as published by the</w:t>
      </w:r>
    </w:p>
    <w:p>
      <w:pPr>
        <w:pStyle w:val="Normal"/>
        <w:rPr/>
      </w:pPr>
      <w:r>
        <w:rPr/>
        <w:t xml:space="preserve">   </w:t>
      </w:r>
      <w:r>
        <w:rPr/>
        <w:t>Free Software Foundation; either version 2, or (at your option) any</w:t>
      </w:r>
    </w:p>
    <w:p>
      <w:pPr>
        <w:pStyle w:val="Normal"/>
        <w:rPr/>
      </w:pPr>
      <w:r>
        <w:rPr/>
        <w:t xml:space="preserve">   </w:t>
      </w:r>
      <w:r>
        <w:rPr/>
        <w:t>later vers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3:57:00Z</dcterms:created>
  <dc:creator>Mohammad Vakil</dc:creator>
  <dc:description/>
  <dc:language>en-US</dc:language>
  <cp:lastModifiedBy>Mohammad Vakil</cp:lastModifiedBy>
  <dcterms:modified xsi:type="dcterms:W3CDTF">2001-04-12T14:07:00Z</dcterms:modified>
  <cp:revision>3</cp:revision>
  <dc:subject/>
  <dc:title>Intellectual Property Copyright Issues in libsip++</dc:title>
</cp:coreProperties>
</file>