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outlinelevel0\adjustright \b\fs20\cgrid \sbasedon0 \snext0 heading 1;}{\*\cs10 \additive Default Paragraph Font;}{\s15\qc\nowidctlpar\widctlpar\adjustright \b\cgrid \sbasedon0 \snext15 Title;}}{\*\listtable{\list\listtemplateid1527922082\listsimple{\listlevel\levelnfc23\leveljc0\levelfollow0\levelstartat1\levelspace0\levelindent0{\leveltext\'01-;}{\levelnumbers;}\fbias0 \fi-360\li360\jclisttab\tx360 }{\listname ;}\listid1668633339}}{\*\listoverridetable{\listoverride\listid1668633339\listoverridecount0\ls1}}{\info{\title E*PHONE REPORT, Draft 1}{\author athar mian}{\operator athar mian}{\creatim\yr1999\mo3\dy13\hr18\min9}{\revtim\yr1999\mo3\dy13\hr18\min45}{\printim\yr1999\mo3\dy13\hr18\min40}{\version4}{\edmins36}{\nofpages2}{\nofwords422}{\nofchars2407}{\*\company  }{\nofcharsws2955}{\vern71}}\widowctrl\ftnbj\aenddoc\formshade\viewkind1\viewscale100\pgbrdrhead\pgbrdrfoot \fet0\sectd \linex0\headery709\footery709\colsx709\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s15\qc\nowidctlpar\widctlpar\adjustright \b\cgrid E*PHONE REPORT, Draft 1. 3/99 \par \pard\plain \nowidctlpar\widctlpar\adjustright \fs20\cgrid {\b\fs24 QUESTIONS FOR E*PHONE SYSTEM TEAM (Henning Schulzrinne et al.) \par }{ \par }\pard\plain \s1\keepn\nowidctlpar\widctlpar\outlinelevel0\adjustright \b\fs20\cgrid FEATURE SET \par \pard\plain \nowidctlpar\widctlpar\adjustright \fs20\cgrid { \par Can you describe the feature set(s) that have not been completed, and what you think their importance is to technological superiority of your E*Phone? \par  \par For Handset \par For Server (MM server, call handler, client) \par  \par How many \ldblquote nodes\rdblquote  or end-devices can be supported by the March 1999 prototype? \par  \par What additions do you see over the next 3, 6, 9 months? \par  \par How good is the software? Who is testing it? \par Is there any independent way of software testing? \par  \par  \par }\pard\plain \s1\keepn\nowidctlpar\widctlpar\outlinelevel0\adjustright \b\fs20\cgrid E*PHONE IP PROPERTY VS. IETF SIP-RELATED STANDARDS \par \pard\plain \nowidctlpar\widctlpar\adjustright \fs20\cgrid { \par How close is the E*Phone to IETF standards? \par  \par What parts have not been implemented? Any schedules? \par  \par How would you describe E*Phone\rquote s value-added functionality/ intellectual property? \par \tab -software \par \tab -\ldblquote design\rdblquote  \par \tab -hardware \par \tab -interfacing with other \ldblquote standard\rdblquote  devices \par \tab - cost metrics associated with such value added features \par  \par How would you differentiate the E*Phone from a standard IETF compliant etherphone? \par \tab -will the e*phone be submitted to an industry forum for review? \par \tab -what other technologies are being currently investigated at other IETF compliant testbeds? \par  \par  \par }\pard\plain \s1\keepn\nowidctlpar\widctlpar\outlinelevel0\adjustright \b\fs20\cgrid SCALABILITY \par \pard\plain \nowidctlpar\widctlpar\adjustright \fs20\cgrid { \par Does the IETF define component and system scalability? Why or why not? \par  \par Does the E*Phone have any limits to scalability? Because of what? \par \tab -the peer-peer model? \par \tab -design \par \tab -hardware \par \tab -software \par \tab -architecture \par  \par  \par }{\b HARDWARE (CHIPSET) \par }{ \par What is the relation of your chip (TM320C32) to the ZSP 16402?  \par  \par Which is better? \par  \par {\pntext\pard\plain\fs20\cgrid \hich\af0\dbch\af0\loch\f0 -\tab}}\pard \fi-360\li360\nowidctlpar\widctlpar\jclisttab\tx360{\*\pn \pnlvlblt\ilvl0\ls1\pnrnot0\pnstart1\pnindent360\pnhang{\pntxtb -}}\ls1\adjustright {hardware performance (clock, superscalar, instruction set, word length, memory, bit exactness,) \par {\pntext\pard\plain\fs20\cgrid \hich\af0\dbch\af0\loch\f0 -\tab}}\pard \fi-360\li360\nowidctlpar\widctlpar\jclisttab\tx360{\*\pn \pnlvlblt\ilvl0\ls1\pnrnot0\pnstart1\pnindent360\pnhang{\pntxtb -}}\ls1\adjustright {software support/ requirements (eg high level vs C, memory support, other modules) \par {\pntext\pard\plain\fs20\cgrid \hich\af0\dbch\af0\loch\f0 -\tab}}\pard \fi-360\li360\nowidctlpar\widctlpar\jclisttab\tx360{\*\pn \pnlvlblt\ilvl0\ls1\pnrnot0\pnstart1\pnindent360\pnhang{\pntxtb -}}\ls1\adjustright {any cost considerations \par }\pard \nowidctlpar\widctlpar{\*\pn \pnlvlcont\ilvl0\ls0\pnrnot0\pndec }\adjustright { \par  \par }\pard\plain \s1\keepn\nowidctlpar\widctlpar{\*\pn \pnlvlcont\ilvl0\ls0\pnrnot0\pndec }\outlinelevel0\adjustright \b\fs20\cgrid PROTOCOL COMPARISON \par \pard\plain \nowidctlpar\widctlpar{\*\pn \pnlvlcont\ilvl0\ls0\pnrnot0\pndec }\adjustright \fs20\cgrid { \par Why is SIP a better one compared with H.323 (which claims hybrid support, and scalability besides emerging base)? \par  \par Why not just do ATM with Q.9321? \par  \par How extensive is SIP compared with H.323? \par \tab -which is more stackable? \par }\pard \li720\nowidctlpar\widctlpar{\*\pn \pnlvlcont\ilvl0\ls0\pnrnot0\pndec }\adjustright {-software availability? \par -ease of implementation? \par }\pard \nowidctlpar\widctlpar{\*\pn \pnlvlcont\ilvl0\ls0\pnrnot0\pndec }\adjustright { \par Why have people chosen to go the H.323 route? \par \tab -nature of architecture: peer/peer vs. centralized? \par \tab  \par When will SIP \ldblquote mature\rdblquote  as a standard? \par \tab -fallback options, if any? \par  \par  \par  \par }\pard\plain \s1\keepn\nowidctlpar\widctlpar{\*\pn \pnlvlcont\ilvl0\ls0\pnrnot0\pndec }\outlinelevel0\adjustright \b\fs20\cgrid AVAILABILITY \par \pard\plain \nowidctlpar\widctlpar{\*\pn \pnlvlcont\ilvl0\ls0\pnrnot0\pndec }\adjustright \fs20\cgrid { \par Is your goal total system development, or emphasis on one particular component? \par \tab -pros and cons \par \tab -development schedule in either case \par \tab -if emphasizing component development, interworking prospects with other technologies \par  \par Any general guidelines on E*Phone availability? \par  \par  \par  \par }\pard\plain \s1\keepn\nowidctlpar\widctlpar{\*\pn \pnlvlcont\ilvl0\ls0\pnrnot0\pndec }\outlinelevel0\adjustright \b\fs20\cgrid COST BASIS DETERMINATION \par \pard\plain \nowidctlpar\widctlpar{\*\pn \pnlvlcont\ilvl0\ls0\pnrnot0\pndec }\adjustright \fs20\cgrid { \par How have you determined the $50 cost figure? \par }\pard \fi720\nowidctlpar\widctlpar{\*\pn \pnlvlcont\ilvl0\ls0\pnrnot0\pndec }\adjustright {-is it only for the Handset? \par }\pard \nowidctlpar\widctlpar{\*\pn \pnlvlcont\ilvl0\ls0\pnrnot0\pndec }\adjustright { \par Cost basis for other components? \par  \par How would cost metrics change if you change  \par \tab -design \par \tab -chipset \par \tab -prospect of recoding? \par  \par  \par }\pard\plain \s1\keepn\nowidctlpar\widctlpar{\*\pn \pnlvlcont\ilvl0\ls0\pnrnot0\pndec }\outlinelevel0\adjustright \b\fs20\cgrid INTEGRATION WITH \ldblquote STANDARDIZED\rdblquote  VOICE-WEB INTERFACE \par \pard\plain \nowidctlpar\widctlpar{\*\pn \pnlvlcont\ilvl0\ls0\pnrnot0\pndec }\adjustright \fs20\cgrid { \par Can the SIP based E*Phone interface with some kind of a standard voice-web interface? \par {\pntext\pard\plain\fs20\cgrid \hich\af0\dbch\af0\loch\f0 -\tab}}\pard \fi-360\li720\nowidctlpar\widctlpar\jclisttab\tx720{\*\pn \pnlvlblt\ilvl0\ls1\pnrnot0\pnstart1\pnindent360\pnhang{\pntxtb -}}\ls1\adjustright {what applications would that entail? \par {\pntext\pard\plain\fs20\cgrid \hich\af0\dbch\af0\loch\f0 -\tab}}\pard \fi-360\li720\nowidctlpar\widctlpar\jclisttab\tx720{\*\pn \pnlvlblt\ilvl0\ls1\pnrnot0\pnstart1\pnindent360\pnhang{\pntxtb -}}\ls1\adjustright {Cost/ development schedule prospects? \par }\pard \fi360\nowidctlpar\widctlpar\adjustright {-\tab is anybody else doing it? Good effort? \par }}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