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SIPcomm  M E M O</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left="2160" w:firstLine="720"/>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u w:val="single"/>
        </w:rPr>
        <w:t>ephone 2.2 Manufacturing Activties Schedule At ppi-TimeZer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 xml:space="preserve">Following is the initial manufacturing activities chart showing activities, schedule and responsibilities for the manufacture of 100 ephone 2.2 units at ppi-TimeZero. This was developed at the kick-off meeting at ppi-TimeZero on July 27,2000.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tbl>
      <w:tblPr>
        <w:tblW w:w="9576" w:type="dxa"/>
        <w:jc w:val="left"/>
        <w:tblInd w:w="-113" w:type="dxa"/>
        <w:tblLayout w:type="fixed"/>
        <w:tblCellMar>
          <w:top w:w="0" w:type="dxa"/>
          <w:left w:w="108" w:type="dxa"/>
          <w:bottom w:w="0" w:type="dxa"/>
          <w:right w:w="108" w:type="dxa"/>
        </w:tblCellMar>
      </w:tblPr>
      <w:tblGrid>
        <w:gridCol w:w="4950"/>
        <w:gridCol w:w="18"/>
        <w:gridCol w:w="2142"/>
        <w:gridCol w:w="18"/>
        <w:gridCol w:w="1152"/>
        <w:gridCol w:w="18"/>
        <w:gridCol w:w="1260"/>
        <w:gridCol w:w="18"/>
      </w:tblGrid>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ACTIVI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RESPONSIBILIT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START DAT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rPr>
            </w:pPr>
            <w:r>
              <w:rPr>
                <w:rFonts w:cs="Times New Roman" w:ascii="Times New Roman" w:hAnsi="Times New Roman"/>
              </w:rPr>
              <w:t>FINISH DAT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 Complete revised Gerber file (revision # 6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TriTe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0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 Complete revised schematics (revision # 6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TriTe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7/27/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 Complete bill of materials   (revision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0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4) Sourcing of PCB bare board material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 stoc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5) Sourcing of readily available components to be populated onto the PCB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7/24/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1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6) Sourcing of obsolete and long lead time components to be populated onto the PC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6/   /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7/27/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7) Sourcing of 100 Sprint phone cases Model 90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H.Weinreb</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6/  /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In progress, 35 on han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8) Sourcing of materials for phone case modification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 /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1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 Fabrication of the initial 5 PCB's (bare bo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0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 QC Continuity test of initial 5 PCB's (bare bo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03/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1) Mounting components onto initial 5 PCB'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2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24/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2) Application software (stack) and emulator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autam Nair / M.Kea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eeded by 8/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3) Adapters for installing application softwa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eeded by 8/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4) Altera software disc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Gautam Nair/ M.Kea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eeded by 8/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5) Installing (burning-in) software at ppi-TimeZe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2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3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6) Protocol for QC test of populated PCB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eeded by 8/2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17) QC testing of the initial 5 populated PCB'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N.Younger/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2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3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8) Re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s require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9) Disassembly and modification of initial 5 Sprint phone ca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Younger/Keating/</w:t>
            </w:r>
          </w:p>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3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8/3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0) Assembly of initial 5 ephone 2.2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Younger/Keating/</w:t>
            </w:r>
          </w:p>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1) Protocol for testing ephone 2.2fun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Howe Digita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2) Functional test of initial 5 ephone 2.2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IPComm/M.Keating/N.Young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11/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1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3) Packaging of completed 5 ephone 2.2 unit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Younger/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2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4) Revise disassembly/modification/assembly instruc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N. Young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1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25) Fabrication of the next 95 PCB bare board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2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6) QC/Continuity test of the 95 PCB bare board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05/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22/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7) Mountingcomponents onto the 95 PCB'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2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4/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8) QC testing  of the 95 populated PCB'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M.Keating/N.Younger/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11/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9) Re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As required</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0) Disassembly and modification of the 95 Sprint phone cas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9/2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5/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1) Assembly of the 95 ephone 2.2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13/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2) Functional testing  of the 95 ephone 2.2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SIPComm/M.Keating/N.Younger</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5/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20/00</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3) Rewor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 xml:space="preserve">As required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4) Packaging of the completed 95 ephone unit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ppi-TimeZero</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09/00</w:t>
            </w:r>
          </w:p>
        </w:tc>
        <w:tc>
          <w:tcPr>
            <w:tcW w:w="127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0/27/00</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t is planned to install the software in the Altera and the AMD ROM chips before these chips are mounted on the PCB. Provision has been made for a later installation or change at an additional delay and cos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he cartons that came with the original Sprint telephones will be reused to package the individual ephone 2.2 units. However, the cartons need to be reworked with descriptive material relative to the ephone 2.2 . Also, SIPComm needs to resolve what will be shown on the carton relative to FCC compliance. Nita Younger will handle design and preparation of the printed self adhering overlay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GW;ephone 2.2  Manufacturing Activities Schedule,7/28/00</w:t>
      </w:r>
    </w:p>
    <w:sectPr>
      <w:footerReference w:type="default" r:id="rId2"/>
      <w:type w:val="nextPage"/>
      <w:pgSz w:w="12240" w:h="15840"/>
      <w:pgMar w:left="1439" w:right="143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6:32:00Z</dcterms:created>
  <dc:creator>Barbara and Hal Weinreb</dc:creator>
  <dc:description/>
  <dc:language>en-US</dc:language>
  <cp:lastModifiedBy>Barbara and Hal Weinreb</cp:lastModifiedBy>
  <cp:lastPrinted>2000-07-28T00:24:00Z</cp:lastPrinted>
  <dcterms:modified xsi:type="dcterms:W3CDTF">2000-07-28T06:32:00Z</dcterms:modified>
  <cp:revision>2</cp:revision>
  <dc:subject/>
  <dc:title>M E M O</dc:title>
</cp:coreProperties>
</file>