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EVENT NOTIFICATION AND SCHEDULING (ENAS)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/>
      </w:pPr>
      <w:r>
        <w:rPr/>
        <w:t>Projects in CS 6901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18"/>
        </w:rPr>
        <w:t>under supervisi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Prof. Henning Schulzrin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ndan Singh (PhD Men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ind w:left="7245" w:hanging="7245"/>
        <w:jc w:val="right"/>
        <w:rPr>
          <w:sz w:val="22"/>
        </w:rPr>
      </w:pPr>
      <w:r>
        <w:rPr>
          <w:sz w:val="22"/>
        </w:rPr>
        <w:t>Author: Salman Abdul Baset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cument Version: 1.0</w:t>
      </w:r>
    </w:p>
    <w:p>
      <w:pPr>
        <w:pStyle w:val="Normal"/>
        <w:jc w:val="right"/>
        <w:rPr/>
      </w:pPr>
      <w:r>
        <w:rPr>
          <w:sz w:val="22"/>
        </w:rPr>
        <w:t>Last Modified: February 18, 2003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36"/>
          <w:u w:val="single"/>
        </w:rPr>
        <w:t>Table of Content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369759">
            <w:r>
              <w:rPr>
                <w:rStyle w:val="IndexLink"/>
                <w:lang w:val="en-US" w:eastAsia="en-US"/>
              </w:rPr>
              <w:t>Introducti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3369760">
            <w:r>
              <w:rPr>
                <w:rStyle w:val="IndexLink"/>
                <w:lang w:val="en-US" w:eastAsia="en-US"/>
              </w:rPr>
              <w:t>Use Cas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336976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Conceptual / Architecture Diagram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/>
          <w:b/>
          <w:bCs/>
          <w:caps/>
          <w:szCs w:val="24"/>
          <w:lang w:val="en-US" w:eastAsia="en-US"/>
        </w:rPr>
      </w:pPr>
      <w:r>
        <w:rPr>
          <w:rFonts w:cs="Times New Roman"/>
          <w:b/>
          <w:bCs/>
          <w:caps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0" w:name="__RefHeading___Toc33369759"/>
      <w:bookmarkEnd w:id="0"/>
      <w:r>
        <w:rPr/>
        <w:t>Introductio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is document serves as the Requirement Specification for the Event Notification and Scheduling System. The document presents a Use Case analysis of the system to be built. It then identifies the architecture diagram of different system components. Finally it elaborates contracts for each use case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" w:name="__RefHeading___Toc33369760"/>
      <w:bookmarkEnd w:id="1"/>
      <w:r>
        <w:rPr/>
        <w:t>Use Cas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2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ec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-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 Notification Configuratio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ump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er Logged 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use case starts when a User who has logged into the Cinema System, configures the notification mechanisms of the events whose notification he wished to receiv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738" w:dyaOrig="1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pt;height:99.6pt" filled="f" o:ole="">
            <v:imagedata r:id="rId3" o:title=""/>
          </v:shape>
          <o:OLEObject Type="Embed" ProgID="" ShapeID="ole_rId2" DrawAspect="Content" ObjectID="_178035803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42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ec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-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Notifier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um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er Configured the Eve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use case starts when the Notification System informs the Email Notifier that a reminder email should be sent to the user’s email on the expiration of an event. User email was set in UC-1</w:t>
      </w:r>
    </w:p>
    <w:p>
      <w:pPr>
        <w:pStyle w:val="Normal"/>
        <w:jc w:val="both"/>
        <w:rPr/>
      </w:pPr>
      <w:r>
        <w:rPr/>
        <w:object w:dxaOrig="9905" w:dyaOrig="3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155.4pt" filled="f" o:ole="">
            <v:imagedata r:id="rId5" o:title=""/>
          </v:shape>
          <o:OLEObject Type="Embed" ProgID="" ShapeID="ole_rId4" DrawAspect="Content" ObjectID="_206003506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42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ec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-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S Notifier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um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er Configured the Eve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use case starts when the Notification System informs the SMS Notifier that a reminder SMS should be sent to the user’s SMS system on the expiration of an event. User SMS system was set in UC-1</w:t>
      </w:r>
    </w:p>
    <w:p>
      <w:pPr>
        <w:pStyle w:val="Normal"/>
        <w:jc w:val="both"/>
        <w:rPr/>
      </w:pPr>
      <w:r>
        <w:rPr/>
        <w:object w:dxaOrig="9583" w:dyaOrig="3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7pt;height:160.6pt" filled="f" o:ole="">
            <v:imagedata r:id="rId7" o:title=""/>
          </v:shape>
          <o:OLEObject Type="Embed" ProgID="" ShapeID="ole_rId6" DrawAspect="Content" ObjectID="_30534311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42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ec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-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ne/IP Phone Notifier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um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er Configured the Eve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use case starts when the Notification System informs the Phone/IP Phone Notifier that a automatic phone call should be placed to the user’s SIP Phone / PSTN Phone on the expiration of an event. Either a pre-recorded message by the user is played during the phone call or the text entered by user is converted to speech and played during the c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978" w:dyaOrig="21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8.9pt;height:106.6pt" filled="f" o:ole="">
            <v:imagedata r:id="rId9" o:title=""/>
          </v:shape>
          <o:OLEObject Type="Embed" ProgID="" ShapeID="ole_rId8" DrawAspect="Content" ObjectID="_113361555" r:id="rId8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__RefHeading___Toc33369761"/>
      <w:bookmarkEnd w:id="2"/>
      <w:r>
        <w:rPr/>
        <w:t>Conceptual / Architecture Dia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140" w:dyaOrig="8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65pt;height:335.15pt" filled="f" o:ole="">
            <v:imagedata r:id="rId11" o:title=""/>
          </v:shape>
          <o:OLEObject Type="Embed" ProgID="" ShapeID="ole_rId10" DrawAspect="Content" ObjectID="_437357336" r:id="rId10"/>
        </w:objec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trac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33:00Z</dcterms:created>
  <dc:creator>sa2086</dc:creator>
  <dc:description/>
  <dc:language>en-US</dc:language>
  <cp:lastModifiedBy>sa2086</cp:lastModifiedBy>
  <dcterms:modified xsi:type="dcterms:W3CDTF">2003-02-24T00:39:00Z</dcterms:modified>
  <cp:revision>21</cp:revision>
  <dc:subject/>
  <dc:title>EVENT NOTIFICATION AND SCHEDULING (ENAS)</dc:title>
</cp:coreProperties>
</file>