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sz w:val="24"/>
        </w:rPr>
        <w:t>Why the Long Term Future of Internet Telephony Is Bright: A Replay to Gaskin</w:t>
      </w:r>
    </w:p>
    <w:p>
      <w:pPr>
        <w:pStyle w:val="Normal"/>
        <w:bidi w:val="0"/>
        <w:jc w:val="center"/>
        <w:rPr/>
      </w:pPr>
      <w:r>
        <w:rPr>
          <w:rFonts w:ascii="Times New Roman" w:hAnsi="Times New Roman"/>
          <w:sz w:val="24"/>
        </w:rPr>
        <w:t>By Roderick S. Beck.</w:t>
      </w:r>
    </w:p>
    <w:p>
      <w:pPr>
        <w:pStyle w:val="Normal"/>
        <w:bidi w:val="0"/>
        <w:jc w:val="center"/>
        <w:rPr/>
      </w:pPr>
      <w:r>
        <w:rPr>
          <w:rFonts w:ascii="Times New Roman" w:hAnsi="Times New Roman"/>
          <w:sz w:val="24"/>
        </w:rPr>
        <w:t>Telecommunications Analyst</w:t>
      </w:r>
    </w:p>
    <w:p>
      <w:pPr>
        <w:pStyle w:val="Normal"/>
        <w:bidi w:val="0"/>
        <w:jc w:val="center"/>
        <w:rPr>
          <w:rFonts w:ascii="Times New Roman" w:hAnsi="Times New Roman"/>
          <w:sz w:val="24"/>
        </w:rPr>
      </w:pPr>
      <w:r>
        <w:rPr>
          <w:rFonts w:ascii="Times New Roman" w:hAnsi="Times New Roman"/>
          <w:sz w:val="24"/>
        </w:rPr>
      </w:r>
    </w:p>
    <w:p>
      <w:pPr>
        <w:pStyle w:val="TextBody"/>
        <w:bidi w:val="0"/>
        <w:jc w:val="left"/>
        <w:rPr/>
      </w:pPr>
      <w:r>
        <w:rPr>
          <w:rFonts w:ascii="Times New Roman" w:hAnsi="Times New Roman"/>
        </w:rPr>
        <w:t xml:space="preserve">It has become fashionable among the pundits to proclaim that Internet telephony is imperiled by the FCC’s move to impose on it the access charges typically levied on long distance phone calls. This view not only overstates the short term threat, but shows a fundamental misunderstanding of the long term forces that are driving the adoption of the Internet Protocol as the standard for telecommunication networks. </w:t>
      </w:r>
    </w:p>
    <w:p>
      <w:pPr>
        <w:pStyle w:val="TextBody"/>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xml:space="preserve">Internet or IP telephony essentially involves running voice over computer networks based on the Internet Protocol. This protocol essentially allows any kind of network to talk to any other network despite incompatible hardware and is the linchpin holding together the thousands of networks making up the public Internet. Hence Internet telephony is really about using Internet technology to make calls; it doesn’t necessarily involve using the Internet. Indeed most IP phone calls travel over private networks because they can avoid the slow transmission speeds that plague the Internet. Both Qwest and AT&amp;T are offering IP telephony over private networks for this very reas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Much of the interest in IP telephony is motivated by the fact that current regulations exempt long distance phone calls based on the Internet protocol from paying fees for use of the local phone networks. Given that domestic phone calls using traditional technology pay 4.5 cents per minute in access fees, IP telephony offers a huge reduction in costs and price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Clearly the FCC is moving in the direction of imposing some access charges on IP telephony and this will at a minimum reduce the appeal of IP telephony for domestic calling. But the impact depends largely on whether the FCC imposes full access charges or access charges equal to cost. The latter is believed to be only a half cent per minute, and hence would allow IP telephony to retain a big advantage over traditional technolog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Even if the FCC does require access charge parity, it would not affect prospective IP providers who have their own local networks. Cable companies are developing an IP telephony standard and new local phone companies such as ICGX are beginning to offer IP long distance for as little at six cents a minute. Consumers can expect to see very cheap Internet LD offerings from these providers regardless of what the FCC doe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Moreover, any FCC decision will not affect the huge cost advantage IP telephony enjoys in providing international service due to its ability to avoid the fees paid to foreign carriers to terminate calls, a practice that is virtually impossible to stop. Nor do access charges threaten the cost savings of using IP telephony in corporate Intranets to make intracompany calls. Intranet phone calls cost as little as two cents per minute because they exploit the excess capacity common on these networks and would not be subject to access charges since corporate Intranets do not use the local phone networks. Boeing is building an Intranet to handle voice calls to save money and offer state-of-the-art multimedia service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However, IP telephony’s key appeal is that it enables the creation of a single IP data network to carry all types of communication traffic: voice, fax, video, Internet and other kinds of data traffic. This is particularly attractive given that conversation calls will be swamped by Internet and business data traffic in a few years. Not only are the costs of running a single network lower than maintaining many distinct networks, but the Internet protocol is ideal for creating enhanced voice services such as real time stock quotes, voice access to email, messaging and directory services, and multimedia applications such as conferencing services and videophones. Providing these services using traditional technology is very demanding and expensive and it is difficult and expensive to upgrade them given that hardware must replaced. The pace of technological change almost dictates quickly and inexpensively upgrading networks. IP networks make this possible by replacing hardware solutions with much cheaper software solutions – the intelligence is in the software and can be easily modified by changing the code. In turn software-centric solutions reduce hardware costs because hardware does not need to be intelligent – cheap, dumb generic hardware replaces smart, expensive proprietary hardwar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Consequently, both new companies and the established giants of the telecommunications industry are moving to embrace IP telephony. In 1998, Qwest will finish building the largest capacity telecommunications network in the nation, one based almost entirely on the Internet protocol and designed to offer all sorts of enhanced services. GTE is currently testing a 17,000 mile fiber optic IP network that can carry voice without noticeable degradation, and even AT&amp;T has announced plans to convert its network to Internet technolog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ile the imposition access charges would certainly slow the move to IP telephony and remove some of its price advantage, it appears clear that the long run movement to IP telephony is probably irreversible. The lower cost advantages for corporate and international calling, the cost savings of one network to handle all traffic combined with the ability to offer enhanced and value-added multimedia applications almost guarantees that in the end, we’re all IP.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1</Words>
  <Characters>4629</Characters>
  <CharactersWithSpaces>37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12:20:00Z</dcterms:created>
  <dc:creator>Roderick S. Beck</dc:creator>
  <dc:description/>
  <dc:language>en-US</dc:language>
  <cp:lastModifiedBy/>
  <dcterms:modified xsi:type="dcterms:W3CDTF">1998-06-17T14:25:00Z</dcterms:modified>
  <cp:revision>5</cp:revision>
  <dc:subject/>
  <dc:title>Why IP Telephony Will Triumph: A Replay to Gask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derick S. Beck</vt:lpwstr>
  </property>
</Properties>
</file>