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rkeley PLA Test Se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une 5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vised January 30, 19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tables present the results of  Boolean  minim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for  the  145 PLA's in the Berkeley PLA test s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function is assumed to be minimum number of term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a  secondary  concern given to the number of liter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xample is classified as one of 3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t#_y#_p#_e#___#|________________d#_e#_s#_c#_r#_i#_p#_t#_i#_o#_n#_________________#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_#i_#n_#d_#u_#s_#t|  example donated from actual chip design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_#m_#a_#t_#h  |  mathematical function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_#r_#a_#n_#d_#o_#m|  randomly generated example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_____#|___________________________________________#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example also belongs to one of 5 categori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 the relative difficulty of the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lass  |                        description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#|__________#|__________________________________________________________#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#t_#r_#i_#v_#i_#a_#l  |  minimum solution consists of essential prime implicants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#n_#o_#n_#c_#y_#c_#l_#i_#c|  the covering problem contains no cyclic constraint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#c_#y_#c_#l_#i_#c-_#s |  the covering problem contains cyclic constraints,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and the covering problem has been solved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#c_#y_#c_#l_#i_#c-_#u_#s|  the covering problem contains cyclic constraints,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and the covering problem as not been solved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#|_#_#p_#_#r_#_#i_#_#m_#_#e_#_#s____#|__u#_n#_a#_b#_l#_e#__t#_o#__e#_n#_u#_m#_e#_r#_a#_t#_e#__a#_l#_l#__p#_r#_i#_m#_e#__i#_m#_p#_l#_i#_c#_a#_n#_t#_s#_________________#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lassifications were determined  by  using  the 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ation  algorithms of Espresso-MV as well as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ation algorithm of McBoole.  The  classificat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_#c_#y_#c_#l_#i_#c-_#u_#s and _#p_#r_#i_#m_#e_#s are dependent on the exact min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 which were used.  For example, although  we 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inimum  solution  for  _#Z_#9_#s_#y_#m  and  _#i_#b_#m (by method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ing the use of an exact minimization algorithm)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 are  still  classified  as  _#c_#y_#c_#l_#i_#c-_#u_#s  and  _#p_#r_#i_#m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 because the exact  minimization  algorithm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 to  determine  the minimum solution.  (Note 1/28/88:</w:t>
      </w:r>
    </w:p>
    <w:p>
      <w:pPr>
        <w:pStyle w:val="PreformattedText"/>
        <w:bidi w:val="0"/>
        <w:spacing w:before="0" w:after="0"/>
        <w:jc w:val="left"/>
        <w:rPr/>
      </w:pPr>
      <w:r>
        <w:rPr/>
        <w:t>_#Z_#9_#S_#Y_#M has been moved to  _#c_#y_#c_#l_#i_#c-_#s  because  a  new  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has directly derived the minimum solu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example, we first give the number  of  inp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umber  of outputs, and the number of terms in the 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l representation of the function.  If the number of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rked by *, then there is a don't-care set spec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(which is not counted in the initial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then present the number of  prime  implicants  (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anuary 30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),  the  number  of  essential  primes, and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(when known).  When the  minimum  solution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 for  the class _#c_#y_#c_#l_#i_#c-_#u_#s a lower bound (a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vering algorithm of Espresso-MV) and an upper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 best  solution  we've  seen) are given.  For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_#p_#r_#i_#m_#e_#s, the lower bound is merely the  number  of 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 implicants,  and the upper bound is the best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seen.  For the  examples  _#e_#x_#1_#0_#1_#0  and  _#e_#x_#a_#m  the 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have been reported by the authors Prestol-II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seen or verified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tables also present the results  for  Espresso-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both  its  normal  mode (Esp.) and its _#s_#t_#r_#o_#n_#g mode (E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anuary 30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name   | in/out  terms |  type     class  |   #       #   | minimum | Esp.  Esp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#|#|__________#|#|________________#|#|___________________#|#|_p#_r#_i#_m#_e#_s#___e#_s#_s#_e#_n#_.#__#|#|_s#_o#_l#_u#_t#_i#_o#_n#__#|#|_______(#_s#_)#____#|#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lu1     |   12/8      19| indust  trivial  |   780     19  |      19 |   19   19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cd.div3 |    4/4     * 9| math    trivial  |    13      9  |       9 |    9    9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lpl     |   11/5      20| indust  trivial  |   143     20  |      20 |   20   2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o14     |   14/1      14| math    trivial  |    14     14  |      14 |   14   14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ax46    |    9/1      46| indust  trivial  |    49     46  |      46 |   46   46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newapla2 |    6/7       7| indust  trivial  |     7      7  |       7 |    7    7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newbyte  |    5/8       8| indust  trivial  |     8      8  |       8 |    8    8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newtag   |    8/1       8| indust  trivial  |     8      8  |       8 |    8    8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yy6     |   16/1     112| indust  trivial  |   112    112  |     112 |  112  112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#|__________#|________________#|___________________#|________________#|__________#|_____________#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dd6     |   12/7    1092| math    noncyclic|  8568    153  |     355 |  355  355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dr4     |    8/5     255| math    noncyclic|   397     35  |      75 |   75   75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l2      |  16/47     103| indust  noncyclic|  9179     16  |      66 |   66   66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lcom    |  15/38      47| indust  noncyclic|  4657     16  |      40 |   40   4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lu2     |   10/8    * 87| indust  noncyclic|   434     36  |      68 |   68   68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lu3     |   10/8    * 68| indust  noncyclic|   540     27  |      64 |   66   64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pla     |  10/12   * 112| indust  noncyclic|   201      0  |      25 |   25   25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4       |  33/23    * 54| indust  noncyclic|  6455     40  |      54 |   54   54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11      |   8/31    * 74| indust  noncyclic|    44     22  |      27 |   27   27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2       |  16/17     110| indust  noncyclic|   928     54  |     104 |  106  104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7       |   8/31    * 74| indust  noncyclic|    44     22  |      27 |   27   27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9       |   16/5     123| indust  noncyclic|  3002     48  |     119 |  119  119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c0      |  26/11     419| indust  noncyclic|  6596     37  |     177 |  178  177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ca      |  26/46   * 301| indust  noncyclic|   305    144  |     180 |  180  18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cb      |  26/39   * 299| indust  noncyclic|   255    137  |     155 |  156  155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cd      |  26/38   * 243| indust  noncyclic|   172    100  |     117 |  117  117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r1      |   12/8      34| indust  noncyclic|    29     17  |      19 |   19   19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r2      |   12/8      35| indust  noncyclic|    27      9  |      13 |   13   13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c1      |    4/7      15| indust  noncyclic|    22      3  |       9 |    9    9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c2      |    8/7      58| indust  noncyclic|   173     18  |      39 |   39   39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k17     |  10/11    * 57| indust  noncyclic|   111      0  |      18 |   18   18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ex7      |   16/5     123| indust  noncyclic|  3002     48  |     119 |  119  119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exep     |  30/63   * 149| indust  noncyclic|   558     82  |     108 |  108  108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exp      |   8/18    * 89| indust  noncyclic|   238     30  |      56 |   59   56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1      |  16/17     110| indust  noncyclic|   928     54  |     104 |  106  104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3      |  35/29      75| indust  noncyclic|  1114     44  |      74 |   74   74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5      |  24/14      62| indust  noncyclic|  1067     53  |      62 |   62   62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6      |  33/23      54| indust  noncyclic|  6174     40  |      54 |   54   54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7      |  26/10      84| indust  noncyclic|  2112     31  |      54 |   54   54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ife     |    9/1     140| math    noncyclic|   224     56  |      84 |   84   84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uc      |   8/27      27| indust  noncyclic|   190     14  |      26 |   26   26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1       |   6/12      32| indust  noncyclic|    59      6  |      19 |   19   19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newapla  |  12/10      17| indust  noncyclic|   113      9  |      17 |   17   17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newapla1 |   12/7      10| indust  noncyclic|    31      9  |      10 |   10   1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newcond  |   11/2      31| indust  noncyclic|    72     18  |      31 |   31   3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newcpla2 |   7/10      19| indust  noncyclic|    38     14  |      19 |   19   19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newcwp   |    4/5      11| indust  noncyclic|    23      7  |      11 |   11   1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newtpla  |   15/5      23| indust  noncyclic|    40     16  |      23 |   23   23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newtpla1 |   10/2       4| indust  noncyclic|     6      3  |       4 |    4    4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newtpla2 |   10/4       9| indust  noncyclic|    23      4  |       9 |    9    9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newxcpla1|   9/23      40| indust  noncyclic|   191     18  |      39 |   39   39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#|p#_1#_________#|___8#_/#_1#_8#_____*#__8#_9#__#|_r#_a#_n#_d#_o#_m#___n#_o#_n#_c#_y#_c#_l#_i#_c#__#|___2#_8#_7#______2#_5#____#|______5#_4#___#|___5#_5#____5#_4#____#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anuary 30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name   | in/out  terms |  type     class  |   #       #   | minimum | Esp.  Esp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#|#|__________#|#|________________#|#|___________________#|#|_p#_r#_i#_m#_e#_s#___e#_s#_s#_e#_n#_.#__#|#|_s#_o#_l#_u#_t#_i#_o#_n#__#|#|_______(#_s#_)#____#|#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3       |   8/14    * 66| random  noncyclic|   185     22  |      39 |   39   39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82      |   5/14      24| indust  noncyclic|    48     16  |      21 |   21   2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rom1    |   9/40     502| indust  noncyclic|  9326    182  |     472 |  472  472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add     |    8/5     120| math    noncyclic|   397     35  |      75 |   75   75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ckl     |   32/7      96| math    noncyclic|   302      6  |      32 |   32   32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d53     |    5/3      31| math    noncyclic|    51     21  |      31 |   31   3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d73     |    7/3     147| math    noncyclic|   211    106  |     127 |  127  127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isc     |   8/31      74| indust  noncyclic|    46     22  |      28 |   28   28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ex      |   9/14      23| indust  noncyclic|    99     13  |      21 |   21   2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qn      |    7/3      84| indust  noncyclic|    75     23  |      38 |   38   38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2       |  17/16   * 128| indust  noncyclic|   233     25  |      52 |   53   53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3       |   12/8     148| indust  noncyclic|    42     30  |      33 |   33   33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4       |   12/8    * 38| indust  noncyclic|   174      0  |      16 |   16   16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g2      |   25/8     110| indust  noncyclic|  1188    100  |     110 |  110  11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tx1     |   27/6     110| indust  noncyclic|  1220    100  |     110 |  110  11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x1dn     |   27/6     112| indust  noncyclic|  1220    100  |     110 |  110  11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x9dn     |   27/7     120| indust  noncyclic|  1272    110  |     120 |  120  12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z4       |    7/4     127| math    noncyclic|   167     35  |      59 |   59   59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#|__________#|________________#|___________________#|________________#|__________#|_____________#|</w:t>
      </w:r>
    </w:p>
    <w:p>
      <w:pPr>
        <w:pStyle w:val="PreformattedText"/>
        <w:bidi w:val="0"/>
        <w:spacing w:before="0" w:after="0"/>
        <w:jc w:val="left"/>
        <w:rPr/>
      </w:pPr>
      <w:r>
        <w:rPr/>
        <w:t>|Z5xp1    |   7/10     128| math    cyclic-s |   390      8  |      63 |   63   64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Z9sym    |    9/1     420| math    cyclic-s |  1680      0  |      84 |   85   84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ddm4    |    9/8     480| math    cyclic-s |  1122     24  |     189 |  200  192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md      |  14/24     171| indust  cyclic-s |   457     32  |      66 |   66   66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10      |  15/11   * 135| indust  cyclic-s |   938     51  |     100 |  100  1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12      |   15/9     431| indust  cyclic-s |  1490      2  |      41 |   42   4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3       |  32/20   * 234| indust  cyclic-s |  3056    123  |     210 |  211  21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cc      |  26/45   * 245| indust  cyclic-s |   237    119  |     137 |  137  137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ench    |    6/8    * 31| random  cyclic-s |   391      0  |      16 |   18   17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hkn     |   29/7     153| indust  cyclic-s |   671     86  |     140 |  140  14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ps      | 24/109     654| indust  cyclic-s |  2487     57  |     157 |  163  159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ekoder  |    4/7    * 10| indust  cyclic-s |    26      3  |       9 |    9    9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ist     |    8/5     255| math    cyclic-s |   401     23  |     120 |  121  12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k27     |    9/9    * 20| indust  cyclic-s |    82      0  |      10 |   10   1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k48     |  15/17    * 42| indust  cyclic-s |   157      0  |      21 |   22   22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exps     |   8/38   * 196| indust  cyclic-s |   852     56  |     132 |  134  133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51m     |    8/8     255| math    cyclic-s |   561     13  |      76 |   77   76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out     |   6/10    * 61| random  cyclic-s |   436      2  |      40 |   44   42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ary     |  15/11     214| indust  cyclic-s |   706     60  |     107 |  107  107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0      |  15/11     135| indust  cyclic-s |   706     60  |     107 |  107  107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2      |  19/10     137| indust  cyclic-s |   666     85  |     134 |  136  134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4      |  32/20     234| indust  cyclic-s |  3076    118  |     211 |  212  212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c      |    7/9    * 34| indust  cyclic-s |   124     12  |      29 |   30   29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tb     |   15/7     664| indust  cyclic-s |  6522    186  |     629 |  629  629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8err    |    8/8   * 253| math    cyclic-s |   142     15  |      50 |   51   5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in.rom  |   7/36     128| indust  cyclic-s |  1087      8  |     128 |  128  128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og8mod  |    8/5      46| math    cyclic-s |   105     13  |      38 |   38   38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181     |   15/9     430| math    cyclic-s |  1636      2  |      41 |   42   4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2       |   8/16      96| indust  cyclic-s |   243      7  |      47 |   47   47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3       |   8/16     128| indust  cyclic-s |   344      4  |      62 |   65   63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4       |   8/16     256| indust  cyclic-s |   670     11  |     101 |  107  104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ark1    |  20/31    * 23| indust  cyclic-s |   208      1  |      19 |   19   19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#|m#_a#_x#_1#_2#_8#_____#|___7#_/#_2#_4#______1#_2#_8#__#|_i#_n#_d#_u#_s#_t#___c#_y#_c#_l#_i#_c#_-#_s#___#|___4#_6#_9#_______6#____#|______7#_8#___#|___8#_2#____7#_9#____#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anuary 30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name   | in/out  terms |  type     class  |   #       #   | minimum | Esp.  Esp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#|#|__________#|#|________________#|#|___________________#|#|_p#_r#_i#_m#_e#_s#___e#_s#_s#_e#_n#_.#__#|#|_s#_o#_l#_u#_t#_i#_o#_n#__#|#|_______(#_s#_)#____#|#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ax512   |    9/6     512| indust  cyclic-s |   535     20  |     133 |  142  137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lp4     |    8/8     225| math    cyclic-s |   606     12  |     121 |  128  127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p2d     |  14/14     123| indust  cyclic-s |   469     13  |      30 |   31   3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newcpla1 |   9/16      38| indust  cyclic-s |   170     22  |      38 |   38   38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newill   |    8/1       8| indust  cyclic-s |    11      5  |       8 |    8    8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opa      |  17/69     342| indust  cyclic-s |   477     22  |      77 |   79   79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ope.rom |   6/48      64| indust  cyclic-s |   593     12  |      59 |   62   59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oot     |    8/5     255| math    cyclic-s |   152      9  |      57 |   57   57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pla     |  16/46  * 2296| indust  cyclic-s |  4972     33  |     248 |  262  26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qr6     |   6/12      63| math    cyclic-s |   205      3  |      47 |   49   49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ym10    |   10/1     837| math    cyclic-s |  3150      0  |     210 |  210  21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est1    |   8/10   * 209| random  cyclic-s |  2407      0  |     110 |  123  115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ial     |   14/8     640| math    cyclic-s |  7145    220  |     575 |  579  579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ms      |   8/16      30| indust  cyclic-s |   162     13  |      30 |   30   3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wim      |    4/7    * 10| indust  cyclic-s |    25      3  |       9 |    9    9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x6dn     |   39/5     121| indust  cyclic-s |   916     60  |      81 |   81   8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#|__________#|________________#|___________________#|________________#|__________#|_____________#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ench1   |    9/9   * 285| random  cyclic-us|  5972      0  | 111/125 |  136  128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ex5      |   8/63     256| indust  cyclic-us|  2532     28  |   62/67 |   74   72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exam     |  10/10   * 410| random  cyclic-us|  4955      0  |   54/63 |   67   66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ax1024  |   10/6    1024| indust  cyclic-us|  1278     14  | 249/261 |  274  267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rom2    |   9/21     287| indust  cyclic-us|  2635      9  | 276/287 |  287  287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1       |  21/23     796| indust  cyclic-us| 15135      7  |   7/102 |  102  102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#|t#_e#_s#_t#_4#______#|___8#_/#_3#_0#____*#__2#_5#_6#__#|_r#_a#_n#_d#_o#_m#___c#_y#_c#_l#_i#_c#_-#_u#_s#__#|__6#_1#_3#_9#_______0#____#|___0#_/#_1#_0#_4#___#|__1#_2#_2#___1#_0#_4#____#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ccpla   |  50/69     183| indust  primes   |   ?       97  |  97/175 |  175  175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ex1010   |  10/10   * 810| random  primes   |   ?        0  |   0/246 |  283  264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ex4      | 128/28     620| indust  primes   |   ?      138  | 138/279 |  279  279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bm      |  48/17     173| indust  primes   |   ?      172  | 173/173 |  173  173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jbp      |  36/57     166| indust  primes   |   ?        0  |   0/122 |  122  122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ainpla  |  27/54     181| indust  primes   |   ?       29  |  29/172 |  172  172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isg     |  56/23      75| indust  primes   |   ?        3  |    3/69 |   69   69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ish     |  94/43      91| indust  primes   |   ?        3  |    3/82 |   82   82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isj     |  35/14      48| indust  primes   |   ?       13  |   13/35 |   35   35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dc      |  16/40  * 2406| indust  primes   |   ?        2  |   2/100 |  125  12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hift    |  19/16     100| indust  primes   |   ?      100  | 100/100 |  100  1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ignet   |   39/8     124| indust  primes   |   ?      104  | 104/119 |  119  119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oar.pla |  83/94     529| indust  primes   |   ?        2  |   2/352 |  352  352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est2    |  11/35  * 1999| random  primes   |   ?        0  |   0/995 | 1105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est3    |  10/35  * 1003| random  primes   |   ?        0  |   0/491 |  543  49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i       |  47/72     241| indust  primes   |   ?       46  |  46/213 |  213  213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s10     |  22/16     128| indust  primes   |   ?      128  | 128/128 |  128  128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x2dn     |  82/56     112| indust  primes   |   ?        2  |   2/104 |  104  104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x7dn     |  66/15     622| indust  primes   |   ?      378  | 378/538 |  538  538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xparc    |  41/73     551| indust  primes   |   ?      140  | 140/254 |  254  254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#|__________#|________________#|___________________#|________________#|__________#|_____________#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anuary 30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sults: 7 of the previous 14  cyclic-unsolved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solved using a new covering algorithm.  For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, here are the results as given in the  previous 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June 5, 198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ame  | in/out  terms |  type     class  |   #       #   | minimum | Esp.  Esp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#|________#|________________#|___________________#|_p#_r#_i#_m#_e#_s#___e#_s#_s#_e#_n#_.#__#|_s#_o#_l#_u#_t#_i#_o#_n#__#|_______(#_s#_)#____#|</w:t>
      </w:r>
    </w:p>
    <w:p>
      <w:pPr>
        <w:pStyle w:val="PreformattedText"/>
        <w:bidi w:val="0"/>
        <w:spacing w:before="0" w:after="0"/>
        <w:jc w:val="left"/>
        <w:rPr/>
      </w:pPr>
      <w:r>
        <w:rPr/>
        <w:t>|Z9sym  |    9/1     420| math    cyclic-us|  1680      0  |   84/84 |  85    84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4     |  33/23    * 54| indust  cyclic-us|  6455     40  |   40/54 |  54    54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c0    |  26/11     419| indust  cyclic-us|  6596     37  |  37/177 | 178   177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in.rom|   7/36     128| indust  cyclic-us|  1087      8  | 125/128 | 128   128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pla   |  16/46  * 2296| indust  cyclic-us|  4972     33  |  33/251 | 262   26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est1  |   8/10   * 209| random  cyclic-us|  2407      0  | 103/111 | 123   115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ial   |   14/8     640| math    cyclic-us|  7145    220  | 220/575 | 579   579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#|________#|________________#|___________________#|________________#|__________#|_____________#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several of the  lower-bounds  for  the  cyclic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 have  been  improved. The new results fo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, exam, max1024, and prom2 are  due  to  Kong-Ngai  W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S,  Malaysia.  I have discredited the upper-bound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 given by Marc Bartholomeus because I was un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his result using his program.  For reference,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previously reported res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         |                  |   #       #   | minimum | Esp.  Esp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ame  | in/out  terms|  type     class  | primes  essen.| solution|       (s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#|________#|_______________#|___________________#|________________#|__________#|_____________#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ench1 |    9/9  * 285| random  cyclic-us|  5972      0  | 111/126 | 136   128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ex5    |   8/63    256| indust  cyclic-us|  2532     28  |   59/67 |  74    72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exam   |  10/10  * 410| random  cyclic-us|  4955      0  |   52/59 |  67    66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ax1024|   10/6   1024| indust  cyclic-us|  1278     14  | 239/267 | 274   267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rom2  |   9/21    287| indust  cyclic-us|  2635      9  | 274/287 | 287   287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1     |  21/23    796| indust  cyclic-us| 15135      7  |   7/102 | 102   102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#|t#_e#_s#_t#_4#____#|___8#_/#_3#_0#___*#__2#_5#_6#__#|_r#_a#_n#_d#_o#_m#___c#_y#_c#_l#_i#_c#_-#_u#_s#__#|__6#_1#_3#_9#_______0#____#|___0#_/#_1#_0#_4#___#|_1#_2#_2#____1#_0#_4#____#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anuary 30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