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S S100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tting started with Java on CUNI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Before you start</w:t>
      </w:r>
    </w:p>
    <w:p>
      <w:pPr>
        <w:pStyle w:val="Normal"/>
        <w:rPr/>
      </w:pPr>
      <w:r>
        <w:rPr/>
        <w:t>If you do not have a CUIT password, go to http://uni.columbia.edu/ and then click “</w:t>
      </w:r>
      <w:r>
        <w:rPr>
          <w:bCs/>
        </w:rPr>
        <w:t>Activate a NEW UNI Account</w:t>
      </w:r>
      <w:r>
        <w:rPr/>
        <w:t>”. Once you have a UNI/password, you can modify your account by clicking “</w:t>
      </w:r>
      <w:r>
        <w:rPr>
          <w:rStyle w:val="Header"/>
        </w:rPr>
        <w:t xml:space="preserve">Login to Manage Your UNI Account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using your own PC (Windows-based), then you should download PuTTY at http://www.columbia.edu/acis/software/putty. You will need your UNI/password in order to downlo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on a Mac, you can use Applications:Utilities:Terminal (you don’t need to download anything). On Linux, open a new terminal wind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Log into CUNIX</w:t>
      </w:r>
    </w:p>
    <w:p>
      <w:pPr>
        <w:pStyle w:val="Normal"/>
        <w:rPr/>
      </w:pPr>
      <w:r>
        <w:rPr/>
        <w:t>If you’re using PuTTY, just choose the “Cunix” shortcut. If you don’t have it, start PuTTY and set the Host Name to cunix.cc.columbia.edu. Make sure the Protocol is S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’re using Mac Terminal or a Linux window, connect with the following command:</w:t>
      </w:r>
    </w:p>
    <w:p>
      <w:pPr>
        <w:pStyle w:val="Normal"/>
        <w:rPr/>
      </w:pPr>
      <w:r>
        <w:rPr/>
        <w:t xml:space="preserve">    </w:t>
      </w:r>
      <w:r>
        <w:rPr/>
        <w:t xml:space="preserve">ssh </w:t>
      </w:r>
      <w:r>
        <w:rPr>
          <w:i/>
        </w:rPr>
        <w:t>uni</w:t>
      </w:r>
      <w:r>
        <w:rPr/>
        <w:t xml:space="preserve">@cunix.cc.columbia.edu </w:t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uni</w:t>
      </w:r>
      <w:r>
        <w:rPr/>
        <w:t xml:space="preserve"> is your Columbia 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: you may want to open </w:t>
      </w:r>
      <w:r>
        <w:rPr>
          <w:i/>
        </w:rPr>
        <w:t>two</w:t>
      </w:r>
      <w:r>
        <w:rPr/>
        <w:t xml:space="preserve"> windows: one for writing the code, one for tes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reate a new directory</w:t>
      </w:r>
    </w:p>
    <w:p>
      <w:pPr>
        <w:pStyle w:val="Normal"/>
        <w:rPr/>
      </w:pPr>
      <w:r>
        <w:rPr/>
        <w:t>For each homework assignment, you should create a new directory (“folder”) in your account. Execute the following command to create a directory called “test”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dir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hange to that directory</w:t>
      </w:r>
    </w:p>
    <w:p>
      <w:pPr>
        <w:pStyle w:val="Normal"/>
        <w:rPr/>
      </w:pPr>
      <w:r>
        <w:rPr/>
        <w:t>Now you can navigate into that directory with the following command: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 test</w:t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See below for other commands for navigating direc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Edit and save the Java source file</w:t>
      </w:r>
    </w:p>
    <w:p>
      <w:pPr>
        <w:pStyle w:val="Normal"/>
        <w:rPr/>
      </w:pPr>
      <w:r>
        <w:rPr/>
        <w:t>You will edit the file using a plain-text editor. Note that you cannot “copy and paste” text like you are probably used to; the terminal window will not see the mouse. There are two programs you can use: emacs or pico. To start the program and create the file, use the following command: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emacs –nw HelloWorld.jav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r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o HelloWorld.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below for instructions on how to use these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 very simple Java program (note that line numbers are </w:t>
      </w:r>
      <w:r>
        <w:rPr>
          <w:i/>
        </w:rPr>
        <w:t>not</w:t>
      </w:r>
      <w:r>
        <w:rPr/>
        <w:t xml:space="preserve"> part of the program!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*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* This class just prints “Hello, World”. And that’s i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*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 class HelloWorl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/* This is the main method. The program starts here. */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public static void main(String[] arg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{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// this is how to print something out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System.out.println(“Hello, World!”)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n you are done typing, save and exit the editor using the commands on the next p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5. Compile the code</w:t>
      </w:r>
    </w:p>
    <w:p>
      <w:pPr>
        <w:pStyle w:val="Normal"/>
        <w:rPr/>
      </w:pPr>
      <w:r>
        <w:rPr/>
        <w:t>Once you have saved the file and exited the editor, you can try to compile the code with the following command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c HelloWorld.ja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If you don’t get any messages, that means the code compiled properly! If you see error messages, go back to Step 4 and fix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Execute the code</w:t>
      </w:r>
    </w:p>
    <w:p>
      <w:pPr>
        <w:pStyle w:val="Normal"/>
        <w:rPr/>
      </w:pPr>
      <w:r>
        <w:rPr/>
        <w:t>Once the code has properly compiled, you can execute it (run the program) as follows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va HelloWor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Logout</w:t>
      </w:r>
    </w:p>
    <w:p>
      <w:pPr>
        <w:pStyle w:val="Normal"/>
        <w:rPr/>
      </w:pPr>
      <w:r>
        <w:rPr/>
        <w:t>To terminate your session, log out like this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g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  <w:t>That’s it, you’re done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ther useful UNIX comman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lete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rm </w:t>
            </w:r>
            <w:r>
              <w:rPr>
                <w:rFonts w:cs="Courier New" w:ascii="Courier New" w:hAnsi="Courier New"/>
                <w:i/>
              </w:rPr>
              <w:t>file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name/move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mv </w:t>
            </w:r>
            <w:r>
              <w:rPr>
                <w:rFonts w:cs="Courier New" w:ascii="Courier New" w:hAnsi="Courier New"/>
                <w:i/>
              </w:rPr>
              <w:t>old_nam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new_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py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cp </w:t>
            </w:r>
            <w:r>
              <w:rPr>
                <w:rFonts w:cs="Courier New" w:ascii="Courier New" w:hAnsi="Courier New"/>
                <w:i/>
              </w:rPr>
              <w:t>filenam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new_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ew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more </w:t>
            </w:r>
            <w:r>
              <w:rPr>
                <w:rFonts w:cs="Courier New" w:ascii="Courier New" w:hAnsi="Courier New"/>
                <w:i/>
              </w:rPr>
              <w:t>file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contents of a dire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ls –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to the home dire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up to the parent direc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d 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ind more at http://www.columbia.edu/~lgw23/cs1004/ and </w:t>
      </w:r>
    </w:p>
    <w:p>
      <w:pPr>
        <w:pStyle w:val="Normal"/>
        <w:rPr/>
      </w:pPr>
      <w:r>
        <w:rPr/>
        <w:t>http://www1.cs.columbia.edu/~cmurphy/1004/intro_to_CUNIX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ing with ema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ve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X Ctrl-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n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X Ctrl-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ut a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ste a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rl-X Ctrl-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macs commands are listed at http://www.columbia.edu/acis/publications/emacs.ht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diting with pic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ve a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ut a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ste a 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Ctrl-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rl-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pico commands are listed at </w:t>
      </w:r>
    </w:p>
    <w:p>
      <w:pPr>
        <w:pStyle w:val="Normal"/>
        <w:rPr/>
      </w:pPr>
      <w:r>
        <w:rPr/>
        <w:t>http://www.columbia.edu/acis/publications/pico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">
    <w:name w:val="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4:00Z</dcterms:created>
  <dc:creator>Programming Systems Lab</dc:creator>
  <dc:description/>
  <cp:keywords/>
  <dc:language>en-US</dc:language>
  <cp:lastModifiedBy>Programming Systems Lab</cp:lastModifiedBy>
  <dcterms:modified xsi:type="dcterms:W3CDTF">2007-05-24T14:37:00Z</dcterms:modified>
  <cp:revision>58</cp:revision>
  <dc:subject/>
  <dc:title>COMPUTER PROGRAMMING IN JAVA</dc:title>
</cp:coreProperties>
</file>