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Internet brought several new applications to our lives. World Wide Web, email, chat and file-sharing are some examples of these new applications. People can easily talk with their friends, colleagues and relatives using Internet and they can also see each other while talking with the help of webcams. But one application is still missing: application sharing. Application sharing is different than desktop sharing in which you are just sharing single application from your desktop for privacy and security reasons. It is possible to show and share your whole desktop with some applications like VNC but currently none of them provide application level sharing. Windows and Mac OS X Tiger do not even provide desktop sharing. Fortunately Mac OS X Leopard will bring desktop sharing but it requires both systems to be Mac OS X. Windows XP does not provide any desktop sharing capability. Windows XP Professional has the remote desktop feature but it is not sharing the desktop but just accessing it from another computer. Windows users can use Netmeeting which is released in 1999 for Windows 98. Also Microsoft’s (MSN) Live Messenger uses Netmeeting for application sharing. Netmeeting is a very old application and in our tests it fails to display pop-ups and menus. Windows Vista brings application sharing with the Windows Meeting Space but most probably all the attendees should have Windows Vista users. UltraVNC has the application sharing feature but it is not usable [1]. The cursor position did not match, there is no privacy, new windows belong to same application is not recognized and the long menus are not shown properly. It can be easily understood that currently we do not have application sharing at all. We are proposing an OS independent solution to application sharing. Not only we come up with a new protocol but also we have developed a reference implementation.</w:t>
      </w:r>
    </w:p>
    <w:p>
      <w:pPr>
        <w:pStyle w:val="Normal"/>
        <w:rPr/>
      </w:pPr>
      <w:r>
        <w:rPr/>
      </w:r>
    </w:p>
    <w:p>
      <w:pPr>
        <w:pStyle w:val="Heading1"/>
        <w:rPr/>
      </w:pPr>
      <w:r>
        <w:rPr/>
        <w:t>Overview of the Architecture</w:t>
      </w:r>
    </w:p>
    <w:p>
      <w:pPr>
        <w:pStyle w:val="Normal"/>
        <w:rPr/>
      </w:pPr>
      <w:r>
        <w:rPr/>
        <w:t xml:space="preserve">The system has two different entities: the server and the clients. The server is the machine which the shared application runs. The Clients run a very simple client to connect to server and they do not have to have this shared application. They receive screen updates from the server and they send keyboard and mouse events to the server. </w:t>
      </w:r>
    </w:p>
    <w:p>
      <w:pPr>
        <w:pStyle w:val="Normal"/>
        <w:rPr/>
      </w:pPr>
      <w:r>
        <w:rPr/>
      </w:r>
    </w:p>
    <w:p>
      <w:pPr>
        <w:pStyle w:val="Normal"/>
        <w:rPr/>
      </w:pPr>
      <w:r>
        <w:rPr/>
      </w:r>
    </w:p>
    <w:p>
      <w:pPr>
        <w:pStyle w:val="Normal"/>
        <w:rPr/>
      </w:pPr>
      <w:r>
        <w:rPr/>
      </w:r>
    </w:p>
    <w:p>
      <w:pPr>
        <w:pStyle w:val="Normal"/>
        <w:rPr/>
      </w:pPr>
      <w:r>
        <w:rPr/>
        <w:t>References</w:t>
      </w:r>
    </w:p>
    <w:p>
      <w:pPr>
        <w:pStyle w:val="Normal"/>
        <w:rPr/>
      </w:pPr>
      <w:r>
        <w:rPr/>
        <w:t>[1] UltraVNC Win32Server 1.0.2 Release Build Jun 18 2006 14:56:09</w:t>
      </w:r>
    </w:p>
    <w:sectPr>
      <w:type w:val="nextPage"/>
      <w:pgSz w:w="12240" w:h="15840"/>
      <w:pgMar w:left="3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34:00Z</dcterms:created>
  <dc:creator>Omer Boyaci</dc:creator>
  <dc:description/>
  <cp:keywords/>
  <dc:language>en-US</dc:language>
  <cp:lastModifiedBy>Omer Boyaci</cp:lastModifiedBy>
  <dcterms:modified xsi:type="dcterms:W3CDTF">2007-01-18T23:01:00Z</dcterms:modified>
  <cp:revision>1</cp:revision>
  <dc:subject/>
  <dc:title>Introduction</dc:title>
</cp:coreProperties>
</file>